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: Здесь отождествленность, не знание Бога, не закон, а именно бытие, через которое обретается спокойствие. «Сблизься и будешь спокойным, и через это придет к тебе добро»*, ну,  добрая воля там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Иов.22:21. Сблизься же с Ним — и будешь спокоен; чрез это придет к тебе добро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Иов.22:22. Прими из уст Его закон и положи слова Его в сердце твое. (Иов 22:21-2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Л: Не нашел, но вот такая же фраза была практически в самом начале, про обретение. Там такая фраза была, что успокоишься и ляжешь. Вот, вот, Сафар говорит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4. и если есть порок в руке твоей, а ты удалишь его и не дашь беззаконию обитать в шатрах твоих,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 то поднимешь незапятнанное лице твое и будешь тверд и не будешь бояться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6. Тогда забудешь горе: как о воде протекшей, будешь вспоминать о нем.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 И яснее полдня пойдет жизнь твоя; просветлеешь, как утро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 И будешь спокоен, ибо есть надежда; ты огражден, и можешь спать безопасно. 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19. Будешь лежать, и не будет устрашающего, и многие будут заискивать у тебя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>20. А глаза беззаконных истают, и убежище пропадет у них, и надежда их исчезнет.(Иов.11:14-20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о «лежать» нам как-то… Но получается, что все-таки это об этом-же? да? Вот, «ты будешь спокоен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: Ну может быть…Да…</w:t>
      </w:r>
    </w:p>
    <w:p>
      <w:pPr>
        <w:pStyle w:val="Normal"/>
        <w:spacing w:lineRule="auto" w:line="240" w:before="0" w:after="0"/>
        <w:rPr/>
      </w:pPr>
      <w:r>
        <w:rPr/>
        <w:t>Л: Ну, тут тоже говорится, предайся Господу, и все у тебя…</w:t>
      </w:r>
    </w:p>
    <w:p>
      <w:pPr>
        <w:pStyle w:val="Normal"/>
        <w:spacing w:lineRule="auto" w:line="240" w:before="0" w:after="0"/>
        <w:rPr/>
      </w:pPr>
      <w:r>
        <w:rPr/>
        <w:t>С: Да, там именно через предание, через отождествление. Не через спор, не через знание, что вот я делаю правильно, поэтому какие претензии? И кто-то из них тоже говорит 22:24 И будешь вменять в прах блестящий металл и золото*. То есть, он говорит о том, что поменяется у тебя восприятие материалистическое на…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и будешь вменять в прах блестящий металл, и в камни потоков – золото Офирское.(Иов 22:24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И: Да, и тут он еще дальше говорит:</w:t>
      </w:r>
    </w:p>
    <w:p>
      <w:pPr>
        <w:pStyle w:val="Normal"/>
        <w:spacing w:before="0" w:after="0"/>
        <w:rPr/>
      </w:pPr>
      <w:r>
        <w:rPr/>
        <w:t> </w:t>
      </w:r>
      <w:r>
        <w:rPr/>
        <w:t>И будет Вседержитель твоим золотом и блестящим серебром у тебя(Иов 22:25). То есть, основа будет у тебя другая уж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: И там еще интересный момент есть, когда Иов говорит, что не наказываются беззаконники. И ему кто-то из них отвечает, что ты не знаешь, как же Бог мудр, как Бог  их сокрушил, и под них подтекла вода, и они были уничтожены. Он практически говорит о Потопе.*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* 7. Почему беззаконные живут, достигают старости, да и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силами крепки?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FreeSerif" w:ascii="Cambria" w:hAnsi="Cambria"/>
          <w:i/>
          <w:sz w:val="20"/>
          <w:szCs w:val="20"/>
        </w:rPr>
        <w:t>17. Часто ли угасает светильник у беззаконных, и находи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на них беда, и Он дает им в удел страдания во гневе Своем?(Иов. 21:7;21:17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Да, этот момент тоже интересен, что это прямое доказательство, что на самом деле, в конечном-то итоге все они сокрушаются. Да. Потому что Иов возмущается, почему вот этого, этого, почему того не сокрушил?</w:t>
      </w:r>
    </w:p>
    <w:p>
      <w:pPr>
        <w:pStyle w:val="Normal"/>
        <w:spacing w:before="0" w:after="0"/>
        <w:rPr/>
      </w:pPr>
      <w:r>
        <w:rPr/>
        <w:t>Да, состязание с Бого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:   Да, вот: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FreeSerif" w:ascii="Cambria" w:hAnsi="Cambria"/>
          <w:i/>
          <w:sz w:val="20"/>
          <w:szCs w:val="20"/>
        </w:rPr>
        <w:t>22:14. Облака – завеса Его, так что Он не видит, а ход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Italic" w:ascii="Cambria" w:hAnsi="Cambria"/>
          <w:i/>
          <w:iCs/>
          <w:sz w:val="20"/>
          <w:szCs w:val="20"/>
        </w:rPr>
        <w:t xml:space="preserve">только </w:t>
      </w:r>
      <w:r>
        <w:rPr>
          <w:rFonts w:cs="FreeSerif" w:ascii="Cambria" w:hAnsi="Cambria"/>
          <w:i/>
          <w:sz w:val="20"/>
          <w:szCs w:val="20"/>
        </w:rPr>
        <w:t>по небесному кругу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22:15. Неужели ты держишься пути древних, по которому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шли люди беззаконные,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Это получается про ветер и про атлантов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22:16. которые преждевременно были истреблены, когда вода разлилась под основание их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22:17. Они говорили Богу: отойди от нас! и что сделает им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Вседержитель?(Иов 22:15-17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: Вот, вот. Это и имеется в виду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Л: </w:t>
      </w:r>
      <w:r>
        <w:rPr>
          <w:rFonts w:cs="FreeSerif" w:ascii="Cambria" w:hAnsi="Cambria"/>
          <w:i/>
          <w:sz w:val="18"/>
          <w:szCs w:val="18"/>
        </w:rPr>
        <w:t>22:17. Они говорили Богу: отойди от нас! и что сделает им Вседержитель?(Иов 22:14-17)</w:t>
      </w:r>
    </w:p>
    <w:p>
      <w:pPr>
        <w:pStyle w:val="Normal"/>
        <w:spacing w:before="0" w:after="0"/>
        <w:rPr/>
      </w:pPr>
      <w:r>
        <w:rPr/>
        <w:t>И: То есть, получается, они все равно, каждый  на своем лепестке и повторял каждый раз повышая энергетику.</w:t>
      </w:r>
    </w:p>
    <w:p>
      <w:pPr>
        <w:pStyle w:val="Normal"/>
        <w:spacing w:before="0" w:after="0"/>
        <w:rPr/>
      </w:pPr>
      <w:r>
        <w:rPr/>
        <w:t>В:Троекратный закон был такой.</w:t>
      </w:r>
    </w:p>
    <w:p>
      <w:pPr>
        <w:pStyle w:val="Normal"/>
        <w:spacing w:before="0" w:after="0"/>
        <w:rPr/>
      </w:pPr>
      <w:r>
        <w:rPr/>
        <w:t>И: Только Сафар дважды выходил, т.е. неполнота получается.</w:t>
      </w:r>
    </w:p>
    <w:p>
      <w:pPr>
        <w:pStyle w:val="Normal"/>
        <w:spacing w:before="0" w:after="0"/>
        <w:rPr/>
      </w:pPr>
      <w:r>
        <w:rPr/>
        <w:t>Л: Сафар последний, на лепестках жертвы?... получается они на жертву выходили?...</w:t>
      </w:r>
    </w:p>
    <w:p>
      <w:pPr>
        <w:pStyle w:val="Normal"/>
        <w:spacing w:before="0" w:after="0"/>
        <w:rPr/>
      </w:pPr>
      <w:r>
        <w:rPr/>
        <w:t>С: Все эти моменты нужно будет собрать, оговорить как ключевые.</w:t>
      </w:r>
    </w:p>
    <w:p>
      <w:pPr>
        <w:pStyle w:val="Normal"/>
        <w:spacing w:before="0" w:after="0"/>
        <w:rPr/>
      </w:pPr>
      <w:r>
        <w:rPr/>
        <w:t>Л: Проработаем, но и расширять это как-то  надо, читать что-то из книг, видео ставить…</w:t>
      </w:r>
    </w:p>
    <w:p>
      <w:pPr>
        <w:pStyle w:val="Normal"/>
        <w:spacing w:before="0" w:after="0"/>
        <w:rPr/>
      </w:pPr>
      <w:r>
        <w:rPr/>
        <w:t>И: Там еще какие-то были вопросы?</w:t>
      </w:r>
    </w:p>
    <w:p>
      <w:pPr>
        <w:pStyle w:val="Normal"/>
        <w:spacing w:before="0" w:after="0"/>
        <w:rPr/>
      </w:pPr>
      <w:r>
        <w:rPr/>
        <w:t>Н:  Мы по ним уже запросили.  …Вот второй главе «они возвысили голос свой и зарыдали», когда увидели они Иова.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*2:</w:t>
      </w:r>
      <w:r>
        <w:rPr>
          <w:rFonts w:cs="FreeSerif" w:ascii="Cambria" w:hAnsi="Cambria"/>
          <w:i/>
          <w:sz w:val="20"/>
          <w:szCs w:val="20"/>
        </w:rPr>
        <w:t xml:space="preserve"> 12. И подняв глаза свои издали, они не узнали его; и возвысили голос свой и зарыдали; и разодрал каждый верхнюю одежду свою, и бросали пыль над головами своими к небу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Л: И семь дней и семь ночей сидели они, перед тем как, молча… Мы  думали. Что это такое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Одежды свои сорвали они. Пойдем сначала через обобщение, и хотелось бы затронуть то, что вначале мы не затрагивали. И здесь определенные ньюансы, ключевые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Значит, когда забрал Бог семью, первое заклание у него было, его еще не трог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 w:ascii="Cambria" w:hAnsi="Cambria"/>
          <w:i/>
          <w:sz w:val="20"/>
          <w:szCs w:val="20"/>
        </w:rPr>
        <w:t>1:20. Тогда Иов встал и разодрал верхнюю одежду свою, остриг голову свою и пал на землю и поклонился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от это первый раз раздирание верхней одежды у самого Иов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Это что произошло с ним? Он что-то увидел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Если он заклал Третий ряд то… верхние одежды,- это же внешнее как бы. То есть, это, видимо заклание внешнего ряда лепестков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Понятно, как бы символ этого закл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И: То есть уже  прямо отсюда начинается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да, это та самая крайняя плоть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Остриг голову свою, голый, то есть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Допустим… У кого это было свидетельство с палочками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У меня. Мама вязала спицами. Это другое наверное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ет, почему? Там этот код, почему Она голая танцует, потому что… Сейчас я вспомню, там это написано..., в этом доме  она настолько внутренне уже совершенна, что ей нечего скрывать. Срывается то, что несовершенно и открывается то, что уже совершенно. Более совершенное, которое нечего скрывать. И здесь он сорвал как-бы крайнюю эту свою одежду, несовершенство. Это какой-то аналог 22 аркана. Но там то она уже вся совершенна, без покрывал. Изида без покрывал. А здесь-то он еще весь в покрывалах своего величия. Это очень частый код. Раньше, особенно, когда с себя снимаешь какие-то тесные одежды, свитера там какие-то, в общем, все эти пелены смерти, когда ты в них запутан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Н: Там прямо сказано, что наг я пришел из чрева, и наг предстану, да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/>
        </w:rPr>
        <w:t xml:space="preserve">Л: Да, </w:t>
      </w:r>
      <w:r>
        <w:rPr>
          <w:rFonts w:cs="FreeSerif" w:ascii="Cambria" w:hAnsi="Cambria"/>
          <w:i/>
          <w:sz w:val="20"/>
          <w:szCs w:val="20"/>
        </w:rPr>
        <w:t>1:21…. наг я вышел из чрева матери моей, наг и возвращусь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Там эти восточные  все визири, все эти шахи, у них по семь халатов у них было, как семь тел. А здесь они срываются. Этот знак его величия, знак его полноты. А здесь идет заклание этого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Сначала надо было насобирать эти халаты, чтобы потом было что сбросать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, д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У меня было позавчера свидетельство с мамой. До этого Сергей,  сидели Вы  за столом  и кто-то напротив напротив Вас. И у того, кто был  напротив Вас, перед ним стояла такая чашка и в ней земляника. Потом я выхожу. Мама. И смотрю какая то комната, как я понял среди внутренней группы все это происходило и там было очень много сумок и я не понимал, что с ними нужно делать, но дело в том, что все они были вскрыты и все они были опустошенные. И Мама тоже разделась, т.е. она была полностью оголена. То есть я просто смотрю на это, какие есть коагуляты она их все распаковала. Тем более они черные все были, там были и спортивные, квадратные, в общем много было сумок. Я думаю куда их убирать, что с ними делать.  Тоже  какой это процесс. Возможно это то, что сейчас с нами происходит. Возможно,  я был свидетелем, что через эту работу, которую иногда Вы смотрите,  мама может быть прикасается к этому процессу. Это сейчас пришло, что возможно это так. Потому что не приходило понимание, что это за сумки, что с этим делать, Мама все их вскрыла, все они были пу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>С: Ну так это и есть процесс посвящения, освобождение от колец древнего змея. По сути это все и есть эти оковы, опутывающие одежды, знаки величия. Падмасамбхава Еше Цогель говорил, что сначала носи хлопковую одежду, потом костяные украшения, потом ходи голой. А у нас сейчас какие там священники, что только на себя не навздевывают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Так, чтоб  блестело побольше!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Так, что одежда становится выше головы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Пепел это тоже символ заклания огнем. То есть, когда остается один пепел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Н: Здесь пока нет пепла, здесь он только упал на землю и поклонился. И пыль князья в небо, вверх кид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Л: Сначала не было пепла, потом когда уже проказу на него лютую наслали, то он взял себе черепицу, чтобы скоблить себя и сел в пепел. Первое, а второе,- жена его сказала: «Похули Бога и умри», после этого. И третье, узнали об этом друзья, услышали эти трое и пришли к н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В: То есть первая жена его Астинь, которую как-то заменили, потому что вторая жена уже говорит один фомат, а третья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да, она с разбитым корытом осталась, она ни с чем осталась, уже гуляла, где-то там ходил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«Похули»,- вот и ушла, сразу заклали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То есть дальше у него уже новая жена была с маленькими детьми, получается, Гадесса уже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2:12. И подняв глаза свои издали, они не узнали его; и возвысили голос свой и зарыдали; и разодрал каждый верхнюю одежду свою, и бросали пыль над головами своими к небу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Ну, да, верхнюю или крайнюю одежду свою. Фактически они тоже имели определенную наработку лепестков знания, раз тоже были царями. Они так же вместе с ним заклались. Просто, так как он был самый крайний, они не настолько полно как он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И они все-таки язычники, а он иудей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Они не оказались в таком положении, как Иов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Д, и у них не было столько взято, чтоб это закласть можно было. Это же еще с той солнечной системы наработка, скоагулированна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И проказа это тоже может быть как кожа, как одежда, которая разъедает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Это объем принятый, который разрушает форму, она не просветляется, форма, а разрушаетс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Можно сказать, что это принцип первой солнечной системы, который уже должен войти во вторую солнечную систему. Там же акцент конкретно был на форме,- которая в первой солнечной системе развивала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Там стена подбеленная. Там все коды именно побелки. Когда это не свет Духа, а свет дэвов, дымчатый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Н: Ну так возвысили голос,- это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Это может быть призывом «Возвысили голос»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Н: Иов через них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 Он кричал для себя же, для заклания был призыв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конечно, они же все вместе там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Они же закричали, сорвали одежды, видимо начало пахтающего процесс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Смотрите, у них как бы первый Иов закланывался,- эта третьелучевая наработка внешняя,- это срыв одежд. Они пока еще вместе с ним, они были в полноте, эту часть закланывали. Но они закланывались потом, когда тельцов-овнов. То есть когда Иов через них прошел, и они вместе с ним прошли весь второй луч, и он перецепился уже на первый, тогда уже они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То есть, они вместе с ним уже перецепились, отождествившись с ним, накапливали опыт этот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Они на втором ряду закланывались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Они на втором ряду закланывались, д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Кольцо на Иова встало, тогда они с ним соединились через свое заклание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Когда они приносили тельцов-овнов, это вот они и закланывались, может быть еще и как Илия, который тоже, он тельцов то приносил, но Иезавель он еще не мог взять при этом.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20"/>
          <w:szCs w:val="20"/>
        </w:rPr>
      </w:pPr>
      <w:r>
        <w:rPr>
          <w:rFonts w:cs="FreeSerif" w:ascii="Cambria" w:hAnsi="Cambria"/>
          <w:i/>
          <w:sz w:val="20"/>
          <w:szCs w:val="20"/>
        </w:rPr>
        <w:t>*42:8. Итак возьмите себе семь тельцов и семь овнов и пойдите к рабу Моему Иову и принесите за себя жертву; и раб Мой Иов помолится за вас, ибо только лице его Я приму, дабы не отвергнуть вас за то, что вы говорили о Мне не так верно, как раб Мой Иов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Может это еще на втором лепестке еще такое закл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Я думаю все же это на полноте второго ряда. Если они уже принесли тельцов-овнов, значит это уже какая-то полнота. У нас овны же закланываются,- это первый ряд, телец – второй ряд. Ну вот может быть они (друзья) еще эти уровни закланывали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Может быть овны как первый ряд лепестков, а тельцы уже второй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 xml:space="preserve">С: Может быть и так. Две полноты по семь. 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 xml:space="preserve">Л: И потом они бросили пыль 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FreeSerif" w:ascii="Cambria" w:hAnsi="Cambria"/>
          <w:i/>
          <w:sz w:val="20"/>
          <w:szCs w:val="20"/>
        </w:rPr>
        <w:t>2:13. И сидели с ним на земле семь дней и семь ночей; и никто не говорил ему ни слова, ибо видели, что страдание его весьма велико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от эти семь это надо обязательно оговорить но как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как? Это был сам процесс переживания заклания, он так, видимо, и длилс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То есть они пришли, когда еще шел процесс предыдущего заклания, так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Это, можно сказать, три дня во гробе или семь дней во гробе. Исус когда закланывается, он же не сразу воскресает, да? Все равно он во гробе три дня. А здесь семь дней,- это был еще процесс, когда они еще были в состоянии заклания. Это только потом начался этот выход. Когда там призошло полное заклание их по всем семи зонам. И с этого момента они поняли, что надо куда-то двигаться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Т.е. выходить на следующий этап, д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Да. И они начали пахтание подъема уже из этой как бы точки крайней. Они как бы уже повторили Иова заклание, но более формально, на предыдущих этапах. Он- то был самой низкой частью, у которой все заклалось, а они как бы так с ним заклались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Сопереживая сидели с н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Да, проходили по всем зонам это заклание, а потом у них начался уже этот совместный процесс подъема из этого состояни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Через «давай поговорим» Иов распаковываться стал, да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Ион без них никуда бы не прошел, и они без него тоже. Он бы так в проказе и остался, и они тоже бы не перешли, не было бы заклани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Calibri"/>
        </w:rPr>
        <w:t xml:space="preserve"> </w:t>
      </w:r>
      <w:r>
        <w:rPr>
          <w:rFonts w:cs="FreeSerif"/>
        </w:rPr>
        <w:t>С: Но это тоже так в отдаленной такой аналогии,- как пахтание океана, когда там есть позитивная часть и есть негативная часть. Но бывают такие моменты, когда,  если  полностью асур предается Шиве, то он становится Богом. А здесь-то эти боги тоже были такие, двойные, и вот они там пахтали туда-сюда, туда-сюда, и потом соответственно вышла амрита, а кто уж там перецепился… Они же тоже эти  боги все недоделанные были, раз они там эту амриту все время теряли там, и приходилось ее отдавать. Такими были все эти каузальные боги, эгоические, соответств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В: Это уровень человеческих  джив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Calibri"/>
        </w:rPr>
        <w:t xml:space="preserve"> </w:t>
      </w:r>
      <w:r>
        <w:rPr>
          <w:rFonts w:cs="FreeSerif"/>
        </w:rPr>
        <w:t>С: Но если асур, как Иов полностью предавался, помните там, когда один сказал: «нет, я себя зарублю», и сам себя убил, а другой сказал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Как Шива, да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Да, что Шива и все, он там  алмазами рассыпал, сказал Шива и стал  тоже как бы Бог. Ну то есть, это когда самое  последнее  поднимается,- понимаете, вот эта точка, самая упрямая, можно сказ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В: Ну, она в силу плотности пока не в состоянии слышать этот процесс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да, поэтому-то он там так и говорит практически сплошные богохульства,- эти все состязания, утверждение материального принципа,- полный набор. Пока это совместное пахтание не дает одним опору, другому подъем. Ну как мужское и женское начало, соответств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Л: Выход уже на Елиуя получаетс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это как душа уже закланывается и остается уже монада и личность. Иов,- это в принципе личность, которая соединяется напрямую с монадой, а друзья эти как душа, они закланыв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Л: Как такая аналогия, если выше взять, получается. Потому что мы еще только строим каузальное тело. Поэтому, если мы так скажем, там сразу вопрос: как та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 xml:space="preserve">С: Нет, так не надо говорить. Мы говорим пока в размере того, что лепестки жертвы, через них монада действует. 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Ну да, через атму. Мы это все покажем по схеме, линию нисхождения. Ну да, возможно при четвертом посвящении три дня лежат в гробу. При более маленьком,- больше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Calibri"/>
        </w:rPr>
        <w:t xml:space="preserve"> </w:t>
      </w:r>
      <w:r>
        <w:rPr>
          <w:rFonts w:cs="FreeSerif"/>
        </w:rPr>
        <w:t>С: Помните, там тоже, в египетской традиции, там тоже фараон лежал в саркофаге не помню сколько, то ли семь дней, то ли, сколько то, и потом уже сам воскресал как Озирис. Это такой известный как бы момент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Н: Тут он просто после того как посидел, начинает хулить, вместо того, чтобы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>С: Это понятно, он там самый несовершенный в этом смысле…22: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>Л: За счет чего нам можно расширить это. Потому что так то относительно, очень интересно, но не много говорить там, в принципе все это можно сказать очень быстро. Просто, чтобы это расширить, нужно аналогии какие-то. Вот допустим к Эсфири мы можем, д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И: Ну про семь дней, по поводу фараонов, можно найти египетские мисте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Н: Мы, кстати, в прошлый раз выписали, но про цифры вообще не зачитали, а там целая стран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>С: Ну да, у масонов все эти ритуалы, заклани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Calibri"/>
        </w:rPr>
        <w:t xml:space="preserve"> </w:t>
      </w:r>
      <w:r>
        <w:rPr>
          <w:rFonts w:cs="FreeSerif"/>
        </w:rPr>
        <w:t>Л: К Илии надо про семь тельцов, семь овнов, с Илией сравнить, от туда зачит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С тихим ветром, этот проход через тихий ветер. Нужно там, где есть эти пересечения, соответственно к этому аналогии приводить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В: И прямо зачитывать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Да, не просто указать, а прямо зачитать: «в тихом ветре, - Там Бог»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Взять это видео, где Людмила говорит, со «дня рождения Вулкана», что нельзя за Бога знать, что Он тебя обязательно спасет, здесь же очень много об этом говориться, Иов сам говорит, и эти ребята говорят. Фактически,- «прыгни, Ангелы подхватят». Бог все равно спасет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Какие у нас там еще вопросы были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Да, Надя там вписывал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Н: Да, мы практически все их проговорили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По пути все оговорили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фактически, останется только структурировать все, со всеми параллельными расширениями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Мы не будем теперь расписывать это,- этот лепесток, это - этот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 xml:space="preserve">В: Мы пойдем теперь через обобщения. 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Нет, мы проговорим по лепесткам это все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Да, это надо. Это более такое схематическое, техническое знание. Оно особо так ничего не дает для внутреннего понимания. А вот именно как строился диалог, как они сами нащупывали, внедряли ему, он (Иов) сначала этому противился. То есть, показать уже его, а так оно запечатано, не понятно о чем они там все говорят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И: Вы сказали и действительно, так услышалось, что оказывается, он-то был ниже их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До срока, до срок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Вчера писали, аналогия с Аманом, Элифаз когда про жертву говорит, ну вот сейчас я не знаю, где это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 и как Мордохей был ниже и царя и Аман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То есть Аман был на уровне лепестка жертвы, получаетс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Да дело в том, что Артаксеркс, подняв лицо до Эсфири, поднял над собой лицо Мордохея, на самом деле. Не нужно забывать, что не только Эсфирь над собой держала Мордохе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С:  Там, да, переплетено. Мордохей услышал про евнухов, Эсфирь сообщила царю, и соответственно евнухам… Там вот так все было переплетено. Поэтому они уже как народ второй солнечной системы, все эти цари, они считали, ну что это за народ какой-то непонятный затесался. Этот Аман, который всем противится и записал, что какой там народ? А потом оказалось, что в них Бог живой, что вообще царица из этого народа. Вот этот камень, который отвергли строители, соделался главой угла. То есть они (язычники) уже как бы вышли-то вперед, уже на втором луче. А здесь, оказывается, что они без вот этого камня, с которым завет, они просто асуры, которые уничтожаются богом и все. То что, если те (евреи) уже как бы испытали славу свою в той солнечной системе и получили за это. То эти,  они (язычники) еще ее как бы нарабатывают, пахтают, только еще ей становятся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И тот(Иов) им говорит, для чего мне это все, я вот так же могу наговорить. Понимаю, что его- то полнота больше чем у них (друзей), но еще-то он на нижнем уровне, но все равно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>В: Ему просто Закон Второй Солнечной системы еще не открыт, он переносится, переносной принци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>И: Он через них, получается и открывал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Он опирается на полноту прошлой Солнечной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rif"/>
        </w:rPr>
        <w:t>В: Тогда он получил и первый луч и второй, ну, синтез.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Тогда он царь царей, тогда его и статус выше их был в этом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Ну, да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И сидит им что-то рассказывает в проказе…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Но они сопереживали ему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Чем дальше, тем сильней сопереживали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С: Даже старуха с рыбкой, там тоже было пахтание, когда это поднималось. Но это еще на лепестках знания. Все, и стала Астинью, царицей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Л: Да, еще много работы, все это сопоставить и описать, не оставлять на просто проговор, что бы вся структура была описана. В прошлый раз, казалось, все так улеглось хорошо. Вечером казалось, что нет проблем. Начнем говорить, а тут раз и особо-то не поговоришь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FreeSerif"/>
        </w:rPr>
        <w:t>И: А вся проблема в том, что практически не занимались, некогда было. Они постоянно на трудах. Вечером прибегут, так чего-то там немного почитают и вроде все понятно.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>В: Ира, мы же проговаривали все, тема в нас зазвучала. Разве мы молчали, слушали вас, скажите?</w:t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  <w:t xml:space="preserve">И: Вы говорили о введении все больше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18"/>
          <w:szCs w:val="18"/>
        </w:rPr>
      </w:pPr>
      <w:r>
        <w:rPr>
          <w:rFonts w:cs="FreeSerif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18"/>
          <w:szCs w:val="18"/>
        </w:rPr>
      </w:pPr>
      <w:r>
        <w:rPr>
          <w:rFonts w:cs="FreeSerif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18"/>
          <w:szCs w:val="18"/>
        </w:rPr>
      </w:pPr>
      <w:r>
        <w:rPr>
          <w:rFonts w:cs="FreeSerif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18"/>
          <w:szCs w:val="18"/>
        </w:rPr>
      </w:pPr>
      <w:r>
        <w:rPr>
          <w:rFonts w:cs="FreeSerif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</w:r>
    </w:p>
    <w:p>
      <w:pPr>
        <w:pStyle w:val="Normal"/>
        <w:autoSpaceDE w:val="false"/>
        <w:spacing w:lineRule="auto" w:line="240" w:before="0" w:after="0"/>
        <w:rPr>
          <w:rFonts w:cs="FreeSerif"/>
        </w:rPr>
      </w:pPr>
      <w:r>
        <w:rPr>
          <w:rFonts w:cs="FreeSerif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FreeSerif"/>
          <w:i/>
          <w:i/>
          <w:sz w:val="18"/>
          <w:szCs w:val="18"/>
        </w:rPr>
      </w:pPr>
      <w:r>
        <w:rPr>
          <w:rFonts w:cs="FreeSerif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FreeSerif" w:ascii="Cambria" w:hAnsi="Cambria"/>
          <w:i/>
          <w:sz w:val="18"/>
          <w:szCs w:val="18"/>
        </w:rPr>
        <w:t>Господь дал, Господь и взял; [как угодно было Господу, так и сделалось;] да будет имя Господне благословенно!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q">
    <w:name w:val="bq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55:00Z</dcterms:created>
  <dc:creator>User</dc:creator>
  <dc:description/>
  <cp:keywords/>
  <dc:language>en-US</dc:language>
  <cp:lastModifiedBy>User</cp:lastModifiedBy>
  <dcterms:modified xsi:type="dcterms:W3CDTF">2021-04-03T12:20:00Z</dcterms:modified>
  <cp:revision>8</cp:revision>
  <dc:subject/>
  <dc:title/>
</cp:coreProperties>
</file>