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ладимир: У Иова тоже была мольба, он говорил о том, что когда я буду вне тела, я многое увижу. Он пришёл к тому, что пусть я умру, физического плана не будет, но зато я обрету Господа. То есть у него была определённая готовность. Наверное, без этого нельзя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Леонид: Сатана – это инструмент Господа, с помощью которого он может выверить самый низ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Я не утверждаю, но здесь может быть подвох, в этом моменте «я всё равно увижу Господа»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рина: Это когда он с друзьями своими был. 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2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Зачем и вы преследуете меня, как Бог, и плотью моею не можете насытиться?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3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О, если бы записаны были слова мои! Если бы начертаны были они в книге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4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резцом железным с оловом, – на вечное время на камне вырезаны были!</w:t>
      </w:r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5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А я знаю, Искупитель мой жив, и Он в последний день восставит из праха распадающуюся кожу мою сию,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6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и я во плоти моей узрю Бога.</w:t>
      </w:r>
    </w:p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006ECC"/>
            <w:sz w:val="13"/>
            <w:vertAlign w:val="superscript"/>
            <w:lang w:eastAsia="ru-RU"/>
          </w:rPr>
          <w:t>27</w:t>
        </w:r>
      </w:hyperlink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 Я узрю Его сам; мои глаза, не глаза другого, увидят Его. Истаевает сердце моё в груди моей!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212529"/>
          <w:sz w:val="18"/>
          <w:szCs w:val="18"/>
          <w:shd w:fill="FFFFFF" w:val="clear"/>
          <w:lang w:eastAsia="ru-RU"/>
        </w:rPr>
        <w:t>Иов 19 глав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Галина: Иов - это имя амарийское и происхождение его тянется корнями в область терпящего, вытерпевшего. Это имя потом стало нарицательным. И оказывается, этот Иов стал фольклорным персонажем в народе. И долгое время думали, что его не было, думали, что это вымысел. Но потом уже в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еке нашли храм, раньше он был в Финикии, а сейчас в Турции. Этот храм был жреческий, и в нём была огромная библиотека и в ней были описанные эти истории Даниила, Иова. Про Иова говорили, что был такой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Леонид: Мы стали говорить про подвох этой фразы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На дне рождения у Любы мы говорили об этом с Сашей. Там Саша рассказывал свидетельство, где его должны были закласть, а он сказал, что всё равно Бог меня спасёт. Я узрю Бога. Когда можно узреть Бога? Когда ты получаешь посвящение. Ты получаешь посвящение, значит, тебя Бог спасает, ты в этом уверен. Или ещё говорили: «Все спасутся, один я не спасусь» или «Все узрят Бога, один я не узрю». Такой момент, что Бог не допустит этого закл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То есть он провоцирует как бы Бога. Если я тебе доверился. Как Людмила приводили пример из «Фауста» что Бог милосердный. Я в ад прыгну, но он не допустит, меня ангелы подхватят. Это провокация Бога, я же надеюсь, что ты меня спасёшь. Я сказал, что тебя увижу, значит явись ко мне, Ты же никуда не денешься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Артём: То есть тут такая самоценность в себе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Да, которая программирует Бога. Но здесь это ещё нормально, потому что он здесь в диалоге с этими ребятами и фактически говорит, как они во многом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ладимир: Либо он через это разотождествляется с ними, со старым добром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рина: Это интерпретация Блаватской. </w:t>
      </w:r>
      <w:r>
        <w:rPr>
          <w:rFonts w:cs="Times New Roman" w:ascii="Times New Roman" w:hAnsi="Times New Roman"/>
          <w:color w:val="333333"/>
          <w:sz w:val="13"/>
          <w:szCs w:val="13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Я</w:t>
      </w:r>
      <w:r>
        <w:rPr>
          <w:rFonts w:cs="Times New Roman" w:ascii="Times New Roman" w:hAnsi="Times New Roman"/>
          <w:color w:val="333333"/>
          <w:shd w:fill="FFFFFF" w:val="clear"/>
        </w:rPr>
        <w:t> знаю, что мой Заступник жив и что он встанет на мою защиту позднее на земле; и хотя после кожи и само мое тело рассыплется в прах, все же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даже</w:t>
      </w:r>
      <w:r>
        <w:rPr>
          <w:rFonts w:cs="Times New Roman" w:ascii="Times New Roman" w:hAnsi="Times New Roman"/>
          <w:color w:val="333333"/>
          <w:shd w:fill="FFFFFF" w:val="clear"/>
        </w:rPr>
        <w:t> тогда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без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лот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увижу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Бога</w:t>
      </w:r>
      <w:r>
        <w:rPr>
          <w:rFonts w:cs="Times New Roman" w:ascii="Times New Roman" w:hAnsi="Times New Roman"/>
          <w:color w:val="333333"/>
          <w:shd w:fill="FFFFFF" w:val="clear"/>
        </w:rPr>
        <w:t>».</w:t>
      </w:r>
      <w:r>
        <w:rPr>
          <w:rFonts w:cs="Times New Roman" w:ascii="Times New Roman" w:hAnsi="Times New Roman"/>
          <w:color w:val="333333"/>
          <w:sz w:val="13"/>
          <w:szCs w:val="13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на их цитирует откуда 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ергей: Но видите эта уверенность. Ведь Саша абсолютно уверен, что он видит Кут Хуми, что Кут Хуми ходит за Сашей и смотрит чем бы ему помочь. Он абсолютно уверен, что он узрел всех этих Богов. Это говорит о том, что он просто в этой иллюзии находится и кого он там узрит, когда он лишится своей плоти и крови. Может он этих сущностей и узрит, которых он рисует. Они же у него представляются в этом виде, он же сделал их таких для себя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Это на том этапе, когда Иов пытается сформировать правильный призыв. И формирует его в размере своих друзей, которые его подначивают на это своими делами.  Он здесь себе некую гарантию выписал. Чтобы не было, я всё равно узрю Бога. А может ты, в ад попадёшь, потому что ты такой наглый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Я думаю это так лучше понимать. Тем более, что это в начале где то говорится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рина: Это в середине идут диалоги с друзьями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Он ещё перед друзьями пытается себя оправдать, выстроить. Вы мне говорите так, а я всё равно Бога узрю. Здесь идёт пахтание языческого и духовного нач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Там ещё Бога как такового нет. Там есть он и они. А когда он понимает, что на самом деле это борьба нанайских мальчиков. Он понимает, зачем это надо. Надо просто – Бог есть. Когда Елиуй пришёл и перенаправил его. Я буду перед тобой как Бог, и ты передо мной отвечай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рина: И он сказал, что я молчу, я перед мудростью умолкаю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Иов с друзьями фактически вёл горизонтальный диалог. Для него Бога как такового не было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Елена Рыба: Он с предыдущим этапом это диалогизировал. Он говорил, что я это знаю, но меня это не спасает. Мне уже это не помогает. Там Живого Бога нет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Да. Там же были эти старцы и Сатурн – Третий луч, который не пускает. Это как в Сусанне и старцах в Данииле. Юноша говорит, что они разговаривали, а старцы говорят, что они возлежали.  Старцы видели только горизонтальную ситуацию, высшего контакта не видели. Поэтому соответственно их там рассекли, поэтому горит на них гнев Бога. Их как тельцов и овнов закланывают. Но их ещё в том размере закланывают, ту часть животной души, которая всё равно должна закланываться. У Иова ещё более принципиальная часть закланывается. Если у них третий ряд закланывается, то, у Иова может быть второй ряд. Он как телец, а они как овны. Они на разных уровнях закланываются через Иова, Богом через Иова. А Иов непосредственно Богом закланы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рина: Как у Людмилы: « А что значит - горит гнев Бога. Говорят то друзья правильно, верхние центры одухотворены, а вот нижние зоны сакрала-кундалини у них остались в старом качестве. Их состояние не соответствуют этапу»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Ну да. Они же цари. У них всё хорош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Елена Рыба: Его по всем фронтам заклали. Сатана же не к друзьям пришёл, а к нему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Но Бог указал на него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ладимир: Фактически Бог показал, свет пошёл и сразу возник сатан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ергей: Сатана – это Сатурн, пояс Ориона. То есть мудростью он обладал, но здесь всё идёт на заклание через отождествление с Богом непосредстве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.by/verse/18/19/23/" TargetMode="External"/><Relationship Id="rId3" Type="http://schemas.openxmlformats.org/officeDocument/2006/relationships/hyperlink" Target="https://bible.by/verse/18/19/23/" TargetMode="External"/><Relationship Id="rId4" Type="http://schemas.openxmlformats.org/officeDocument/2006/relationships/hyperlink" Target="https://bible.by/verse/18/19/24/" TargetMode="External"/><Relationship Id="rId5" Type="http://schemas.openxmlformats.org/officeDocument/2006/relationships/hyperlink" Target="https://bible.by/verse/18/19/25/" TargetMode="External"/><Relationship Id="rId6" Type="http://schemas.openxmlformats.org/officeDocument/2006/relationships/hyperlink" Target="https://bible.by/verse/18/19/26/" TargetMode="External"/><Relationship Id="rId7" Type="http://schemas.openxmlformats.org/officeDocument/2006/relationships/hyperlink" Target="https://bible.by/verse/18/19/2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Универсалист</dc:creator>
  <dc:description/>
  <dc:language>en-US</dc:language>
  <cp:lastModifiedBy>Универсалист</cp:lastModifiedBy>
  <dcterms:modified xsi:type="dcterms:W3CDTF">2021-04-01T10:02:00Z</dcterms:modified>
  <cp:revision>2</cp:revision>
  <dc:subject/>
  <dc:title/>
</cp:coreProperties>
</file>