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1F497D"/>
          <w:sz w:val="28"/>
          <w:szCs w:val="28"/>
        </w:rPr>
        <w:t xml:space="preserve">Сергей: Если Иов покрылся проказой, то друзья, они просто  были этим принципом проказы. Они не покрывались, а просто были этим отождествлены. А Иов соскребал с себя это всё скребком. Он же в последней стадии был, после сгорания огня.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Помните, как у Людмилы было свидетельство про книги Бейли. Она отдавала пеплы,  а потом увидела книги Бейли, они лежали в проказе, и она их сдвинула ногой. То есть этот уровень уже был проказой по отношению к более высокому. Не уровень Джуал Кхула конечно, а то чем Бейли его ограничивала. Проказа это тоже высокая зона. Просто она сначала свет, а потом этот свет становится проказой. Когда этот свет дальше не проходит. Когда сакрал-кундалини остается старым, и он делает этот свет плесенью, которая на нём. Портной не случайно, как еврей, снял фильм «Плесень». </w:t>
      </w:r>
    </w:p>
    <w:p>
      <w:pPr>
        <w:pStyle w:val="Normal"/>
        <w:jc w:val="both"/>
        <w:rPr/>
      </w:pPr>
      <w:r>
        <w:rPr>
          <w:rStyle w:val="StrongEmphasis"/>
          <w:rFonts w:cs="Georgia" w:ascii="Georgia" w:hAnsi="Georgia"/>
          <w:color w:val="2B2B2B"/>
          <w:sz w:val="16"/>
          <w:szCs w:val="16"/>
        </w:rPr>
        <w:t>Портной-Вайгер, Михаил Наумович </w:t>
      </w:r>
      <w:r>
        <w:rPr>
          <w:rFonts w:cs="Georgia" w:ascii="Georgia" w:hAnsi="Georgia"/>
          <w:color w:val="2B2B2B"/>
          <w:sz w:val="16"/>
          <w:szCs w:val="16"/>
        </w:rPr>
        <w:t>(31.07.1955—30.04.2011). Художественный руководитель ТЦ «Комикс», пианист. Впоследствии журналист, сценарист, кинорежиссёр-документалист, автор таких фильмов как «Вода», «Плесень» и др.. Исследователь Каббалы.</w:t>
      </w:r>
      <w:r>
        <w:rPr>
          <w:rFonts w:cs="Times New Roman" w:ascii="Times New Roman" w:hAnsi="Times New Roman"/>
          <w:color w:val="1F497D"/>
          <w:sz w:val="28"/>
          <w:szCs w:val="28"/>
        </w:rPr>
        <w:t xml:space="preserve">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н практически как Иов покрылся этой плесенью. Итог же фильма, что плесень всеобъемлюща даже в космосе, ничего нет кроме плесени. Нет спасения, достанет везде. По сути, воспел проказу. Так и было, он вошёл в социальную среду очень мощно. Жена Тельчиха, язычница, которая на нём и доехала. И эта попытка и то и то иметь, то есть не закланываться. Это же его фраза: «А можно и то и то иметь?» А то, которое то, можно иметь только в виде проказы.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льга: А сейчас короновирус лёгкие поражает.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Это тоже принцип проказы. Эти все болезни появляются, когда загущается эфирное поле. Даже учёные выяснили, что вирусы очень хорошо размножаются при определённых вибрациях. Как они эту вибрацию определили? Но есть вирусный уровень, где начинается рост.</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Владимир: При туберкулёзе тоже страдают лёгкие. А туберкулёз приходит через желание обладания и присвоения. И сейчас, то же самое, те же желания.</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И началось это с Китая, где какая-то область достигла этого низа, то ли они кого-то продавали, там какая-то гадость, связанная с детьми. А где сейчас короновируса больше?  В Италии и Франции, две страны. Во-первых, они не арийцы, то есть не пятая подраса, они кельты. Во-вторых, через обе эти нации проходило космическое зло, римская империя и французские короли. И они, так называемые законодатели моды, то есть принципа формы. Соответственно, там вызрела зона, почему там и чума была. То есть там настолько этот принцип загущался,  и чтобы вычистить, вирус начинает взрывное действие. Энергетика такая, что вирусы начинают активно размножаться.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А Германия? </w:t>
      </w:r>
    </w:p>
    <w:p>
      <w:pPr>
        <w:pStyle w:val="Normal"/>
        <w:jc w:val="both"/>
        <w:rPr/>
      </w:pPr>
      <w:r>
        <w:rPr>
          <w:rFonts w:cs="Times New Roman" w:ascii="Times New Roman" w:hAnsi="Times New Roman"/>
          <w:color w:val="1F497D"/>
          <w:sz w:val="28"/>
          <w:szCs w:val="28"/>
        </w:rPr>
        <w:t>Сергей: Германия, она более ментальна. И изначально она была заточена на социализм. Там шёл социализм, поэтому Джуал Кхул говорит, что в Германии не было фашизма, там был гитлеризм. Фашизм был в Италии и в Японии. А гитлеризм – это смесь коммунизма и национализма, и тоталитаризма. Поэтому, плюс всё-таки пятая тефтонская подраса, они не дошли до этого уровня. Она была всё-таки более идеологична и интенсивна и они не дошли до этого уровня. А Италия и Франция уже чисто старое зло, а мода и эти бренды, самое формальное, страшное.</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Скорпион: Так как наработана эта полнота этого формального принципа, то они и властвуют там. Италия закрыта, Франция закрыта.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Ватикан вообще воплощает деградацию перволучевую, религии.</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Злата: Была такая информация, что, так как это началось в Китае, может это было привнесённое, заражённое.</w:t>
      </w:r>
    </w:p>
    <w:p>
      <w:pPr>
        <w:pStyle w:val="Normal"/>
        <w:jc w:val="both"/>
        <w:rPr/>
      </w:pPr>
      <w:r>
        <w:rPr>
          <w:rFonts w:cs="Times New Roman" w:ascii="Times New Roman" w:hAnsi="Times New Roman"/>
          <w:color w:val="1F497D"/>
          <w:sz w:val="28"/>
          <w:szCs w:val="28"/>
        </w:rPr>
        <w:t>Сергей: Нет. Это, безусловно, может быть, но он не приклеется там, где нет для него почвы. В Китае же всё равно при всём свете советском образовываются симметричные точки. Дело в том, что они, включив эту советскую организацию, подавили этот вирус быстрее всех. Плюс они атланты, плотные, но так как они эту наработку включили, они быстро подавили. А у тех нет этой наработки, нет сил сопротивляться. Тем более, что сейчас Франция и Италия заполонены другими расами, там негры, арабы. Они абсолютно лишены иммунитета. Когда смотришь на этих французов, это абсолютно выпитые. Негры нормальные.</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Артём: Сатана то пришёл на совет и Бог сказал: «Давай действуй».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Леонид: Интересно, что он обошёл всю землю и Бог спросил его про Иова. В то время это была редкость посвящённый такого уровня.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жуал Кхул пишет, что адепты – это один цветок на тысячелетие. </w:t>
      </w:r>
    </w:p>
    <w:p>
      <w:pPr>
        <w:pStyle w:val="Normal"/>
        <w:jc w:val="both"/>
        <w:rPr/>
      </w:pPr>
      <w:r>
        <w:rPr>
          <w:rFonts w:cs="Times New Roman" w:ascii="Times New Roman" w:hAnsi="Times New Roman"/>
          <w:color w:val="1F497D"/>
          <w:sz w:val="28"/>
          <w:szCs w:val="28"/>
        </w:rPr>
        <w:t xml:space="preserve">Галина: А Иезекииль говорит про Иова, Моисея и Даниила,  что на месте Бога, он только их троих вывел и всё.  </w:t>
      </w:r>
    </w:p>
    <w:p>
      <w:pPr>
        <w:pStyle w:val="Normal"/>
        <w:jc w:val="both"/>
        <w:rPr/>
      </w:pPr>
      <w:r>
        <w:rPr>
          <w:rFonts w:cs="Times New Roman" w:ascii="Times New Roman" w:hAnsi="Times New Roman"/>
          <w:color w:val="1F497D"/>
          <w:sz w:val="28"/>
          <w:szCs w:val="28"/>
        </w:rPr>
        <w:t xml:space="preserve">Сергей: Всех вели, кто же знал, что принцип свободы выбора. В результате свободы выбора они вышли, а могли кто-то другой выйти, если бы правильно выбрали.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вреи же проходили авестийское и иранское, у них тоже эти знания есть. Скажешь тотем павлин и всё понятно. Там целостная структура божественная, которая по всем этим законам собрана. Она так и представляется. Есть и антитотем и тотем.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Елена Рыба: Подводный даёт такие ремарки. И запомнилась такая фраза, что Бог никогда не играет в игру «вот теперь ты попался». Всегда даётся ситуация, чтобы из неё можно было выйти вверх.</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Это сатана в эту игру играет. А Бог даёт выход.</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И ситуация во время даётся. </w:t>
      </w:r>
    </w:p>
    <w:p>
      <w:pPr>
        <w:pStyle w:val="Normal"/>
        <w:spacing w:before="0" w:after="200"/>
        <w:jc w:val="both"/>
        <w:rPr/>
      </w:pPr>
      <w:r>
        <w:rPr>
          <w:rFonts w:cs="Times New Roman" w:ascii="Times New Roman" w:hAnsi="Times New Roman"/>
          <w:color w:val="1F497D"/>
          <w:sz w:val="28"/>
          <w:szCs w:val="28"/>
        </w:rPr>
        <w:t>Сергей: Да. Просто сатана этого выхода не знает. Он говорит: «Поклонись, дам тебе власть над миром». Не поклонишься, распнут. А распнут, значит формы нет, никого нет. Выход закрыт. А Иисус как раз знал, что там есть выход,  в этом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1:00Z</dcterms:created>
  <dc:creator>Универсалист</dc:creator>
  <dc:description/>
  <dc:language>en-US</dc:language>
  <cp:lastModifiedBy>Универсалист</cp:lastModifiedBy>
  <dcterms:modified xsi:type="dcterms:W3CDTF">2021-04-01T10:01:00Z</dcterms:modified>
  <cp:revision>2</cp:revision>
  <dc:subject/>
  <dc:title/>
</cp:coreProperties>
</file>