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1F497D"/>
          <w:sz w:val="28"/>
          <w:szCs w:val="28"/>
        </w:rPr>
        <w:t xml:space="preserve">Сергей: Если бы там всё прошло в Ветхом Завете, то Нового и не надо бы было. </w:t>
      </w:r>
    </w:p>
    <w:p>
      <w:pPr>
        <w:pStyle w:val="Normal"/>
        <w:jc w:val="both"/>
        <w:rPr/>
      </w:pPr>
      <w:r>
        <w:rPr>
          <w:rFonts w:cs="Times New Roman" w:ascii="Times New Roman" w:hAnsi="Times New Roman"/>
          <w:color w:val="1F497D"/>
          <w:sz w:val="28"/>
          <w:szCs w:val="28"/>
        </w:rPr>
        <w:t xml:space="preserve">Галина Козерог: Я правильно понимаю, что у Нового Завета ещё  не было Третьего посвящения. Евреи только предвещали  предвещали приход Христа, Мессии. </w:t>
      </w:r>
    </w:p>
    <w:p>
      <w:pPr>
        <w:pStyle w:val="Normal"/>
        <w:jc w:val="both"/>
        <w:rPr/>
      </w:pPr>
      <w:r>
        <w:rPr>
          <w:rFonts w:cs="Times New Roman" w:ascii="Times New Roman" w:hAnsi="Times New Roman"/>
          <w:color w:val="1F497D"/>
          <w:sz w:val="28"/>
          <w:szCs w:val="28"/>
        </w:rPr>
        <w:t xml:space="preserve">Сергей: Третье посвящение уже было. Моисей получил, он открыл ход к Третьему посвящению.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Галина Козерог: Я думала, что Моисей получил Третье посвящение как Завет. Он же прорвал завесу.</w:t>
      </w:r>
    </w:p>
    <w:p>
      <w:pPr>
        <w:pStyle w:val="Normal"/>
        <w:jc w:val="both"/>
        <w:rPr/>
      </w:pPr>
      <w:r>
        <w:rPr>
          <w:rFonts w:cs="Times New Roman" w:ascii="Times New Roman" w:hAnsi="Times New Roman"/>
          <w:color w:val="1F497D"/>
          <w:sz w:val="28"/>
          <w:szCs w:val="28"/>
        </w:rPr>
        <w:t xml:space="preserve">Сергей: Посвящение Третьего луча. Это то, что было наработано в Первой Солнечной системе. Это максимум Третье посвящение.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Леонид: Он же царём не был, получается. В соответствии с третьим посвящением царём остался Иов?</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Как  Моисей не был царём, он был водителем народа, просто они в пустыне ходили. Он всё время  не слушался Бога, поэтому не перешёл через Иордан. Там были аспекты, которые он не закланывал, опять же как «богатый молодой человек».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И наверное Второе посвящение, которое было у Иова, оно соответствовало выходу из Египта, заклание тех, которые Тельцу поклонились. Фактически все евреи оказались в состоянии Иова. Они убежали из Египта. Они прошли пустыню, но никто из них в Землю обетованную не вышел, они все в пустыне  погибли за тридцать-сорок лет.</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Но это очередной этап народа. Первая часть народа могла только в Египте быть. Когда вышли из Египта её заклали. Вторая часть народа могла уже ходить с Богом Живым за Моисеем, но за Иордан она не могла перейти. У них сакрал-кундалини был на новом этапе, но оставшийся в Египте, в предыдущем этапе. И только те, кто переродились - это был уже третий этап.</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Елена Рыба: То есть третий этап – это выход в арийскую расу. </w:t>
      </w:r>
    </w:p>
    <w:p>
      <w:pPr>
        <w:pStyle w:val="Normal"/>
        <w:jc w:val="both"/>
        <w:rPr/>
      </w:pPr>
      <w:r>
        <w:rPr>
          <w:rFonts w:cs="Times New Roman" w:ascii="Times New Roman" w:hAnsi="Times New Roman"/>
          <w:color w:val="1F497D"/>
          <w:sz w:val="28"/>
          <w:szCs w:val="28"/>
        </w:rPr>
        <w:t>Сергей: Да. Когда они достигли земли обетованной, они достигли принципа бытия, но они, как говорит Джуал Кхуул, профанировали землю обетованную, как и коммунисты.</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Они много взяли из религии египетской, они всё время были завязаны на эту двойственную религию языческую.  То есть они зашли во Второй луч тельца, но не заклались там. Практически все кто вышли из Египта там погибли, так или иначе они были на этой религии тельца, которая сохраняла нижний корень. Там альтернативой был только Бог Живой. И Земля обетованная, как место, где будут они и Бог Живой, который с ними Завет заключил. А получилось, что с ними всё равно оставался этот корень. Но видимо, поэтому Джуал Кхул и пишет, что это самое сложное, получить Второе посвящение. Там видимо так корень надрывается сильно, астральный план, связь с чёрной иерархией. На ментальном плане проще освободиться от иллюзий и наваждений.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Татьяна: Поэтому видимо и закланий много.</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Непрерывные заклания. </w:t>
      </w:r>
    </w:p>
    <w:p>
      <w:pPr>
        <w:pStyle w:val="Normal"/>
        <w:jc w:val="both"/>
        <w:rPr/>
      </w:pPr>
      <w:r>
        <w:rPr>
          <w:rFonts w:cs="Times New Roman" w:ascii="Times New Roman" w:hAnsi="Times New Roman"/>
          <w:color w:val="1F497D"/>
          <w:sz w:val="28"/>
          <w:szCs w:val="28"/>
        </w:rPr>
        <w:t>Артём: Джуал Кхул пишет, что наважденческий план самый коварный. На ментале это противостояние видно, а в наваждении ты не видишь.</w:t>
      </w:r>
    </w:p>
    <w:p>
      <w:pPr>
        <w:pStyle w:val="Normal"/>
        <w:jc w:val="both"/>
        <w:rPr/>
      </w:pPr>
      <w:r>
        <w:rPr>
          <w:rFonts w:cs="Times New Roman" w:ascii="Times New Roman" w:hAnsi="Times New Roman"/>
          <w:color w:val="1F497D"/>
          <w:sz w:val="28"/>
          <w:szCs w:val="28"/>
        </w:rPr>
        <w:t>Сергей: Поэтому чёрная иерархия и работает там, на этом плане.</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Злата: Так как посвященные  проходили контроль над физическим планом в первом посвящении, над астральным планом во втором посвящении. Они эти энергии осваивали в этих проходах и поэтому легче получить третье посвящение.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Там ещё что получается, так как они с астрального плана начинают получать энергию ума, то соответственно эта энергия как огонь превращает этот астральный план в пар. То есть это многократно усиливает наваждение. Пока ты в устремлении, в пафосе, любви, в состоянии вдохновения, нет проблем. Те же книги Джуал Кхул, почему от них свирепеют рериховцы. Потому что они начинают ментального плана касаться и соответственно он в них возбуждает наваждение, противодействие.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Руслан Рыба: Всё это происходит, пока не высушишь океан.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Сергей: Да, но ты должен сознательно его высушивать. Поэтому Учитель, он и представительствует ментальный план. Людмила, с точки зрения астральных язычников всё время вводила логику.</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Если провести параллель исхода из Египта 40 лет с советским в 70 лет. Это тоже переход на этап группового сознания. Там тоже наваждение. </w:t>
      </w:r>
    </w:p>
    <w:p>
      <w:pPr>
        <w:pStyle w:val="Normal"/>
        <w:jc w:val="both"/>
        <w:rPr/>
      </w:pPr>
      <w:r>
        <w:rPr>
          <w:rFonts w:cs="Times New Roman" w:ascii="Times New Roman" w:hAnsi="Times New Roman"/>
          <w:color w:val="1F497D"/>
          <w:sz w:val="28"/>
          <w:szCs w:val="28"/>
        </w:rPr>
        <w:t xml:space="preserve">Сергей: Там наваждение приобретает максимально высокое качество. Как Джуал Кхуул называет наваждение могущества советское. Он же всё равно это называет наваждением. Могущество имеет место быть. Лестница строится там, где телец должен закласться. Там Телец встает там, где провидение как Ленин, но это провидение не выходит за самого Тельца. Как Людмила говорит в 2002 году, что так как советское не давало знаний о перевоплощении, о тонком плане, то фактически оно всё перекрыло. Поэтому она говорила, снимите портрет Ленина, снимите Тельца, который остался этим тельцом, то есть идолом конечным.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Леонид: Церковь по отношению к советскому правильнее, так как над ними есть Бог.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Владимир: В буддизме, в доктрине Будды  есть закон перевоплощения.</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Сергей: Буддизм более свойственен атлантической расе. Мы же в восточной системе развиваемся. Буддизм, индуизм – это другая часть и поэтому они не могли принять буддизм соответственно. Это было бы настолько кардинально.</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амо учение Будды, оно настолько в своей основе светское, что его любой человек может принять. Избавление от страданий – это «не Бог, не царь и не герой», это нормальная логика. Другое дело, что есть пути разные избавления от страданий, один инволютивный, другой эволютивный. Если идти по этой системе, тогда вполне он может быть принят. Но дело в том, что сейчас сами буддисты превратили в такую ортодоксию. Что та ортодоксии, что эта.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Мы когда ехали в дацан, Людмила стала энергетически их определять, и они услышали это повышающее воздействие, они сразу отстранились. Они же привыкли, что все на них смотрят снизу вверх. А тут другое и они неуютно стали себя чувствовать. Там кундалини нормальное, атлантическое, с лицом вверх, они там пахтают, но с лицом вверх. Это тот дацан, где Людмила села в кресло, 1994 год, мы туда ехали.</w:t>
      </w:r>
    </w:p>
    <w:p>
      <w:pPr>
        <w:pStyle w:val="Normal"/>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p>
    <w:p>
      <w:pPr>
        <w:pStyle w:val="Normal"/>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10:00Z</dcterms:created>
  <dc:creator>Универсалист</dc:creator>
  <dc:description/>
  <cp:keywords/>
  <dc:language>en-US</dc:language>
  <cp:lastModifiedBy>User</cp:lastModifiedBy>
  <dcterms:modified xsi:type="dcterms:W3CDTF">2021-03-02T08:41:00Z</dcterms:modified>
  <cp:revision>4</cp:revision>
  <dc:subject/>
  <dc:title/>
</cp:coreProperties>
</file>