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Сергей: Когда он говорил, перечислял животных. В конце он уже выходит на космических животных единорог, бегемот, Левиафан. Фактически там берётся та энергия на земном плане, которая загущена  космической энергией, энергией созвездия Дракона. Бегемот, по нижней идеологии считается, что он возбуждает похоть, всякое желание, сладострастие.  А Левиафан – это чудовище, часто изображают бегемота, который едет на Левиафане, то есть как блудница на звере. То есть фактически это образ блудницы на звере, как бы в самом загущённом варианте.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Владимир: Видимо показывали высшее соответствие окольцовки нижнего Левиафана и нижнего бегемота.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Сергей: Безусловно. Сначала ему показали весь завет, когда Он сказал: «Видел ли ты там, как строилась Земля при общем ликовании утренних звезд…». Бог  же все кольцо ему показал, а потом уже стал, как бы расширять Монадическое сознание. </w:t>
      </w:r>
    </w:p>
    <w:p>
      <w:pPr>
        <w:pStyle w:val="Normal"/>
        <w:jc w:val="both"/>
        <w:rPr/>
      </w:pPr>
      <w:r>
        <w:rPr>
          <w:rFonts w:cs="Times New Roman" w:ascii="Times New Roman" w:hAnsi="Times New Roman"/>
          <w:color w:val="1F497D"/>
          <w:sz w:val="28"/>
          <w:szCs w:val="28"/>
        </w:rPr>
        <w:t xml:space="preserve">Ирина: В книге Еноха эти два созвездия опознаны как Левиафан и Бегемот- Бехмут или Дракон и Гиппопотам- Большая Медведица.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Злата: В римско-католической идеологии бегемот есть принцип тьмы или сатана. И, тем не менее, говорится, что бегемот есть глава путей Божьих.</w:t>
      </w:r>
    </w:p>
    <w:p>
      <w:pPr>
        <w:pStyle w:val="Normal"/>
        <w:jc w:val="both"/>
        <w:rPr/>
      </w:pPr>
      <w:r>
        <w:rPr>
          <w:rFonts w:cs="Times New Roman" w:ascii="Times New Roman" w:hAnsi="Times New Roman"/>
          <w:color w:val="1F497D"/>
          <w:sz w:val="28"/>
          <w:szCs w:val="28"/>
        </w:rPr>
        <w:t xml:space="preserve">Сергей: Это кольцо. Созвездие Дракона это кундалини Космического Логоса. При этом когда эта энергия каким-то образом достигает земли, то она будет проявляться как Левиафан, потому что эту энергию никто не примет. Её можно принять только в таком варианте, кипитящий грязь сакрала – кундалини. Можешь ли ты своим Первым лучом вот это достать. Там аналог Скорпиона. А Скорпион – это же гидра. Дракон, лежащий в грязи, подвиг Геракла в Скорпионе, смерть на фиксированном кресте. Сможешь ли ты как бы умереть, не умерев на этом плане, то есть закласться на фиксированном кресте. И также можно представить тельца бегемота, как признак желания, телец это выражает.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Ирина: 19 мая будет день памяти Иова, получается он телец?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Сергей: Фактически эти друзья были в нём. Это была его языческая часть, почему он проказой покрылся. Проказа – это символ Второго луча, то что Людмила называла белопоганочность, в Библии стена подбелённая, изветковость. Он с себя этих друзей и соскабливал.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Елена Рыба: То, с чем он в себе боролся. Предыдущая хорошесть, предыдущий этап, от которого надо освободиться.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Сергей: Они были три аспекта ума, которые ему свою наработку каждый по своему излагал. А он был та часть этого ума, которая должна была перенестись в шестой принцип.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Владимир: Он должен был попасть под более высокий закон.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Елена Рыба: Потому что он этот закон уже исполнил. </w:t>
      </w:r>
    </w:p>
    <w:p>
      <w:pPr>
        <w:pStyle w:val="Normal"/>
        <w:jc w:val="both"/>
        <w:rPr/>
      </w:pPr>
      <w:r>
        <w:rPr>
          <w:rFonts w:cs="Times New Roman" w:ascii="Times New Roman" w:hAnsi="Times New Roman"/>
          <w:color w:val="1F497D"/>
          <w:sz w:val="28"/>
          <w:szCs w:val="28"/>
        </w:rPr>
        <w:t>Сергей: Когда Иов слушал их, он соответственно через этот проговор и проходил этот уровень. Он же их не прерывал. Потом, когда он их выслушивал, то соответственно эту логику и закланывал. Проходил – закланывал. Следующую принимал, закланывал, так строительство идёт. Он расставался с предыдущим добром и соответственно переходил на следующий план.</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Елена Скорпион: То есть когда мы читаем книгу Иова и энергетически пропускаем через себя,  то по сути происходит то же самое.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Сергей: Там же логика достаточно стройная. Они говорят всё правильно. Но недостаточно правильно.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Владимир: Арджуна тоже Кришне говорил, что вот Священное писание и куда я пойду на моих родственников.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Елена Рыба: Это по жизни тоже слышно, когда проходили этапы определённые. И с этого этапа говорили: «Останься здесь, что тебе нужно». Все правильно на своём уровне, но жить в этом уже невозможно.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Сергей: Обычно те, кто отходили последователи групповой работы, они все говорили приблизительно так, как эти друзья, на своём уровне. «Нам не открыто. У нас этого кольца нет. Выше головы не прыгнешь»  Полный набор в зависимости от лучей, кто что говорил.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Татьяна: По сути- то получается алиби такое для следующего хода.</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Сергей: Да. Там есть что терять у людей, они это нарабатывают, плюс ещё корень остаётся нетронутый. Это универсальная схема. </w:t>
      </w:r>
    </w:p>
    <w:p>
      <w:pPr>
        <w:pStyle w:val="Normal"/>
        <w:jc w:val="both"/>
        <w:rPr/>
      </w:pPr>
      <w:r>
        <w:rPr>
          <w:rFonts w:cs="Times New Roman" w:ascii="Times New Roman" w:hAnsi="Times New Roman"/>
          <w:color w:val="1F497D"/>
          <w:sz w:val="28"/>
          <w:szCs w:val="28"/>
        </w:rPr>
        <w:t xml:space="preserve">Елена Рыба: Как Гадасса - миртовый куст. Наслаждение, блаженство, гармония, попробуй из этого вырвись.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Ольга:  Так в 36 диске Людмила говорит, что пришло время не плохое в себе закланывать, а положительное.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Сергей: Как «богатый молодой человек». Это положительность в размере этой узости сознания. Она самопровозглашённая положительность внутри не приступи кольца определённого. Но это относительно, зло – это предыдущее добро, то есть предыдущая положительность.  Как она может быть положительностью, если она становится злом по отношению к следующему добру.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Помните, как апостолы при преображении сказали, что давайте сделаем здесь три кущи, и хорошо нам будет. Храм построим, будешь там священником главным.  Как сейчас на Фаворе храм. Кущи уже построили, фаворский свет сходит. Чудо есть.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Елена Рыба: как в Ездре. Останься на предыдущем этапе.</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Сергей: Да, безусловно.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Злата: И эта непроточность вызывает болезни, проказу. В «Эзотерическом целительстве» об этом говорится.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Сергей: И при молении о чаше Апостолы они уснули. На всех иконах Преображения только Иаков более-менее, а все апостолы просто навзничь лежат, кто так, кто так лежит, - Их тоже там придавило. Христос уже воспринимает, Он эссенция, Он умирает, а Апостолов этот объём задавливает, соответственно, там идёт не пропуск.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Злата: Но всё равно это был групповой проход.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Сергей: Конечно. Там все имели свои роли. Он там один ничего не сделал. Они всё равно Его поддерживали Апостолы, которые там были. Он им сказал: «Молитесь, бодрствуйте». Всё равно это поддержка была. Тем более, что это переход в групповое сознание.</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Владимир: Если это расширить, то это не факт одного дня, это посвятительное служение.  Это не просто «молитесь», это процесс, который Апостолы просто не выдержали.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Сергей: И то, что они не выдерживали это объективно и закономерно. Они просто принимали вместе с Учителем тот объём, который они потом уже должны были выдержать.</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Злата: Притом, они намерены были молиться и не спать, но этот объём так придавил, что они не смогли выдержать.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Сергей: Когда Иов за друзей помолился, чтобы Бог их принял, они же тоже часть Иова. То есть они могли только через Иова принять Бога напрямую. А Иов напрямую уже принимал Бога. Они видимо только на лепестках любви закреплялись. Иов для них был как бы трансформатором Монадической энергии. Они только готовились к принятию этой жертвы, жертвы принятия Божественного Монадического сознания и смерти в него. </w:t>
      </w:r>
    </w:p>
    <w:p>
      <w:pPr>
        <w:pStyle w:val="Normal"/>
        <w:jc w:val="both"/>
        <w:rPr/>
      </w:pPr>
      <w:r>
        <w:rPr>
          <w:rFonts w:cs="Times New Roman" w:ascii="Times New Roman" w:hAnsi="Times New Roman"/>
          <w:color w:val="1F497D"/>
          <w:sz w:val="28"/>
          <w:szCs w:val="28"/>
        </w:rPr>
        <w:t xml:space="preserve">А Елиуй в нем был юноша высшего ряда, который там уже был рождён. </w:t>
      </w:r>
    </w:p>
    <w:p>
      <w:pPr>
        <w:pStyle w:val="Normal"/>
        <w:jc w:val="both"/>
        <w:rPr>
          <w:rFonts w:ascii="Times New Roman" w:hAnsi="Times New Roman" w:cs="Times New Roman"/>
          <w:color w:val="1F497D"/>
          <w:sz w:val="28"/>
          <w:szCs w:val="28"/>
        </w:rPr>
      </w:pPr>
      <w:r>
        <w:rPr>
          <w:rFonts w:eastAsia="Times New Roman" w:cs="Times New Roman" w:ascii="Times New Roman" w:hAnsi="Times New Roman"/>
          <w:color w:val="1F497D"/>
          <w:sz w:val="28"/>
          <w:szCs w:val="28"/>
        </w:rPr>
        <w:t xml:space="preserve">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0:55:00Z</dcterms:created>
  <dc:creator>Универсалист</dc:creator>
  <dc:description/>
  <cp:keywords/>
  <dc:language>en-US</dc:language>
  <cp:lastModifiedBy>Универсалист</cp:lastModifiedBy>
  <dcterms:modified xsi:type="dcterms:W3CDTF">2021-03-22T12:58:00Z</dcterms:modified>
  <cp:revision>10</cp:revision>
  <dc:subject/>
  <dc:title/>
</cp:coreProperties>
</file>