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Леонид: Здесь он царь, у него всё есть, он развился полностью, есть все наработки Первой Солнечной системы. В этот момент, когда посвятительный процесс начинается, когда приходят сыны Господа, и среди них Сатана, этот момент очень интересный.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Собственно говоря, он не личность, не полнота личности, Иов. Так как он царь, и к нему пришли цари, то он лепестки знаний, соответственно полнота. И на них происходит заклание. То что вчера озвучивалось. И с этого надо начинать, что у него было три вида жены, которые сказали три разных высказывания. «Похули Бога и умри».  «Помолись Богу и умри». «Что ты хулишь Бога, если не можешь в нём умереть?».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Леонид: Это соответствует трём лепесткам.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У него было три дочери, как полнота третьего круга лепестков.  Семь сыновей, видимо наработанная мужская часть, какая-то семёрка, может быть личностная семёрка, может быть первый второй ряд лепестков.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Злата: Третий ряд вы называете «Лепестки Знания»? А цари, три царя это были представители каждого лепестка?</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В принципе да. Это три аспекта на этом уровне самого Иова, а он сам синтетический.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Ольга: У Джуал Кхуула в  «Посвящение человеческом и солнечном» как раз о трех друзьях говорится в момент перед Преображением Христа. Когда Он о Преображении Христа говорит, что при Преображении присутствовало три друга, три аспекта ума. И  Джуал Кхуул конкретно разбирает трех друзей Иова.</w:t>
      </w:r>
    </w:p>
    <w:p>
      <w:pPr>
        <w:pStyle w:val="Style15"/>
        <w:shd w:fill="E7E9EB" w:val="clear"/>
        <w:rPr>
          <w:color w:val="1F497D"/>
          <w:sz w:val="31"/>
          <w:szCs w:val="31"/>
        </w:rPr>
      </w:pPr>
      <w:r>
        <w:rPr>
          <w:color w:val="1F497D"/>
          <w:sz w:val="31"/>
          <w:szCs w:val="31"/>
        </w:rPr>
        <w:t>От этого понимания он переходит к открытию божественности в себе и начинает ту длительную борьбу, которая приводит его через стадию интеллектуального понимания возможности, через стадию интуитивного восприятия истины к тому просветлению, которое является привилегией и даром всех совершенных Сынов Божьих. Излучающее внутреннее тело света присутствует как в индивидууме, так и в расе, невидимое и еще неоткрытое, но медленно и неизбежно проявляющееся. В данный момент большое число людей вовлечено в деятельность тех шести дней, которые предшествуют опыту Преображения.</w:t>
      </w:r>
    </w:p>
    <w:p>
      <w:pPr>
        <w:pStyle w:val="Style15"/>
        <w:shd w:fill="E7E9EB" w:val="clear"/>
        <w:rPr>
          <w:color w:val="1F497D"/>
          <w:sz w:val="31"/>
          <w:szCs w:val="31"/>
        </w:rPr>
      </w:pPr>
      <w:r>
        <w:rPr>
          <w:color w:val="1F497D"/>
          <w:sz w:val="31"/>
          <w:szCs w:val="31"/>
        </w:rPr>
        <w:t>Здесь важно кратко изучить место учеников в истории этого опыта. На протяжении всей Библейской истории мы встречаем эту тройственность: Моисей, Аарон и Иофор; Иов и его три друга; Седрах, Мисах и Авденаго, друзья Даниила; три царя, или волхва, у колыбели в Вифлееме; три ученика при Преображении; три креста на Голгофе! Что означает это постоянное повторение трех? Что оно символизирует? Кроме возможной исторической достоверности, кроется ли за этим числом какая-либо особая символика, проясняющая, когда она понята, обстоятельства, в которых она участвует? Ключ к пониманию этого может дать нам изучение всех трех имен и их интерпретация в знакомой нам “Конкорданции” Крудена. Возьмем, например, значение имен друзей Иова. Друзей Иова звали Елифаз Феманитянин, Вилдад Савхеянин и Софар Наамитянин. Елифаз Феманитянин означает “мой Бог — золото”, а также “южная сторона”, полюс, противоположный северному. Золото — это символ материального благополучия, а противоположный полюс Духа — это материя, следовательно, в этом имени заключен символ осязаемой внешней формы человека, побудительным мотивом которого служит желание материального обладания и комфорта. Софар Наамитянин означает “тот, кто говорит”, и темой его разговора служит нечто приятное, являющееся интерпретацией слова “Наамитянин”. Здесь нам представлено тело желаний с его стремлением к приятному, счастью и удовольствию, и указано на постоянный и непрерывный зов и голос чувственной природы, который мы все можем засвидетельствовать. Вилдад Савхеянин представляет ментальную природу, ум, обозначающий здесь “раскаяние”, потому что раскаяние становится возможным, только когда ум начинает быть активным (включая совесть). Савхеянин означает “угнетённое состояние или беспомощность”, потому что один и без помощи ум может открыть, но не может помочь. Угрызения совести и страдания, включая память, — результат ментальной деятельности. Таким образом, в трех друзьях Иова открываются три аспекта его низшей природы. То же самое можно увидеть при изучении имен трех друзей Даниила….</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Это по аналогии опять, можно рассматривать как три аспекта личности, можно рассматривать как три аспекта ума, как трёх апостолов, которые при преображении присутствовали. Если брать три аспекта ума, то их можно рассматривать в размере трёх лепестков каузального тела, первого ряда. То есть там получается лепесток любви, лепесток знания, лепесток жертвы. Но это можно рассматривать и в Триаде духовной, можно ещ выше рассматривать. Мы выбрали как бы наиболее близкую нам систему, и в ней практически рассматриваем эти все троичности, чтобы нам понять все мистерии в какой-то одной закономерности. Иначе мы запутаемся, кто Буддхи, а кто Атма. </w:t>
      </w:r>
    </w:p>
    <w:p>
      <w:pPr>
        <w:pStyle w:val="Normal"/>
        <w:jc w:val="both"/>
        <w:rPr/>
      </w:pPr>
      <w:r>
        <w:rPr>
          <w:rFonts w:cs="Times New Roman" w:ascii="Times New Roman" w:hAnsi="Times New Roman"/>
          <w:color w:val="1F497D"/>
          <w:sz w:val="28"/>
          <w:szCs w:val="28"/>
        </w:rPr>
        <w:t xml:space="preserve">Если он полнота личности, безусловно у него есть внешний ряд лепестков наработанный. Если они три царя, то соответственно это полнота наработанная, то есть они не просто какие-то люди, а это именно полнота плана. То есть для нас мы имеем полноту первого ряда.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Злата: Половина второго ряда у него наработана?</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Здесь как можно представить. Он вместе с ними переходил на второй ряд. Этот весь диалог их,  это был видимо общий переход. Они шли как язычники, а он как синтез, как еврей. Его проблема была перейти через язычников, как еврею, на лепестки жертвы, то есть коснуться Бога или Монады, чтобы непосредственно с Ним установить связь. И только там он смог окончательно смириться. Когда Бог заговорил и Иов сказал, что теперь «Я не только слышу, но и вижу. Я полностью раскаиваюсь в прахе и пепле…». Иов смог реализовать аспект жертвы уже на лепестках жертвы.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Скорпион: А взаимодействие между Иовом и язычниками, оно шло на пахтании, на противодействии? Они антахкарану строили?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Безусловно. Они как асуры с Богами на этом уровне. Асуры представляли двойственный принцип, у них лоб белый, а жена у них нижняя у всех асуров. А он сторону Бога представлял. Вот  весь этот разговор – это строительство лестницы, пахтающий процесс, чтобы перейти к истинному пониманию жертвы и коснуться через Монаду. Так как они ему предлагали такое переносное восприятие, ещё непонимающее Бога, подчинение воле, которая имеет право угнетать. Они это делали через понимание, у них лепестки знания наработанные. А второй ряд, лепестки любви – это смирение перед Богом. </w:t>
      </w:r>
    </w:p>
    <w:p>
      <w:pPr>
        <w:pStyle w:val="Normal"/>
        <w:jc w:val="both"/>
        <w:rPr/>
      </w:pPr>
      <w:r>
        <w:rPr>
          <w:rFonts w:cs="Times New Roman" w:ascii="Times New Roman" w:hAnsi="Times New Roman"/>
          <w:color w:val="1F497D"/>
          <w:sz w:val="28"/>
          <w:szCs w:val="28"/>
        </w:rPr>
        <w:t>Помните, Джуал Кхуул пишет, что ученик предъявляет три требования вверх, именно требования к Ашраму, я точно не помню этот отрывок. Но там идёт такой призыв, - открой мне то, перед чем я должен умереть реально. Я не верю словам, я должен понимать в чем я должен умереть. И Господь ему открывает уже Монадический уровень сознания, и когда он говорит не с точки зрения человеческой, а с точки зрения универсальног</w:t>
      </w:r>
      <w:r>
        <w:rPr>
          <w:rFonts w:cs="Times New Roman" w:ascii="Times New Roman" w:hAnsi="Times New Roman"/>
          <w:b/>
          <w:color w:val="1F497D"/>
          <w:sz w:val="28"/>
          <w:szCs w:val="28"/>
        </w:rPr>
        <w:t>о</w:t>
      </w:r>
      <w:r>
        <w:rPr>
          <w:rFonts w:cs="Times New Roman" w:ascii="Times New Roman" w:hAnsi="Times New Roman"/>
          <w:color w:val="1F497D"/>
          <w:sz w:val="28"/>
          <w:szCs w:val="28"/>
        </w:rPr>
        <w:t xml:space="preserve"> Божественного сознания. Поэтому он включает его сразу во всё своё сознание, начиная с земной тверди, как бы с физического плана. Потом можешь ли ты море ограничить, то есть астральный план. Сначала стихии берёт, потом берёт воздух, можешь ли ты ветер повернуть, потом огонь, ментальный план. Потом он переходит уже на царства природы, про растения говорит, </w:t>
      </w:r>
      <w:r>
        <w:rPr>
          <w:rFonts w:cs="Times New Roman" w:ascii="Times New Roman" w:hAnsi="Times New Roman"/>
          <w:color w:val="1F497D"/>
          <w:sz w:val="28"/>
          <w:szCs w:val="28"/>
          <w:shd w:fill="FFFFFF" w:val="clear"/>
        </w:rPr>
        <w:t>чтобы</w:t>
      </w:r>
      <w:r>
        <w:rPr>
          <w:rFonts w:cs="Arial" w:ascii="Arial" w:hAnsi="Arial"/>
          <w:color w:val="1F497D"/>
          <w:sz w:val="28"/>
          <w:szCs w:val="28"/>
          <w:shd w:fill="FFFFFF" w:val="clear"/>
        </w:rPr>
        <w:t xml:space="preserve"> </w:t>
      </w:r>
      <w:r>
        <w:rPr>
          <w:rFonts w:cs="Times New Roman" w:ascii="Times New Roman" w:hAnsi="Times New Roman"/>
          <w:color w:val="1F497D"/>
          <w:sz w:val="28"/>
          <w:szCs w:val="28"/>
          <w:shd w:fill="FFFFFF" w:val="clear"/>
        </w:rPr>
        <w:t xml:space="preserve">«насыщать пустыню и степь и возбуждать травные зародыши к возрастанию?» Потом идет по животным, о связи с животными душами. То есть ему показывают всю картину. Потом он переходит уже на космические планы, когда ему показывают Плеяды, Большую Медведицу и Орион. </w:t>
      </w:r>
    </w:p>
    <w:p>
      <w:pPr>
        <w:pStyle w:val="Normal"/>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Владимир: Можно сравнить, как Кришна показал Арджуне свою вселенскую форму. Здесь идёт сокрушение  и  полное сознательное подчинение  через отождествление.</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Да. И то, о  чём вчера говорил, что развязать узел и связать узы Плеяд. И что энергия Плеяд через Солнечного Ангела приходит на ментальный план через энергию Большой Медведицы. Приходит через Монаду на ментальный план, и они там завязываются между собой через Ангела как Душу или как Сына, третий аспект с первым. Можешь ли ты связать эти энергии на этом плане. Потоки идут с космических уровней, а связываются они в самом низу в окончательном взаимодействии. В принципе, он должен это связать через предание Солнечному Ангелу. Он сам становится Солнечным ангелом. И при этом он связывает через себя эти две энергии. </w:t>
      </w:r>
    </w:p>
    <w:p>
      <w:pPr>
        <w:pStyle w:val="Normal"/>
        <w:jc w:val="both"/>
        <w:rPr/>
      </w:pPr>
      <w:r>
        <w:rPr>
          <w:rFonts w:cs="Times New Roman" w:ascii="Times New Roman" w:hAnsi="Times New Roman"/>
          <w:color w:val="1F497D"/>
          <w:sz w:val="28"/>
          <w:szCs w:val="28"/>
        </w:rPr>
        <w:t xml:space="preserve">Когда он говорит, что можешь ли ты развязать узы Ориона. Здесь можно так представить, что это витальность – пояс Ориона. Витальность Саната Кумары – это евреи. Евреи, они  синтезировали два низших центра и подняли их в витальность. Таким образом они принесли человечеству Второй Солнечной системы эту наработку, эту связь. С другой стороны, посвящённый в какой-то момент выходит из евреев, как ограничения. То есть он развязывает узел Сатурна, которым он связан.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То есть выход за диафрагму.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Да. Он сначала сакрал - кундалини втягивает в витальность, в  начальный ум, который соответствует ещё животному царству. А потом он уже выходит за границы, выходит за Сатурн. То есть Сатурн его уже не поедает. Он уже завязывает эти нижние центры в сознании витальности.  Он обретает наработку прошлой Солнечной системы. Фактически можно так представить, что пояс, он и находится на уровне перехода с лепестков знания к лепесткам любви. Он же становится царём, у него уже всё подпоясано, и он должен идти дальше. Пока он не станет царём, не наработает эту полноту,  не будет лестницы энергетической, чтобы подойти к этому плану. Это фактически «богатый молодой человек» на уровне лепестков знания. Если в системе Триады это Манасу соответствует, то внутри каузального тела «богатый молодой человек», царствующий.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Получается, что сердечный центр работает уже в групповом режиме.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Да. Помните, в Эсфири «сердце развеселилось», когда Артаксеркс вышел в народ из своего царства и сделал пир для всего царства. То есть он вышел за пределы, принял энергию Второго луча, «развеселилось сердце царя» и тогда он начал касаться этого группового сознания. И потом начал подтягивать своё женское начало, соответственно. Первая жена Иова тоже сказала: «Похули Бога и умри». То есть для неё это был конец уже. Она понимала, что если не царь, то уже всё, процесс закончен.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Галина: Она же говорила, что у меня детей нет, ничего у меня нет.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То есть она была ограничена Третьим лучом формы. </w:t>
      </w:r>
    </w:p>
    <w:p>
      <w:pPr>
        <w:pStyle w:val="Normal"/>
        <w:spacing w:before="0" w:after="200"/>
        <w:jc w:val="both"/>
        <w:rPr>
          <w:rFonts w:ascii="Times New Roman" w:hAnsi="Times New Roman" w:cs="Times New Roman"/>
          <w:color w:val="1F497D"/>
          <w:sz w:val="28"/>
          <w:szCs w:val="28"/>
        </w:rPr>
      </w:pPr>
      <w:r>
        <w:rPr>
          <w:rFonts w:cs="Times New Roman" w:ascii="Times New Roman" w:hAnsi="Times New Roman"/>
          <w:color w:val="1F497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21:00Z</dcterms:created>
  <dc:creator>Универсалист</dc:creator>
  <dc:description/>
  <cp:keywords/>
  <dc:language>en-US</dc:language>
  <cp:lastModifiedBy>Универсалист</cp:lastModifiedBy>
  <dcterms:modified xsi:type="dcterms:W3CDTF">2021-03-22T10:13:00Z</dcterms:modified>
  <cp:revision>17</cp:revision>
  <dc:subject/>
  <dc:title/>
</cp:coreProperties>
</file>