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spacing w:before="240" w:after="120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>АЛФАВИТНО-ТЕМАТИЧЕСКИЙ УКАЗАТЕЛЬ</w:t>
      </w:r>
    </w:p>
    <w:p>
      <w:pPr>
        <w:pStyle w:val="25"/>
        <w:rPr/>
      </w:pPr>
      <w:r>
        <w:rPr/>
        <w:t>Нумерация страниц в указателе относится к английскому оригиналу (в книге обозначается цифрами перед квадратной скобкой с левой стороны от текста).</w:t>
      </w:r>
    </w:p>
    <w:p>
      <w:pPr>
        <w:pStyle w:val="Heading3"/>
        <w:spacing w:before="24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лийский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  <w:i/>
          <w:lang w:val="en-US"/>
        </w:rPr>
        <w:t>Anima mundi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вет</w:t>
      </w:r>
      <w:r>
        <w:rPr>
          <w:rFonts w:cs="Times New Roman" w:ascii="Times New Roman" w:hAnsi="Times New Roman"/>
          <w:lang w:val="en-US"/>
        </w:rPr>
        <w:t>, 131-132</w:t>
      </w:r>
    </w:p>
    <w:p>
      <w:pPr>
        <w:pStyle w:val="Heading5"/>
        <w:spacing w:before="24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</w:t>
      </w:r>
    </w:p>
    <w:p>
      <w:pPr>
        <w:pStyle w:val="Heading4"/>
        <w:spacing w:before="0" w:after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стрия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 и девиз, 38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и, 384, 39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итет учения, 111-11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пт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, суть, 354</w:t>
      </w:r>
    </w:p>
    <w:p>
      <w:pPr>
        <w:pStyle w:val="Normal"/>
        <w:ind w:righ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ы, эфирные, 15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, 15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аша и тело, медитация, 23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маз, значение, 224, 227, 23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химики, луч, 16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огия, закон, применение, 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лия, функция, 38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ахкарана, функция, 37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христ, работа, 74-7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джуна, опыт, 154, 40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ийская раса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евые влияния, 67, 263, 316, 318, 35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тальный фон, 12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вение, 4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ба, 353-35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омат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ительного царства, 197-198, 242-243, 24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ящихся, 197, 200, 24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тектор, Великий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ение, 15, 43-44, 133, 134, 159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Творцы, Три.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Архитектура, современное градостроительство, 5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ект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евой, человечества, раскрытие, 24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луч, качество, 193-19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а или жизни, лучевые проявления, 15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ви, Логоса, 12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льный, отклик в дочеловеческих царствах, 135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Аспекты</w:t>
      </w:r>
      <w:r>
        <w:rPr>
          <w:rFonts w:cs="Times New Roman" w:ascii="Times New Roman" w:hAnsi="Times New Roman"/>
          <w:lang w:val="en-US"/>
        </w:rPr>
        <w:t>,</w:t>
      </w:r>
    </w:p>
    <w:p>
      <w:pPr>
        <w:pStyle w:val="Normal"/>
        <w:ind w:right="0" w:firstLine="85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>синонимы</w:t>
      </w:r>
      <w:r>
        <w:rPr>
          <w:rFonts w:cs="Times New Roman" w:ascii="Times New Roman" w:hAnsi="Times New Roman"/>
          <w:lang w:val="en-US"/>
        </w:rPr>
        <w:t>, 1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ицы, тело проявления, 2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альный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, разделительная ткань, 370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 xml:space="preserve">свет. </w:t>
      </w:r>
      <w:r>
        <w:rPr>
          <w:rFonts w:cs="Times New Roman" w:ascii="Times New Roman" w:hAnsi="Times New Roman"/>
          <w:i/>
        </w:rPr>
        <w:t>См</w:t>
      </w:r>
      <w:r>
        <w:rPr>
          <w:rFonts w:cs="Times New Roman" w:ascii="Times New Roman" w:hAnsi="Times New Roman"/>
        </w:rPr>
        <w:t>. Свет, астральный.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 xml:space="preserve">тело. </w:t>
      </w:r>
      <w:r>
        <w:rPr>
          <w:rFonts w:cs="Times New Roman" w:ascii="Times New Roman" w:hAnsi="Times New Roman"/>
          <w:i/>
        </w:rPr>
        <w:t>См</w:t>
      </w:r>
      <w:r>
        <w:rPr>
          <w:rFonts w:cs="Times New Roman" w:ascii="Times New Roman" w:hAnsi="Times New Roman"/>
        </w:rPr>
        <w:t>. Тело, астральное.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заболевания, 12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ологические факторы Эры Водолея, 292-293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Астрология</w:t>
      </w:r>
      <w:r>
        <w:rPr>
          <w:rFonts w:cs="Times New Roman" w:ascii="Times New Roman" w:hAnsi="Times New Roman"/>
          <w:lang w:val="en-US"/>
        </w:rPr>
        <w:t>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16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, 5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лантида, древняя, знание, 24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лантический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тики, правило, 31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пы, причина, 37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а, луч и возвышающие влияния, 263, 356, 35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а, лучевые влияния, 317-31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ом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асический, 169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>потенциальные возможности, открытие, 18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ечный, 15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, 5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омы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а, 54, 5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евые влияния, 16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яжение, 37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х тел, эффекты устремления, 32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ра, человеческая, лучевые эффекты, 121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брачие учеников, 304-30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личность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, 11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ей, 112-11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смертие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а в, 92-93, 9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я, 96, 98-9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ерие, 9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, 15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, 183-186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 xml:space="preserve">Блаватская, Е.П. </w:t>
      </w:r>
      <w:r>
        <w:rPr>
          <w:rFonts w:cs="Times New Roman" w:ascii="Times New Roman" w:hAnsi="Times New Roman"/>
          <w:i/>
        </w:rPr>
        <w:t>См</w:t>
      </w:r>
      <w:r>
        <w:rPr>
          <w:rFonts w:cs="Times New Roman" w:ascii="Times New Roman" w:hAnsi="Times New Roman"/>
        </w:rPr>
        <w:t>. Е.П.Б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женство, достижение, 46, 4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знецы, усиление и ослабление влияния, 15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ние и знание, 182-183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 xml:space="preserve">воля.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>Воля Бога.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ческая идея, 15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, выражение, 14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манентный и трансцендентный, 21, 57, 58-5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, 15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вение, 142-14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и цель, 43-4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, определение, 35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, 182-18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 36, 53, 57-58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Божество; Логос.</w:t>
      </w:r>
    </w:p>
    <w:p>
      <w:pPr>
        <w:pStyle w:val="Endnote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ственность, суть человека, 304-30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ство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, луч, 4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я, луч, 4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цель, 65-6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ние, выражение, 4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 4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, луч, 46-4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цель, 44, 63-6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ижение, 1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, 17-18, 43-47, 133, 134, 158-15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ая цель, 75-7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ьмая цель, 83-8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 качеств, 1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 57-5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овенная цель, откровение, 4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ечное, выражение солнечного Логоса, 2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я цель, 67-7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главных аспекта, 15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тая цель, 70-7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ая цель, 79-83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Бог; Логос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ьба, луч, 20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33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, 199, 25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зилия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ад, 387-38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 и девиз, 38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и, 387, 39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к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ический, 285-28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, 273-275, 28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 в, 286, 287, 293-297, 305-30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, расовые, изменение, 28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ов и посвящённых, 304-30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ство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я, 96, 282, 293, 362, 380,38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, 30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, 55, 191-192, 361, 37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ыв к, 187-18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, 95, 267, 281, 28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ство народов, 17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итанцы-израильтяне, заблуждение, 40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нзовый луч, 16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хманизм, луч, 167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«Бхагавад Гита»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цитата, 15-16, 15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хакти-йога, луч, 16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ие, истинное, сознание, 9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да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мазное око, 23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, 7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емление, 15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дизм, лучи, 166, 16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дхический отклик человечества, 34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ды Действия, устремление, 156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охновение, источники, 107, 108, 109, 19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гетарианцы, интерпретация астральных феноменов, 24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к пара, значение, 24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британия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ад, 384, 385-386, 387, 39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 и девиз, 38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и, 383, 384, 385-386, 38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, 38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е Белое Братство, ритуалы, 36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ера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в эру Водолея, 29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 163, 33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хий Днями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155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Логос, планетарный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брация, гармоничный отклик на, 33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ние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ирное, достижения, 123. 124. 125, 126, 183-18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ёртого измерения, 19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, 182-18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инное, развитие, 136-137, 183, 29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ыка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го Интеллекта, проявление, 23, 67-7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го Луча, работа, 13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монии, Красоты и Искусства, проявление, 24, 70-7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ного Знания и Науки, проявление, 24-25, 75-7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ной Науки, работа13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а Преданности, работа, 13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ви-Мудрости, проявление, 23, 65-6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анности и Идеализма, проявление, 25, 79-8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пособляемости и Интеллекта, работа, 13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ремониального Порядка и Магии, проявление, 25-26, 83-8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ёртого Луча, работа, 13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щества или Воли,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, 23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133</w:t>
      </w:r>
    </w:p>
    <w:p>
      <w:pPr>
        <w:pStyle w:val="Style7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ыки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конечной Преданности, 4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 и Любви, 4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 Лучей,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, 60, 141-143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а выражения, 6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ри посвящении, 200, 24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вения седьмого луча, 36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лей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, 10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ра,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ологическое значение, 292-293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вения, 364, 374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я, xxiii, xxiv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я, 331-332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 95, 279, 280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и, 95, 292-297, 313-314, 38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на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ая (1-ая), удаление луча, 34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ая, пролитие крови, 198, 19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ебе, 19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я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, активность, 4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, воздействие на божественную субстанцию, 4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ства, выявление скрытой цели, 4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ства, причина дифференциации, 4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ственная, канал, 7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лощение, 42, 4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ческая, 35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ость от выражения, 4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ьная, продукт, 4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оса, выражение, 4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, 4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еский огонь, создание форм, 4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я-быть, всепроникающая энергия, 4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лощение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ы души, 10-1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потока, 6-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ресение, тайна, 26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оединение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и низшего ума, 5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ушой, 286-287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Востоковеды, работа, 176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Восточные расы, особенности, 40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и, помощь дэвов, 12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ведение души, 10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лкан, луч, 33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внивание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, луч души, 40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итация, 32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е для продвижения, 32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 ментальной работы, 232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мония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, 4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 функции, 49-5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ий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, 99, 10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ивирование, 10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99, 100, 16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я в минералах, 226, 22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мания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ад, 389, 39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 и девиз, 38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в 1934 г., 17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и, 383, 384, 385, 38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и, 38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мафродит, божественный, 278</w:t>
      </w:r>
    </w:p>
    <w:p>
      <w:pPr>
        <w:pStyle w:val="Style7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лозоизм, определение, 14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офиз, связи, 29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, 12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, 23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ой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зающий цвет, 121, 12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, 127, 163, 16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 Логоса, 12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мосексуализм, 277-27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а Преображения, видение, 150, 153-15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ностики, луч, 166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Градостроительство, современное, 5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, закон, 30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 притяжение, 26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итель света, 31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10, 11-12, 294, 295, 360, 361, 36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 типов силы, 1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, 1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, 179, 36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ние, подготовка, 324-32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ние, результаты, 95-96, 111, 29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 115, 118, 293, 314, 341, 34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, 112-117, 29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, 11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х учеников, 114-11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ушительные, 188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дцать два, значение, 15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рь в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ое царство, открытие, 344, 37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тое царство, открытие, 25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йственность, сознание, 13-14, 38, 119-120, 36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ять, значение, 346, 34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ета, вегетарианская, 241-24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ктат, лучевые влияния, 2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ая воля, практика, 29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детель, определение, 284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«Древний Комментарий»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цитаты, 28. 61, 253, 264-265, 344-345, 351, 395-39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атерия, 17, 20, 55, 35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уляция материи перед во второй расе, 37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онимы, 1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яние с материей, 36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ость, 1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, 15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а, 57, 5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, слияние с душой, 13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ый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ие, способность пребывать в, 5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, определение, 18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-Сознание-Форма, первая дифференциация, 1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а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омов, 54, 5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, рост, 40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, свет, 131-13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, 41, 54, 16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инирующий фактор, 3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, семь законов, 40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, предсказание, 94-97, 99-105, 36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а, 37, 55, 130, 135, 137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 xml:space="preserve">качество.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>Жизнь-Качество-Явление; Качество.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личностью, 36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, намерение, 4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ая, присвоение, 5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ние современной науки, 89-9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адический луч, 40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рение, 42, 5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а, 5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существования, 5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итель, луч, 88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>овладение техникой контакта, 5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, 13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, 36-37, 38, 40-41, 42, 48, 53, 54-56, 61, 109, 130, 31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е, 39, 96-109, 35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ждествление с материальным аспектом, 1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, 5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ы перед воплощением, 10-1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, xxiv, 37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 в материи, 13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психолога, 5-6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зменность и изменение, 142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ути, 13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яжение, 34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схождение, 5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м, 36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, 102, 130, 13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, подготовка, 10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онимы, 1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яние с телом, 36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 13, 61, 95, 13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я от, 107, 10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и, 53-54, 104</w:t>
      </w:r>
    </w:p>
    <w:p>
      <w:pPr>
        <w:pStyle w:val="Normal"/>
        <w:ind w:right="0" w:firstLine="8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уществование, убеждение, 95, 9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, определение, 26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ая, 57, 5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тра- и интраверсия, 16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я, символ, 41-4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евое назначение, 12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, 215, 217, 24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, 40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дрость от, 11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, 22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рные влияния, 245-24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ь групп, 40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уар поддержки, 11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, 59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Старшие Братья; Иерархия; Учителя.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человеческого существа, 5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ство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ическая жизнь, контроль, 378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Эго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хание, солнечная система, 15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хания, семь, 60, 15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эвы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ёные, 12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евые влияния, 122, 12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человечеству, 123-12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ыв, 125, 12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растительным царством, 19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летовые, 123-12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тельство, 123, 124, 125-12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, 88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П.Б.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таты о материи и духе, 1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м. также</w:t>
      </w:r>
      <w:r>
        <w:rPr>
          <w:rFonts w:cs="Times New Roman" w:ascii="Times New Roman" w:hAnsi="Times New Roman"/>
        </w:rPr>
        <w:t xml:space="preserve"> «Тайная Доктрина»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еи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, 39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нденция к обособленности, 39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первых ученика, 398, 40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ейский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, астрологические знаки, 39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я, связи, 13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, 393-40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а, нынешняя, основатели, 395-39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ипетская религия, луч, 16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ая Жизнь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, 141, 19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тические рапсодии, 1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вение и осознание, 1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 дыханий, 4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ая Реальность, любовь и жизнь, выражение, 4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ение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 с человеком, 29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нденция к, 28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, интеграция в целое, 33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о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солютное, основание в уме, 5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, осознание, 1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, 13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ние, 14, 5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я, 5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ивное, 56</w:t>
      </w:r>
    </w:p>
    <w:p>
      <w:pPr>
        <w:pStyle w:val="Heading4"/>
        <w:ind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Ж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ние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ства, выражение, 4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й, 133-13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ворение в любовь, 4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 и выражение, 4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ие, 4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а, шишковидная, связи, 29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ы, соответствия, 22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ёлтый луч, 127, 16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ы, неправильное отношение к, 30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ртва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, 21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ой и седьмой лучи, значение и концепция, 36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тное царство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планет, 245-24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я, результаты, цель, процесс, качество, 425-42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, 198-19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, 45, 121, 216, 251,255,371, 41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ждение, 198-19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тельная среда, 21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седьмым лучом, 41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, 19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тные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рь в человеческое царство, 251, 37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изация, 164, 258-262, 26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я, 371-37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, 162, 164, 26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тальная стимуляция, 255-256, 25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ение, 259, 371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>появление привязанности к, 25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и и цель, 252-25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ческая жестокость по отношению к, 25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ческое отношение к, 164, 259-260, 262, 26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еспособность, факторы повышения, 374-37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и, прошлые, хроники акаши, 24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,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 xml:space="preserve">аспект.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>Аспект, жизнь.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 xml:space="preserve">Единая.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>Единая жизнь.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ение, 24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 выражение, 15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, 5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, 18, 50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 xml:space="preserve">сознание. </w:t>
      </w:r>
      <w:r>
        <w:rPr>
          <w:rFonts w:cs="Times New Roman" w:ascii="Times New Roman" w:hAnsi="Times New Roman"/>
          <w:i/>
        </w:rPr>
        <w:t>См.</w:t>
      </w:r>
      <w:r>
        <w:rPr>
          <w:rFonts w:cs="Times New Roman" w:ascii="Times New Roman" w:hAnsi="Times New Roman"/>
        </w:rPr>
        <w:t xml:space="preserve"> Сознание; Жизнь-Сознание-Форма.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ечная, выражение, 15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-излучение-магнетизм, 235-23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-Качество-Явление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, связь с лучами, 149-16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, 13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сознания, 2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, 14—2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, 18, 14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, 22, 158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>совершенное соединение и выражение, 14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человеческого существа, 2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-Сознание-Форма, синонимы, 18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ственный, правление на земле, 9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ства, 30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ой Жизни, 30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ртвы, 21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уляции, 377, 37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мы, 30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ви, 301-302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>Любящего Понимания, 379, 380, 38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изации, 377, 37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, 62, 37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площения, 266, 300-301, 30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и, 65, 19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ружения, 377, 37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я, 38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ивов, 378, 379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>притягательной магнетической любви, 4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яжения и Отталкивания, 267, 27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яжения, 193, 287, 288, 376, 41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олов, 377, 378, 37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ма, космический, 15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са, 29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а, 37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ния, 27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овенного Сияния, 377, 37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й, 228-229, 34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ы, соблюдение, 30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ов, 189, 37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и, 15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и, 37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 Раскола, 37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ритуалом, 12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ительстве, 124, 125-12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ываемый лучом, 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ение, 24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на, 8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и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е, 122, 123, 124, 125, 12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цветами, 126-12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ёный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эвы, 12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 127, 128, 16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ительного царства, 24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а, образование, 22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, 217, 335-34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, 134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 xml:space="preserve">конкретное, луч.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>Луч, пятый.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ическое, определение, 4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тическое, постижение, 212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Знающий, знание и поле, космическая история, 4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диак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й, движение Солнца через, 15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лучами, 15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ическое проявление, 26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роастрийская религия, луч, 167</w:t>
      </w:r>
    </w:p>
    <w:p>
      <w:pPr>
        <w:pStyle w:val="Heading4"/>
        <w:ind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и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алы и идолы, 16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, 179-18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ерархия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я, 313, 31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, собрания, 170-173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Творческие Иерархии; Творческая Иерархия; Старшие Братья; Учителя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ияния, три, 168-16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учение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, 13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, результаты, 10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етизм, жизнь, 235-23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атывающее движение, 12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, оккультный метод, 7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исус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азарета, бедность, 397-398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Христос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люзия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ального плана, 11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ого внимания, 112-11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ая, разрушение, 34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ение, 3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эгоическим лучом, 40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изация животных, 164, 258-262, 267, 354-35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изм, луч, 36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го, луч, 127, 128, 16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я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ад, 38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 и девиз, 38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и, 384, 38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нктивная цель животного царства, 19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40-4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, 3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, 311, 321-322, 35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яние с интуицией, 12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ационализм, луч, 36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роверт, природа, 160-16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уитивный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дхический отклик человечества, 34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ятие учёных, 9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ятие, 39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 любви у масс, 176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>отклик на заботу, 10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ижение синтетического знания, 212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>прозрения, относящиеся к неосязаемому, 9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проблем, 17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патия, 12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, 41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уиты, развитие, 171, 17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уиция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удущем, 35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го луча, 133, 134, 202, 203, 204, 212, 21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, 11-1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интеллекта, 136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>Наблюдателей и Связных, 181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>неразвитость, 16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, 134, 199, 20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, 321, 37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тлённая, 153-15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в, 16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 интроверта, 16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, 11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яние с интеллектом, 12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, 132, 13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етание с инстинктом, 32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ящихся, 5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ировка, 111-11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шестой коренной расы, 33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, 7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ёных, 12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ракрасный, восприятие, 10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ры, божественные, энергии, 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ания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 и девиз, 38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и, 385, 39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и, седьмой луч, работа, 365, 366-367, 36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уемые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106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Путь Испытаний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ина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, 1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30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лия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 и девиз, 38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и, 390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ога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хакти, луч, 16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жа, лучи, 16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тха, лучи, 164, 355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а-манас, определение и развитие, 35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ни, драгоценные, 229-23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ма,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>Закон</w:t>
      </w:r>
      <w:r>
        <w:rPr>
          <w:rFonts w:cs="Times New Roman" w:ascii="Times New Roman" w:hAnsi="Times New Roman"/>
          <w:lang w:val="en-US"/>
        </w:rPr>
        <w:t>, observance, 30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 личностного луча, 169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Капитуляция, закон, 377, 37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а, мир, энергия, источник, 4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аспект, 18-1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, 5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го царства природы, 197-20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, 193-194, 33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ждествление с явлением, 3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, 19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 аспектов, 3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яние с явлением, 39, 40, 4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я Бога, 3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ческого явления, 332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>явленной жизни, 35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Жизнь-Качество-Явление.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Кватернер, лучевое выражение, 16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тай, лучи и девиз, 38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ьцо-не-преступи, солнечное, 15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ы из-за секса, 26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ка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изация, 259-26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, 164, 26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ый луч, 12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ота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семи формами, ощущение, 196-19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вения, луч, 133, 134, 15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ь, пролитие, значение, 198-19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ндалини, человеческий и планетарный, 37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Х., Учитель, работа, 10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юри, Мария и Пьер, луч, 226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итация, предпосылки, 32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мурийская раса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законов, 377-37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евые влияния, 263, 317, 354-355, 35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а, всемирное истребление, 24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ение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,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го луча, 203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го луча, 202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ого луча, 208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ьмого луча, 211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его луча, 205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ёртого луча, 207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ого луча, 21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дэвов, 125-12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дер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ый, оснащённость, 16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 201-202</w:t>
      </w:r>
    </w:p>
    <w:p>
      <w:pPr>
        <w:pStyle w:val="TextBodyIndent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несение на небо», 32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биение», 32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, влияние души, 12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, 13, 128-129, 16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я, 296, 339, 360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>конструктивная высокоразвитая, 16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, иллюзия, 112-114, 11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души, 36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ированная и развитая, 51-52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 xml:space="preserve">луч.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>Луч личности.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рение, 4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лняющие энергии, 6-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я предполагаемых служителей, 23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, 37, 48-49, 5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, 191-19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щение, 290-29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, 3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ос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я, выражение, 4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лощённый, осознание, 1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ленной, сознание, 57-5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ияния, 168-16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рный,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ь посвящать, 156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, 155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ияния, 168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евые влияния, 337, 338-341, 403-404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це и мозг, 2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ечный,</w:t>
      </w:r>
    </w:p>
    <w:p>
      <w:pPr>
        <w:pStyle w:val="Normal"/>
        <w:ind w:right="0"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ппарат отклика, 136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, 25, 58, 163-169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, 88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 19, 46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, 24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87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це и мозг, 27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, 127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Божество; Бог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осы, планетарные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, природа, 15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ечной Системы, 15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шадь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изация, 25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 26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на, луч, 164, 33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ства, 4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ыки, описание, 14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я,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ийская раса, 263, 316, 318,353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ушу, 61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знание, 4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ормы, 4, 49-53, 61, 226, 280-281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царства природы, 412-413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цивилизацию, 4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ические, 26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,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, 416, 417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удущем, 243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стительном царстве, 44-45, 216, 233, 239, 242, 244, 247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арстве душ, 217, 247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ыка, 65-67, 134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, 45-47, 50, 51, 159, 162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, 176-177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инства и пороки, 202-204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а и астральное тело, 162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тные, 164, 255, 260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а, 66-67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, 193-194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ический солнечной системы, эффекты, 339, 340-341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и, 382, 383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, 51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, 163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ник для желания Божества, 45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, 23, 26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а, 316, 317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группового обучения, 50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, 133, 134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а, 127, 163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ы, значение, 349-350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, 25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 человеческое существо, 128-12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,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, 406, 407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, важность, 160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изация, 128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й, 382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ылки, 401-407</w:t>
      </w:r>
    </w:p>
    <w:p>
      <w:pPr>
        <w:pStyle w:val="Normal"/>
        <w:ind w:right="0" w:firstLine="1134"/>
        <w:rPr/>
      </w:pPr>
      <w:r>
        <w:rPr>
          <w:rFonts w:cs="Times New Roman" w:ascii="Times New Roman" w:hAnsi="Times New Roman"/>
        </w:rPr>
        <w:t>преобладание, 129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яние, 402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 для понимания, 405-406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чества, 343-34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й великий космический, 163, 166, 16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и, природа и выражение, 141-142, 14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, связь с солнечной жизнью, 152, 19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ьной Активности,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, космическая, 47</w:t>
      </w:r>
    </w:p>
    <w:p>
      <w:pPr>
        <w:pStyle w:val="Normal"/>
        <w:ind w:right="0" w:firstLine="1134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Луч, третий.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, действие, 375-37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, 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и, 169, 335-34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оты, функции, 49-5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и,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, эффекты, 406-407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екты, 160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й 382</w:t>
      </w:r>
    </w:p>
    <w:p>
      <w:pPr>
        <w:pStyle w:val="Normal"/>
        <w:ind w:right="0" w:firstLine="1134"/>
        <w:rPr/>
      </w:pPr>
      <w:r>
        <w:rPr>
          <w:rFonts w:cs="Times New Roman" w:ascii="Times New Roman" w:hAnsi="Times New Roman"/>
        </w:rPr>
        <w:t>переход с одного на другой, 128, 129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рное влияние, 167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чества, 34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ви-Мудрости,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ник для желания Божества, 45</w:t>
      </w:r>
    </w:p>
    <w:p>
      <w:pPr>
        <w:pStyle w:val="Normal"/>
        <w:ind w:right="0" w:firstLine="1134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Луч, второй.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ады,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, 237, 243, 406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ительного царства, 23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, 49-50, 411-41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316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>организации через форму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49-51</w:t>
      </w:r>
    </w:p>
    <w:p>
      <w:pPr>
        <w:pStyle w:val="Normal"/>
        <w:ind w:right="0" w:firstLine="1134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Луч, четвёртый.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, 415-416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инеральном царстве, 44, 216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еничестве, .350-351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ыка, 63-65, 221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, 23, 26, 44, 51, 159, 162, 320, 351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 человечество, 320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инства и пороки, 201-202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еи, 394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тные, 164, 260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, 159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образие материи, 377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ада и ментальное тело, 162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и, 382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, 51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, 163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а, 172-176, 178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а, 316, 317</w:t>
      </w:r>
    </w:p>
    <w:p>
      <w:pPr>
        <w:pStyle w:val="Normal"/>
        <w:ind w:right="0" w:firstLine="1134"/>
        <w:rPr/>
      </w:pPr>
      <w:r>
        <w:rPr>
          <w:rFonts w:cs="Times New Roman" w:ascii="Times New Roman" w:hAnsi="Times New Roman"/>
        </w:rPr>
        <w:t>система группового обучения, 50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, 133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етание с седьмым, результаты, 226, 229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олнечных Жизней, 217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, 127, 163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ы, 265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 сегодня, 350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, проявление, 35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ый,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, 416, 417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ивотном царстве, 162, 198-199, 215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едующей коренной расе, 243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ловеческом царстве, 121, 216, 343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фирном теле, 162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ыка, 75-79, 134, 241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, 51, 121, 162, 320, 356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инства и пороки, 207-208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а, 78-79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и, 382, 383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, 51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, 164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, 24—25, 26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Новой Группы, 177-178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а, 317, 318</w:t>
      </w:r>
    </w:p>
    <w:p>
      <w:pPr>
        <w:pStyle w:val="Normal"/>
        <w:ind w:right="0" w:firstLine="1134"/>
        <w:rPr/>
      </w:pPr>
      <w:r>
        <w:rPr>
          <w:rFonts w:cs="Times New Roman" w:ascii="Times New Roman" w:hAnsi="Times New Roman"/>
        </w:rPr>
        <w:t>система группового обучения, 50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, 133, 134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а, 128, 164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 сегодня, 35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оактивности, 225, 226, 22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ный с человеческими монадами, 34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ьмой,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, 416, 417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инеральном царстве, 121, 162, 216-218, 221, 223, 225-228, 369, 372-373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ыка, 83-87, 221, 228, 369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на секс, 267, 268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в теле, 162</w:t>
      </w:r>
    </w:p>
    <w:p>
      <w:pPr>
        <w:pStyle w:val="Normal"/>
        <w:ind w:right="0" w:firstLine="1134"/>
        <w:rPr/>
      </w:pPr>
      <w:r>
        <w:rPr>
          <w:rFonts w:cs="Times New Roman" w:ascii="Times New Roman" w:hAnsi="Times New Roman"/>
        </w:rPr>
        <w:t>выражение идеалов шестого луча, 358, 359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ы, 165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 человечество, 321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инства и пороки, 210-211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и, 365, 366-367, 368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а, 86-87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ст с шестым, 359-362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ические лучи, 370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ия, 52-53, 363, 369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онская работа, 53, 368-369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а, 226, 280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я, 383, 387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, 25-26, 51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, 164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а, 178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роение форм, 226. 280-281, </w:t>
      </w:r>
      <w:r>
        <w:rPr>
          <w:rFonts w:cs="Times New Roman" w:ascii="Times New Roman" w:hAnsi="Times New Roman"/>
          <w:i/>
        </w:rPr>
        <w:t>369, 373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оактивность, 225-226, 369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а, 317, 318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игия, 165, 179, 362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уал, 226, 372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животным царством, 371, 415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группового обучения, 50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, 133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етание с первым, результаты, 226, 229</w:t>
      </w:r>
    </w:p>
    <w:p>
      <w:pPr>
        <w:pStyle w:val="Normal"/>
        <w:ind w:right="0" w:firstLine="1134"/>
        <w:rPr/>
      </w:pPr>
      <w:r>
        <w:rPr>
          <w:rFonts w:cs="Times New Roman" w:ascii="Times New Roman" w:hAnsi="Times New Roman"/>
          <w:spacing w:val="-4"/>
        </w:rPr>
        <w:t>тесная взаимосвязь</w:t>
      </w:r>
      <w:r>
        <w:rPr>
          <w:rFonts w:cs="Times New Roman" w:ascii="Times New Roman" w:hAnsi="Times New Roman"/>
        </w:rPr>
        <w:t>, 86, 88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, 26, 165, 279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а, 128, 164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тельство, 364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ы, 265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 сегодня, 350, 35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ы,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нс, 160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, 73, 170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и, происхождение, 33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тический, определение, 12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ечного Логоса, 4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ечной Системы, 33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,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, 416, 417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стительном царстве, 45, 216, 251, 254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ыка, 67-70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, 23, 26, 51, 69-70, 159, 162, 321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инства и пороки, 204-205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еи, 394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 и физическое тело,162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и, 382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, 51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, 163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рные Жизни, 217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рный Логос, 337-338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Новой Группы, 178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а, 316, 317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группового обучения, 50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, 133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, особенности, 348-349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а, 127, 163</w:t>
      </w:r>
    </w:p>
    <w:p>
      <w:pPr>
        <w:pStyle w:val="Normal"/>
        <w:ind w:right="0" w:firstLine="1134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Луч Интеллектуальной Активности.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ника, 20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ремониал, открытия, 122-12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ёртой Творческой Иерархии, 34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ёртый,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, 416, 417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удущем, 244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стительном царстве, 121, 216, 233-234, 239, 242, 247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ыка, 70-75, 134</w:t>
      </w:r>
    </w:p>
    <w:p>
      <w:pPr>
        <w:pStyle w:val="Normal"/>
        <w:ind w:right="0" w:firstLine="1134"/>
        <w:rPr/>
      </w:pPr>
      <w:r>
        <w:rPr>
          <w:rFonts w:cs="Times New Roman" w:ascii="Times New Roman" w:hAnsi="Times New Roman"/>
        </w:rPr>
        <w:t xml:space="preserve">выражение, 24, 26, 51, </w:t>
      </w:r>
      <w:r>
        <w:rPr>
          <w:rFonts w:cs="Times New Roman" w:ascii="Times New Roman" w:hAnsi="Times New Roman"/>
          <w:i/>
        </w:rPr>
        <w:t>72,</w:t>
      </w:r>
      <w:r>
        <w:rPr>
          <w:rFonts w:cs="Times New Roman" w:ascii="Times New Roman" w:hAnsi="Times New Roman"/>
        </w:rPr>
        <w:t xml:space="preserve"> 121, 162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инства и пороки, 205-207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тные, 164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и, 382, 383, 384, 385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, 51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, 164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а, 317-318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группового обучения, 50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, 133, 134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человечества, 162, 320, 343-344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и, работа, 105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, работа, 105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, 16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ой,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, 416, 417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альное тело, 162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ивотном царстве, 121, 164, 216, 251, 260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стительном царстве, 162, 198, 216, 233, 239, 242, 246-247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ыка, 79-83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, 25, 26, 51, 52, 81, 162, 321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инирование, 165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инства и пороки, 208-210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изм, 361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ст с седьмым, 359-362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а, 360-361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и, 382, 383, 385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обление, 360, 362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щущение двойственности, 360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, 51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, 164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а, 172, 178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а, 317, 318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игия, 165-166, 167, 359, 361, 362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группового обучения, 50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, 133-134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, 25, 79, 81, 121, 122, 165, 358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а, 128, 164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 xml:space="preserve">Эго.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>Луч души.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 xml:space="preserve">энергии.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>Энергии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 в будущем, 243-244, 247-24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, 415-41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екта, выражение, 62-70, 158-159, 16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рибутивные, выражение, 70-87, 162, 164-16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дивидуализации, 164, 26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иклическом проявлении, 357-37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и и Любви, доминирование, 46-4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е, первая дифференциация, 4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е, функции, 4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, 88-89, 351-35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йственность, 4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инирование, 88, 12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, 22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ченичество, 41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царства, 41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увства, 13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, 162, 16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ический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й, 379-401, 43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, 4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ни, 167, 229, 24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, 19, 44, 59-60, 141-14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, 128, 191-192, 211-212, 42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влияния, 164-16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, 335, 43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ждение моделей, 39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3-4, 17, 19, 2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ные и непроявленные, 348, 41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, 37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группового обучения, 49-5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, 411-43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ение, 133, 134, 158-159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>упоминания в «Тайной Доктрине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418-42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путями, 35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способностями человека, 320-32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и, 163-16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ств природы, 120-122, 215-220, 237-23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а, 127-128, 163-16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, 8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ическое проявление, 265-26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ёртый и пятый, взаимодействие, у человека, 342-34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ыре, образование, 4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а и выражение, 42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я человека, 402-40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и, источники, 152, 153, 154-15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, 153, 37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ы, 37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и, 163-164</w:t>
      </w:r>
    </w:p>
    <w:p>
      <w:pPr>
        <w:pStyle w:val="Normal"/>
        <w:ind w:right="0" w:firstLine="1134"/>
        <w:rPr/>
      </w:pPr>
      <w:r>
        <w:rPr>
          <w:rFonts w:cs="Times New Roman" w:ascii="Times New Roman" w:hAnsi="Times New Roman"/>
          <w:lang w:val="en-US"/>
        </w:rPr>
        <w:t>correspondences</w:t>
      </w:r>
      <w:r>
        <w:rPr>
          <w:rFonts w:cs="Times New Roman" w:ascii="Times New Roman" w:hAnsi="Times New Roman"/>
        </w:rPr>
        <w:t>, 59, 133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ьба за преобладание, 402-403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, 128, 141-142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диакальный контроль, 153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, практическое приложение, 8-9, 128-129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, требования, 22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, три следствия, 3-14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ение, 22-27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ники и выражение, 421-422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, 190, 411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тические, 88, 89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и пятый, активность, 35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ект Логоса, 12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 в проявлении, 15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, качество, демонстрация, 1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арствах природы, 336-33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ь, 9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лощение, 42, 29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й Реальности, выражение, 4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, 44, 379, 380, 38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елание, 45, 4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ьная, космический принцип, 40-4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етическая, отклик на волю, 4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, 287-288, 33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, 11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тическая, определение, 199-20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ечный огонь, создание форм, 4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ая, 4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человека, 6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нчание, 282-283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>универсальная, 301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 xml:space="preserve">Любовь-Мудрость, луч.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>Луч, Любви-Мудрости; Луч, второй.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, Учитель, работа, 10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ия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лантическая, 38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ая, 9-10, 50, 358-35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 работа, 52-53, 363, 369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 xml:space="preserve">луч. </w:t>
      </w: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Луч, седьмой.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казания, 82, 83, 363-37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ёрная, 9-10, 74-7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етизм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стительном царстве, 234, 24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учение, жизнь, 235-23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етическая сопряжённость, 15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вантара, конец, лучи, 87, 26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у, сектор, 35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хачохан, работа, 8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с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 164, 33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о проявления, 2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онская работа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минация, 52-5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, 368-369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>система группового обучения, 5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онство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ейский элемент, 396-397, 398, 40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, 12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и работа, 37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изм, 37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ы лучей, 53, 368-36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ы, понимание, 12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 Строитель, 15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ая точность, луч, 4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изация, закон, 377, 37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я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ловеке, 6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есение из, 23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ух, 17, 20, 130, 369, 37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 физическом плане, будущий, 35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образие в первой расе, 37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, 15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души, 13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щение, 37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, 12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ричное воздействие, 1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онимы, 1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ая работа, 46, 4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ительная реакция, 130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Матерь-Материя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ь-Материя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, 17, 46, 47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Материя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тация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, результат, 37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, 1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ять форм, 23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связью между телом и акашей, 236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>работа, научное обоснование, 37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, 95-96, 100, 37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 и царства природы, 42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тальный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а, 50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 xml:space="preserve">план.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>План, ментальный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курий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в Эпоху Водолея, 29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 163, 33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физика, луч, 204</w:t>
      </w:r>
    </w:p>
    <w:p>
      <w:pPr>
        <w:pStyle w:val="Style7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ликен, Роберт, работа, 226, 37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еральный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танции, группы, 225, 22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ство,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, 197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планет, 245-246</w:t>
      </w:r>
    </w:p>
    <w:p>
      <w:pPr>
        <w:pStyle w:val="Normal"/>
        <w:ind w:right="0" w:firstLine="1134"/>
        <w:rPr/>
      </w:pPr>
      <w:r>
        <w:rPr>
          <w:rFonts w:cs="Times New Roman" w:ascii="Times New Roman" w:hAnsi="Times New Roman"/>
        </w:rPr>
        <w:t xml:space="preserve">качество, 197 </w:t>
      </w:r>
      <w:r>
        <w:rPr>
          <w:rFonts w:cs="Times New Roman" w:ascii="Times New Roman" w:hAnsi="Times New Roman"/>
          <w:lang w:val="en-US"/>
        </w:rPr>
        <w:t>rays</w:t>
      </w:r>
      <w:r>
        <w:rPr>
          <w:rFonts w:cs="Times New Roman" w:ascii="Times New Roman" w:hAnsi="Times New Roman"/>
        </w:rPr>
        <w:t>, 44, 121, 216, 217-219, 221-222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человечества, 267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ение, 223, 224, 226, 227, 230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, агент и качество, 423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и, 223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я, 224-225, 229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ирная субстанция, 228-22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ералы, соответствия, 23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ём мире, 38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,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ой дух, 341-342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ированные человеческие существа, 284-285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физическими силами планеты, 355</w:t>
      </w:r>
    </w:p>
    <w:p>
      <w:pPr>
        <w:pStyle w:val="Normal"/>
        <w:ind w:right="0" w:firstLine="1134"/>
        <w:rPr/>
      </w:pPr>
      <w:r>
        <w:rPr>
          <w:rFonts w:cs="Times New Roman" w:ascii="Times New Roman" w:hAnsi="Times New Roman"/>
        </w:rPr>
        <w:t>корыстное использование способностей, 301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зис, 344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евая активность и пассивность, 348-350,"355-356, 357-358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 синтез, 178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ждение, 342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ментальности и духовности, 285, 291-292, 314, 375, 380, 381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олы, 379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еяние наваждения, 342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образования, 50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яция седьмого луча, 279, 280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яция эры Водолея, 280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яция, близкое пришествие Христа, 279, 281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орка, 366-36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, проблема, 179-18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, работа Новой Группы, 17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игия, появление, 17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я Наций, 173, 17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тик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16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й, 16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ращение, 35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зг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тки, стимуляция, 59, 37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, 132, 13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ёжь, секс, 275-27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ада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, 142, 16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о, 12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 и цвета, 12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, 13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48, 14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аяся, 12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, 39, 12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я, 13-1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ады, человеческие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 87, 34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о лучевого Владыки, 2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ашество, заблуждение, 304-30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огамия, обсуждение, 269, 273, 274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 xml:space="preserve">Мудрость, луч.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>Луч, второй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, выражение, 2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ульманство, луч, 16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слеформы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ые, 1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, 82, 8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сль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, учение о, 82-8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уар, 107</w:t>
      </w:r>
    </w:p>
    <w:p>
      <w:pPr>
        <w:pStyle w:val="Heading4"/>
        <w:ind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ели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, 11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и, 18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аждение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е, 341, 34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эгоическим лучом, 40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льной природы, 3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а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щие достижения, 183-185, 186, 369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 xml:space="preserve">луч, 207-208. </w:t>
      </w: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Луч, пятый.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12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Новой Группы, 177-17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ьмой луч, 226, 28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ая, взгляды на душу, 89-9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государством, 5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ой луч, 360-36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и, эзотерические, сфера и цель, 19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и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инства и недостатки, факторы, 38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, 379-401, 43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я, 173, 177, 18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изм, луч, 36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розы, причины, 11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сные Люди, семь, 6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меющее формы, любовь, 4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грешимость папы, 165</w:t>
      </w:r>
    </w:p>
    <w:p>
      <w:pPr>
        <w:pStyle w:val="Style7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чинение вреда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, 11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ть, 35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тун, луч, 33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ая Группа Мировых Служителей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172-179, 186, 325-326, 381, 38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, 171-17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, 171, 172, 330, 38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 Век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, 18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, 179, 292-297, 298-299, 302-303, 36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лижение, 12, 74, 82, 102, 281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щие достижения, 177-178, 294, 295, 36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, современные, 5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обленность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ая ересь, 38, 37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ого луча, 360, 36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жизни и качества, 5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ненные точки, энергии, 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нь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ения, 200, 223, 224, 226, 227, 24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ия, значение, 1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вида, 16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еский динамический, первый аспект, 1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надцать, значение, 346, 34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,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>Божье, 13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ее, использование, 182-18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ое, использование, 183, 18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анжевый луч, 121, 127, 128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Организация через форму, луч, 49-5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, мыслителями, 9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и Бога, 3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сть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 состояния, 17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, 193-19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, 37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яние с формой, 4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, 12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человека, 135-13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, рождение Сына, 46-4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вение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, 96, 97, 10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, 189, 28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ждествление с формой и жизнью, 249-25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щение, личность, 290-291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, Учитель, работа, 10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ел, посвящённый, цитаты, 16-1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анджали, цитаты, 235-23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площение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, 266, 300-301, 30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ы между, 27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, 266-267, 30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ас, 316-31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ов и посвящённых, 297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Воплощение.</w:t>
      </w:r>
    </w:p>
    <w:p>
      <w:pPr>
        <w:pStyle w:val="TextBodyIndent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ие проводники, лучевое выражение, 162</w:t>
      </w:r>
    </w:p>
    <w:p>
      <w:pPr>
        <w:pStyle w:val="TextBodyIndent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, закон, 65, 19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рамида, символизм, 10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т Божий, 13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мя, цвет, 16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(сфера)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альный,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люзия, 116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благочестивой информации, 118</w:t>
      </w:r>
    </w:p>
    <w:p>
      <w:pPr>
        <w:pStyle w:val="Normal"/>
        <w:ind w:right="0" w:firstLine="1134"/>
        <w:rPr/>
      </w:pPr>
      <w:r>
        <w:rPr>
          <w:rFonts w:cs="Times New Roman" w:ascii="Times New Roman" w:hAnsi="Times New Roman"/>
        </w:rPr>
        <w:t>отделение от физического, 102, 370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вение, 364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требования, 24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тальный,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Учителя П., 105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с, 10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(цель)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, 154, 32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ажения и неверные интерпретации, 8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и, 59-60, 10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, утверждение, результаты, 17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5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, 170-17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ижение, 4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анность, 10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вижение, 88, 135, 167, 186, 228, 325, 35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, 11-12, 109, 133, 170, 35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, 159, 17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, 11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, 15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, 134, 223, 363-36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оренение, 14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ка и хранение, 14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ители, «нажим», 18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, сознание, 1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евая жизнь, 3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ы и энергии, 15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рные Жизни, лучи, 217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 xml:space="preserve">Планетарный Логос.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>Логос, планетарный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ы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я на царства природы, 245-24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я, 15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, 1-63-164, 33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, 19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я, 62, 163-164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щенные, 142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, 2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ы,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>бесформенного, лучи на, 51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>семь, подпланы космического физического плана, 1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утон, луч, 335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Погружение, закон, 377, 37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ящихся, 113, 115-11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ов, 113-11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уч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16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влияния, 166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Познание, истинное средство, 13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а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, лучи, 17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Новой Группы, 172-17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ой луч, 172, 17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, 133, 13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ящее, закон, 379, 380, 38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казание, 136-13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к, определение, 28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тители, символическая связь, 40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ение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лантическое, 4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е, влияние, 155-15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, 15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тные, 198-199, 25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еральное царство, 197, 223, 224, 226, 227, 23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е, влияние, 15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, 5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ительное царство, 24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е, сознание, 328-32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, 20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ёртое, 40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ое, Чоханы, работа, 87, 10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ения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ие, откровение, 3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рные влияния, 24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ённые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к, 304-30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лощение, 29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ик на синтетическую силу, 15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ик на цель планеты, 15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жизни, 15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ое посвящение, достижение, 34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105-106, 10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, 13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ая жизнь, 305-30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 38, 61, 328-32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я степень, луч души, 12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я степень, понимание, 15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и, 53, 15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ённый, Павел, цитаты, 16-1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ертное существование, факт, 98-9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пы, атлантические, причина, 37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янное Слово, обретение, 53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Прана, передача и трансформация, 24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ышняя Душа, тождественность всех душ с, 38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анность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ивотном царстве, 45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 xml:space="preserve">луч.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>Луч, шестой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идение, изучение, 10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казания о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омной энергии, 18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охновенных писаниях, 99, 11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ом носителе света, 31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и души, 95-97, 99-10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уиции и понимании, 136-13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ии, 82, 83, 363-37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х открытиях, 18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шествии Христа, 95, 279, 281-283, 31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е Связных, 11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игии, 18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ечной системе, 37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овании души, 96-97, 98, 100-10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и, 18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человечества, 185-18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ирах, 122, 123, 12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жение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ение, 15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чества, 32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ывы, употребление, 12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ивы, закон, 378, 379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 xml:space="preserve">Притяжение.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>Закон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тление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, 10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е, работа, луч, 360-36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щение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ы, 8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ынешнее, рекомендации, 29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о способностей души, 10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ранство, путешествия в, 23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оложности, пары, подчинение, 1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речия, объяснение, 189-19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, Причина и Источник, 1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ические силы, низшие, рост, 38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зы в связи с сексом, 26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эзотерическом знании, 16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е души, 99, 36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, 101, 16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ие влияния, 15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я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щие достижения, 293-294, 36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ая, достижения, 100, 165, 177-178, 36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ая, описание, 36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ая,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я, 4-5, 118-119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изм, 90-91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е «я», 101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бость, 5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пик, 118-11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, заблуждение, 16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зотерическая, 50, 160-161, 364-36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ры Водолея, 331-332, 364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Путешествия в пространстве, 23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 Испытаний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10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луч, 35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тяжести, 1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, открытие, 78, 7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 Посвящения,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>мимолетное видение, 37-38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>состояние бытия и знания, 5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луч, 35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 Ученичества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ление человечества, 34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, 35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луч, 35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тяжести, 1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ое царство, проявление, 35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ь, значение, 346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жа-йога, лучи, 16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й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 к тайне, 4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е, 369-37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4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о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в будущем, 184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>система группового обучения, 5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оактивность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 225-226, 22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е, 36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чества, 199-20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ение, принцип, 1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ение, фактор, луч, 33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ушение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первого луча, 13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, 18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ушитель, луч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44, 63-65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Луч, первый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а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, капитуляция материи, 37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ьмая, лучи, 263, 35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ая, лучи, 35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ол, законы, 37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олы, закон, 377, 378, 379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Распознание, принцип, 52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 xml:space="preserve">Растения.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>Растительное царство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ительное царство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планет, 245-24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, 197-198, 23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, 44-45, 121, 216, 23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ждение, 19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 с дэвами, 19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, 21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человечества, 26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ение, 24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праной, 24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, агенты, качество, 423-42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и и цель, 233-23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, 121, 242, 24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ы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е центры, 318-31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ные, лучи, 263, 35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евые отношения, 316-31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площение, 316-31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, защита, 28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игии, организованные, 50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Религиозный человек, описание, 5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игия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луч, 5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ая, части, 18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ая, появление, 29, 17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Новой Группы, 176-17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ьмой луч, 165, 179, 36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, 5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ой луч, 165-166, 167, 359, 361, 36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м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ловеческом сознании, 33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, 15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уал, использование душой, 36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ого, 5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уал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я в основе, 36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365-36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ния, 37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тельство, 36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уалы, 126, 363-36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ы, планируемые и желанные, 29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ение, второе, 29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енкрейцеры, луч, 16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овые лучи, 163, 164</w:t>
      </w:r>
    </w:p>
    <w:p>
      <w:pPr>
        <w:pStyle w:val="Style7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 и девиз, 383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 xml:space="preserve">особенности, 386-387 </w:t>
      </w:r>
      <w:r>
        <w:rPr>
          <w:rFonts w:cs="Times New Roman" w:ascii="Times New Roman" w:hAnsi="Times New Roman"/>
          <w:lang w:val="en-US"/>
        </w:rPr>
        <w:t>links</w:t>
      </w:r>
      <w:r>
        <w:rPr>
          <w:rFonts w:cs="Times New Roman" w:ascii="Times New Roman" w:hAnsi="Times New Roman"/>
        </w:rPr>
        <w:t>, 385, 386, 39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в 1934 г., 17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ы, меньшие циклы, 26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выражение, открытие путей, 16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забвение, необходимость, 111, 11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осознание, принцип, 55, 56, 5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ознание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, 3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, 5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подготовка учеников, 11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турн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в эру Водолея, 29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164,33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о выражения, 2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альный,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, 361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ение, 241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никновение, 10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 в, видение, 182-18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лове, усиление, стадии, 13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формах, 36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, 130, 13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и, 131-13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нсификация, 102-10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я, эффекты, 10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, изменения, 10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етическое излучение, 13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рный, 131-13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ённого, 13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, отношение, 13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ция, 31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типа, 10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эволюционирующего человека, 130, 131, 377-37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, 129, 130-13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ной, ступень, переход на, 11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ные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, 11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11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, 117-11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и, 18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той Дух, синонимы, 1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с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удущем, 292-29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изни ученика, 304-30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седьмого луча, 26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главных зла, 269-27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ма, человеческая, 29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, 29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, 270, 276-27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ический, 285, 28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277, 287, 29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, причина, 26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, 268-30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изм, 285, 287-291, 29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человечества, назначение, 29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, 244-24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и луч, 261-26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суальные запреты, 26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антство, луч, 36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ая жизнь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а, 269-27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ов и посвящённых, 30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аниях посвящённых, 20, 2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ие Жизни, проявление, 20, 22-2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ации качества, 3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хания Единой Жизни, 4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анации, потенциальные силы и лучи, проявление, 4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ическая, центральный вихрь, 21-22, 2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ок девять видов, 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ы, девятнадцать, природа, понимание, 15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28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аспектов, 3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ственный, сознание, 34-3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явлении, 3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знании, 193, 280, 38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ой, 179, 36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и, 57, 29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и-качества-явления, 19,2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, 37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, 21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а-интуиции, 35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а и цели, 3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 87, 88, 36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, появление, 17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ив Христова духа, 28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к, 15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ивный, 3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ица, 33-3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ов, 11-1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а, 33-34, 71, 32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й, 172-17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я и качества, 3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тический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го, 127, 12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, 88, 8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ижение истины, 20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 сознания, 2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 адепта, 15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, отклик посвящённого на, 15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яние,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>подчинения связывающей жизни появляется, 235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>сокровенное, закон, 377, 37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яние духа и материи, 5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Могущества, использование, 13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лощённое, 15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ия, 37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е в масонстве, 36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н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изация, 259-26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, 164, 26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ние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ое, результаты, 95-9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, 27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ы ученика, 380-38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уал, 363-364, 37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ого и седьмого лучей, 36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ители, ограничения личности, 23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ь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зновение, 9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ервого луча, 63-6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ование после, 98-9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ака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изация, 259-26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, 164, 26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оры, символизм, 37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е, в человеке, 29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ённые Штаты Америки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ад, 384, 387. 389, 392-39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 и девиз, 38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, 174-17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и, 384, 387, 39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вездие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15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ие от солнечной системы, 15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вездия, двенадцать, энергии от, 154-15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, 36, 53, 57-5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ственное, совокупность, 5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дитации, связь с царствами, 42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чного Сейчас, 10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ое, 115, 118, 293, 314, 341, 34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йственность, 13-14, 38, 119-120, 36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е, 16-1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, 13, 61, 13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о, 5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и планеты и солнечной системы, 1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и, механизмы, 13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ое, луч, 45-47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>интернациональное, развитие, 172-17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инного бытия, 9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, 22, 9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ическое, 14, 136, 28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оса, 57-5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12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енных, 38, 61, 328-32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осхождение ограничений, 4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2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я,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я Иерархии, 171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я научным достижениям, 177-178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ути Ученичества, 155-156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ая Группа Мировых Служителей, 381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кону Любящего Понимания, 380-381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ения, 155-156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дэвами, 125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ритуализм и психизм, 98, 125, 381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ящихся, 97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и пятый лучи, 178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ирное зрение, 98, 12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, явление славы, 37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формальным аспектом, 13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тическая природа, 2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ца, 15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 xml:space="preserve">Христос.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>Христос, сознание.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ческое, качество, определение, 33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я, 14, 237, 249, 375, 37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ры Водолея, 95, 279, 280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Предвидение; Телепатия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ечная Система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, 4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хание, 15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, сознание, 14,</w:t>
      </w:r>
      <w:r>
        <w:rPr>
          <w:rFonts w:cs="Times New Roman" w:ascii="Times New Roman" w:hAnsi="Times New Roman"/>
          <w:b/>
        </w:rPr>
        <w:t xml:space="preserve"> 2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 33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15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ие от созвездия, 15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казание, 37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151, 15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уал, 37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, 15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о проявления, 2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ечные Ангелы, выражение, 76, 77-78, 191, 19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ечные Жизни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, 152, 19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, 217, 21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ечные системы, семь, энергии, 150, 152, 153, 154-155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 xml:space="preserve">Солнечный Логос. </w:t>
      </w:r>
      <w:r>
        <w:rPr>
          <w:rFonts w:cs="Times New Roman" w:ascii="Times New Roman" w:hAnsi="Times New Roman"/>
          <w:i/>
        </w:rPr>
        <w:t>См.</w:t>
      </w:r>
      <w:r>
        <w:rPr>
          <w:rFonts w:cs="Times New Roman" w:ascii="Times New Roman" w:hAnsi="Times New Roman"/>
        </w:rPr>
        <w:t xml:space="preserve"> Логос, </w:t>
      </w:r>
      <w:bookmarkStart w:id="0" w:name="Последняя"/>
      <w:bookmarkEnd w:id="0"/>
      <w:r>
        <w:rPr>
          <w:rFonts w:cs="Times New Roman" w:ascii="Times New Roman" w:hAnsi="Times New Roman"/>
        </w:rPr>
        <w:t>солнечный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а, взаимодействие, 15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через больший Зодиак, 15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33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ое духовное, 15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зотерическое замещение планеты, 2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, средства, луч, 5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, 228-229, 34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ые, 41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ства, центры, органы, процессы, 41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ритуализм, луч, 50, 166-16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ритуалистическое движение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, 38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ствие, 10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ение человечества, 30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, мировой процесс, начало, 15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е Братья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325-326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Иерархия; Учителя; Души, Царство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ж Порога, свержение, 34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ящиеся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омат, 197, 20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уиция, 5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е, 1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, 195-19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, 59, 113, 115-11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лучей, 404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>признание необходимости контроля, 38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пособление, 324-32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107, 10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яние души и тела, 36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ящийся, функционирование как душа, 37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и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 творческих, солнечной системы, 151, 155, 191, 19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синтетических, 15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ивное царство, познание, 9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танция, божественность, убеждение, будущее, 35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н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17-18, 4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ение, 46, 159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йная доктрина»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теория, 14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ылки, 17, 48, 155, 373, 418-42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ое духовное солнце, 15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ение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ическое, 15, 17-18, 43-47, 133, 134, 158-15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, изучение, 99, 100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ей, 133, 134, 158-159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ов, 100, 28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ец, проявление, 1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ая Иерархия, четвертая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лощение, 7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 34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, 71, 34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Иерархии, двенадцать, 15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цы, три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тические, 155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Архитектор, Великий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патия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ктовки, 107-10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, 100, 12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уитивная, 12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ц, связь с минеральным царством, 23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о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альное, воздействие эгоического луча, 40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альное, лучи, 16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ние, отождествление с, 3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узальное, ядро, 16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тальное,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ект души, 55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, 162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ждествление с, 3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, действие нисходящего потока, 10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рное эфирное, излучение, 13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а, 131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>физическое, автоматическое функционирование, 12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е, лучи, 16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ирное,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я, 124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а атомов, 54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 162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етизм, 219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54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планетой, 132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, 13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ань, эфирная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, 12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ушение, 102, 37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ищество Религий, 17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от, о Ком Ничто не Может быть Сказано», 150, 151, 155, 332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«Трактат о Белой Магии»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ссылки, 85, 354, 364-365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«Трактат о Космическом Огне»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ссылки, 88, 131, 151, 373, 407, 413-41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мутация в минеральном царстве, 222, 228, 22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ица в синтезе, 33-3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ица, в человеке, 33, 56, 31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йственные комбинации, смысл, 17, 15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ьма, победа света, 378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ренность в себе, необходимость, 116, 11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фиолет, восприятие, 10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страктный, аспект души, 5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страктный, раскрытие свыше, 5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, 311-31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ество, аспект души, 5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ество, связь с интуицией, 19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, 5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, 33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, результаты, 10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ший конкретный, аспект души, 5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40-4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атомов, 5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ый, геометрия, 22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ый, совокупность, 59, 6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, 16-1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государством, наука, 5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н, лучи, 163, 33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емлённость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ышающая сила, 326-32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ая, результаты, 32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итет, 111-11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ое, 112-117, 29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евые методы, 49-50, 411-412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>о законах мысли, 82-8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, 110, 11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дэвов, 123, 124, 12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ёные,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 xml:space="preserve">будущие откровения.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>Предсказания.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я, 100-101, 105, 120, 12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ёный, истинный, 5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личность, 112-11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105-106, 107, 108, 36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и, 53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Старшие Братья; Иерархия; Души, царство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ра, 10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Х., работа, 10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, работа, 10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ик, 26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, работа, 10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и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к, 304—30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лощение, 29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ая формация, 113, 114-11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, секс, 304-30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е, 1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, 113-115, 11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105-107, 108, 378-37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, 11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для служения, 380-38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и, 53. 56-57, 153, 31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 первого луча, 350-351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Чела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чество, лучевые выражения, 412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натизм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гляд на пищу и одежду, 141-14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 122, 20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я нация, 18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номены, астральные, интерпретация, 14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летовый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эвы, сотрудничество с людьми123-12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 121-122, 127, 128, 16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, использование, 12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, вступающий, 121, 12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агелланты, луч, 16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явлении, взаимодействие с душой, 5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, три основных идеи, 38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 210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>построение, начальная активность, 4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, техника, 4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наваждение, 3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уход на задний план, 137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>связанность, принцип, 5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яние с осознанием, 4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 внутри, лучи, 5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арствах природы, дифференциации, 3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, координация, 36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, связанность, 37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седьмого луча, 52-53, 226, 280-28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четвёртого луча, 49-5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я, 5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, создание, 43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>не открытая красота за, 196-19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, 6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ухотворение, 5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ик в дочеловеческих царствах, 13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ушение, 63-65, 133, 13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, 136, 151,15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ричный эффект, 1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развитие, лучевые влияния, 45-4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и, 11, 20, 2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я, применение, 18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нция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ад, 383-384, 389, 39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 и девиз, 38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и, 383, 39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, 383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Фрустрация посредственной оснащённости, 161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лдейская религия, луч, 16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, лучевое влияние, 12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тха-йога, лучи, 164, 35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истианство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 50, 165, 167, 36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, 28-2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истос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и водительство, 155-15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в учениках, 35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Галилеи, 18-19, 281, 285-286, 30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ический,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лощенный, форма, 44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вение, 133-134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ричные выражения, 119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 14, 28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дэвов, 12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жение, 32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, 95, 279, 281-283, 31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96, 285-28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ение, 288, 291, 292, 293, 296, 313-31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 14, 95, 281, 282-283, 285, 29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, 95, 312-31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емление, 156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Иисус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ки акаши, чтение, 241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а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106, 108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Ученики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ект воли, раскрытие, 24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щий контроль над низшими царствами, 257-258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>дремлющие способности, раскрытие, 17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, лишение, 24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, 6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а, 90-9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звитый, свет, 13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, 20-21, 311-313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>отличие от животного, 31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, 160-16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оактивность, 199-20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, 33-34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>совокупность лучевых сил, 402-40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души, 24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онирующий, свет, 130, 131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Человеческий; Человечество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, звук и цвет, 126-12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ческий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о,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ологические факторы, 332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ющие лучи, 333-334, 404-405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инное, выражение, 284-285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ивный агент, 330-331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, 53, 55, 56, 61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влияние, 20-21</w:t>
      </w:r>
    </w:p>
    <w:p>
      <w:pPr>
        <w:pStyle w:val="Normal"/>
        <w:ind w:right="0" w:firstLine="1134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Человек.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ство,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яти лучевых энергий, 263-265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евая активность, результаты, 321-322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, 121, 216, 247, 319-321, 429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, 220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рные влияния, 245-246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пособление, 322-326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, 328-33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чество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ющееся качество, 199-20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и, 343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ющий Логоса, 338-341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, 322-326, 329-330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гоический, 343-34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, 12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26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, 142-14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 форсированное расширение, 171, 172, 177, 178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 xml:space="preserve">эволюция.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>Эволюция.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Человек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ыре, значение, 344—34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а в минеральном царстве, 22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ота, потребность, 12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та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55</w:t>
      </w:r>
    </w:p>
    <w:p>
      <w:pPr>
        <w:pStyle w:val="Normal"/>
        <w:ind w:right="0" w:firstLine="85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вязь с посвящением, 19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а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, и выражение, 42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, 132-13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ительная реакция материи, 13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ительность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, 5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, 12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, 5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 осознанность, интерпретация качеств, 135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ая коренная раса, луч и возвышающее влияние, 26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ь, значение, 346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ства природы,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>выдержки из «Трактата о Космическом Огне»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413-41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и характеристики, 422-42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слова, 22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, 120-122, 162, 164, 422^t2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, 219-22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ь тайн, 238-24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, символическое, 235-23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, 220-221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в соотв. разделах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а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стительном царстве, 121, 242, 24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ительстве, 125, 12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, 127, 12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учи, 89, 127-128, 163-16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ракрасный и ультрафиолетовый, восприятие, 102-10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ей, 127-128, 163-16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ые, 12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о звуками, 126-12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в, 121, 12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ы, магнетизм и аромат, 44-4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тельство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ством цвета и звука, 124, 125, 12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дэвов, 123, 124, 125-12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ритуала, 36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ое, божественное, части, 4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остность, более высокая, ощущение, 36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ой,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уждение, 290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а и выражение, 319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изм, 29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ловой,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а и выражение, 319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 и использование, 289, 29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бровями,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, 290, 291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а и выражение, 319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изм, 290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яция, 29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кральный,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а и выражение, 319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, подъем, 289, 29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ечный, раса и выражение, 31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ечного сплетения, раса и выражение, 31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основания позвоночника,</w:t>
      </w:r>
    </w:p>
    <w:p>
      <w:pPr>
        <w:pStyle w:val="Normal"/>
        <w:ind w:right="0" w:firstLine="1134"/>
        <w:rPr/>
      </w:pPr>
      <w:r>
        <w:rPr>
          <w:rFonts w:cs="Times New Roman" w:ascii="Times New Roman" w:hAnsi="Times New Roman"/>
        </w:rPr>
        <w:t>развитие функциональной активности, 218</w:t>
      </w:r>
    </w:p>
    <w:p>
      <w:pPr>
        <w:pStyle w:val="Normal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а и выражение, 31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ы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пта, 15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евая активность, 128, 260-262, 42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ие, энергии, подъем, 289-29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уждение, результаты, 32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овые аспекты, 318-31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, изучение, 99-10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ремониал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, 363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 xml:space="preserve">порядок, луч.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>Луч, седьмой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ркви, луч, 5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рковь, защита, 126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Цивилизация, живущая по Законам Расколов, 37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ическое проявление, 265-26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ы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, управляющие лучи, 32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, 189, 378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онная цель, раскрытие, 4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я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инеральном царстве, 224-225, 229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>движущая сила, источник, 15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ение, Владыка второго луча, 13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, 5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, 15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, 1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а у человечества, 151, 19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ви, 336-338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>по закону притягательной магнетической любви, 4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уждение к, 15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действием луча, 402-40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 в желании, 13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душой и светом, 130-13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я, 14, 237, 249, 375, 37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частичек света, 10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, 129, 131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>человеческая, осознанность, 135-13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ческая, сектора, служение, 17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ерджентная, 258-25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го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 установление, 87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</w:rPr>
        <w:t xml:space="preserve">луч. </w:t>
      </w: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Луч души.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 в проявлении, 26-27</w:t>
      </w:r>
    </w:p>
    <w:p>
      <w:pPr>
        <w:pStyle w:val="Normal"/>
        <w:ind w:right="0" w:firstLine="85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Души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зотерические науки, сфера и цели, 19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й синтез, 172-17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, закон, 37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гибиционизм, причины, 16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траверт, природа, 160-161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Электрификация Земли, 10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ество, работа с, 360, 373-37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терапия, 37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, господство над, 236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Эмоция, личная, у предполагаемого служителя, 23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и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в ритуале, 363-36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ей, источники, 152, 153, 154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ей, проявление, 73-74, 128-12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, 194-19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ыщающие личность, 128-12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шие, подъем, 289-291, 292, 296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венадцати созвездий, 154-15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ричный конгломерат, 3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ющие лучевые силы, 332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потока, силы в проявлении, 6-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жественная, передача формам, </w:t>
      </w:r>
      <w:r>
        <w:rPr>
          <w:rFonts w:cs="Times New Roman" w:ascii="Times New Roman" w:hAnsi="Times New Roman"/>
          <w:i/>
        </w:rPr>
        <w:t>267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ккультной работе, 9, 10, 1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ятнадцать видов, обладатели, 15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, слияние с энергией духа, 13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ическая, 150, 152, 153, 37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, влияние лучей, 128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а, 129, 130-13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ивный центр, 15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ость, 315-31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ра Рыб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, 240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достижения, 33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ирный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ение, развитие, 102-103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, отклик, 124, 13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ань, разделяющая планы, 10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иры, предсказание, 122, 123, 124-125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питер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 164, 335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о проявления, 23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Я», интегрирующий принцип, 5-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Есмь-То Что-Я Есмь, 1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,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екты, объединение, 39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чество, слияние, 39, 40, 41</w:t>
      </w:r>
    </w:p>
    <w:p>
      <w:pPr>
        <w:pStyle w:val="Normal"/>
        <w:ind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онимы, 1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я, мир, источник энергии, 4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сновидящие, подготовка, 100-101</w:t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1077" w:right="1077" w:gutter="0" w:header="737" w:top="119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677" w:leader="none"/>
        <w:tab w:val="left" w:pos="6237" w:leader="none"/>
        <w:tab w:val="right" w:pos="9355" w:leader="none"/>
      </w:tabs>
      <w:ind w:right="1" w:hanging="0"/>
      <w:jc w:val="center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  <w:t>Указатель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0" w:hanging="0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54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1" w:hanging="0"/>
      <w:jc w:val="center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  <w:t>Указатель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0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0" w:hanging="0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53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98"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240"/>
      <w:ind w:right="198" w:hanging="0"/>
      <w:jc w:val="center"/>
      <w:outlineLvl w:val="0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240"/>
      <w:ind w:right="185" w:hanging="0"/>
      <w:jc w:val="center"/>
      <w:outlineLvl w:val="1"/>
    </w:pPr>
    <w:rPr>
      <w:rFonts w:ascii="Arial" w:hAnsi="Arial" w:cs="Arial"/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240"/>
      <w:ind w:right="198" w:hanging="0"/>
      <w:jc w:val="center"/>
      <w:outlineLvl w:val="2"/>
    </w:pPr>
    <w:rPr>
      <w:rFonts w:ascii="Arial" w:hAnsi="Arial" w:cs="Arial"/>
      <w:b/>
      <w:sz w:val="24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240"/>
      <w:ind w:right="198" w:hanging="0"/>
      <w:jc w:val="center"/>
      <w:outlineLvl w:val="3"/>
    </w:pPr>
    <w:rPr>
      <w:rFonts w:ascii="Arial" w:hAnsi="Arial" w:cs="Arial"/>
      <w:b/>
      <w:sz w:val="22"/>
      <w:szCs w:val="20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240"/>
      <w:ind w:right="198" w:hanging="0"/>
      <w:jc w:val="both"/>
      <w:outlineLvl w:val="4"/>
    </w:pPr>
    <w:rPr>
      <w:rFonts w:ascii="Arial" w:hAnsi="Arial" w:cs="Arial"/>
      <w:b/>
      <w:i/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240" w:after="240"/>
      <w:ind w:right="198" w:hanging="0"/>
      <w:jc w:val="both"/>
      <w:outlineLvl w:val="5"/>
    </w:pPr>
    <w:rPr>
      <w:rFonts w:ascii="Arial" w:hAnsi="Arial" w:cs="Arial"/>
      <w:i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198" w:firstLine="567"/>
      <w:jc w:val="both"/>
      <w:outlineLvl w:val="6"/>
    </w:pPr>
    <w:rPr>
      <w:rFonts w:ascii="Arial" w:hAnsi="Arial" w:cs="Arial"/>
      <w:i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right="19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ВВЕДЕНИЕ"/>
    <w:basedOn w:val="Normal"/>
    <w:qFormat/>
    <w:pPr>
      <w:widowControl/>
      <w:autoSpaceDE w:val="true"/>
      <w:spacing w:before="60" w:after="120"/>
      <w:ind w:right="198" w:hanging="0"/>
      <w:jc w:val="center"/>
    </w:pPr>
    <w:rPr>
      <w:rFonts w:ascii="Arial" w:hAnsi="Arial" w:cs="Arial"/>
      <w:smallCaps/>
      <w:sz w:val="22"/>
      <w:szCs w:val="20"/>
      <w:lang w:val="ru-RU"/>
    </w:rPr>
  </w:style>
  <w:style w:type="paragraph" w:styleId="Style9">
    <w:name w:val="Казусы"/>
    <w:basedOn w:val="Normal"/>
    <w:qFormat/>
    <w:pPr>
      <w:widowControl/>
      <w:numPr>
        <w:ilvl w:val="0"/>
        <w:numId w:val="2"/>
      </w:numPr>
      <w:tabs>
        <w:tab w:val="clear" w:pos="720"/>
        <w:tab w:val="left" w:pos="284" w:leader="none"/>
      </w:tabs>
      <w:autoSpaceDE w:val="true"/>
      <w:ind w:right="198" w:firstLine="567"/>
      <w:jc w:val="both"/>
    </w:pPr>
    <w:rPr>
      <w:rFonts w:ascii="Arial" w:hAnsi="Arial" w:cs="Arial"/>
      <w:sz w:val="20"/>
      <w:szCs w:val="20"/>
      <w:lang w:val="ru-RU" w:eastAsia="en-US"/>
    </w:rPr>
  </w:style>
  <w:style w:type="paragraph" w:styleId="Style10">
    <w:name w:val="Комментарий"/>
    <w:basedOn w:val="Normal"/>
    <w:qFormat/>
    <w:pPr>
      <w:widowControl/>
      <w:autoSpaceDE w:val="true"/>
      <w:ind w:left="567" w:right="567" w:firstLine="284"/>
      <w:jc w:val="both"/>
    </w:pPr>
    <w:rPr>
      <w:rFonts w:ascii="Arial" w:hAnsi="Arial" w:cs="Arial"/>
      <w:sz w:val="20"/>
      <w:szCs w:val="20"/>
      <w:lang w:val="ru-RU"/>
    </w:rPr>
  </w:style>
  <w:style w:type="paragraph" w:styleId="6">
    <w:name w:val="Коммент6перед"/>
    <w:basedOn w:val="Style10"/>
    <w:next w:val="Style10"/>
    <w:qFormat/>
    <w:pPr>
      <w:spacing w:before="120" w:after="0"/>
    </w:pPr>
    <w:rPr/>
  </w:style>
  <w:style w:type="paragraph" w:styleId="66">
    <w:name w:val="Коммент6-6"/>
    <w:basedOn w:val="6"/>
    <w:next w:val="Normal"/>
    <w:qFormat/>
    <w:pPr>
      <w:spacing w:before="120" w:after="120"/>
    </w:pPr>
    <w:rPr/>
  </w:style>
  <w:style w:type="paragraph" w:styleId="61">
    <w:name w:val="Коммент6после"/>
    <w:basedOn w:val="Style10"/>
    <w:next w:val="Normal"/>
    <w:qFormat/>
    <w:pPr>
      <w:spacing w:before="0" w:after="120"/>
    </w:pPr>
    <w:rPr/>
  </w:style>
  <w:style w:type="paragraph" w:styleId="11">
    <w:name w:val="МойСписок1-1"/>
    <w:basedOn w:val="Normal"/>
    <w:next w:val="Normal"/>
    <w:qFormat/>
    <w:pPr>
      <w:widowControl/>
      <w:tabs>
        <w:tab w:val="clear" w:pos="720"/>
        <w:tab w:val="left" w:pos="567" w:leader="none"/>
      </w:tabs>
      <w:autoSpaceDE w:val="true"/>
      <w:spacing w:before="120" w:after="0"/>
      <w:ind w:left="567" w:right="198" w:hanging="567"/>
      <w:jc w:val="both"/>
    </w:pPr>
    <w:rPr>
      <w:rFonts w:ascii="Arial" w:hAnsi="Arial" w:cs="Arial"/>
      <w:sz w:val="20"/>
      <w:szCs w:val="20"/>
      <w:lang w:val="ru-RU"/>
    </w:rPr>
  </w:style>
  <w:style w:type="paragraph" w:styleId="12">
    <w:name w:val="МойСписок1-2"/>
    <w:basedOn w:val="11"/>
    <w:qFormat/>
    <w:pPr>
      <w:spacing w:before="0" w:after="0"/>
    </w:pPr>
    <w:rPr/>
  </w:style>
  <w:style w:type="paragraph" w:styleId="13">
    <w:name w:val="МойСписок1-3"/>
    <w:basedOn w:val="12"/>
    <w:next w:val="Normal"/>
    <w:qFormat/>
    <w:pPr>
      <w:spacing w:before="0" w:after="120"/>
    </w:pPr>
    <w:rPr/>
  </w:style>
  <w:style w:type="paragraph" w:styleId="2">
    <w:name w:val="МойСписок2-а"/>
    <w:basedOn w:val="Normal"/>
    <w:next w:val="Normal"/>
    <w:qFormat/>
    <w:pPr>
      <w:widowControl/>
      <w:tabs>
        <w:tab w:val="clear" w:pos="720"/>
        <w:tab w:val="left" w:pos="1134" w:leader="none"/>
      </w:tabs>
      <w:autoSpaceDE w:val="true"/>
      <w:spacing w:before="120" w:after="0"/>
      <w:ind w:left="1134" w:right="198" w:hanging="567"/>
      <w:jc w:val="both"/>
    </w:pPr>
    <w:rPr>
      <w:rFonts w:ascii="Arial" w:hAnsi="Arial" w:cs="Arial"/>
      <w:sz w:val="20"/>
      <w:szCs w:val="20"/>
      <w:lang w:val="ru-RU"/>
    </w:rPr>
  </w:style>
  <w:style w:type="paragraph" w:styleId="23">
    <w:name w:val="МойСписок2-а-3"/>
    <w:basedOn w:val="2"/>
    <w:next w:val="Normal"/>
    <w:qFormat/>
    <w:pPr>
      <w:spacing w:before="60" w:after="0"/>
    </w:pPr>
    <w:rPr/>
  </w:style>
  <w:style w:type="paragraph" w:styleId="21">
    <w:name w:val="МойСписок2-б"/>
    <w:basedOn w:val="2"/>
    <w:qFormat/>
    <w:pPr>
      <w:spacing w:before="0" w:after="0"/>
    </w:pPr>
    <w:rPr/>
  </w:style>
  <w:style w:type="paragraph" w:styleId="231">
    <w:name w:val="МойСписок2-б-3"/>
    <w:basedOn w:val="23"/>
    <w:qFormat/>
    <w:pPr>
      <w:spacing w:before="0" w:after="0"/>
    </w:pPr>
    <w:rPr/>
  </w:style>
  <w:style w:type="paragraph" w:styleId="22">
    <w:name w:val="МойСписок2-в"/>
    <w:basedOn w:val="21"/>
    <w:next w:val="Normal"/>
    <w:qFormat/>
    <w:pPr>
      <w:spacing w:before="0" w:after="120"/>
    </w:pPr>
    <w:rPr/>
  </w:style>
  <w:style w:type="paragraph" w:styleId="232">
    <w:name w:val="МойСписок2-в-3"/>
    <w:basedOn w:val="231"/>
    <w:next w:val="Normal"/>
    <w:qFormat/>
    <w:pPr>
      <w:spacing w:before="0" w:after="60"/>
    </w:pPr>
    <w:rPr/>
  </w:style>
  <w:style w:type="paragraph" w:styleId="36">
    <w:name w:val="МойСписок3-6"/>
    <w:basedOn w:val="11"/>
    <w:next w:val="Normal"/>
    <w:qFormat/>
    <w:pPr>
      <w:spacing w:before="60" w:after="120"/>
    </w:pPr>
    <w:rPr/>
  </w:style>
  <w:style w:type="paragraph" w:styleId="3">
    <w:name w:val="МойСписок3-а"/>
    <w:basedOn w:val="23"/>
    <w:next w:val="Normal"/>
    <w:qFormat/>
    <w:pPr>
      <w:tabs>
        <w:tab w:val="clear" w:pos="1134"/>
        <w:tab w:val="left" w:pos="1701" w:leader="none"/>
      </w:tabs>
      <w:ind w:left="1701" w:right="198" w:hanging="567"/>
    </w:pPr>
    <w:rPr/>
  </w:style>
  <w:style w:type="paragraph" w:styleId="31">
    <w:name w:val="МойСписок3-б"/>
    <w:basedOn w:val="3"/>
    <w:qFormat/>
    <w:pPr>
      <w:spacing w:before="0" w:after="0"/>
    </w:pPr>
    <w:rPr/>
  </w:style>
  <w:style w:type="paragraph" w:styleId="32">
    <w:name w:val="МойСписок3-в"/>
    <w:basedOn w:val="31"/>
    <w:next w:val="Normal"/>
    <w:qFormat/>
    <w:pPr>
      <w:spacing w:before="0" w:after="60"/>
    </w:pPr>
    <w:rPr/>
  </w:style>
  <w:style w:type="paragraph" w:styleId="0">
    <w:name w:val="М-Подзаг0"/>
    <w:basedOn w:val="Normal"/>
    <w:qFormat/>
    <w:pPr>
      <w:widowControl/>
      <w:autoSpaceDE w:val="true"/>
      <w:spacing w:before="60" w:after="0"/>
      <w:ind w:right="198" w:hanging="0"/>
      <w:jc w:val="center"/>
    </w:pPr>
    <w:rPr>
      <w:rFonts w:ascii="Arial" w:hAnsi="Arial" w:cs="Arial"/>
      <w:sz w:val="20"/>
      <w:szCs w:val="20"/>
      <w:lang w:val="ru-RU"/>
    </w:rPr>
  </w:style>
  <w:style w:type="paragraph" w:styleId="1">
    <w:name w:val="М-Подзаг1"/>
    <w:basedOn w:val="Normal"/>
    <w:next w:val="Normal"/>
    <w:qFormat/>
    <w:pPr>
      <w:widowControl/>
      <w:autoSpaceDE w:val="true"/>
      <w:spacing w:before="60" w:after="0"/>
      <w:ind w:right="198" w:hanging="0"/>
      <w:jc w:val="center"/>
    </w:pPr>
    <w:rPr>
      <w:rFonts w:ascii="Arial" w:hAnsi="Arial" w:cs="Arial"/>
      <w:caps/>
      <w:sz w:val="18"/>
      <w:szCs w:val="20"/>
      <w:lang w:val="ru-RU"/>
    </w:rPr>
  </w:style>
  <w:style w:type="paragraph" w:styleId="24">
    <w:name w:val="М-Подзаг2"/>
    <w:basedOn w:val="Normal"/>
    <w:next w:val="Normal"/>
    <w:qFormat/>
    <w:pPr>
      <w:widowControl/>
      <w:tabs>
        <w:tab w:val="clear" w:pos="720"/>
        <w:tab w:val="left" w:pos="1560" w:leader="none"/>
        <w:tab w:val="left" w:pos="3544" w:leader="none"/>
      </w:tabs>
      <w:autoSpaceDE w:val="true"/>
      <w:spacing w:before="60" w:after="0"/>
      <w:ind w:right="198" w:hanging="0"/>
      <w:jc w:val="both"/>
    </w:pPr>
    <w:rPr>
      <w:rFonts w:ascii="Arial" w:hAnsi="Arial" w:cs="Arial"/>
      <w:i/>
      <w:sz w:val="18"/>
      <w:szCs w:val="20"/>
      <w:lang w:val="ru-RU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qFormat/>
    <w:pPr>
      <w:widowControl w:val="false"/>
      <w:spacing w:before="240" w:after="60"/>
      <w:ind w:right="0" w:hanging="0"/>
      <w:jc w:val="center"/>
    </w:pPr>
    <w:rPr>
      <w:b/>
      <w:kern w:val="2"/>
      <w:sz w:val="32"/>
      <w:lang w:eastAsia="ru-RU"/>
    </w:rPr>
  </w:style>
  <w:style w:type="paragraph" w:styleId="25">
    <w:name w:val="Основной текст с отступом 2"/>
    <w:basedOn w:val="Normal"/>
    <w:qFormat/>
    <w:pPr>
      <w:ind w:right="198" w:firstLine="340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1:06:00Z</dcterms:created>
  <dc:creator>Алиса Бейли</dc:creator>
  <dc:description/>
  <dc:language>en-US</dc:language>
  <cp:lastModifiedBy>Maksim</cp:lastModifiedBy>
  <dcterms:modified xsi:type="dcterms:W3CDTF">2002-03-19T14:19:00Z</dcterms:modified>
  <cp:revision>33</cp:revision>
  <dc:subject/>
  <dc:title>Указатель Психология-1</dc:title>
</cp:coreProperties>
</file>