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0"/>
        <w:rPr>
          <w:color w:val="000080"/>
        </w:rPr>
      </w:pPr>
      <w:r>
        <w:rPr>
          <w:color w:val="000080"/>
        </w:rPr>
        <w:t>АЛФАВИТНО-ТЕМАТИЧЕСКИЙ УКАЗАТЕЛЬ</w:t>
      </w:r>
    </w:p>
    <w:p>
      <w:pPr>
        <w:pStyle w:val="Style14"/>
        <w:widowControl/>
        <w:jc w:val="center"/>
        <w:rPr>
          <w:color w:val="000080"/>
        </w:rPr>
      </w:pPr>
      <w:r>
        <w:rPr>
          <w:color w:val="000080"/>
        </w:rPr>
      </w:r>
    </w:p>
    <w:p>
      <w:pPr>
        <w:pStyle w:val="Style14"/>
        <w:widowControl/>
        <w:ind w:firstLine="284"/>
        <w:rPr/>
      </w:pPr>
      <w:r>
        <w:rPr>
          <w:rFonts w:cs="Times New Roman" w:ascii="Times New Roman" w:hAnsi="Times New Roman"/>
          <w:sz w:val="22"/>
        </w:rPr>
        <w:t>Нумерация страниц в указателе относится к английскому оригиналу (в книге обозначается цифрами перед квадратной скобкой с левой стороны от текста).</w:t>
      </w:r>
    </w:p>
    <w:p>
      <w:pPr>
        <w:pStyle w:val="Normal1"/>
        <w:ind w:firstLine="3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1"/>
        <w:tabs>
          <w:tab w:val="clear" w:pos="720"/>
          <w:tab w:val="left" w:pos="0" w:leader="none"/>
        </w:tabs>
        <w:ind w:firstLine="340"/>
        <w:rPr>
          <w:b/>
          <w:b/>
        </w:rPr>
      </w:pPr>
      <w:r>
        <w:rPr>
          <w:b/>
        </w:rPr>
        <w:t xml:space="preserve">А </w:t>
      </w:r>
    </w:p>
    <w:p>
      <w:pPr>
        <w:pStyle w:val="Normal1"/>
        <w:tabs>
          <w:tab w:val="clear" w:pos="720"/>
          <w:tab w:val="left" w:pos="0" w:leader="none"/>
        </w:tabs>
        <w:ind w:firstLine="340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Аватар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космический, космическое зло будет исторгнуто с Земли, 73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побудительный импульс, 15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редвестник, Христос, 94, 9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ришествие, 13, 15, 93-95, 257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Аватар Синтеза, 655, 734-735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Аватары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великие, дверь в нашу систему, 42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доктрина, 160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>направляются Солнечным Логосом, 734, 735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являются из, 398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firstLine="340"/>
        <w:rPr/>
      </w:pPr>
      <w:r>
        <w:rPr/>
        <w:t xml:space="preserve">Австрия, характеристики, 625-626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Ад, нисходит в, 701-702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Адепт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способности, 10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точки закрепления, три, 48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" w:firstLine="340"/>
        <w:rPr/>
      </w:pPr>
      <w:r>
        <w:rPr/>
        <w:t xml:space="preserve">Адепты, плотские, неконтролируемые, 126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Аджна, центр посвященного, 257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Аминь, употребление, 51,52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Ангел Присутствия, 176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Анима мунди, 17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Антахкарана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агент выравнивания, 470-47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Дорога Воскресения, 318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троительство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341" w:firstLine="340"/>
        <w:rPr/>
      </w:pPr>
      <w:r>
        <w:rPr/>
        <w:t>выстраивается сознатель</w:t>
        <w:softHyphen/>
        <w:t xml:space="preserve">ным усилием, 46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>группой, 112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341" w:firstLine="340"/>
        <w:rPr/>
      </w:pPr>
      <w:r>
        <w:rPr/>
        <w:t xml:space="preserve">завершение, 50, 256, 408, 445,472, 275, 494-495, 69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задействуемые условия, </w:t>
        <w:tab/>
        <w:t xml:space="preserve">464-47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индивидуальная, 47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341" w:firstLine="340"/>
        <w:rPr>
          <w:spacing w:val="-6"/>
        </w:rPr>
      </w:pPr>
      <w:r>
        <w:rPr>
          <w:spacing w:val="-6"/>
        </w:rPr>
        <w:t xml:space="preserve">использование творческого воображения, 482, 487, 489-490, 511, 51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>на ментальном плане, 466-467, 469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отношения, 256, 44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341" w:firstLine="340"/>
        <w:rPr/>
      </w:pPr>
      <w:r>
        <w:rPr/>
        <w:t>период,занимающий постройку, 462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341" w:firstLine="340"/>
        <w:rPr/>
      </w:pPr>
      <w:r>
        <w:rPr/>
        <w:t>постройка, сознательно предпринимается, 483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прогресс, факторы, 46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процесс, 485-495, 501-51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расширение сознания, 47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>результат, конечный, 475-476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служение, 49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с обеих сторон, 494, 495, 50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341" w:firstLine="340"/>
        <w:rPr/>
      </w:pPr>
      <w:r>
        <w:rPr/>
        <w:t>сознательно взяться за конструирование, 487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техника, 474-477, 486-49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требование для, 11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цель, 49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шаги, 43, 444, 445-45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шесть методов, 486-495, </w:t>
        <w:tab/>
        <w:t xml:space="preserve">501, 512-51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групповая, 29, 119, 221, 256, 257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групповая, выстраиваемая, 54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использование, 27, 28, 30, 31, 34, 131, 183, 495, 585, 59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космическая, 406, 407, 53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необходимость, 137, 437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>нити, сознательно сплетае</w:t>
        <w:softHyphen/>
        <w:t xml:space="preserve">мые, 466-46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определения, 449, 454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остается с Монадой при четвертом посвящении, 101 </w:t>
      </w:r>
    </w:p>
    <w:p>
      <w:pPr>
        <w:pStyle w:val="Normal1"/>
        <w:tabs>
          <w:tab w:val="clear" w:pos="720"/>
          <w:tab w:val="left" w:pos="0" w:leader="none"/>
        </w:tabs>
        <w:ind w:left="114" w:firstLine="340"/>
        <w:rPr/>
      </w:pPr>
      <w:r>
        <w:rPr/>
        <w:t xml:space="preserve">планетарная, 406, 407, 724 </w:t>
      </w:r>
    </w:p>
    <w:p>
      <w:pPr>
        <w:pStyle w:val="Normal1"/>
        <w:tabs>
          <w:tab w:val="clear" w:pos="720"/>
          <w:tab w:val="left" w:pos="0" w:leader="none"/>
        </w:tabs>
        <w:ind w:left="114" w:firstLine="340"/>
        <w:rPr/>
      </w:pPr>
      <w:r>
        <w:rPr/>
        <w:t xml:space="preserve">природа, 452-456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проецирование из Ашрама Учителя, 284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проецирование учеником, </w:t>
        <w:tab/>
        <w:t xml:space="preserve">490-493, 501-510, 512, 514-519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результат, свободное взаимо</w:t>
        <w:softHyphen/>
        <w:softHyphen/>
        <w:t>действие между жизнью-энергией и материей-си</w:t>
        <w:softHyphen/>
        <w:t xml:space="preserve">лой, 280 </w:t>
      </w:r>
    </w:p>
    <w:p>
      <w:pPr>
        <w:pStyle w:val="Normal1"/>
        <w:tabs>
          <w:tab w:val="clear" w:pos="720"/>
          <w:tab w:val="left" w:pos="0" w:leader="none"/>
        </w:tabs>
        <w:ind w:left="114" w:firstLine="340"/>
        <w:rPr/>
      </w:pPr>
      <w:r>
        <w:rPr/>
        <w:t>связь с абстрактным умом, 167</w:t>
      </w:r>
    </w:p>
    <w:p>
      <w:pPr>
        <w:pStyle w:val="Normal1"/>
        <w:tabs>
          <w:tab w:val="clear" w:pos="720"/>
          <w:tab w:val="left" w:pos="0" w:leader="none"/>
        </w:tabs>
        <w:ind w:left="114" w:firstLine="340"/>
        <w:rPr/>
      </w:pPr>
      <w:r>
        <w:rPr/>
        <w:t xml:space="preserve">семеричная сплетенная нить, 131, 505 </w:t>
      </w:r>
    </w:p>
    <w:p>
      <w:pPr>
        <w:pStyle w:val="Normal1"/>
        <w:tabs>
          <w:tab w:val="clear" w:pos="720"/>
          <w:tab w:val="left" w:pos="0" w:leader="none"/>
        </w:tabs>
        <w:ind w:left="114" w:firstLine="340"/>
        <w:rPr/>
      </w:pPr>
      <w:r>
        <w:rPr/>
        <w:t xml:space="preserve">системная, 406, 407 </w:t>
      </w:r>
    </w:p>
    <w:p>
      <w:pPr>
        <w:pStyle w:val="Normal1"/>
        <w:tabs>
          <w:tab w:val="clear" w:pos="720"/>
          <w:tab w:val="left" w:pos="0" w:leader="none"/>
        </w:tabs>
        <w:ind w:left="114" w:firstLine="340"/>
        <w:rPr/>
      </w:pPr>
      <w:r>
        <w:rPr/>
        <w:t xml:space="preserve">составные части, 454 </w:t>
      </w:r>
    </w:p>
    <w:p>
      <w:pPr>
        <w:pStyle w:val="Normal1"/>
        <w:tabs>
          <w:tab w:val="clear" w:pos="720"/>
          <w:tab w:val="left" w:pos="0" w:leader="none"/>
        </w:tabs>
        <w:ind w:left="114" w:firstLine="340"/>
        <w:rPr/>
      </w:pPr>
      <w:r>
        <w:rPr/>
        <w:t xml:space="preserve">стабилизация, 495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ученика, зависимость Учителей от, 547 </w:t>
      </w:r>
    </w:p>
    <w:p>
      <w:pPr>
        <w:pStyle w:val="Normal1"/>
        <w:tabs>
          <w:tab w:val="clear" w:pos="720"/>
          <w:tab w:val="left" w:pos="0" w:leader="none"/>
        </w:tabs>
        <w:ind w:left="114" w:firstLine="340"/>
        <w:rPr/>
      </w:pPr>
      <w:r>
        <w:rPr/>
        <w:t xml:space="preserve">функции, 61, 161, 216, 266, 442, 449, 475, 491, 591 </w:t>
      </w:r>
    </w:p>
    <w:p>
      <w:pPr>
        <w:pStyle w:val="Normal1"/>
        <w:tabs>
          <w:tab w:val="clear" w:pos="720"/>
          <w:tab w:val="left" w:pos="0" w:leader="none"/>
        </w:tabs>
        <w:ind w:left="114" w:firstLine="340"/>
        <w:rPr/>
      </w:pPr>
      <w:r>
        <w:rPr/>
        <w:t xml:space="preserve">человечества, 273, 50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" w:firstLine="340"/>
        <w:rPr/>
      </w:pPr>
      <w:r>
        <w:rPr/>
        <w:t xml:space="preserve">Апостольское Преемственность, истинное значение, 735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Арийский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пределение, 593-59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раса, 188, 478, 499, 560-561, 592, 593, 664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цикл, 559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Астральный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жизнь, трансформация, 442-443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космический план, 166, 201, 202, 283, 357, 361, 377, 392, 39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лан, не существует, 202, 443, 57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лан, трансформация, 581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план, беспорядок и хаос, при</w:t>
        <w:softHyphen/>
        <w:softHyphen/>
        <w:t>чины, 401-402</w:t>
      </w:r>
    </w:p>
    <w:p>
      <w:pPr>
        <w:pStyle w:val="Normal1"/>
        <w:tabs>
          <w:tab w:val="clear" w:pos="720"/>
          <w:tab w:val="left" w:pos="0" w:leader="none"/>
        </w:tabs>
        <w:ind w:left="114" w:firstLine="340"/>
        <w:rPr/>
      </w:pPr>
      <w:r>
        <w:rPr/>
        <w:t xml:space="preserve">развитие людей, 187 </w:t>
      </w:r>
    </w:p>
    <w:p>
      <w:pPr>
        <w:pStyle w:val="Normal1"/>
        <w:tabs>
          <w:tab w:val="clear" w:pos="720"/>
          <w:tab w:val="left" w:pos="0" w:leader="none"/>
        </w:tabs>
        <w:ind w:left="114" w:firstLine="340"/>
        <w:rPr/>
      </w:pPr>
      <w:r>
        <w:rPr/>
        <w:t xml:space="preserve">тело, 112, 161-162, 442-443, 481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энергия, неправильное использование, 549 </w:t>
      </w:r>
    </w:p>
    <w:p>
      <w:pPr>
        <w:pStyle w:val="21"/>
        <w:tabs>
          <w:tab w:val="clear" w:pos="720"/>
          <w:tab w:val="left" w:pos="0" w:leader="none"/>
        </w:tabs>
        <w:ind w:left="114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Астрология, новая, обучаемая Учителем Д.К., 252-253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Атлантида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нить сознания в, 477-480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древняя, символ, 561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Атлантическая Хартия, 70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Атлантический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освящение, 34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раса, выражала познание, 560, 561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цивилизация, 55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цикл, 560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Атлантическое раскрытие, 185-188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Атма-буддхи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синтез, 407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мешанное, реальность, 415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Атма-буддхи-манас, 445, 475, 645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Атмический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план, динамическая энергия с, вливается, 599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лан, характеристики, 463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природа, выражение аспекта воли, 311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Атом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постоянный манасический, 50, 475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расщепление, причина, 646-647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Атомная энергия, открытие, демонстрация, 412, 655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" w:firstLine="340"/>
        <w:rPr/>
      </w:pPr>
      <w:r>
        <w:rPr/>
        <w:t xml:space="preserve">Атомы элементалов, 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" w:firstLine="340"/>
        <w:rPr/>
      </w:pPr>
      <w:r>
        <w:rPr/>
        <w:t xml:space="preserve">А.У.М., 50, 52, 53, 55, 56, 200-202, 513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Ашрам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внутренний, 212, 220, 22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доступ в, 97-98, 126-127, 297-298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овершенное согласие в, 34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остав, 97-98, 342, 346, 36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творческая работа, 294-29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Учителя, жизнь, действия,</w:t>
        <w:tab/>
        <w:t>98-99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формирование посвящен</w:t>
        <w:softHyphen/>
        <w:t xml:space="preserve">ным собственного, 653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центр, проникновение учеником, 54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энергия, направляется в мир, 690, 691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Ашрамный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неподвижность, 210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распознавание группы, 226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Ашрамы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в наше время на буддхическом плане, 387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внутреннее эзотерическое ответвление, основано Д.К., 253-254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объединение, духовный синтез, 441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/>
      </w:pPr>
      <w:r>
        <w:rPr>
          <w:rFonts w:cs="Times New Roman" w:ascii="Times New Roman" w:hAnsi="Times New Roman"/>
          <w:color w:val="auto"/>
          <w:sz w:val="20"/>
        </w:rPr>
        <w:t xml:space="preserve">предельно целенаправленная жизнь интеллектуала и включающая жизнь посвященного, 56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емь, 335, 361, 380, 383-38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орок девять, 370, 38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Учителей, 168-170, 188, 240-24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филиалы, 388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циклический приток с Сириуса, 415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энергии, динамические, появляющиеся, импульсив</w:t>
        <w:softHyphen/>
        <w:t xml:space="preserve">ные, 712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экстернализация. См. Экстернализация. состав, 378, 388 </w:t>
      </w:r>
    </w:p>
    <w:p>
      <w:pPr>
        <w:pStyle w:val="Normal1"/>
        <w:tabs>
          <w:tab w:val="clear" w:pos="720"/>
          <w:tab w:val="left" w:pos="0" w:leader="none"/>
        </w:tabs>
        <w:ind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/>
          <w:color w:val="auto"/>
          <w:sz w:val="20"/>
        </w:rPr>
      </w:r>
    </w:p>
    <w:p>
      <w:pPr>
        <w:pStyle w:val="Normal1"/>
        <w:tabs>
          <w:tab w:val="clear" w:pos="720"/>
          <w:tab w:val="left" w:pos="0" w:leader="none"/>
        </w:tabs>
        <w:ind w:firstLine="340"/>
        <w:rPr>
          <w:b/>
          <w:b/>
        </w:rPr>
      </w:pPr>
      <w:r>
        <w:rPr>
          <w:b/>
        </w:rPr>
        <w:t>Б</w:t>
      </w:r>
    </w:p>
    <w:p>
      <w:pPr>
        <w:pStyle w:val="Normal1"/>
        <w:tabs>
          <w:tab w:val="clear" w:pos="720"/>
          <w:tab w:val="left" w:pos="0" w:leader="none"/>
        </w:tabs>
        <w:ind w:firstLine="340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Бейли, Алиса А.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диктовка, 25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учение, записанное, 255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Учитель Д.К.нашел, 643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Безличность, чистая, 44, 209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" w:firstLine="340"/>
        <w:rPr/>
      </w:pPr>
      <w:r>
        <w:rPr/>
        <w:t>Белая Ложа, Великая, 187,</w:t>
        <w:tab/>
        <w:t xml:space="preserve">189-190, 202, 415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Бескорыстие, культивирова</w:t>
        <w:softHyphen/>
        <w:t xml:space="preserve">ние, 549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Бессмертие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определения, 730, 731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снова, 449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Бесстрастие, божественное, 210, 218, 219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Бесформенные планы, 471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Блаватская, Е.П., учение, 255, 264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Благородный Средний Путь, 372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Блаженство, значение, 119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Ближний Восток в настоящее время (апрель 1947 г.), 430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Близнецы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победа в, 89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энергия от, 268, 464-465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Бог есть Огонь, 82-88, 226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«Бог наш есть огнь поядаю</w:t>
        <w:softHyphen/>
        <w:t xml:space="preserve">щий», 217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Божественность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качество, определение, 20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пределение, 7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откровение, 469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первый аспект, ассоциирует</w:t>
        <w:softHyphen/>
        <w:t xml:space="preserve">ся с Первым Лучом, 714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подход к человечеству, под</w:t>
        <w:softHyphen/>
        <w:softHyphen/>
        <w:t xml:space="preserve">черкивание необходимости для, 301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Божественный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аспекты, три, соединенные при помощи антахкараны, 467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намерение, резервуар, 717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природа, двойственность, ис</w:t>
        <w:softHyphen/>
        <w:softHyphen/>
        <w:softHyphen/>
        <w:t>тинная и иллюзорная, 472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Большая Медведица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связь с нашей Солнечной системой, 405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энергии, связь с энергиями Плеяд, 405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Бомба, атомная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кульминация и проявление могущества, 655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создание, вызвано энергией Шамбалы, 646-647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Бразилия на Пути Испытания, 625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Братство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пределение, 27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основание, 134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тремление к синтезу, 121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тайна в процессе становле</w:t>
        <w:softHyphen/>
        <w:t>ния, 276-277</w:t>
      </w:r>
    </w:p>
    <w:p>
      <w:pPr>
        <w:pStyle w:val="21"/>
        <w:tabs>
          <w:tab w:val="clear" w:pos="720"/>
          <w:tab w:val="left" w:pos="0" w:leader="none"/>
        </w:tabs>
        <w:ind w:left="114" w:right="0" w:firstLine="340"/>
        <w:rPr/>
      </w:pPr>
      <w:r>
        <w:rPr>
          <w:rFonts w:cs="Times New Roman" w:ascii="Times New Roman" w:hAnsi="Times New Roman"/>
          <w:color w:val="auto"/>
          <w:sz w:val="20"/>
        </w:rPr>
        <w:t>Британское Содружество Наций, отношение к Cоеди</w:t>
        <w:softHyphen/>
        <w:softHyphen/>
        <w:t xml:space="preserve">ненным Штатам, 625, 631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Будда, Владыка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групповая работа, 24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достижение, 204-205, 524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ежегодное появление, 70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и архаты, работа, 13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и Христос, работа, связь между, 25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шибка, 396, 397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переход с Христом к высшему служению, 83-8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ланы, 415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подготовил дорогу для четв</w:t>
        <w:softHyphen/>
        <w:softHyphen/>
        <w:softHyphen/>
        <w:t xml:space="preserve">ертого посвящения, 70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омощь сегодня, 90, 9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освящение, 385-386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провозглашение основания третьего посвящения, 69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работа, 527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эмиссар Великого Совета, 130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Буддхи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активность в сердце посвященных, 41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выражение, полное, 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выражение цели Шамбалы, 311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отзывчивость эмоциональ</w:t>
        <w:softHyphen/>
        <w:t>но</w:t>
        <w:softHyphen/>
        <w:softHyphen/>
        <w:t xml:space="preserve">го тела на, 362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от Сириуса, в сердце каждо</w:t>
        <w:softHyphen/>
        <w:t xml:space="preserve">го атома, 41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См. также Интуиция.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Буддхический –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жизнь, 45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космический план, Путь ведущий к, 399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сведомленность Иерархии, 481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сознание Членов Иерархии, Которые остаются, 166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лан –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шрамы на, 119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ношение к чистому разуму, 537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нимает энергию любви, 377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нцип в действии, 27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водник, главный инс</w:t>
        <w:softHyphen/>
        <w:t>трумент чувствительнос</w:t>
        <w:softHyphen/>
        <w:t xml:space="preserve">ти, 278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сно связан с космичес</w:t>
        <w:softHyphen/>
        <w:t>ким</w:t>
        <w:softHyphen/>
        <w:t xml:space="preserve"> астральным планом, 712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ункционирование посвя</w:t>
        <w:softHyphen/>
        <w:t>щенного четвертой сте</w:t>
        <w:softHyphen/>
        <w:t>пе</w:t>
        <w:softHyphen/>
        <w:t xml:space="preserve">ни, 699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арактеристики, 463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Будды Действия, 130, 180, 206, 257, 267-274, 405, 407, 587, 591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Бытие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писание, 440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план функционирования Учителя, 438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нимание, 263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рода, 104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вязано с Тем, что творит, 728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Сущностное, при пятом посвящении, 178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В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дохновение –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 Духовной Триады, 266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волучевого ученика, 508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ообщается Иерархией, 230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о стороны Иерархии, 585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ителями Своих работни</w:t>
        <w:softHyphen/>
        <w:t xml:space="preserve">ков, 230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дохновения для будущего человечества, 14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егетарианство, практика, 84, 125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ездесущность Бога, 39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ек Водолея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ланируемая работа Иерархии, 227, 238-319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м.также Новый Век, хара</w:t>
        <w:softHyphen/>
        <w:t>к</w:t>
        <w:softHyphen/>
        <w:t>т</w:t>
        <w:softHyphen/>
        <w:t xml:space="preserve">еристики, 584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еликая Белая Ложа против Черной Ложи, 14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еликий Призыв, употребление, 616, 617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еликобритания в настоящее время, 428, 430, 624, 626-627, 631, 632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енера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 Земля, соединенные планетарной антахкараной, 406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еход на, для тренировки, 405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хранитель принципа ума, 422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есак –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ктивность Будды, 90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еспечение связи, 68-69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есы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сыщающая Жизнь, 267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иферия, Жизни, работа</w:t>
        <w:softHyphen/>
        <w:t>ющие на, 404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энергии, входят в нашу солнечную систему, 404, 405, 424-425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«Вера есть осуществление ожидаемого и уверенность в невидимом», 444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ерхний главный центр посвященного, 257, 432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ечное Настоящее, 308, 437, 697, 701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ибрация –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шрама, регистрация уче</w:t>
        <w:softHyphen/>
        <w:t>ником, 543</w:t>
      </w:r>
      <w:r>
        <w:rPr>
          <w:sz w:val="20"/>
        </w:rPr>
        <w:t xml:space="preserve">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унисон, энергия стремя</w:t>
        <w:softHyphen/>
        <w:t>щегося и дверь посвяще</w:t>
        <w:softHyphen/>
        <w:t xml:space="preserve">ния, 351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воей собственной души, осведомленность о, 54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связь со звуком, 54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Учителя, осознается, 543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Видение –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апофеоз, будущий, 75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 откровение, различие между, 241, 298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Визуализация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в медитации, акцент, 25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действия, 12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искусство, развитие, 123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ользование для пост</w:t>
        <w:softHyphen/>
        <w:t>ройки антахкараны, 467, 488-490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необходимость, 442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вязана с видением божест</w:t>
        <w:softHyphen/>
        <w:t xml:space="preserve">венного Плана, 442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вязана с образной символи</w:t>
        <w:softHyphen/>
        <w:t xml:space="preserve">ческой чувствительностью, 442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Включенность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люч к пониманию созна</w:t>
        <w:softHyphen/>
        <w:t xml:space="preserve">ния, 53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момента, который ЕСТЬ, 437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Владыки –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Йоги, 48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Кармы, 118, 429, 72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Лучей, определение, 56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свобождения, 13, 71, 76-77, 335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Внедрение в ум ученика иерархического намерения, 549-555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Водолей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действие на Иерархию, 230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энергии, сменяют энергию Рыб, 55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энергия –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лияние, дало способность Черной Ложе, 232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лияние, усиливает иерар</w:t>
        <w:softHyphen/>
        <w:t>хи</w:t>
        <w:softHyphen/>
        <w:t>ческую связь с Шамба</w:t>
        <w:softHyphen/>
        <w:t xml:space="preserve">лой, 231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ействие на астральный план, 581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спользуемая Буддой Действия, 268-269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зволила Учителю Р.стать Владыкой Цивилизации, 232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/>
      </w:pPr>
      <w:r>
        <w:rPr>
          <w:rFonts w:cs="Times New Roman" w:ascii="Times New Roman" w:hAnsi="Times New Roman"/>
          <w:sz w:val="20"/>
        </w:rPr>
        <w:t xml:space="preserve">позволит Христу завершить Свою работу, 232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тупает в Иерархию, отзываться на, 231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фаза в истории планеты, открытие, 19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Возможность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лагоприятная, беспреце</w:t>
        <w:softHyphen/>
        <w:t>дент</w:t>
        <w:softHyphen/>
        <w:t>ная в истории, 473-474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благоприятная, стоящая перед человечеством, 58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энергетизироваться, 231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Вознесение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истинное, 361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освящение, 163, 284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Вознесения, ряд, 528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Возрождение, Колесо, 92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«Воинство Гласа», 147, 179, 181, 183-184, 200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Война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ежду Силами Света и Черной Ложей, 60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Мировая, 75-76, 85, 235-237, 499, 603-604, 646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Воля, волевой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аспект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аспекты, второй и третий, 21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>время, связанное с, 107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выражение, 47, 109-110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доминирующий в человеке, 2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>доминировать начинает, 56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еобходимость синтеза, связана с, 113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зывчивость на, более полная, 18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ервый, связанный со смертью, 101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/>
      </w:pPr>
      <w:r>
        <w:rPr>
          <w:rFonts w:cs="Times New Roman" w:ascii="Times New Roman" w:hAnsi="Times New Roman"/>
          <w:sz w:val="20"/>
        </w:rPr>
        <w:t xml:space="preserve">причина Присутствия Саната Кумары, 39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пробуждение, метод, 10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развивается в Ашраме, 380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>эгоический, 32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динамическая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Божья, 146, 238-239, 371, 66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всегда осуществляет цель, 714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следующей солнечной системе, 47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торой аспект, разрушение каузального тела, 21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групповая, 28, 212, 223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стимуляции открове</w:t>
        <w:softHyphen/>
        <w:t xml:space="preserve">ния, 714-71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духовная, 28, 30, 31, 73, 129, 391, 463, 588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/>
      </w:pPr>
      <w:r>
        <w:rPr>
          <w:rFonts w:cs="Times New Roman" w:ascii="Times New Roman" w:hAnsi="Times New Roman"/>
          <w:sz w:val="20"/>
        </w:rPr>
        <w:t>Духовной Триады, сопри</w:t>
        <w:softHyphen/>
        <w:t>ка</w:t>
        <w:softHyphen/>
        <w:t xml:space="preserve">сающаяся с волей личности, 49-5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жертвенная, души, 32, 33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  <w:t>жизнедательная энергия, должна добавляться к эне</w:t>
        <w:softHyphen/>
        <w:t>рг</w:t>
        <w:softHyphen/>
        <w:softHyphen/>
        <w:softHyphen/>
        <w:softHyphen/>
        <w:softHyphen/>
        <w:t>ии любви, 231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жизненная концентрирован</w:t>
        <w:softHyphen/>
        <w:softHyphen/>
        <w:t xml:space="preserve">ная, 164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нициирование отклика, 35, 104-105, 107, 492-493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>интерпретации, 170-171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>использование, 60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ользование для пост</w:t>
        <w:softHyphen/>
        <w:t xml:space="preserve">ройки моста, 503, 504, 506, 507, 508, 512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/>
      </w:pPr>
      <w:r>
        <w:rPr>
          <w:rFonts w:cs="Times New Roman" w:ascii="Times New Roman" w:hAnsi="Times New Roman"/>
          <w:spacing w:val="-6"/>
          <w:sz w:val="20"/>
        </w:rPr>
        <w:t>качества, делающие воз</w:t>
        <w:softHyphen/>
        <w:t xml:space="preserve">можным проявление божественной воли, 120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>концентрированная, 45, 101, 469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чности, контакт с высшей волей, 49-51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Монады, 30, 31, 144, 278, 312 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ощь, должна привлекать</w:t>
        <w:softHyphen/>
        <w:t>ся на Дороге Высшей Эволюции, 718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ервый божественный аспект, 101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ланетарного Логоса, при</w:t>
        <w:softHyphen/>
        <w:t>рода, 567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священного третьей степени, 472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авитель времени и организатор пространства, 107 </w:t>
      </w:r>
    </w:p>
    <w:p>
      <w:pPr>
        <w:pStyle w:val="Normal1"/>
        <w:tabs>
          <w:tab w:val="clear" w:pos="720"/>
          <w:tab w:val="left" w:pos="0" w:leader="none"/>
        </w:tabs>
        <w:ind w:left="227" w:firstLine="340"/>
        <w:rPr/>
      </w:pPr>
      <w:r>
        <w:rPr/>
        <w:t xml:space="preserve">приводит к, 103, 703 </w:t>
      </w:r>
    </w:p>
    <w:p>
      <w:pPr>
        <w:pStyle w:val="Normal1"/>
        <w:tabs>
          <w:tab w:val="clear" w:pos="720"/>
          <w:tab w:val="left" w:pos="0" w:leader="none"/>
        </w:tabs>
        <w:ind w:left="227" w:firstLine="340"/>
        <w:rPr/>
      </w:pPr>
      <w:r>
        <w:rPr/>
        <w:t xml:space="preserve">призыв, 35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нцип отделения, акти</w:t>
        <w:softHyphen/>
        <w:t xml:space="preserve">вен или нет, 164 </w:t>
      </w:r>
    </w:p>
    <w:p>
      <w:pPr>
        <w:pStyle w:val="Normal1"/>
        <w:tabs>
          <w:tab w:val="clear" w:pos="720"/>
          <w:tab w:val="left" w:pos="0" w:leader="none"/>
        </w:tabs>
        <w:ind w:left="227" w:firstLine="340"/>
        <w:rPr/>
      </w:pPr>
      <w:r>
        <w:rPr/>
        <w:t>природа, 377, 714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осветленная, вместо оккультного послушания, 60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ила, преждевременный приток, последствия, компенсация, 472 </w:t>
      </w:r>
    </w:p>
    <w:p>
      <w:pPr>
        <w:pStyle w:val="Normal1"/>
        <w:tabs>
          <w:tab w:val="clear" w:pos="720"/>
          <w:tab w:val="left" w:pos="0" w:leader="none"/>
        </w:tabs>
        <w:ind w:left="227" w:firstLine="340"/>
        <w:rPr/>
      </w:pPr>
      <w:r>
        <w:rPr/>
        <w:t>слуги, 472</w:t>
      </w:r>
    </w:p>
    <w:p>
      <w:pPr>
        <w:pStyle w:val="Normal1"/>
        <w:tabs>
          <w:tab w:val="clear" w:pos="720"/>
          <w:tab w:val="left" w:pos="0" w:leader="none"/>
        </w:tabs>
        <w:ind w:left="227" w:firstLine="340"/>
        <w:rPr/>
      </w:pPr>
      <w:r>
        <w:rPr/>
        <w:t xml:space="preserve">См.также Свободная воля.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очка, фокусированная в душе, использующей форму, 102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потребление при посвящении, 689, 694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чителя полностью слилась с волей планетарного Логоса, 722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фокусировалась в Сыне Ума, 216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/>
      </w:pPr>
      <w:r>
        <w:rPr>
          <w:rFonts w:cs="Times New Roman" w:ascii="Times New Roman" w:hAnsi="Times New Roman"/>
          <w:sz w:val="20"/>
        </w:rPr>
        <w:t xml:space="preserve">чистая, использование посвященным, 310-312 </w:t>
      </w:r>
    </w:p>
    <w:p>
      <w:pPr>
        <w:pStyle w:val="Normal1"/>
        <w:tabs>
          <w:tab w:val="clear" w:pos="720"/>
          <w:tab w:val="left" w:pos="0" w:leader="none"/>
        </w:tabs>
        <w:ind w:left="227" w:firstLine="340"/>
        <w:rPr/>
      </w:pPr>
      <w:r>
        <w:rPr/>
        <w:t xml:space="preserve">Шамбалы, 232, 338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энергетизирующая, позволяющая Иерархии дви</w:t>
        <w:softHyphen/>
        <w:t xml:space="preserve">гаться вперед, 376-377 </w:t>
      </w:r>
    </w:p>
    <w:p>
      <w:pPr>
        <w:pStyle w:val="Normal1"/>
        <w:tabs>
          <w:tab w:val="clear" w:pos="720"/>
          <w:tab w:val="left" w:pos="0" w:leader="none"/>
        </w:tabs>
        <w:ind w:left="227" w:firstLine="340"/>
        <w:rPr/>
      </w:pPr>
      <w:r>
        <w:rPr/>
        <w:t xml:space="preserve">энергия, 164-165, 184, 232, 378, 380, 715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энергия, воздействует на ум и мозг, 71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божественная, 33, 39, 91-92, 106, 108, 181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се больше демонстрирует, после третьего посвящения, 714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дверь в Шамбалу, 140-141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емонстрирование в течение долгого ряда воплощений, 21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и любовь, соединив вместе, 25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и цель, различие, 6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окрашенная любовью, 472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пределение, 4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развивается в Ашраме, 37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творчества необходимость, 475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Воля-быть, 104, 106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Воля-жить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в физическом теле, отход,</w:t>
        <w:tab/>
        <w:t>164-165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как духовное существо, 447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Воля-знать, 106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Воля-к-добру, 104, 106, 109, 110, 588, 599, 608, 619, 654, 655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Воля-к-закону, 194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Воля-к-любви, 194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Воля-к-синтезу, 194, 655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Воля-к-отделению, причина смерти, 164-165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Воображение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творческое –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спользование, 252, 443, 482, 487, 489, 491, 511, 512, 71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связь с астральной жизнью, 442-44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связь с интуицией, 54, 488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ценность, способы приме</w:t>
        <w:softHyphen/>
        <w:t>н</w:t>
        <w:softHyphen/>
        <w:softHyphen/>
        <w:t>ения и цель, 442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человека, достижения, 244-245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Воплощение –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история, 201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пределение, 337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чень продвинутых душ начиная с 1925 г., 122-123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Воплощения, долгий ряд, принцип синтетического познания, 216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Восемь, числовое значение,</w:t>
        <w:tab/>
        <w:t>80-81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Воскресение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значение, искаженное и истинное, 317-318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з пещеры личностной жизни, 49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на физическом плане, 286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освящение, 93, 163, 391, 567, 656 </w:t>
      </w:r>
    </w:p>
    <w:p>
      <w:pPr>
        <w:pStyle w:val="Normal1"/>
        <w:tabs>
          <w:tab w:val="clear" w:pos="720"/>
          <w:tab w:val="left" w:pos="0" w:leader="none"/>
        </w:tabs>
        <w:ind w:firstLine="340"/>
        <w:rPr>
          <w:spacing w:val="-6"/>
        </w:rPr>
      </w:pPr>
      <w:r>
        <w:rPr>
          <w:spacing w:val="-6"/>
        </w:rPr>
        <w:t xml:space="preserve">Воскрешай, предписание для посвященных, 286-287, 312-315, 317-31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Воспитатели к концу столе</w:t>
        <w:softHyphen/>
        <w:t xml:space="preserve">тия, мыслят в понятиях соединения, 474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Восприятие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/>
      </w:pPr>
      <w:r>
        <w:rPr>
          <w:rFonts w:cs="Times New Roman" w:ascii="Times New Roman" w:hAnsi="Times New Roman"/>
          <w:sz w:val="20"/>
        </w:rPr>
        <w:t xml:space="preserve">возрастающее, посвященного, 433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нтеллектуальное, определе</w:t>
        <w:softHyphen/>
        <w:t>ние, 27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Восток и Запад, связующий агент, 254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Восьмое посвящение, Переход, 531-532, 535, 656, 660, 699, 736-737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Впечатления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лучаемые умом, источники, 591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и вибрационных, осведом</w:t>
        <w:softHyphen/>
        <w:t>ленность о, 543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Всеведение божественного Це</w:t>
        <w:softHyphen/>
        <w:t xml:space="preserve">лого, 40-41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Второй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жественный аспект, выра</w:t>
        <w:softHyphen/>
        <w:t>-</w:t>
        <w:br/>
        <w:t xml:space="preserve">жение, инструмент, 21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посвящение –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ыражают сущностные качества, 57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демонстрация, 58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ключевые ноты, 68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>Крещение в Иордане, Луч, 575-589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дариваются видением высшего фокуса, 678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вобождает от эмоцио</w:t>
        <w:softHyphen/>
        <w:t>наль</w:t>
        <w:softHyphen/>
        <w:t xml:space="preserve">ного контроля, 682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дготовка к третьему посвящению, 663, 687-68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показатели, 66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постройка антахкараны, </w:t>
        <w:tab/>
        <w:t xml:space="preserve">48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предписание выражать, 31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реализация после, 315-31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связано с, 53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требования ко, 127, 678-679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енировка на, исчезнове</w:t>
        <w:softHyphen/>
        <w:t xml:space="preserve">ние, энергии Сириуса, 41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церемония, 53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энергия, 35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firstLine="340"/>
        <w:rPr/>
      </w:pPr>
      <w:r>
        <w:rPr/>
        <w:t xml:space="preserve">Второй степени посвященный –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звание, 116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лово Могущества, сообщается, 175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цель, 677-678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Время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и Пространство, 54-55, 105-110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контроль над, 1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пределение, 382, 40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граничения заканчиваются, 43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реодоление, показатель, 43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вобода от и учет Учителем, 43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смысл, 105, 107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итель свободен от сообра</w:t>
        <w:softHyphen/>
        <w:t xml:space="preserve">жений, 439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фактор, при регистрации мозгом, 436-43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чувство, 600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чувство, определение, 697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Высшая Эволюция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дверь в, 283, 328, 334, 52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уть (или Дорога) –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едущий к космическому астральному плану, 202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лжна привлекаться динамическая мощь Воли на, 718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онадический и логоический планы, 366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еобходимость абстрактного мышления, 24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>подготовка для, 177, 207, 225, 266, 390-319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посвящения охраняют, 35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после овладения иллюзией, 181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торение, позволяет Учителю совершить, 363-364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свет на, 138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вет раскрывает посвящен</w:t>
        <w:softHyphen/>
        <w:t>ному, 523, 644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семь путей к, 28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>См.также Пути, семь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ак</w:t>
        <w:softHyphen/>
        <w:softHyphen/>
        <w:t xml:space="preserve">тор антахкараны, 131, 27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Христос на, 291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уводящая с космического</w:t>
        <w:tab/>
        <w:t>фи</w:t>
        <w:softHyphen/>
        <w:softHyphen/>
        <w:t xml:space="preserve">зического плана, 328, 398-399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Выравнивание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действие антахкараны, 470-474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и призывный звук, 9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необходимость, 43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ервая стадия реализации, 470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первый шаг к слиянию, 62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рактика, достижение, 4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роцесс, первая стадия, 500-501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прямое, между Шамбалой и человечеством, 471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роль в процессе трансмутации, 27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символ, 471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совершенное, между мона</w:t>
        <w:softHyphen/>
        <w:t>дой и физическим выраже</w:t>
        <w:softHyphen/>
        <w:t xml:space="preserve">нием, 475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шаг к мистериям отождествления, 62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Выравнивание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ризыв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Отклик, три идеи, 498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Выравнивание низших оболочек, 7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Выражай, требование для посвященных, 286-287, 292-297, 315-316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Выход, точка, 623, 734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Вьяса, работа, 526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</w:r>
    </w:p>
    <w:p>
      <w:pPr>
        <w:pStyle w:val="Normal1"/>
        <w:tabs>
          <w:tab w:val="clear" w:pos="720"/>
          <w:tab w:val="left" w:pos="0" w:leader="none"/>
        </w:tabs>
        <w:ind w:firstLine="340"/>
        <w:rPr>
          <w:b/>
          <w:b/>
        </w:rPr>
      </w:pPr>
      <w:r>
        <w:rPr>
          <w:b/>
        </w:rPr>
        <w:t>Г</w:t>
      </w:r>
    </w:p>
    <w:p>
      <w:pPr>
        <w:pStyle w:val="Normal1"/>
        <w:tabs>
          <w:tab w:val="clear" w:pos="720"/>
          <w:tab w:val="left" w:pos="0" w:leader="none"/>
        </w:tabs>
        <w:ind w:firstLine="340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Гарантия окончательного достижения, 311-312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Гармония через конфликт, энергия, 602-641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Геркулес, работа, 527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Германия, характеристики, 189, 621, 624-625, 626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Гермафродит, Божественный, 106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Гефсиманский сад, переживания в, 13, 722-723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Гипофиз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освященного, 25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связь с мозгом, 431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Гитлер, использование силы Шамбалы, 35-36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Голова, головной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механизм ученика, нежела</w:t>
        <w:softHyphen/>
        <w:t>тельна работа с, 432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свет. См. Свет в голове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посвященного, три точки чувствительности, 257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сердце и горло, возникно-вение, 14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центр посвященного, 165, 257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Голос –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Безмолвия, 60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 </w:t>
      </w:r>
      <w:r>
        <w:rPr/>
        <w:t xml:space="preserve">из Шамбалы, слышал, 60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Учителя, слышал, 60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Голубая Ложа, 416, 418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Горящая твердь, 29-31, 33, 39, 47, 225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Господь Мира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pacing w:val="-6"/>
          <w:sz w:val="20"/>
        </w:rPr>
      </w:pPr>
      <w:r>
        <w:rPr>
          <w:rFonts w:cs="Times New Roman" w:ascii="Times New Roman" w:hAnsi="Times New Roman"/>
          <w:color w:val="auto"/>
          <w:spacing w:val="-6"/>
          <w:sz w:val="20"/>
        </w:rPr>
        <w:t xml:space="preserve">поддерживает проявленный мир энергий в состоянии слияния, 54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работа, 94, 124, 16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См.также Санат Кумара.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цель, сотрудничество с, 118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Группа, групповой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активность и посвящение, смысл, усвоение, 261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антахкарана. См. Антахкарана группы.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аура, защищает от мощи Учи</w:t>
        <w:softHyphen/>
        <w:t xml:space="preserve">теля, 54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горящая твердь, 21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каузальное тело, 218, 22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сведомленность, 17, 128, 365, 66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ринятая, 49, 57, 58, 7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обирается вместе, факторы, 210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остав, 213-214, 22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ясный бесстрастный свет, </w:t>
        <w:tab/>
        <w:t xml:space="preserve">73, 7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сознание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акцент в Новом Веке на, </w:t>
        <w:tab/>
        <w:t xml:space="preserve">13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находит, 58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ождествление с волей или целью Монады, 32-3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отождествление с душой, 12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переход к, 25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понимание, 24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предприятие для служения, 343-344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обретается на Фиксированном Кресте, 69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пробуждение, 1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>раскрытие, 35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лияние и служение, ключевая нота новой медитации, 252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своить необходимость использовать силы разрушения, 210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устремление, цель, 26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функционирование посвященного, 13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формы, разрушение, 306-30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чувствительный аппарат, 21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эмоциональное, новое, 57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освящение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базис, 1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лидер и еще двое, 27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определение, 3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первые шаги к, 17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едписание расширить все прорехи в завесах, 191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зывный клич, отклик на, 77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дится в Новом Веке, 111 ключ, 32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факт, стал бы очевиден, 341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четыре необходимых качества, 209-21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Четырнадцать Правил, 19-31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жизнь –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ыражение на физическом плане в групповой формации, 218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гонь в сердце, духовно разрушительный, 21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ответный отклик Чоханов, 136-14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помощь в выявлении, 103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мещение в Ашрам на буддхических уровнях, требования для, 219-220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любовь –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ихрь сил и поле служения, втягивается одновременно в, 34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воля. См. Воля, групповая. Слово, 219, 220-221, 22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душа, 218, 219, 22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звук, издание, 226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/>
      </w:pPr>
      <w:r>
        <w:rPr>
          <w:rFonts w:cs="Times New Roman" w:ascii="Times New Roman" w:hAnsi="Times New Roman"/>
          <w:spacing w:val="-6"/>
          <w:sz w:val="20"/>
        </w:rPr>
        <w:t xml:space="preserve">качества, которые должны быть выкорчеваны и отсечены, 210-21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личность, 97, 218, 219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олчание, культивирование, 214-21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необходимое напряжение, 226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еобходимость терпения и выносливости, 21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основание, 3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>отклик, 31-32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питание и жизненность, 129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дготовка к посвящению, необходимые качества, 215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дготовка, приходящая на смену старым методам, 239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нятия, человек мыслит автоматически, 259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огрессирует дальше, в жизнь, 124-13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>работа, 66-67, 68, 191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аспознавание, позволяющее пройти в Ашрам, 119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итм, прогрессирующий, установление, 226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вязь, просветленная, установление, 22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синтез, работа, 27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служение, 91, 227-24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собственная, сознается, 342, 343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единенное действие после достижения полно</w:t>
        <w:softHyphen/>
        <w:t xml:space="preserve">го внутреннего единства, 217- 218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очка соединенного напряжения, соответствующая, 212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м, организованный и ритмично функционирую</w:t>
        <w:softHyphen/>
        <w:t xml:space="preserve">щий, 21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цель, 107-108, 599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Группы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испытывались, но впустую, 208-209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pacing w:val="-6"/>
          <w:sz w:val="20"/>
        </w:rPr>
      </w:pPr>
      <w:r>
        <w:rPr>
          <w:rFonts w:cs="Times New Roman" w:ascii="Times New Roman" w:hAnsi="Times New Roman"/>
          <w:color w:val="auto"/>
          <w:spacing w:val="-6"/>
          <w:sz w:val="20"/>
        </w:rPr>
        <w:t>охваченные последователь</w:t>
        <w:softHyphen/>
        <w:t xml:space="preserve">ным посвятительным процессом, 585-589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под руководством ищущих себя лидеров, 112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распознавание посвященным, 57-58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семь больших, меньших и планетарных, 148-167 </w:t>
      </w:r>
    </w:p>
    <w:p>
      <w:pPr>
        <w:pStyle w:val="Normal1"/>
        <w:tabs>
          <w:tab w:val="clear" w:pos="720"/>
          <w:tab w:val="left" w:pos="0" w:leader="none"/>
        </w:tabs>
        <w:ind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/>
          <w:color w:val="auto"/>
          <w:sz w:val="20"/>
        </w:rPr>
      </w:r>
    </w:p>
    <w:p>
      <w:pPr>
        <w:pStyle w:val="Normal1"/>
        <w:tabs>
          <w:tab w:val="clear" w:pos="720"/>
          <w:tab w:val="left" w:pos="0" w:leader="none"/>
        </w:tabs>
        <w:ind w:firstLine="340"/>
        <w:rPr>
          <w:b/>
          <w:b/>
        </w:rPr>
      </w:pPr>
      <w:r>
        <w:rPr>
          <w:b/>
        </w:rPr>
        <w:t xml:space="preserve">Д </w:t>
      </w:r>
    </w:p>
    <w:p>
      <w:pPr>
        <w:pStyle w:val="21"/>
        <w:tabs>
          <w:tab w:val="clear" w:pos="720"/>
          <w:tab w:val="left" w:pos="0" w:leader="none"/>
        </w:tabs>
        <w:ind w:left="0" w:right="0" w:firstLine="340"/>
        <w:rPr>
          <w:rFonts w:ascii="Times New Roman" w:hAnsi="Times New Roman" w:cs="Times New Roman"/>
          <w:b/>
          <w:b/>
          <w:color w:val="auto"/>
          <w:sz w:val="20"/>
        </w:rPr>
      </w:pPr>
      <w:r>
        <w:rPr>
          <w:rFonts w:cs="Times New Roman" w:ascii="Times New Roman" w:hAnsi="Times New Roman"/>
          <w:b/>
          <w:color w:val="auto"/>
          <w:sz w:val="20"/>
        </w:rPr>
      </w:r>
    </w:p>
    <w:p>
      <w:pPr>
        <w:pStyle w:val="21"/>
        <w:tabs>
          <w:tab w:val="clear" w:pos="720"/>
          <w:tab w:val="left" w:pos="0" w:leader="none"/>
        </w:tabs>
        <w:ind w:left="0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2000 г., воздействие шамба</w:t>
        <w:softHyphen/>
        <w:softHyphen/>
        <w:t>ли</w:t>
        <w:softHyphen/>
        <w:t>ческой силы на челове</w:t>
        <w:softHyphen/>
        <w:t>чество, 715-716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Дверь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ставлена позади, 71-7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освящения, 41-43, 347-348, 351, 36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имволизм, 42-43, 7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эволюции, символ, 17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к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второму посвящению, 352-353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рупповому посвящению, вход, 344-34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первому посвящению, 35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>Пути Высшей Эволюции, 352, 356-366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пятому посвящению, 35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третьему посвящению, 117, 352, 35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четвертому посвящению, 352, 353-35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шестому посвящению, 356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«Двое сливаются с Единым», 518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Двойственная жизнь ученика, 434-437, 535-536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Двойственность должна быть разрешима, 264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Девять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сил, трансмутация в божественные энергии, 45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число посвящения, 79, 81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Девятое посвящение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«вдохновляется», выражение божественности, 53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Лучи управляющие, 656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никак не связано с нашей земной жизнью, 699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отказывает космическому злу в признании, 696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откровение касается природы Бытия, 72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тречение, 34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одготовка к, 711-71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освящение Отказа, 73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рирода, 697-698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просветление через откровение, 531-532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Христа, 170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Джуал Кхул. См. Д.К., Учитель.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Дисциплина, способность налагать на себя, 125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Дисциплины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души, 12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физические, значение, 128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Дифференциации процессы, выучил все, 266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Д.К., Учитель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Ашрам, работа, 586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заявление о публикациях книг, 250-25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омощь Учителю К.Х., 16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работа с учениками, 15, 108-109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сохранил тело, в котором принял посвящение, 705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pacing w:val="-6"/>
          <w:sz w:val="20"/>
        </w:rPr>
      </w:pPr>
      <w:r>
        <w:rPr>
          <w:rFonts w:cs="Times New Roman" w:ascii="Times New Roman" w:hAnsi="Times New Roman"/>
          <w:color w:val="auto"/>
          <w:spacing w:val="-6"/>
          <w:sz w:val="20"/>
        </w:rPr>
        <w:t xml:space="preserve">учение, стадии подготовительная, промежуточная и откровения, 25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цель, 34-35, 249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Добрая воля –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и воля-к-добру, 573-574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по отношению ко всем формам в трех мирах, 60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работа, 254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расширяется и становится, 50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тайная цель планетарного Логоса, 645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укрепление в массах, важность, 109, 110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Учителя, 645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человеческая, концентрированное выражение, 64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энергия, высвободится, 578, 615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Доказательство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взаимосвязь между всеми единицами божественной жизни, 134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духовная взаимозависимость всех, 134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рава быть посвященным, 17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" w:firstLine="340"/>
        <w:rPr/>
      </w:pPr>
      <w:r>
        <w:rPr/>
        <w:t xml:space="preserve">Дочеловеческие царства, работа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посвященного с, 587 24,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смысл, 79, 80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Драгоценность в лотосе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огонь, перенос в Триаду, 215-219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оответствие в Ашрамах, 37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точка закрепления Монады, 491, 492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Дух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аспект, качества, 180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и материя, 62, 85, 264, 605-606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на своем собственном плане становится доминирую</w:t>
        <w:softHyphen/>
        <w:t>щим, 166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освобождение, посредством неизменно развивающихся форм, 419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разрушающее могущество, 87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«Дух взобрался на плечи материи», 475-476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Дух-материя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две точки живой цели, 280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двойственность божественной природы, 472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Дух Мира, призыв, 76-77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Духовность, определение, 204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Духовный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активность на физическом плане, 3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контакт, установление, 118, 22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пределение, 364-36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чувствительное восприятие, 737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чувство упования, что повышает впечатляемость, 549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энергия, энергетическое взаимодействие, результаты, 737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Душа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аспект внутри солнечной системы, работа с, 40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в воплощении, становление, 504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вклад в совокупность проявлений, 10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воли и цели аспект, 34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воображения качество, 44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восприятия, план, 463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вошел в мир, мудро использует все формы, 128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всех вещей, 1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групповое сознание, 341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духовное притяжение к Ашраму, 37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закрепление в теле, точки,</w:t>
        <w:tab/>
        <w:t xml:space="preserve">451-452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занимает лидирующее положение, 67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знание, вытеснение, 131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значение соединения Триады и личности, 479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и ее механизм выражения, единое целое, 45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и личность, сливаются, 432-433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и личность, совместное усилие для создания моста, 454-45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инструменты в голове, 431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интерпретация и понимание, отклик, 26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истинная природа Франции раскроет, 628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контакт с, возрастающий, следствие, 44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личностные агенты, 598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на своем собственном плане посвященная, 25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живляющие энергии, 445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обретение посвященным благодаря, 58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освобождение от наваждения и очарования, 52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pacing w:val="-6"/>
          <w:sz w:val="20"/>
        </w:rPr>
      </w:pPr>
      <w:r>
        <w:rPr>
          <w:rFonts w:cs="Times New Roman" w:ascii="Times New Roman" w:hAnsi="Times New Roman"/>
          <w:color w:val="auto"/>
          <w:spacing w:val="-6"/>
          <w:sz w:val="20"/>
        </w:rPr>
        <w:t xml:space="preserve">осеняющая, осваивает и использует магнетическое могущество, 37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еревоплощения, процесс, 10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олное выражение, 475-47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освященного, 96, 690, 69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рирода, 111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pacing w:val="-6"/>
          <w:sz w:val="20"/>
        </w:rPr>
      </w:pPr>
      <w:r>
        <w:rPr>
          <w:rFonts w:cs="Times New Roman" w:ascii="Times New Roman" w:hAnsi="Times New Roman"/>
          <w:color w:val="auto"/>
          <w:spacing w:val="-6"/>
          <w:sz w:val="20"/>
        </w:rPr>
        <w:t xml:space="preserve">притягательная мощь, постоянное воздействие на человечество, 18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роявление в слове, 56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работа внутри всех форм, 183-18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разрушение форм, 309, 31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распятие, 45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вет, 64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вязывает посвященного с, 96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синтез энергий Жизни, интуиции и духовного ума, 445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лово, 5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оединяет с Монадой, 470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оединяет с личностью, 470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ознание, 56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оюз трех энергий, 445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тело. См. Каузальное тело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пренебрегают, 216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фокус воли в цикле воплощений, 216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хватка над своими инструментами выражения, уси</w:t>
        <w:softHyphen/>
        <w:t xml:space="preserve">ление, 5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хранит сообщенное знание, 392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центр аджна поступает под контроль, 67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человеческая, заточена, 444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человеческая, тайна, раскрывается, 645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энергии от, воздействуют на конкретный ум, 59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язык, способность говорить, 10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Души, две, человеческая и свободная, 444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Душевно-личностное намерение, выражения, 279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Дыхание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общее, 148, 155, 161, 163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различие между им и Звуком, 54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Дыхательный процесс, природа, 54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Дэва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энергии, освобождение от, 181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эволюция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аура, отрыв от, 181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ражение Волевого Аспек</w:t>
        <w:softHyphen/>
        <w:t xml:space="preserve">та Шамбалы, 18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качества, 180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>работа посвященного с, 587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вязь с Пятым и Шестым Путем, 422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Дэвы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задача, 181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работа, 178-180, 184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отношение к Буддам Действия, 180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отношение к Планетарному Логосу, 17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роисхождение, 180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</w:r>
    </w:p>
    <w:p>
      <w:pPr>
        <w:pStyle w:val="Normal1"/>
        <w:tabs>
          <w:tab w:val="clear" w:pos="720"/>
          <w:tab w:val="left" w:pos="0" w:leader="none"/>
        </w:tabs>
        <w:ind w:firstLine="340"/>
        <w:rPr>
          <w:b/>
          <w:b/>
        </w:rPr>
      </w:pPr>
      <w:r>
        <w:rPr>
          <w:b/>
        </w:rPr>
        <w:t xml:space="preserve">Е </w:t>
      </w:r>
    </w:p>
    <w:p>
      <w:pPr>
        <w:pStyle w:val="Normal1"/>
        <w:tabs>
          <w:tab w:val="clear" w:pos="720"/>
          <w:tab w:val="left" w:pos="0" w:leader="none"/>
        </w:tabs>
        <w:ind w:firstLine="340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Евангельская история Христа, символические значения, 313-315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Евреи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в настоящее время, 429-430, 634-637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отеряли привилегию, 705-706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творческое искусство и научные открытия, 243-244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Еврейский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домостроительство, 534,54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раса, 534, 640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Единство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ассоциируется с монадическим сознанием, 36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всех вещей, факт сознания, 47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достижение посвященным, 26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изолированное, 416, 420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и синтез, демонстрируют, </w:t>
        <w:tab/>
        <w:t xml:space="preserve">301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Новой Группы Мировых Служителей, 299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мировое, сущностное эфирное, 580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пределение, 265-26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рирода, 299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разнообразие в, требуемое для группы, 212-214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Универсального Ума, откро</w:t>
        <w:softHyphen/>
        <w:t xml:space="preserve">вение, 595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Единый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символизируемый Божественным Гермафродитом, 106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функционирующий на всех планах, 494 </w:t>
      </w:r>
    </w:p>
    <w:p>
      <w:pPr>
        <w:pStyle w:val="Normal1"/>
        <w:tabs>
          <w:tab w:val="clear" w:pos="720"/>
          <w:tab w:val="left" w:pos="0" w:leader="none"/>
        </w:tabs>
        <w:ind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/>
          <w:color w:val="auto"/>
          <w:sz w:val="20"/>
        </w:rPr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Ж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Желание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избавление от, в результате его истощения, 210-211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/>
      </w:pPr>
      <w:r>
        <w:rPr>
          <w:rFonts w:cs="Times New Roman" w:ascii="Times New Roman" w:hAnsi="Times New Roman"/>
          <w:color w:val="auto"/>
          <w:sz w:val="20"/>
        </w:rPr>
        <w:t xml:space="preserve">индивидуальное, в группе, разрушение, 21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тсутствие у Учителя, 10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роисхождение и природа, 18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теряет свою власть, 261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трансформация, 442-443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Желание-любовь, интерпре</w:t>
        <w:softHyphen/>
        <w:t>т</w:t>
        <w:softHyphen/>
        <w:t xml:space="preserve">ация посвященного, 469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Железы, обусловливающие мозг, 431-432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Жертва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планетарного Логоса, 564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посвященного четвертой степени, 699-700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рирода, истинная, 129, 468, 492, 699-700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Жизненная сила, Звук центрирует в Шамбале, 289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Жизненная тенденция, конк</w:t>
        <w:softHyphen/>
        <w:t xml:space="preserve">ретно направленная, 447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Жизнь, жизненный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и свет, взаимозаменяемые термины, 14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аспект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>вся история, 124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выстраивание, результаты, 11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едина и ничто не может уязвить ее, 124-13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значение, узнается, 472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 его выражение в жизни посвященного, работа с, 128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нтерпретация посвященным, 46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качество, явление, 120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нить, 453, 455, 458, 469, 475, 476, 47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нить. См.также Сутратма, перенесение, проблема, 22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определение, 300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организация, результаты, 575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свобождение при разрушении каузального тела, 132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ланетарная, синтез упорядоченной активности, 588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ланеты, связывает посвященного, 9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первый, 127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нцип, с космического ментального плана, центрируется в Шамбале, 41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принятого ученика, стадии, 542-543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ток, неразрывный, неизменный, из центра к периферии, 44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>процесс распознавания, 105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аспределяется по всем формам, 414-41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«с избытком», 389, 73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фокус, 45, 468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Жизнь в форме, чувство, 123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Жизни, меньшие, питание, 92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Жизнь-форма, двойствен</w:t>
        <w:softHyphen/>
        <w:t xml:space="preserve">ность божественной природы, 472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Жизнь-явление, две точки жизненной цели, 280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" w:firstLine="340"/>
        <w:rPr>
          <w:b/>
          <w:b/>
        </w:rPr>
      </w:pPr>
      <w:r>
        <w:rPr>
          <w:b/>
        </w:rPr>
        <w:t>З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" w:firstLine="340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Забвение себя, 127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«Завеса в храме раздирается надвое сверху донизу», 475, 491, 702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Задача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всех великих Мировых Спасителей, 526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найти группу, чтобы объединиться, 344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ланетарного Логоса, 660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предстоящая, ближайшая, для ученика, 498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Спасителя или Посредника завершена, 47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Учителей, 660, 661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Задачи ученика и посвящен</w:t>
        <w:softHyphen/>
        <w:t xml:space="preserve">ного, 303, 455-456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Защита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ри восьмом посвящении, 726-72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Христа Учителями, 655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Закон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Аналогии, 131, 217, 267, 268, 270, 489, 66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Божий, утверждение, 192, 193, 19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Вибрации, 54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Возрождения, 226, 64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Дополнительных Семи, 151-167, 22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Жертвы, 266, 268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Жизненной Цели планетарного Логоса, 520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Жизни или Духа, 157-15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Жизни или Синтеза, 16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Жизни Солнца, 520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Интеграции, 38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Кармы, 85, 226, 437, 519, 607, 609, 728-72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Магнетизации, 24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Магнетической Работы, 40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Неизбежности, 43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ккультной Непрерывности, 21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пределение, 375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Притяжения, 248, 264, 310, 375, 397, 399, 404, 417, 50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ричины и Следствия, 442, 565, 620, 652, 72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разрушения, 7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Расколов, 596, 602, 72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лужения, 43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оответствия, 180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требование, чтобы правильная направленность харак</w:t>
        <w:softHyphen/>
        <w:t xml:space="preserve">теризовала входящие силы, 165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требует того, что вызывает изменение, 164-16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Фиксации, 72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вободы, 417-41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Циклической Компенсации, 23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Циклов, 23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Эволюции, 262, 265, 417, 519, 58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Экономии, 264, 417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Закон Синтеза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/>
      </w:pPr>
      <w:r>
        <w:rPr>
          <w:rFonts w:cs="Times New Roman" w:ascii="Times New Roman" w:hAnsi="Times New Roman"/>
          <w:color w:val="auto"/>
          <w:sz w:val="20"/>
        </w:rPr>
        <w:t xml:space="preserve">аспект или качество, магнетическое действие, 375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демонстрация синтеза, лежащий в основе любой жизни, 404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засвидетельствует откровение по, 25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или Закон Жизни, 16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ключ к, 26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космический, 41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монадическая сфера жизни, 310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отражает отношение между Духом и материей, 26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усть группа уяснит, 247, 24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работает через, 266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управляющий первым божественным аспектом, 334, 508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Законы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вселенной, определение, 25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духа, 26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Души, 157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и качества, связаны со Вторым Лучом, 37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рироды, 156-15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того, что излучается, 248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Запрос и отклик, теряющиеся в одном великом Звуке, 82-88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Звук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А.У.М.и О.М., 200-20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безмолвный, 53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буква имени планетарного Логоса, слышится, 26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духовных иерархий, 7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Души, 51, 54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источник наваждения и майи, 5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Неизреченного Имени, 5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пределение, 53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основа новой эзотерической жизни, 470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от Центрального Духовного Солнца, слышат, 5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ринятия как группы, 57 группы, 220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ритягательный, нота, 46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произнесение, 201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роисхождение, 28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различение, 83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различение между им и дыханием, 5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амоинициируемый, 5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вязь с вибрацией, 5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интетический, нота, 46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оздание посредством, 55, 14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оздано посредством, 288-28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тремление к, ученика, 54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утерянной духовной реальности, 54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физический, отрицательное действие, 513-514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Звуки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всех существ, понимание, 16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множество, свести в Слово, 37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Звезда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Единого Посвятителя, 175, 17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ятиконечная, 90, 17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шестиконечная, 69, 270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Земля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наша планетарная цель связана с откровением любви на, 728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сможет подготовиться к новому человечеству, 654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Зло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космическое, 202, 696, 722, 727, 736, 73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намек на природу и ключ к, 350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отношение Шамбалы к, 144-145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илы, в Израиле, 429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Силы, яростная попытка и неудача, причина, 413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Знай, предписание для посвященного, 286-292, 312-315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Знак Креста, происхождение, 692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Знание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конкретное, энергия, функции, 589-59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ккультное, 7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посвященного в отличие от стремящегося, 288-28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реобразуется в мудрость, 34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трансмутируется в мудрость, 453, 468, 492, 540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Знание-мудрость, сменяется, 468-469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Знание-сила, относится к, 453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Зодиак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малый, 25000-летний цикл, завершение, 550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эволюционное движение солнца через, 534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Зодиакальное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вращение, два потока энергии, 339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Колесо Жизни, ученик поворачивается на, 339</w:t>
      </w:r>
    </w:p>
    <w:p>
      <w:pPr>
        <w:pStyle w:val="Normal1"/>
        <w:tabs>
          <w:tab w:val="clear" w:pos="720"/>
          <w:tab w:val="left" w:pos="0" w:leader="none"/>
        </w:tabs>
        <w:ind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/>
          <w:color w:val="auto"/>
          <w:sz w:val="20"/>
        </w:rPr>
      </w:r>
    </w:p>
    <w:p>
      <w:pPr>
        <w:pStyle w:val="Normal1"/>
        <w:tabs>
          <w:tab w:val="clear" w:pos="720"/>
          <w:tab w:val="left" w:pos="0" w:leader="none"/>
        </w:tabs>
        <w:ind w:firstLine="340"/>
        <w:rPr>
          <w:b/>
          <w:b/>
        </w:rPr>
      </w:pPr>
      <w:r>
        <w:rPr>
          <w:b/>
        </w:rPr>
        <w:t xml:space="preserve">И </w:t>
      </w:r>
    </w:p>
    <w:p>
      <w:pPr>
        <w:pStyle w:val="Normal1"/>
        <w:tabs>
          <w:tab w:val="clear" w:pos="720"/>
          <w:tab w:val="left" w:pos="0" w:leader="none"/>
        </w:tabs>
        <w:ind w:firstLine="340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Идеи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божественные, в виде интуи</w:t>
        <w:softHyphen/>
        <w:t xml:space="preserve">ции, 717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божественные, трансфор</w:t>
        <w:softHyphen/>
        <w:t>ма</w:t>
        <w:softHyphen/>
        <w:t xml:space="preserve">ция в человеческие идеалы, 592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импульсивная энергия, они соприкасаются с просвет</w:t>
        <w:softHyphen/>
        <w:t xml:space="preserve">ленным низшим умом, 71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мир, работа в, 63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пределение, 50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распознавание и восприим</w:t>
        <w:softHyphen/>
        <w:softHyphen/>
        <w:softHyphen/>
        <w:softHyphen/>
        <w:t>ч</w:t>
        <w:softHyphen/>
        <w:softHyphen/>
        <w:softHyphen/>
        <w:softHyphen/>
        <w:softHyphen/>
        <w:softHyphen/>
        <w:softHyphen/>
        <w:t xml:space="preserve">ивость к, 446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Идеологии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быстрое формирование, 596, 602, 637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новые, лучшие, оформляют-ся, 580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мировые, создаются, 579,580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разрушение, 306-307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Излечение, разрешено или нет, 164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Излучение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Иерархии, 37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посвященного, 261-262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Изолированное единство, 60, 176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Израиль в настоящее время (апрель 1947 г.), 429-430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Иерархии, много, 440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Иерархический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жизнь, преждевременное осаждение, предотвратить, 112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намерение, внедрение в ум ученика, 549-555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работники, велика сегодня нужда в, 281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pacing w:val="-6"/>
          <w:sz w:val="20"/>
        </w:rPr>
      </w:pPr>
      <w:r>
        <w:rPr>
          <w:rFonts w:cs="Times New Roman" w:ascii="Times New Roman" w:hAnsi="Times New Roman"/>
          <w:color w:val="auto"/>
          <w:spacing w:val="-6"/>
          <w:sz w:val="20"/>
        </w:rPr>
        <w:t xml:space="preserve">работа, задачи, представить человечеству, необходимость, 133-134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работа совместно с Великим Советом, 14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ознание, 46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устремление, результат, 473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Иерархия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активность, 307, 472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вдохновение и стимуляция посвященных, 585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взаимодействие с Шамбалой, 271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выразит второй аспект Первого Луча, 647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дифференциация базового единства на 49 Ашрамов, 370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достижение, 9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знание об, распространение, 133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изменение, обусловленное развитием человечества, 424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интуитивный интерпретатор Шамбалы, 37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как Сердце Бога, проявление, 13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кризис решения, 639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обусловливается Водолеем, Тельцом и Рыбами, 228-22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сведомленность, 48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тклик, 135-13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оглощение Шамбалой, 162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под воздействием энергий с космического астрального плана, 35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риближение к человечеству, 89, 91, 119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проведение энергий Шамбалы и Водолея, 23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ознание, тип, 127-128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состав, информация о, данная Д.К., 25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точка входа в, 117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характеристики, выдающиеся, 561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эксперимент по экстернализации, 111-112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экстернализация. См. Экстернализация, факт существования, должен быть акцентирован, 300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энергия, направляется в мир, 690, 69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Члены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взаимоотношения, новые, 18-19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  <w:t xml:space="preserve">возвращение, в результате первого посвящения чело-вечества, 333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остижение, правила, представлены человечеству, 133-13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духовный кризис, 334, 33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духовное раскрытие, 33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жизнь, 36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задача, 185, 30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кольцо-не-преступи, 370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етодика, сообщать вдохновение, 230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еобходимость менять методы, циклически, 23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новые техники и методы, 245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бъединенная, помощь Христу, 647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ношение к Шамбале, изменение в, 240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отступает к Шамбале, 11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>переход к внешней работе, 15-16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планы, 11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понимают все больше, 238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ближается к слиянию с человечеством, 542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облема правильного выбора времени, 71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работа, 13, 230, 238-31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>работники, две группы, 128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реорганизация, внутренняя, 38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связь с, 54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семь групп Ашрамов, 37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современная, создание, 38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сознание, 17, 36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состав, 300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ри главных Исполнителя, 36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урегулирования внутри, 15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/>
      </w:pPr>
      <w:r>
        <w:rPr>
          <w:rFonts w:cs="Times New Roman" w:ascii="Times New Roman" w:hAnsi="Times New Roman"/>
          <w:sz w:val="20"/>
        </w:rPr>
        <w:t xml:space="preserve">учение по замыслу, должно предшествовать и обусловить Новый Век, 25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цель, 11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членство в, доступ к, 341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Иерофанты при первых трех посвящениях, 56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Иисус, Учитель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вероятность принятия на Себя роли Мессии под руко-водством Христа, 70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жизнь, 9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кризисы посвящения, 8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сенение, 192, 193, 198, 290, 52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сенявший Магомета, 25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Посвящение Преображения, 599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ять посвящений, 59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распятие, 523-524, 697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/>
      </w:pPr>
      <w:r>
        <w:rPr>
          <w:rFonts w:cs="Times New Roman" w:ascii="Times New Roman" w:hAnsi="Times New Roman"/>
          <w:color w:val="auto"/>
          <w:sz w:val="20"/>
        </w:rPr>
        <w:t>характеристика, выдающая</w:t>
        <w:softHyphen/>
        <w:t xml:space="preserve">ся, 220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четвертое посвящение, 192, 193, 290, 386, 524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Илларион, Учитель, работа, 586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Иллюзия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борьба с, 600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Великая, 183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овладение благодаря Закону Синтеза, 264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овладение через ментальный план, 180-181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пределение, 600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оявление, 188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«И когда Я вознесен буду…», 165, 375, 697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Имя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и форма, синонимы, 53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семеричное планетарного Логоса, 263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эгоическое, скрытое, 263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Индивидуализация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акт, работа Будды Действия, 268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Посвящение, Отождествленность, 372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Индивидуальный ученик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долг, 638, 640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результат действия Четвертого Луча, 637-638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Индия, характеристики, 623-624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Интеграция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главная планетарная, 273-274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pacing w:val="-6"/>
          <w:sz w:val="20"/>
        </w:rPr>
      </w:pPr>
      <w:r>
        <w:rPr>
          <w:rFonts w:cs="Times New Roman" w:ascii="Times New Roman" w:hAnsi="Times New Roman"/>
          <w:color w:val="auto"/>
          <w:spacing w:val="-6"/>
          <w:sz w:val="20"/>
        </w:rPr>
        <w:t>направленность, наука, направляющие слова для уче</w:t>
        <w:softHyphen/>
        <w:t xml:space="preserve">ника, 691-692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предшествует сознательному посвящению, 560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ума, эмоциональной природы и физического мозга, 562-563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Интерпретации мозга, становятся безошибочно верными, 436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Интерпретация, способность к, необходимость, 442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Интроспекция, жизнь, 548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Интуитивный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восприятие, 358-35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восприятие, безошибочное, </w:t>
        <w:tab/>
        <w:t xml:space="preserve">39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знание, облекается в верные мыслеформы, 447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понимание, которое сменяет знание-мудрость, 468-469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понимание, регистрация, важность, 131-13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развитие, следствия, 424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реализация, отличие от внешнего психизма, 447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способность, связь с устремлением, 443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Интуитивный план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Ашрам, 11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полное сознание, 463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Интуиция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в каждом человеке, 11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действие оккультной медитации, 447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и духовный ум, синтез энергий, 445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и низший ум вступают во взаимосвязь, 44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мощь откровения, 131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обусловлена групповой активностью, 71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тклик, 125, 132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приток, источник питания и жизненности для группы, 12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робуждение, 229, 44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вязь с воображением, 5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вязь с предвидением, 131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сфера, энергия, проецируется, 446-44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раскрытие, 46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усваивает подробности, 378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Учителей и высших посвященных, 39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энергия, определение, 445, 711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Искусство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откровения, усовершенствуют посвященные, 300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творческое, 123, 243, 572, 574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Искупление, планетарное, ключ к науке, 735-736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Испытание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горящей твердью, 39, 47, 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ясным бесстрастным светом, 39, 47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Испытания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ведущие к посвящению, 7-8, 34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посвятительные, причина, 339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Испытания Путь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подготовка для принятия в Ашрам, 22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требования на, изменились, 114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человек не находится более на, показатели, 46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цель, 113-114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Истины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новые, переданные Учителем Д.К., 251-254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новые, смутно ощущаемые, 77-78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История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вся, в арийской расе, 560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од углом оккультизма, 559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Исходящая активность, источник на четырех планах, 358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Италия, характеристики, 621, 625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</w:r>
    </w:p>
    <w:p>
      <w:pPr>
        <w:pStyle w:val="Normal1"/>
        <w:tabs>
          <w:tab w:val="clear" w:pos="720"/>
          <w:tab w:val="left" w:pos="0" w:leader="none"/>
        </w:tabs>
        <w:ind w:firstLine="340"/>
        <w:rPr>
          <w:b/>
          <w:b/>
        </w:rPr>
      </w:pPr>
      <w:r>
        <w:rPr>
          <w:b/>
        </w:rPr>
        <w:t xml:space="preserve">К </w:t>
      </w:r>
    </w:p>
    <w:p>
      <w:pPr>
        <w:pStyle w:val="Normal1"/>
        <w:tabs>
          <w:tab w:val="clear" w:pos="720"/>
          <w:tab w:val="left" w:pos="0" w:leader="none"/>
        </w:tabs>
        <w:ind w:firstLine="340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«Каковы мысли в душе его...», 137, 261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Кама-манасического импульса урок, усваивается, 261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Карма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пределение, 31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твергается, 43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ланетарная, освобожден от, 724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приращение, научный процесс, 100-101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прошлая, накопленная добрая делает решение неиз</w:t>
        <w:softHyphen/>
        <w:t xml:space="preserve">бежным, 724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Каротидная железа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отношение к мозгу, 431-432,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освященного, 25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функции, 431-432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Катехизис эзотерический, 302-303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Каузальное тело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проводник Монады, 216 См.также Логос, солнеч</w:t>
        <w:softHyphen/>
        <w:t>ный; тело Души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разбитое вдребезги, исчезло, 27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разрушение, 28, 132, 161, 162, 163, 216, 47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эзотерическое «отвержение», 220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Качество, развиваемое, 166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«Книга Правил для Учителей», цитирование, 190-191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Козерог, энергии, 268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Колесо Жизни, 92-96, 105-110, 339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Колеса, меньшие, вращение, 105-110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Кольцо-не-преступи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ашрамное, 37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Иерархии, 370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Конклав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Иерархии, раз в столетие, 393-394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Учителей всех семи Лучей, 39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firstLine="340"/>
        <w:rPr/>
      </w:pPr>
      <w:r>
        <w:rPr/>
        <w:t xml:space="preserve">Контакт с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Реальным человеком, 7, 1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Учителем, прямой, 29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Шамбалой и Господом Мира, впервые, 175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Контроль проводников при четвертом посвящении, 698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Конфликт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гармония через, энергия, 602-641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прекращается, 607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рирода, 606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Космические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астральный план. См. Астральный, космический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сознание, 663, 694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воздействия, отклик на, работа с, 40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ментальный план. См. Ментальный, космический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уровень, другой, функцио-нирование на, 363-364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«Космический Огонь, Трактат о»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дата выдачи, 50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цель, 423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Красота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в проявлении, тайна, 24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доброта и мудрость, 59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ритуал ежедневного существования Саната Кумары, 246-247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Крест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Кардинальный, 481, 693, 70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Мутабельный, 481, 482, 693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/>
      </w:pPr>
      <w:r>
        <w:rPr>
          <w:rFonts w:cs="Times New Roman" w:ascii="Times New Roman" w:hAnsi="Times New Roman"/>
          <w:color w:val="auto"/>
          <w:sz w:val="20"/>
        </w:rPr>
        <w:t xml:space="preserve">Саната Кумары, откровение для посвященного, 540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символ арийского раскрытия, 561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лужения, сознание, 540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Фиксированный, 479, 481, 482, 693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чаша скорби почти опустела, 234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Кризис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производители, 589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точка, Германии, 62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точки, из точек напряжения, 724, 725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/>
      </w:pPr>
      <w:r>
        <w:rPr>
          <w:rFonts w:cs="Times New Roman" w:ascii="Times New Roman" w:hAnsi="Times New Roman"/>
          <w:color w:val="auto"/>
          <w:sz w:val="20"/>
        </w:rPr>
        <w:t xml:space="preserve">точки, способствуют развитию, 589, 623, 63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точка, России, 624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Кризисы решения, 608, 639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Кришна, Шри, достижения, 19, 527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Крови поток, используемый Сутратмой, 451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Культура, новая, 574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Кут Хуми, Учитель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Ашрамы, 169-170, 586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возьмет на Себя обязанности Мирового Учителя, 398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омощь Учителя Д.К., 169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создал тело для собственного использования, 705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К.Х.См. Кут Хуми, Учитель.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</w:r>
    </w:p>
    <w:p>
      <w:pPr>
        <w:pStyle w:val="Normal1"/>
        <w:tabs>
          <w:tab w:val="clear" w:pos="720"/>
          <w:tab w:val="left" w:pos="0" w:leader="none"/>
        </w:tabs>
        <w:ind w:firstLine="340"/>
        <w:rPr>
          <w:b/>
          <w:b/>
        </w:rPr>
      </w:pPr>
      <w:r>
        <w:rPr>
          <w:b/>
        </w:rPr>
        <w:t xml:space="preserve">Л </w:t>
      </w:r>
    </w:p>
    <w:p>
      <w:pPr>
        <w:pStyle w:val="Normal1"/>
        <w:tabs>
          <w:tab w:val="clear" w:pos="720"/>
          <w:tab w:val="left" w:pos="0" w:leader="none"/>
        </w:tabs>
        <w:ind w:firstLine="340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Лайя Йога, 557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Лев, насыщающая жизнь, 269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Лемурийское посвящение, 345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Ленин. сочинения, толкования, 680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Личность, личностный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абсолютный контроль над, демонстрирует, 597-59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бесстрастный свет, 77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восемнадцать состояний материи, 100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pacing w:val="-6"/>
          <w:sz w:val="20"/>
        </w:rPr>
      </w:pPr>
      <w:r>
        <w:rPr>
          <w:rFonts w:cs="Times New Roman" w:ascii="Times New Roman" w:hAnsi="Times New Roman"/>
          <w:color w:val="auto"/>
          <w:spacing w:val="-6"/>
          <w:sz w:val="20"/>
        </w:rPr>
        <w:t>выражения, каждое образовано одной из семи луче</w:t>
        <w:softHyphen/>
        <w:t xml:space="preserve">вых энергий, 56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действия Трансформации, 278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действия третьего посвящения, 278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знание, трансмутация в мудрость, 46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интегрированная, 26, 37, 562-56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исчезновение, 5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Луч, подчинение Лучу души, 5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пределение, 57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посредник для выражения души, 44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вязывает посвященных, 96-97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сила, трансмутация в эгоическую энергию, 248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pacing w:val="-6"/>
          <w:sz w:val="20"/>
        </w:rPr>
      </w:pPr>
      <w:r>
        <w:rPr>
          <w:rFonts w:cs="Times New Roman" w:ascii="Times New Roman" w:hAnsi="Times New Roman"/>
          <w:color w:val="auto"/>
          <w:spacing w:val="-6"/>
          <w:sz w:val="20"/>
        </w:rPr>
        <w:t xml:space="preserve">соединенные энергии, сознательное протяжение через пропасть, 45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оединить с Триадой, 47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оединяет душу с, агенты, 669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соединяет душу с, призыв и отклик, 470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озданная Монадой, 216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развитие, подкрепляющий фактор, 216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рост в настоящее время, эффект, 473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фокусирование в, результаты, 34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центрирован в, 25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насыщенная душой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действие Седьмого Луча, 571, 57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ориентация, 441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бота по строительству антахкараны, 467-468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вязи между членами группы должны быть разрушены, 21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>синтез лучей, 563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Логоический план преображения, 276, 281, 463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Логос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вет, отзывается на, 59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ланетарный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>воля, 567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высшая задача, 407-40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жертва, 56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живое сознание, носитель, 73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жизненная цель, 14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имя, 248, 263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 солнечный Логос, взаимодействие, 550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ключ к цели, 64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первый контакт с, 5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план, 20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посвящение, 238, 551-555, 66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проводник проявления, 550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произнесение звука, 83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остранственно-временной режим, 11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связь с Санатом Кумарой, 205, 20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солнечный, 106, 412, 654, 72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сотворение мира, 55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ущностная Цель, выражения, 31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творческие Агенты, 587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ворческая активность, пробудила, 241-24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цель уясняется, 645, 65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центры, 733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энергия, направляется в мир, 690-691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Логосы, семь планетарных, </w:t>
        <w:tab/>
        <w:t xml:space="preserve">выражение, 106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Лоно, символ, смысл, 117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Лотос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солнечный, 6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эгоический, лепестки любви, 362, 451, 492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Любовь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божественная, последовательность нисхождения, 619, 620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важность в Солнечной системе, 4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влияние космического астрального плана, 357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выражение в жизни физического плана, 216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духовная, план, Ашрам и Иерархия на, 11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жертвенная, 32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и свет, великие источники раскрытия, 329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истинная божественная с космического астрального плана, 392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истинная, правильно понимается только, 46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и ум, тесная связь, 593, 60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и чистый разум, 27-28, 29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круг, синтез держит все вещи в, 71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магнетическое могущество, 11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пределение, 45, 11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ткровение на Земле, 728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открывающая дверь к Высшей Эволюции, 32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ознающая, 107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природа Единого, Кем мы живем и движемся и существуем, 311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притягательные энергии, манипулятор, 33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луга Воли, 47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Универсальная, план, 358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Учителя, 645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чистая, активная в сердце посвященных, 415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чистая, первичное качество Саната Кумары, 38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энергия, 5, 328, 37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эволюционная цель, 120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Любовь-Мудрость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Ашрам, 383-38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главный Луч планеты Земли, 590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база, выражения, 560-561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приток, гигантский, в буду-щем, 59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вязующий агент, 89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становится доминирующим фактором, 560-561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Люди доброй воли, долг, 640, 641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Лунные Владыки, 8, 9-11, 100, 101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Луч, лучевой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ервый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аспект, характеристики, 410-411, 50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Владыка, работа, 269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ействие на человечество в настоящее время, 646-65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души, выбор Пути Лучей, 420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ачество, наивысшее известное божественное, 645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ток энергии при пятом посвящении, 688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ходящий, результаты активности, 649-650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/>
      </w:pPr>
      <w:r>
        <w:rPr>
          <w:rFonts w:cs="Times New Roman" w:ascii="Times New Roman" w:hAnsi="Times New Roman"/>
          <w:sz w:val="20"/>
        </w:rPr>
        <w:t xml:space="preserve">разрушительный аспект, работающий через минеральное царство, 120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связи, 85, 642, 643-65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связь с Шамбалой, 373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сно ассоциируется с первым аспектом божествен-ности, 71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>три аспекта, 191-192, 645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Второй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Владыка, 26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выбор Пути Лучей, 420-421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йствует на планете при седьмом посвящении, 689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онтролирует Четвертый Луч, 604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  <w:t xml:space="preserve">низший аспект, подкрепляемый вторым аспектом Первого Луча, 647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ток энергии при седьмом посвящении, 688-689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Третий, Посвящение Решения, 653-65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Четвертый –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ладыки, семь, работа и медитация, 733-734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/>
      </w:pPr>
      <w:r>
        <w:rPr>
          <w:rFonts w:cs="Times New Roman" w:ascii="Times New Roman" w:hAnsi="Times New Roman"/>
          <w:sz w:val="20"/>
        </w:rPr>
        <w:t xml:space="preserve">Владыки, эволюционное раскрытие, 41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>вне полного воплощения, 244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воплощение, результаты, 64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вхождение, вызывает, 569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армонии в современном мире, 620-637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армонии, контролируется Любовью-Мудростью, 614, 617-61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значимость, 605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мпульсы, воздействуют через душу, 585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личности, подчинение Лучу души, 57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лучевые ограничения, освобождение от, 391, 39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Пятый –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влияния, 597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ействие на человечество в настоящее время, 593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ток энергии при третьем посвящении, 68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>Учителя на Втором Пути, 401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энергии, действия, 595, 601-60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Шестой –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иод, когда люди работали в мастерских и заво</w:t>
        <w:softHyphen/>
        <w:t xml:space="preserve">дах, 57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>снижается могущество, 551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правляющий астральным планом, 57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характеристики, 676,677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энергия идеализма и преданности, 575-58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энергия, работа, 581-58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едьмой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>входит в проявление, 551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тремящиеся, характеристики, 50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функции, 384, 571-572, 672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энергия, используемая посвященным, 18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критические точки, 36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лучевые качества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выражение, 37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демонстрирование, 7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аскрываются при семи посвящениях, 338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ми Лучей вступили в выражение, 85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/>
      </w:pPr>
      <w:r>
        <w:rPr>
          <w:rFonts w:cs="Times New Roman" w:ascii="Times New Roman" w:hAnsi="Times New Roman"/>
          <w:color w:val="auto"/>
          <w:sz w:val="20"/>
        </w:rPr>
        <w:t xml:space="preserve">Любовь-Мудрость. См. Любовь-Мудрость, Луч, Луч Второй.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монадический. См. Монада, Луч.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освятительный процесс, 534-535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правильных человеческих отношений, 61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уть Лучей, тренировка на, 420-42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результаты действия, 605, 637-638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тип, влияние на работу ученика, 338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энергия, эгоическая, использование, 502-503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Лучи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Аспекта, 558-559, 560, 641-65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Атрибута, 310, 558-559, 560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Второй и Пятый, связь между, 593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личности и души, современных наций, 623-632, 63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малые, истинная природа, 567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циклическое появление, вклад в эволюционный процесс, 41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емь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подлучей Второго, 387, 39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связь с посвящениями, 557-566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ри аспекта, может соприкасаться сознание, 644-645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и главных ведут группы перед посвящением, 345-346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учение, данное Учителем Д.К., 252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энергии от планеты к планете, 406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«</w:t>
      </w:r>
      <w:r>
        <w:rPr>
          <w:i/>
        </w:rPr>
        <w:t>Лучи и Посвящения</w:t>
      </w:r>
      <w:r>
        <w:rPr/>
        <w:t xml:space="preserve">», книга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инструкции, даты, 323-32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подход Второго Луча, 423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цель, 82, 161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Лучистая энергия, приложение и контроль, 545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</w:r>
    </w:p>
    <w:p>
      <w:pPr>
        <w:pStyle w:val="Normal1"/>
        <w:tabs>
          <w:tab w:val="clear" w:pos="720"/>
          <w:tab w:val="left" w:pos="0" w:leader="none"/>
        </w:tabs>
        <w:ind w:firstLine="340"/>
        <w:rPr>
          <w:b/>
          <w:b/>
        </w:rPr>
      </w:pPr>
      <w:r>
        <w:rPr>
          <w:b/>
        </w:rPr>
        <w:t xml:space="preserve">М </w:t>
      </w:r>
    </w:p>
    <w:p>
      <w:pPr>
        <w:pStyle w:val="Normal1"/>
        <w:tabs>
          <w:tab w:val="clear" w:pos="720"/>
          <w:tab w:val="left" w:pos="0" w:leader="none"/>
        </w:tabs>
        <w:ind w:firstLine="340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Маг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белый, становление, 673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черный. См. Черный маг.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Магическая работа, истинная, 10, 672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Магия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церемониальная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белая, 574, 575, 58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>Луч. См. Луч Седьмой.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сфера, 57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энергия, 567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Магнетизация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посвященного, 262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ять смыслов, 248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Магнетизм шамбалический, 376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Магнетический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действия, связанные с Первым Лучом, 37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могущество, определение, 375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энергия первого аспекта в сердце Ашрамов, 378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Магомет, осеняемый Учителем Иисусом, 254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Майя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контроль, отвергается, 26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оле, работа посвященного, 182-18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реодоление, 18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рирода, 18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фера, активность дэв, 179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сфера, энергии сформированные в, 186-18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завесы –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авила работы Воинства Гласа, 179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природа, 183, 189-190, 19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прорехи, свет через, 191, 192, 194, 196, 22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работа за, правила, 181-20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разрушение, 190-191, 22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четыре, 199-200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Майявирупа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пределение, 481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См. также Тело, создание; Форма, самосотворенная.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Макрокосм, понятый в свете микрокосма, 107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«Малые сии» и «малые дети», 116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Манасическая осведомленность, 167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Ману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омощь Христу, 37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тайна жизни, работает через, 241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Маркс, сочинения, толкования, 680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Масонская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традиция, значение, 51-52 работа, 533-534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традиция и ритуал, Мистерии, 330-331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Масонство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будущая форма, Нового Века, 533-53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восстановление, 332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надо изменить, 418-419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организовано под сириусным влиянием, 331, 41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вязано с Путем к Сириусу, 418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Массы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нивелировка, проблема в СССР, 633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распределение посвященными энергии в, 689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Материализм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закваска посвятительного процесса подрывает, 665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тречение от, коллективное, 606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Матери аспект, описание, 464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Материя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дух в своей низшей точке проявления, 264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восемнадцать состояний, образующих личность, 100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обусловлена предыдущей солнечной системой, 35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разрушительная энергия, 87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Махачохан, помощь Христу, 379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Медитации, нового типа, представление, 252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Медитация, медитативный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оккультная, действие на интуицию, 447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процессы, подготовка к удалению, 7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работа, первостепенная цель, 446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слияние умов ученика и Учителя, 545-546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способы строительства антахкараны, 446, 447, 49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творческая, 73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Ментальный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и монадический планы, связь между, 59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тело не существует, 48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космический план –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лияние, реакция Шамбалы на, 35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корни Белой Ложи на, 20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материя, работа в, 44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планетарный Логос на, 20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>поток энергии с, 414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пути, ведущие к, 39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развитие, результаты, 188-18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реакция на, 357, 392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знательная работа Учителя на, 405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третья солнечная система, 377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ровни, фокус на, требование, 44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лан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ориентированный на, 44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построение антахкараны, 466-467, 46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принцип, раскрытие, 57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>символизм света на, 74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состав, 467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охраняет впечатления на, ученик, 54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субстанция, 590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  <w:t xml:space="preserve">субстанция, использование для строительства моста, 467, 475, 48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единица –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 манасический постоянный атом, 50, 48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>использование, 475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Меркурий влечет группу, 227-228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Мероприятия воспитательные, цель в Новом Веке, 121-122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Мессия, приходящий, 705-706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Механизм света и контакта, развитие, 170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Мир, мировой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Бытия, 103-10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значений, 285, 286, 30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кажущийся, иллюзии, 14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осредничества, 177, 17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ричин, 149, 158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проблемы, три ключевые ноты, предоставляют нам ключ к, 68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реальностей, 30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имволов, 286, 287, 303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ситуация, сегодня, как отклик на, 13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смысла, 103, 149, 177,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 </w:t>
      </w:r>
      <w:r>
        <w:rPr>
          <w:rFonts w:cs="Times New Roman" w:ascii="Times New Roman" w:hAnsi="Times New Roman"/>
          <w:color w:val="auto"/>
          <w:sz w:val="20"/>
        </w:rPr>
        <w:t xml:space="preserve">285-286, 287, 297, 303, 485, 51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обытий, 17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ущностной истины, 303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ученик, человечество, судьба, 42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цели, 177, 178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энергии, в котором живет оккультист, 549-550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pacing w:val="-6"/>
          <w:sz w:val="20"/>
        </w:rPr>
      </w:pPr>
      <w:r>
        <w:rPr>
          <w:rFonts w:cs="Times New Roman" w:ascii="Times New Roman" w:hAnsi="Times New Roman"/>
          <w:color w:val="auto"/>
          <w:spacing w:val="-6"/>
          <w:sz w:val="20"/>
        </w:rPr>
        <w:t xml:space="preserve">явления, фундаментальное божественное намерение, восприятия, 124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Мир во всем мире, наступит, 238, 626, 636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Мистерии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древние, восстановление, 111, 135, 330, 331, 333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древние, происхождение и содержание, 330-331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раскрываются в результате определенных процессов, 33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сохранение, 112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Мистицизм, цикл, 113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Могущество, правильное употребление, демонстрируется после третьего посвящения, 714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Мозг, мозговой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аппарат, природа и использование, 43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высшее соответствие, 59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интерпретации, 43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информация о, 431,432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канал связи от, к желаемой точке контакта, необходимость, 43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контроль Сутратмой, 45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рямая линия от Триады в, 695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регистрирующий агент, канал от Триады, 44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регистрация, 485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pacing w:val="-6"/>
          <w:sz w:val="20"/>
        </w:rPr>
      </w:pPr>
      <w:r>
        <w:rPr>
          <w:rFonts w:cs="Times New Roman" w:ascii="Times New Roman" w:hAnsi="Times New Roman"/>
          <w:color w:val="auto"/>
          <w:spacing w:val="-6"/>
          <w:sz w:val="20"/>
        </w:rPr>
        <w:t xml:space="preserve">сознание, знание о том, кто они, должно выйти на поверхность, 70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ознание, испытывается, 433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сознание, фактор посвящения, 259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сохранять в, зарегистрированные факты, испытание, 433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фактор интеграции, 562-563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чувствительность к монадической вибрации, 287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Моисей, прореха в завесе майи, 192, 193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Молитва, определение, 70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Молчание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pacing w:val="-6"/>
          <w:sz w:val="20"/>
        </w:rPr>
      </w:pPr>
      <w:r>
        <w:rPr>
          <w:rFonts w:cs="Times New Roman" w:ascii="Times New Roman" w:hAnsi="Times New Roman"/>
          <w:color w:val="auto"/>
          <w:spacing w:val="-6"/>
          <w:sz w:val="20"/>
        </w:rPr>
        <w:t xml:space="preserve">культивирование группой, требуемое для посвящения, 214-215, 220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оккультное, разделение на ступени в Ашраме, 346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рирода, 214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Монада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божественная воля Христа, 3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вибрация на, 8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воля. См. Воля Монады.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/>
      </w:pPr>
      <w:r>
        <w:rPr>
          <w:rFonts w:cs="Times New Roman" w:ascii="Times New Roman" w:hAnsi="Times New Roman"/>
          <w:color w:val="auto"/>
          <w:sz w:val="20"/>
        </w:rPr>
        <w:t xml:space="preserve">выражение, 28, 30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в Шамбале, 61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и антахкарана, оставшаяся при четвертом посвяще</w:t>
        <w:softHyphen/>
        <w:t xml:space="preserve">нии, 101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и ее выражение на физическом плане, связь между, 45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интерпретирующий агент, 50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источник триадной жизни, 472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и форма на физическом плане, остаются, 480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Луч, использование чистой воли, 310-311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Луч, фактор в эволюции, 7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огонь, каузальное тело уничтожается, 47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пыт в трех мирах служения, 47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сведомленность, 599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отраженная в Триаде, работа на низших планах, 216-21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освященного, 9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остроение моста, 43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прямой канал связи с лич-ностью, 21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разрушение при помощи, 30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распознание, метод, 10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вет, 30, 643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связь, неразрывная, с используемой формой, 50-51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связывает посвященного с Силами, 9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оздала личность, 21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оединяет душу с, 470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точка закрепления, 49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цель, 31, 33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энергия, используемая посвященными, 65, 184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Монада-Душа-Личность в настоящее время, 473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Монадический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и ментальный планы, связь между, 593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ознание –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едущее к выражению жизни и пятому посвящению, 112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лияние, может регистрироваться, 265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лияние с полной осведомленностью, стяжать, 47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и самосотворенная форма, 43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контроль в группе, 256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троль, овладевает насыщенной душой лич</w:t>
        <w:softHyphen/>
        <w:t xml:space="preserve">ностью, 6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развитие, 108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ила, очистительный и разрушительный аспекты, 8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энергия, чистая, протекает, 58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жизнь –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оздействие на субстанцию, 280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существование, закон, 26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>сфера, восхождение в, 495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функционирует внутри, 26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лан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>вибрация неизвестна, 110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может выражать себя на, 72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мощь, достижимая, 310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осведомленность на, 46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представительство, 28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преображения, 28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процесс эманации, начало, 35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связь, разрушительная, 8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>тайна братства, 276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Чохан на, 284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чувство сущностной двойственности, дверь в Шамбалу, 141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энергия любви, притекает на, 377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Мория, Учитель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Ашрамы, 170, 58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Глава эзотерических школ, 373, 380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тайна жизни, работает через, 241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Мост, См. Антахкарана.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Мотив, изживает себя, 28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М.См. Мория, Учитель.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Мудрость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знание, трансмутируется в, 453, 468, 492, 540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пределение, 204, 59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употребляемая, определение, 453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Мудрость-энергия, проявляется через, 453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Музыка, действие Мистерий, 332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Мыслеформа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выстраивание, 275, 44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доброй воли, 275-276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материалистическая, раскол на ментальных уровнях, 647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освященного, 103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Мыслеформообразующая энергия, 590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Мыслеформы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верные, достигнутое интуитивное знание облекается в, 447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разрушение, 30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рассеивание, 8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«Мы стоим там, где призывается Единый Посвятитель», 175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Мышление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абстрактное, 304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мыслительная способность человека, 244-245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отказываться от определенных направлений, 214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способности и использование, тренирует, 446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человеческое, переориентация, результаты, 647 </w:t>
      </w:r>
    </w:p>
    <w:p>
      <w:pPr>
        <w:pStyle w:val="Normal1"/>
        <w:tabs>
          <w:tab w:val="clear" w:pos="720"/>
          <w:tab w:val="left" w:pos="0" w:leader="none"/>
        </w:tabs>
        <w:ind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/>
          <w:color w:val="auto"/>
          <w:sz w:val="20"/>
        </w:rPr>
      </w:r>
    </w:p>
    <w:p>
      <w:pPr>
        <w:pStyle w:val="Normal1"/>
        <w:tabs>
          <w:tab w:val="clear" w:pos="720"/>
          <w:tab w:val="left" w:pos="0" w:leader="none"/>
        </w:tabs>
        <w:ind w:firstLine="340"/>
        <w:rPr>
          <w:b/>
          <w:b/>
        </w:rPr>
      </w:pPr>
      <w:r>
        <w:rPr>
          <w:b/>
        </w:rPr>
        <w:t xml:space="preserve">Н </w:t>
      </w:r>
    </w:p>
    <w:p>
      <w:pPr>
        <w:pStyle w:val="Normal1"/>
        <w:tabs>
          <w:tab w:val="clear" w:pos="720"/>
          <w:tab w:val="left" w:pos="0" w:leader="none"/>
        </w:tabs>
        <w:ind w:firstLine="340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Наблюдатель, ученик в Аш</w:t>
        <w:softHyphen/>
        <w:softHyphen/>
        <w:t>р</w:t>
        <w:softHyphen/>
        <w:t>а</w:t>
        <w:softHyphen/>
        <w:t xml:space="preserve">ме, 99-100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Наваждение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в России, 42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исчезновение, 174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нет на космическом астраль</w:t>
        <w:softHyphen/>
        <w:t xml:space="preserve">ном плане, 28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владение, 264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/>
      </w:pPr>
      <w:r>
        <w:rPr>
          <w:rFonts w:cs="Times New Roman" w:ascii="Times New Roman" w:hAnsi="Times New Roman"/>
          <w:color w:val="auto"/>
          <w:sz w:val="20"/>
        </w:rPr>
        <w:t xml:space="preserve">появление на астральном плане, 18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родукт, 443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работа с, Учителей на Вт</w:t>
        <w:softHyphen/>
        <w:t>о</w:t>
        <w:softHyphen/>
        <w:t>ром Пути, 402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рассеивание, 64, 181, 577, </w:t>
        <w:tab/>
        <w:t xml:space="preserve">682-68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вобода от, абсолютная, 599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«Наивысший свет контроли</w:t>
        <w:softHyphen/>
        <w:t>ру</w:t>
        <w:softHyphen/>
        <w:softHyphen/>
        <w:t xml:space="preserve">ет», 518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Наклонности, плотские, не</w:t>
        <w:softHyphen/>
        <w:softHyphen/>
        <w:softHyphen/>
        <w:softHyphen/>
        <w:softHyphen/>
        <w:t xml:space="preserve">контролируемые, 126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Направленность-Воля, опре</w:t>
        <w:softHyphen/>
        <w:t xml:space="preserve">деление, 469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Направленность, центр, учиться пользоваться, 691-692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Направляющие слова для уче</w:t>
        <w:softHyphen/>
        <w:t xml:space="preserve">ника, 691,692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Напряжение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групповое, необходимое, при</w:t>
        <w:softHyphen/>
        <w:softHyphen/>
        <w:t xml:space="preserve">водят к, 22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новое, к, 44, 4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пределение, 45, 4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ланетарное, достижение, 1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ризывное, точка, 493-49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точка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выявление, 49-50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Германии, 624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вобождения от трех ми</w:t>
        <w:softHyphen/>
        <w:softHyphen/>
        <w:softHyphen/>
        <w:t xml:space="preserve">ров, 5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ощущает, 72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>работа из, 49, 51, 496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сейчас достигнута, 62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создание, 216-217, 537-538, 540-54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Соединенных Штатов, 62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стимуляция, 72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>творческого, 55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точки –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едущие к доминированию аспекта воли, 56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з которых исходит священное Слово, 49, 55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ланетарные, кризис в жизни индивидуумов, 58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связь с посвящениями, 537-538, 724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мь, на инволюционной дуге, 55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Напряжения, 520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Напряжения. См.также Нап</w:t>
        <w:softHyphen/>
        <w:t>ряжение. область мы</w:t>
        <w:softHyphen/>
        <w:t>ш</w:t>
        <w:softHyphen/>
        <w:softHyphen/>
        <w:softHyphen/>
        <w:softHyphen/>
        <w:softHyphen/>
        <w:t>ления, 594, 601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Насыщенная душой личность. См. Личность, насы</w:t>
        <w:softHyphen/>
        <w:t>щен</w:t>
        <w:softHyphen/>
        <w:softHyphen/>
        <w:softHyphen/>
        <w:t xml:space="preserve">ная душой.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Научные открытия, работа Учителя Иллариона, 586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Наука –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Антахкараны, 40, 450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действие Мистерий, 33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звука, 6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звука. См.также Звук.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Магнетической Связи, 47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ккультизма, 59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лужения плану, 3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ередачи Впечатлений, 371, 398, 407-408, 54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ризыва, 220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ризыва и Отклика, 67, 69-71, 76, 147, 470, 523, 52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ризыва и Отклика. См. также Призыв и отклик.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оциальной Эволюции, 470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равнения, 131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Нации, современные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действие Четвертого Луча, 620-637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Лучи, личностные и душев</w:t>
        <w:softHyphen/>
        <w:t>ные, 623, 632, 634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Неизреченное Имя, 53, 54, 55 </w:t>
      </w:r>
    </w:p>
    <w:p>
      <w:pPr>
        <w:pStyle w:val="Normal1"/>
        <w:tabs>
          <w:tab w:val="clear" w:pos="720"/>
          <w:tab w:val="left" w:pos="0" w:leader="none"/>
        </w:tabs>
        <w:ind w:firstLine="340"/>
        <w:rPr>
          <w:spacing w:val="-6"/>
        </w:rPr>
      </w:pPr>
      <w:r>
        <w:rPr>
          <w:spacing w:val="-6"/>
        </w:rPr>
        <w:t>Необходимость собрать ра</w:t>
        <w:softHyphen/>
        <w:softHyphen/>
        <w:t>збр</w:t>
        <w:softHyphen/>
        <w:t>о</w:t>
        <w:softHyphen/>
        <w:t xml:space="preserve">санную информацию о посвящении, 669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Непринципиальная субстанция, обусловленная предыд</w:t>
        <w:softHyphen/>
        <w:t>у</w:t>
        <w:softHyphen/>
        <w:softHyphen/>
        <w:t>щей солнечной систе</w:t>
        <w:softHyphen/>
        <w:t>мой, 359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Нервная система, использование Сутратмой, 451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Непрерывность –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сознания, 433, 452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фундамент, 449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Неудача, учиться использовать, 678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Нирвана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готовность к, 472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пределение, 47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ветлая Дорога, ведущая к, 516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Нирваническая осведомленность, план, 463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Нирманакайя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риняли посвящения, 73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работа, 69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Нити –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две, образующие Сутратму, 450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См.также под названи</w:t>
        <w:softHyphen/>
        <w:t>ями индивидуальных нитей.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три, 450, 459, 469, 471-472, 476, 480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Нить сознания оккультно об</w:t>
        <w:softHyphen/>
        <w:softHyphen/>
        <w:t xml:space="preserve">рывается, 710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Новый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методы, подходы и способы работы, 23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мировой порядок, 574, 580, 596, 622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техники, Учителя обязаны осваивать, 23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цивилизация, фундамент, 194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Новый Век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внесение более ясного света на астральный план, 23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воплощение людей, 122-12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качество, 1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наступление, 241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подготовка с реформирова</w:t>
        <w:softHyphen/>
        <w:t xml:space="preserve">нием Масонства, 418-419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предприятие, грядущий, Аген</w:t>
        <w:softHyphen/>
        <w:t xml:space="preserve">ты, 1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риход, 639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работа, становящаяся воз</w:t>
        <w:softHyphen/>
        <w:softHyphen/>
        <w:t>мо</w:t>
        <w:softHyphen/>
        <w:t xml:space="preserve">жной, 22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См.также Век Водолея.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религия, 2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техники, воплощение, 2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тренировка на синтез в, 120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функционирование на эфир</w:t>
        <w:softHyphen/>
        <w:softHyphen/>
        <w:t xml:space="preserve">ном плане, 191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Новая Группа Мировых Слу</w:t>
        <w:softHyphen/>
        <w:t>жи</w:t>
        <w:softHyphen/>
        <w:softHyphen/>
        <w:t>телей –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авангард Царства Божьего, работа, 191, 225, 239, 586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вдохновляется Учителями, 230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возникновение, 55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две будущие функции, 373-37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динамизм, результат, 120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информация о, 25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источник идеологий, 580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лицетворяет единство, 29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ередатчики энергии, 734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поле служения для нового ученика, 230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понижение влияния Водолея учениками, 231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под просветляющим води</w:t>
        <w:softHyphen/>
        <w:t xml:space="preserve">тельством Тельца, 22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ополняются ряды, 66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оток воли из Шамбалы, 240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принятые ученики, учатся работать, 230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связующая группа и транс</w:t>
        <w:softHyphen/>
        <w:t xml:space="preserve">формирующая станция, 37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вязь с, 75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имвол, в ауре, 23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развитие воли-к-добру, 110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тренировка учеников в, 230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управляется Тельцом, 23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центр аджна Саната Кумары, 368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Нота элементала формы, из</w:t>
        <w:softHyphen/>
        <w:t>д</w:t>
        <w:softHyphen/>
        <w:softHyphen/>
        <w:t>а</w:t>
        <w:softHyphen/>
        <w:softHyphen/>
        <w:t xml:space="preserve">ваемая, 8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Ноты душевная и личностная вместе оказывают действие на Триаду, 457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</w:r>
    </w:p>
    <w:p>
      <w:pPr>
        <w:pStyle w:val="Normal1"/>
        <w:tabs>
          <w:tab w:val="clear" w:pos="720"/>
          <w:tab w:val="left" w:pos="0" w:leader="none"/>
        </w:tabs>
        <w:ind w:firstLine="340"/>
        <w:rPr>
          <w:b/>
          <w:b/>
        </w:rPr>
      </w:pPr>
      <w:r>
        <w:rPr>
          <w:b/>
        </w:rPr>
        <w:t>O</w:t>
      </w:r>
    </w:p>
    <w:p>
      <w:pPr>
        <w:pStyle w:val="Normal1"/>
        <w:tabs>
          <w:tab w:val="clear" w:pos="720"/>
          <w:tab w:val="left" w:pos="0" w:leader="none"/>
        </w:tabs>
        <w:ind w:firstLine="340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Обет безбрачия, насильственный, 84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Обитатель Порога, конечная фо</w:t>
        <w:softHyphen/>
        <w:t xml:space="preserve">рма, 103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Облако познаваемого, 229, 717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Обособленность, массовые попытки покончить с, 580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Образование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действие Мистерий, 33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в Новом Веке, 121-122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работа Ашрама К.Х., 586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«</w:t>
      </w:r>
      <w:r>
        <w:rPr>
          <w:i/>
        </w:rPr>
        <w:t>Образование в Новом Веке</w:t>
      </w:r>
      <w:r>
        <w:rPr/>
        <w:t xml:space="preserve">», вводное учение об Антахкаране, 444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Овен, насыщающая Жизнь, </w:t>
        <w:tab/>
        <w:t xml:space="preserve">269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Огни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восемнадцать, правило для группы, 96-10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три, электрическая природа, 351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Огонь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групповой жизни, перене</w:t>
        <w:softHyphen/>
        <w:t xml:space="preserve">сение в Триаду, техника, 219-220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крещение, 675-676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на всех уровнях божествен</w:t>
        <w:softHyphen/>
        <w:t xml:space="preserve">ного выражения, 6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значает первый аспект, 21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мысл, 82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pacing w:val="-6"/>
          <w:sz w:val="20"/>
        </w:rPr>
      </w:pPr>
      <w:r>
        <w:rPr>
          <w:rFonts w:cs="Times New Roman" w:ascii="Times New Roman" w:hAnsi="Times New Roman"/>
          <w:color w:val="auto"/>
          <w:spacing w:val="-6"/>
          <w:sz w:val="20"/>
        </w:rPr>
        <w:t>солнечный, охраняет дверь при первых четырех посвя</w:t>
        <w:softHyphen/>
        <w:t xml:space="preserve">щениях, 352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солнечный, связь с электри</w:t>
        <w:softHyphen/>
        <w:t>ческим, 352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трения, образующий «пре</w:t>
        <w:softHyphen/>
        <w:t xml:space="preserve">пятствующую дверь», виды, 35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увлеченность призывает, 68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ясный, бесстрастный, точка, 174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Ока доктрина, 457-458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«Око Божье», 516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Оккультизм, новые школы, требования базовые, 115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Оккультист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истинный, работа, 174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тличительный признак, 11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Оккультный век, учение, 113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О.М.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более не влечется, становит</w:t>
        <w:softHyphen/>
        <w:t xml:space="preserve">ся, 20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двойной, 53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бесполезен для большинства людей, 514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знание посвященного относится не к, 28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значение, 51-53, 182, 203-204, 513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изображение, символичес</w:t>
        <w:softHyphen/>
        <w:t xml:space="preserve">кое, 54-5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использование, 51, 470, 51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конфликт с А.У.М., 53-5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пределение, 51, 263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правильно звучащее, дейст</w:t>
        <w:softHyphen/>
        <w:t>вия, 52-53, 56, 201, 202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вязь с вибрацией, 5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лышание, 53, 55, 182, 20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меняет А.У.М., 200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трансмутация, 285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утерянное слово, восстанов</w:t>
        <w:softHyphen/>
        <w:t xml:space="preserve">ление, 53,54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Организация Объединенных Наций, 237, 430, 623, 636, 639, 681, 716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Организация, энергия, 85-86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Ориентация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изменение, засвидетельство</w:t>
        <w:softHyphen/>
        <w:t>вано мировой войной, 606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равильная, 469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фокусированная, при чет</w:t>
        <w:softHyphen/>
        <w:softHyphen/>
        <w:t xml:space="preserve">вертом посвящении, 650-651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Осведомленность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жизнь в посвятительном про</w:t>
        <w:softHyphen/>
        <w:softHyphen/>
        <w:softHyphen/>
        <w:t xml:space="preserve">цессе, 441-443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о том что происходит в Со</w:t>
        <w:softHyphen/>
        <w:softHyphen/>
        <w:t>вещательной Палате Шам</w:t>
        <w:softHyphen/>
        <w:t>ба</w:t>
        <w:softHyphen/>
        <w:t>лы, 530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Освобождение –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от трех миров, 56, 445, 466-448, 728-729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ри четвертом посвящении, 132, 697, 700-70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ри шестом посвящении, 728-729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Осенение Иисуса, 192, 193, 198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«Осеняющее облако познава</w:t>
        <w:softHyphen/>
        <w:t xml:space="preserve">емого», 712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«Осеняющие Триады», 129-130, 132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Осязай и выражай, 292, 297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«</w:t>
      </w:r>
      <w:r>
        <w:rPr>
          <w:i/>
        </w:rPr>
        <w:t>От Вифлеема до Голгофы</w:t>
      </w:r>
      <w:r>
        <w:rPr/>
        <w:t xml:space="preserve">», книга, 687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Отделение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волевой принцип отделения активен или нет, можно видеть, 164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доктрина, 167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принцип, входит тело, про</w:t>
        <w:softHyphen/>
        <w:t>це</w:t>
        <w:softHyphen/>
        <w:softHyphen/>
        <w:t xml:space="preserve">дура, 16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роцессы, 162, 163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Отзывчивость на в</w:t>
      </w:r>
      <w:r>
        <w:rPr>
          <w:i/>
        </w:rPr>
        <w:t>и</w:t>
      </w:r>
      <w:r>
        <w:rPr/>
        <w:t>дение, сооб</w:t>
        <w:softHyphen/>
        <w:t>щаемая ашрамной груп</w:t>
        <w:softHyphen/>
        <w:t xml:space="preserve">пой, 442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Отец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аспект, описание, 46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ткровение, 47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символизм, 86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Отказа Посвящение, девятое, 609, 656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Отклик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аспекта воли, 105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в результате взаимного при</w:t>
        <w:softHyphen/>
        <w:t xml:space="preserve">зыва, 470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Иерархии, 135-13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магнетический, Триады, 45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гня, 91-9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пределение, 35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от сверкающего центра дале</w:t>
        <w:softHyphen/>
        <w:t xml:space="preserve">ко впереди, 79-82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Откровение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божественного намерения, правильный выбор времени для, 717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божественной цели после четвертого посвящения, 714-715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божественной цели при третьем посвящении, 34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божественности, 469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все, имеющее отношение к жизни, связано с, 452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возрастающие последова</w:t>
        <w:softHyphen/>
        <w:t>тель</w:t>
        <w:softHyphen/>
        <w:t xml:space="preserve">но и уравновешенно, 17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единства всей жизни, 29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информация об, 29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источник, 33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которого ждут все люди, 74-7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механизм, владение, 33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непрерывность, 20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Нирваны, 47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обужденное Волей, 714-71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освящение, 391, 643-65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равильная интерпретация, 70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при пятом посвящении, значение, 643-644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природы божественной Цели при пятом посвящении, 567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/>
      </w:pPr>
      <w:r>
        <w:rPr>
          <w:rFonts w:cs="Times New Roman" w:ascii="Times New Roman" w:hAnsi="Times New Roman"/>
          <w:color w:val="auto"/>
          <w:sz w:val="20"/>
        </w:rPr>
        <w:t xml:space="preserve">приходящее к Учителю, ключ к, 64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вязь со светом, 74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стимуляция, роль энергии для, 708-71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цель, лежащая в основе, 241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Отождествление, отождест</w:t>
        <w:softHyphen/>
        <w:t xml:space="preserve">вленность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акт, отвечает за, Будда Дейст</w:t>
        <w:softHyphen/>
        <w:t xml:space="preserve">вия, 26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благодаря выравниванию, 6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вытесняет сознание, 8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достижение, 44,4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вытесняет сознание, 8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пределение, 6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рирода, 282, 283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с душой и Иерархией, необ</w:t>
        <w:softHyphen/>
        <w:t>ходимое условие, 45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 жизненным аспектом, 22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трансформация сознания в, 283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Отождествленность сознания, погруженного в целое, 455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Отречение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духовное, 226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екрет и смысл, 202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Отречение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Вознесение, Откровение, 718-71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Великое, подготовка к, 22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освящение, четвертое, 605, 607, 609, 614, 63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последовательные, 341-342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Отстраненность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акцент Владыки Будды на, 70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души от тела, 100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значение, 73, 718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страдать оставаясь отстра</w:t>
        <w:softHyphen/>
        <w:t>нен</w:t>
        <w:softHyphen/>
        <w:t xml:space="preserve">ным, 702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Офицеры связи между Христом и Аватаром Синтеза, 655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Очищение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второго посвящения, 675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энергия, 84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</w:r>
    </w:p>
    <w:p>
      <w:pPr>
        <w:pStyle w:val="Normal1"/>
        <w:tabs>
          <w:tab w:val="clear" w:pos="720"/>
          <w:tab w:val="left" w:pos="0" w:leader="none"/>
        </w:tabs>
        <w:ind w:firstLine="340"/>
        <w:rPr>
          <w:b/>
          <w:b/>
        </w:rPr>
      </w:pPr>
      <w:r>
        <w:rPr>
          <w:b/>
        </w:rPr>
        <w:t xml:space="preserve">П </w:t>
      </w:r>
    </w:p>
    <w:p>
      <w:pPr>
        <w:pStyle w:val="Normal1"/>
        <w:tabs>
          <w:tab w:val="clear" w:pos="720"/>
          <w:tab w:val="left" w:pos="0" w:leader="none"/>
        </w:tabs>
        <w:ind w:firstLine="340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Первое посвящение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аналогия с масонством, 53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видит свет, 8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демонстрация, 58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значение, 667-669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одготовка к, требования к, 126-127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подготовка к третьему пос</w:t>
        <w:softHyphen/>
        <w:t xml:space="preserve">вящению, 663, 68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ризнаки, 66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рисущие реакции, 569-570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публичный акт первого пос</w:t>
        <w:softHyphen/>
        <w:t xml:space="preserve">вящения в будущем, 123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цель и награда за мистичес</w:t>
        <w:softHyphen/>
        <w:t xml:space="preserve">кий опыт, 66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церемония, 53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человечества, 333, 58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энергии, 352, 671, 678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Первой степени посвященный, 116, 313, 567-575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Передача, кульминация в дос</w:t>
        <w:softHyphen/>
        <w:t xml:space="preserve">тижении точки напряжения, 263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Перестать центрироваться на себе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необходимость, 27,29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результат, 47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Переход, переходный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Великий, восьмое посвяще</w:t>
        <w:softHyphen/>
        <w:t xml:space="preserve">ние, 65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период в настоящее время, 221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План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аспект цели, внедрение в ум ученика, 549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божественный, природа, пред</w:t>
        <w:softHyphen/>
        <w:t xml:space="preserve">ставлен человечеству, 13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божественный творческий, 46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вдумчивая концентрация на, 294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знание, дается человечеству через, 229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иерархический, направляет человека, 599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иерархический, свет направ</w:t>
        <w:softHyphen/>
        <w:t xml:space="preserve">ляется на, 64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пределение, 376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осаждение на физический план, 71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роведение, 307, 376, 71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вязан с, 30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отрудничество с, 24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творения, завершение, 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что скрыто за, постигать, 177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экстернализация Цели, 703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Планетарный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жизнь на семи подпланах космического физического плана, 360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тело световой субстанции, 184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центры, соединительные ка</w:t>
        <w:softHyphen/>
        <w:t xml:space="preserve">наты, 474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центры, три, необходимость установления отношений, 257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Планеты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семь солнечных, Логосы, божественная воля, 106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семь, солнечной системы, энергии, работа с, 159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эзотерические, оперировать в астрологии, 253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План и состояние сознания, синонимы, 435 </w:t>
      </w:r>
    </w:p>
    <w:p>
      <w:pPr>
        <w:pStyle w:val="21"/>
        <w:tabs>
          <w:tab w:val="clear" w:pos="720"/>
          <w:tab w:val="left" w:pos="0" w:leader="none"/>
        </w:tabs>
        <w:ind w:left="1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Плеяды, энергии, связь с энер</w:t>
        <w:softHyphen/>
        <w:t>гиями Большой Медве</w:t>
        <w:softHyphen/>
        <w:t xml:space="preserve">дицы, 405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Подсознательная сфера, три мира нормального челове</w:t>
        <w:softHyphen/>
        <w:t>чес</w:t>
        <w:softHyphen/>
        <w:t xml:space="preserve">кого опыта отходят в, 138-139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Политика, ситуация в насто</w:t>
        <w:softHyphen/>
        <w:t xml:space="preserve">ящее время, 613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Политическое русло, работа Учителя М., 586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Полнолуние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в июне, каждый год, 88-8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ериоды, учение о, 254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Полнолуния, в мае и июне, 1943 г., подготовка Иерар</w:t>
        <w:softHyphen/>
        <w:t>хии к, 76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Понимание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на общем дыхании и в со</w:t>
        <w:softHyphen/>
        <w:t xml:space="preserve">единенном ритме, 148, 161, 16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новая стадия, 47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Порядок из хаоса, 572-573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Посвятительный процесс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двойственная жизнь при, 431-443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между первым и вторым посвящениями, 577-57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испытание, 433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обусловленность тремя энергиями, 534-53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бусловливающие энергии, 534-53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мысл, 530-555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управляет двойственной жизнью ученика, 535-53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цель, 79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Посвящение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акт, Будда Действия ответ</w:t>
        <w:softHyphen/>
        <w:t xml:space="preserve">ствен за, 268-26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Вознесение. См. Вознесе</w:t>
        <w:softHyphen/>
        <w:t xml:space="preserve">ние, посвящение.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церемония, 530-53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пределения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возрастание в опыте, 557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озрастающий ряд осво</w:t>
        <w:softHyphen/>
        <w:t xml:space="preserve">бождений, 685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/>
      </w:pPr>
      <w:r>
        <w:rPr>
          <w:rFonts w:cs="Times New Roman" w:ascii="Times New Roman" w:hAnsi="Times New Roman"/>
          <w:sz w:val="20"/>
        </w:rPr>
        <w:t>Воскресение. См. Воскре</w:t>
        <w:softHyphen/>
        <w:t>сение, посвящение. второе. См. Второй, посвя</w:t>
        <w:softHyphen/>
        <w:t>ще</w:t>
        <w:softHyphen/>
        <w:t xml:space="preserve">ние.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лавная ключевая нота каждого, 73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готовность к, 539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рупповое. См. Групповое посвящение.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действие на ученика, 539-540, 557-55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есть точка напряжения, 541, 557, 565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  <w:t xml:space="preserve">знает и видит, улавливает и вбирает, внутри большего Света, 538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ытания. См. Испыта</w:t>
        <w:softHyphen/>
        <w:t>ния, ведущие к посвяще</w:t>
        <w:softHyphen/>
        <w:t xml:space="preserve">нию.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каждое, два испытания, 47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ризис, кульминационное событие, 662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ульминационный момент достижения, 337, 662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сведомленность о себе как о душе, 341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воение в сознании бо</w:t>
        <w:softHyphen/>
        <w:softHyphen/>
        <w:t>жест</w:t>
        <w:softHyphen/>
        <w:t>венной осведомлен</w:t>
        <w:softHyphen/>
        <w:t xml:space="preserve">ности, 259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вое. См. Первое посвя</w:t>
        <w:softHyphen/>
        <w:t xml:space="preserve">щение.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поиск перед дверью, план, 35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>понимание Дороги, 557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ледовательный ряд нап</w:t>
        <w:softHyphen/>
        <w:t>-</w:t>
        <w:br/>
        <w:t xml:space="preserve">равленных энергетических толчков, 565, 724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посылка для, распоз</w:t>
        <w:softHyphen/>
        <w:t>на</w:t>
        <w:softHyphen/>
        <w:t>вание собственной груп</w:t>
        <w:softHyphen/>
        <w:t xml:space="preserve">пы, 342, 343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  <w:t xml:space="preserve">при каждом, проявляет сумму всех предыдущих достижений, 720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оцесс распознавания и использования света, 538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/>
      </w:pPr>
      <w:r>
        <w:rPr>
          <w:rFonts w:cs="Times New Roman" w:ascii="Times New Roman" w:hAnsi="Times New Roman"/>
          <w:sz w:val="20"/>
        </w:rPr>
        <w:t>процесс тяжелого труда, в течение которого посвя</w:t>
        <w:softHyphen/>
        <w:t>щен</w:t>
        <w:softHyphen/>
        <w:t xml:space="preserve">ный становится тем, что он есть, 685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цесс успешных интег</w:t>
        <w:softHyphen/>
        <w:t>ра</w:t>
        <w:softHyphen/>
        <w:t>ций и расширений соз</w:t>
        <w:softHyphen/>
        <w:t xml:space="preserve">нания, 563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цессы, ведущие к вос</w:t>
        <w:softHyphen/>
        <w:t xml:space="preserve">кресению, 164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ятое. См. Пятое посвяще</w:t>
        <w:softHyphen/>
        <w:t xml:space="preserve">ние.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познавание целей, про</w:t>
        <w:softHyphen/>
        <w:t xml:space="preserve">водимых Шамбалой, 207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асширяющийся ряд включающих распознаваний, 341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ешения. См. Решение, посвящение.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лияние светов, в которые последовательно вступа</w:t>
        <w:softHyphen/>
        <w:t xml:space="preserve">ют, 540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стадии, три, 46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требования, 442, 663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етье. См. Третье посвя</w:t>
        <w:softHyphen/>
        <w:t xml:space="preserve">щение;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успех в, 6, 337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спех в экспериментах с энергией, 337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еников, многих, вслед</w:t>
        <w:softHyphen/>
        <w:t>ствие стимуляции Авата</w:t>
        <w:softHyphen/>
        <w:t xml:space="preserve">ра, 15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акторы имеющие огром</w:t>
        <w:softHyphen/>
        <w:t xml:space="preserve">ную важность, 434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четвертое. См. Четвертое посвящение.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эксперимент с энергией, </w:t>
        <w:tab/>
        <w:t xml:space="preserve">549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«</w:t>
      </w:r>
      <w:r>
        <w:rPr>
          <w:i/>
        </w:rPr>
        <w:t>Посвящение, Человеческое и Солнечное</w:t>
      </w:r>
      <w:r>
        <w:rPr/>
        <w:t xml:space="preserve">»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дата, 38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защита работы, 250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Посвящения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высшие, 124, 155, 438, 439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главные, возможны только после преображения, 21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девять, характеристики, 340, 661-738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охраняют Дорогу к Высшей Эволюции, 35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орога, 41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практиковавшихся ранее больше не требуется, 412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пять, подчиняются энергети</w:t>
        <w:softHyphen/>
        <w:t xml:space="preserve">ческим импульсам Лучей, 567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семь, действие на семь цен</w:t>
        <w:softHyphen/>
        <w:t xml:space="preserve">тров, 338-339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семь и девять нашей плане</w:t>
        <w:softHyphen/>
        <w:t xml:space="preserve">тарной жизни, 656-661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семь, раскрытие семи луч</w:t>
        <w:softHyphen/>
        <w:t>е</w:t>
        <w:softHyphen/>
        <w:t>вых качеств, 338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с первого по девятое, назва</w:t>
        <w:softHyphen/>
        <w:t xml:space="preserve">ния, 53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Учителя, 15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Посвященное сознание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процесс распознавания и регистрирования, приводя</w:t>
        <w:softHyphen/>
        <w:t xml:space="preserve">щий к, 125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раскрытие в учениках, рабо</w:t>
        <w:softHyphen/>
        <w:t>та над, 128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Посвященные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выражение любви-мудрости, 29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высшие, понижают мощь, 373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выше третьей степени, главное поле раскрытия, 17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действия на человечество, 374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динамизм воли, новое ка</w:t>
        <w:softHyphen/>
        <w:t xml:space="preserve">чество, 120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работа между посвящен</w:t>
        <w:softHyphen/>
        <w:t xml:space="preserve">ными, ключевые ноты, 312-318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работа на ментальных уров</w:t>
        <w:softHyphen/>
        <w:t>нях, за сценой, 230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равила. См. Правила.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Посвященный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безмолвие, значение терми</w:t>
        <w:softHyphen/>
        <w:t xml:space="preserve">на, 214-215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взяться за формирование собственного ашрама, 262, 586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второй степени. См. Второй степени посвященный.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главная гарантия, 15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головной центр. См.Голова.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групповое сознание и синтетическая активность, 249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движется в орбите, 471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задача, 292, 293-294, 303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знание майявических энер</w:t>
        <w:softHyphen/>
        <w:t xml:space="preserve">гий, 182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использование чистой воли, 310-311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истинный, показатель, 359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/>
      </w:pPr>
      <w:r>
        <w:rPr>
          <w:rFonts w:cs="Times New Roman" w:ascii="Times New Roman" w:hAnsi="Times New Roman"/>
          <w:color w:val="auto"/>
          <w:sz w:val="20"/>
        </w:rPr>
        <w:t xml:space="preserve">контроль, конечный, над субстанцией, 469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нормальное сознание, 167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овладение собственной инди</w:t>
        <w:softHyphen/>
        <w:t xml:space="preserve">видуальной ситуацией, 57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пределения, 72, 36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сведомленность, 471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первой степени. См. Первой степени посвященный.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потенциальный, подход, фун</w:t>
        <w:softHyphen/>
        <w:t>даментальный, требова</w:t>
        <w:softHyphen/>
        <w:t>ния, 33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правила определяют созна</w:t>
        <w:softHyphen/>
        <w:t xml:space="preserve">тельную активность, 225-227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причина эволюционного процесса, 61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пятой степени. См. Пятой степени посвященный.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ра</w:t>
        <w:softHyphen/>
        <w:t>бота между посвящения</w:t>
        <w:softHyphen/>
        <w:t xml:space="preserve">ми, ключевые ноты, 31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работа за завесами майи, 182-18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работа, обязательная, 182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/>
      </w:pPr>
      <w:r>
        <w:rPr>
          <w:rFonts w:cs="Times New Roman" w:ascii="Times New Roman" w:hAnsi="Times New Roman"/>
          <w:color w:val="auto"/>
          <w:sz w:val="20"/>
        </w:rPr>
        <w:t>развитие, функционирова</w:t>
        <w:softHyphen/>
        <w:t>ние на высших планах Сол</w:t>
        <w:softHyphen/>
        <w:t xml:space="preserve">нечной системы, 17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имвол, 470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оздание и разрушение, 30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отрудничество с Волей Шамбалы, 31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тимуляция Шамбалы, 651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тренировка. См. Тренировка, посвященного.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третьей степени. См. Треть</w:t>
        <w:softHyphen/>
        <w:t xml:space="preserve">ей степени посвященный.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фокус, 103-10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функционирование в группе, 13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цель, 53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четвертой степени. См. Чет</w:t>
        <w:softHyphen/>
        <w:t>вертой степени посвящен</w:t>
        <w:softHyphen/>
        <w:t xml:space="preserve">ный.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шестой степени. См. Шес</w:t>
        <w:softHyphen/>
        <w:t xml:space="preserve">той степени посвященные.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Посвященный пятой степени, 177, 310, 359-360, 549, 564, 644-645, 650-653. См.также  Учитель.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Послушание, начало, 291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Потоп, кульминация войны в Атлантиде, 603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Правильные человеческие отношения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белая магия, не может быть остановлена, 573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достижение, факторы, 88, 277, 394, 573-574, 584, 637, 641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установление, концепция гармонии через, 621, 640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установление, цель всякого устремления на земле, 737-738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утверждение Христом, 578, 615, 619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Правила –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 </w:t>
      </w:r>
      <w:r>
        <w:rPr/>
        <w:t xml:space="preserve">применение, формы, 26, 36-38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для учеников и посвящен</w:t>
        <w:softHyphen/>
        <w:t xml:space="preserve">ных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I, групповое значение, 27-4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II, 48-6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III, 67-8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IV, 88-110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>
          <w:lang w:val="en-US"/>
        </w:rPr>
      </w:pPr>
      <w:r>
        <w:rPr>
          <w:lang w:val="en-US"/>
        </w:rPr>
        <w:t xml:space="preserve">V, 111-12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>
          <w:lang w:val="en-US"/>
        </w:rPr>
      </w:pPr>
      <w:r>
        <w:rPr>
          <w:lang w:val="en-US"/>
        </w:rPr>
        <w:t xml:space="preserve">VI, 124-13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>
          <w:lang w:val="en-US"/>
        </w:rPr>
        <w:t xml:space="preserve">VII, 132-14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>
          <w:lang w:val="en-US"/>
        </w:rPr>
      </w:pPr>
      <w:r>
        <w:rPr>
          <w:lang w:val="en-US"/>
        </w:rPr>
        <w:t>VIII, 147-167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>
          <w:lang w:val="en-US"/>
        </w:rPr>
      </w:pPr>
      <w:r>
        <w:rPr>
          <w:lang w:val="en-US"/>
        </w:rPr>
        <w:t xml:space="preserve">IX, 167-17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>
          <w:lang w:val="en-US"/>
        </w:rPr>
      </w:pPr>
      <w:r>
        <w:rPr>
          <w:lang w:val="en-US"/>
        </w:rPr>
        <w:t xml:space="preserve">X, 178-20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>
          <w:lang w:val="en-US"/>
        </w:rPr>
      </w:pPr>
      <w:r>
        <w:rPr>
          <w:lang w:val="en-US"/>
        </w:rPr>
        <w:t xml:space="preserve">XI, 208-22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>
          <w:lang w:val="en-US"/>
        </w:rPr>
      </w:pPr>
      <w:r>
        <w:rPr>
          <w:lang w:val="en-US"/>
        </w:rPr>
        <w:t xml:space="preserve">XII, 225-24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>
          <w:lang w:val="en-US"/>
        </w:rPr>
      </w:pPr>
      <w:r>
        <w:rPr>
          <w:lang w:val="en-US"/>
        </w:rPr>
        <w:t xml:space="preserve">XIII, 247-28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>XIV, 285-319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руппового посвящения, следование, 227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  <w:t>XIII и XIV относительно работы Иерархии в Веке Водолея, 238-247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еньшие, во времени и пространстве, 124-13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работы за завесами майи, 181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етырнадцать, для канди</w:t>
        <w:softHyphen/>
        <w:t>датов, учеников и посвя</w:t>
        <w:softHyphen/>
        <w:t xml:space="preserve">щенных, 19-24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Правило, оккультное значе</w:t>
        <w:softHyphen/>
        <w:t xml:space="preserve">ние термина, 25-26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Прана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аспект эфирной энергии, 35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высшее соответствие, 376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Преданность, фактор ведущий к рассеянию наваждений, 682-683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Предвидение, связанное с ин</w:t>
        <w:softHyphen/>
        <w:t xml:space="preserve">туицией, 131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Преображение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агент, 598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делает возможным главные посвящения, 216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истинное, на логоическом плане, 284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личности, 59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пределение, 278, 280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ланы, 28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освящение, 42, 44, 56, 284-285, 687-69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освящение. См.также Третье посвящение.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пусть последует за Трансму</w:t>
        <w:softHyphen/>
        <w:t xml:space="preserve">тацией, 277-285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распространяется на всю пл</w:t>
        <w:softHyphen/>
        <w:t xml:space="preserve">анету, 28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Христа, 19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фазы, 281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Преображение. три аспекта, 532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Привычки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pacing w:val="-6"/>
          <w:sz w:val="20"/>
        </w:rPr>
      </w:pPr>
      <w:r>
        <w:rPr>
          <w:rFonts w:cs="Times New Roman" w:ascii="Times New Roman" w:hAnsi="Times New Roman"/>
          <w:color w:val="auto"/>
          <w:spacing w:val="-6"/>
          <w:sz w:val="20"/>
        </w:rPr>
        <w:t>духовные, сводят на нет все низшие физические тенден</w:t>
        <w:softHyphen/>
        <w:t>ции, 126-127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мышления выкорчевываются благодаря замещению, 214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Признание члена группы со стороны мира или Учителя, 211-212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Призыв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видеть Христа как Он есть, 301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к иерархическим работни</w:t>
        <w:softHyphen/>
        <w:t xml:space="preserve">кам, 300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раскрывать групповую фор</w:t>
        <w:softHyphen/>
        <w:t xml:space="preserve">мацию, природу сознания Христа, 301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Призыв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божественный, могущество, обретение, 226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взаимный, действие, 470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и отклик, 35, 383-384, 493-495, 519-530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и творческая активность, результаты, 553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со стороны группы способ</w:t>
        <w:softHyphen/>
        <w:t xml:space="preserve">ной вызывать отклик, 52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человеческий, результаты, 382, 383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Призыва-отклика активность, создает, 541-542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Призывная область по отно</w:t>
        <w:softHyphen/>
        <w:t xml:space="preserve">шению к Санату Кумаре, 366, 379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Призывный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агент, великий, 44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зов, вызовут, 303-30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напряжение, точка, 493-494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нота нашей совокупной эволюции, действие, 398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призывать и отзываться, пос</w:t>
        <w:softHyphen/>
        <w:t xml:space="preserve">вященные, 262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Принцип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Гармонии, 621, 63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Конфликта, 604-614, 617-623, 637, 640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Лишения, 600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граничения, 56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свобожденного Бытия, 60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Раскола, 600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Решения, 608-60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вободы, 416-41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Соучастия, 612-613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экономии, 264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Приток и действие новых, высших энергий, 14-18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Притяжение посвященного, 736-737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Проблема капитала и труда в США, 633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Проводники, усовершенство</w:t>
        <w:softHyphen/>
        <w:t xml:space="preserve">вание, 11 </w:t>
      </w:r>
    </w:p>
    <w:p>
      <w:pPr>
        <w:pStyle w:val="Normal1"/>
        <w:tabs>
          <w:tab w:val="clear" w:pos="720"/>
          <w:tab w:val="left" w:pos="0" w:leader="none"/>
        </w:tabs>
        <w:ind w:firstLine="340"/>
        <w:rPr>
          <w:spacing w:val="-6"/>
        </w:rPr>
      </w:pPr>
      <w:r>
        <w:rPr>
          <w:spacing w:val="-6"/>
        </w:rPr>
        <w:t>Программа, планируемая Иерархией перед экстерна</w:t>
        <w:softHyphen/>
        <w:t xml:space="preserve">лизацией, 707-708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Проект Учителя, 643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Прожектор ума, поворачива</w:t>
        <w:softHyphen/>
        <w:t xml:space="preserve">ется в двух направлениях, 446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Промежуток между посвяще</w:t>
        <w:softHyphen/>
        <w:t xml:space="preserve">ниями, 337, 577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Пророчества относительно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активности Солнечного Ло</w:t>
        <w:softHyphen/>
        <w:t>госа, 654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арийской расы, 499, 592-59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восстановления Мистерий, 330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действия Мистерий, 331-33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грядущего Аватара, 25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конца нынешнего столетия, 28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культуры и цивилизации, 87, 135, 57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мистерии электричества, 33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масонства, 332, 418-419, 533-534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Нового Века, 88, 109, 111, 120-121, 123, 133, 134, 191, 238, 287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Новой Группе Мировых Служителей, 120, 36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новой мировой религии, 75, 59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бразования, 121-123, 133, 221, 32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тклик Аватара на звук, 93-9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ткровений, 74-75, 257, 648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правильных человеческих отношений, 63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ринципа соучастия, 61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рироды Воли, 101-10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риходящего Первого Луча, 649-650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сихологии, 594-595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развития принципа мышле</w:t>
        <w:softHyphen/>
        <w:t xml:space="preserve">ния в человеке, 64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рассеяния наваждения, 23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религии, 23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ексуальных отношений, 57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мысла смерти, 101-10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творческого искусства, 244, 57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учения Д.К., 25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работы Иерархии, 238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Учителей, 330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Христа и Учителя К.Х., 39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христианства, 296, 61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церквей, 135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/>
      </w:pPr>
      <w:r>
        <w:rPr>
          <w:rFonts w:cs="Times New Roman" w:ascii="Times New Roman" w:hAnsi="Times New Roman"/>
          <w:color w:val="auto"/>
          <w:sz w:val="20"/>
        </w:rPr>
        <w:t>человеческого рода, в «</w:t>
      </w:r>
      <w:r>
        <w:rPr>
          <w:rFonts w:cs="Times New Roman" w:ascii="Times New Roman" w:hAnsi="Times New Roman"/>
          <w:i/>
          <w:color w:val="auto"/>
          <w:sz w:val="20"/>
        </w:rPr>
        <w:t>Древ</w:t>
        <w:softHyphen/>
        <w:t>нем Комментарии</w:t>
      </w:r>
      <w:r>
        <w:rPr>
          <w:rFonts w:cs="Times New Roman" w:ascii="Times New Roman" w:hAnsi="Times New Roman"/>
          <w:color w:val="auto"/>
          <w:sz w:val="20"/>
        </w:rPr>
        <w:t xml:space="preserve">», 332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человечества, 191, 237-238, 367, 369-370, 594-595, 597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четвертого посвящения чел</w:t>
        <w:softHyphen/>
        <w:softHyphen/>
        <w:t>о</w:t>
        <w:softHyphen/>
        <w:t xml:space="preserve">вечества, 61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Шамбалы, 382, 600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шестой коренной расы, 65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экстернализации, 382-383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Просветленность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обусловлена первым контак</w:t>
        <w:softHyphen/>
        <w:t xml:space="preserve">том с Шамбалой, 175-176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человечества, под влиянием энергии Пятого Луча, 59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ума, 592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Противоположности, поле битвы между парами, 674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Проявление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тайна, 53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циклическая панорама, база, 14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Психизм, высший, формы, от</w:t>
        <w:softHyphen/>
        <w:t xml:space="preserve">личие от интуиции, 447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Психики, ошибки, 436 </w:t>
      </w:r>
    </w:p>
    <w:p>
      <w:pPr>
        <w:pStyle w:val="Normal1"/>
        <w:tabs>
          <w:tab w:val="clear" w:pos="720"/>
          <w:tab w:val="left" w:pos="0" w:leader="none"/>
        </w:tabs>
        <w:ind w:firstLine="340"/>
        <w:rPr>
          <w:spacing w:val="-4"/>
        </w:rPr>
      </w:pPr>
      <w:r>
        <w:rPr>
          <w:spacing w:val="-4"/>
        </w:rPr>
        <w:t>Психическое раскрытие, буд</w:t>
        <w:softHyphen/>
        <w:t xml:space="preserve">ущее, должно базироваться на знании, 450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Психология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области мышления, 594, 601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человеческая, исследование, 59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эзотерическая, эра, начало, 628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«Пусть низойдут Владыки Освобождения... », исполь</w:t>
        <w:softHyphen/>
        <w:t xml:space="preserve">зование, 71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«Пусть Силы Света... », исполь</w:t>
        <w:softHyphen/>
        <w:softHyphen/>
        <w:t xml:space="preserve">зование, 71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Путь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Возвращения, 445, 476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Высшей Эволюции. См. Высшая Эволюция.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к Сириусу, 413-419, 42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Лучей, 419-421, 42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Магнетической Работы, 401-40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свобождения, 18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проторение, требования, 466-468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лужения Земле, 392, 396, 397-400, 426, 600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овершенного Сыновства, 422-423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Солнечного Логоса, 421-422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Подготовки для Планетар</w:t>
        <w:softHyphen/>
        <w:t>ных Логосов, 405-408, 427, 721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Ученичества, 114, 610, 693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Путь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и Истина и Жизнь, 139-140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храняется от недостойных, 15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в Шамбалу, 30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Высшей Эволюции. См. Высшая Эволюция.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Пути, семь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выбор, 360, 361, 390, 396, 400, 411-412, 654, 65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перечисление, 396, 399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вязь с, 371, 42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тоящие перед Учителем, 395-427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Пятый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и второй, численные соот</w:t>
        <w:softHyphen/>
        <w:t xml:space="preserve">ношения, 593, 60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освящение –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нутреннее усовершенство</w:t>
        <w:softHyphen/>
        <w:t xml:space="preserve">вание, 15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все завесы раздираются, 178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сшее соответствие пер</w:t>
        <w:softHyphen/>
        <w:t xml:space="preserve">вому, 719-720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верь к Дороге Высшей Эволюции, 356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ействительное название, значение, 391, 42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достижения, 81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егкость в манипулирова</w:t>
        <w:softHyphen/>
        <w:t xml:space="preserve">нии светом, 64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лучевая энергия, 643-653, 688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деляет атмической осве</w:t>
        <w:softHyphen/>
        <w:t xml:space="preserve">домленностью, 361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кровение о природе жизни в форме, 73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отношения при, 535, 593, 60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>полученное слово, 312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водится через пос</w:t>
        <w:softHyphen/>
        <w:t xml:space="preserve">редство символов, 53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пятиконечная звезда, 17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употребление воли, 689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</w:r>
    </w:p>
    <w:p>
      <w:pPr>
        <w:pStyle w:val="Normal1"/>
        <w:tabs>
          <w:tab w:val="clear" w:pos="720"/>
          <w:tab w:val="left" w:pos="0" w:leader="none"/>
        </w:tabs>
        <w:ind w:firstLine="340"/>
        <w:rPr>
          <w:b/>
          <w:b/>
        </w:rPr>
      </w:pPr>
      <w:r>
        <w:rPr>
          <w:b/>
        </w:rPr>
        <w:t xml:space="preserve">Р </w:t>
      </w:r>
    </w:p>
    <w:p>
      <w:pPr>
        <w:pStyle w:val="Normal1"/>
        <w:tabs>
          <w:tab w:val="clear" w:pos="720"/>
          <w:tab w:val="left" w:pos="0" w:leader="none"/>
        </w:tabs>
        <w:ind w:firstLine="340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Работа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восстановление, может прод</w:t>
        <w:softHyphen/>
        <w:t>вигаться, 229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посвященного между посвя</w:t>
        <w:softHyphen/>
        <w:t xml:space="preserve">щениями, ключевые ноты, 31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" w:firstLine="340"/>
        <w:rPr/>
      </w:pPr>
      <w:r>
        <w:rPr/>
        <w:t>Рабочее Движение, основано одним из Учителей, 255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Радость, счастье и блаженст</w:t>
        <w:softHyphen/>
        <w:t xml:space="preserve">во, горя не будет, 234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Разнообразие в единстве, тре</w:t>
        <w:softHyphen/>
        <w:t xml:space="preserve">буемое для группы, 212-214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Разрушай, предписание для посвященного, 286, 305-317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Разрушение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динамической Волей, 222-225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обусловленное усилием духовной воли, 306-31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сила, использование, необ</w:t>
        <w:softHyphen/>
        <w:t>ходимость, 210-212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энергия, очистительное, 84-85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Разрушителя аспект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демонстрация в настоящее время (1948 г.), 473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следствия на ментальном и физическом планах, 647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Разума дверь в Шамбалу, 139-140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Рак, энергии, 268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Рамки, работа внутри, 152-156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Раскрывай, предписание для посвященного, 286, 297-305, 316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Раскрытия источники, великие, 329 </w:t>
      </w:r>
    </w:p>
    <w:p>
      <w:pPr>
        <w:pStyle w:val="Normal1"/>
        <w:tabs>
          <w:tab w:val="clear" w:pos="720"/>
          <w:tab w:val="left" w:pos="0" w:leader="none"/>
        </w:tabs>
        <w:ind w:firstLine="340"/>
        <w:rPr>
          <w:spacing w:val="-4"/>
        </w:rPr>
      </w:pPr>
      <w:r>
        <w:rPr>
          <w:spacing w:val="-4"/>
        </w:rPr>
        <w:t xml:space="preserve">Распознавание, идеологическое, сущностные качества, выражение, 579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Распятие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души, 45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жизнь, 21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на трех Крестах, 693-69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шибочное представление о, 69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освящение, 692-70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символическая работа, 217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эпизод, разрыв завесы майи, 193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Расы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/>
      </w:pPr>
      <w:r>
        <w:rPr>
          <w:rFonts w:cs="Times New Roman" w:ascii="Times New Roman" w:hAnsi="Times New Roman"/>
          <w:color w:val="auto"/>
          <w:sz w:val="20"/>
        </w:rPr>
        <w:t>первые три человеческие, соответствуют первым трем посвящениям, 664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связанные с тремя Буддами Действия, 272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Расчетная палата всех эмоци</w:t>
        <w:softHyphen/>
        <w:t xml:space="preserve">ональных реакций и наваждений, 683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Реализация, процесс, первая стадия, 470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Реальный Человек, освобож</w:t>
        <w:softHyphen/>
        <w:t xml:space="preserve">дение, 10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Регистраторы Цели, работа, 69, 70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Регистрирующий агент, 442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Резервуар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жизни, меньшие жизни воз</w:t>
        <w:softHyphen/>
        <w:t>вратились в, 96-104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энергии на внутренней, эфирной стороне жизни, 274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Религия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действие Мистерий, 332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Нового Мира, пророчества о, 75, 254, 284, 318, 521, 594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пределение, 520-521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Реорганизация, необходи</w:t>
        <w:softHyphen/>
        <w:t xml:space="preserve">мость, 255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Реполяризация всего низшего человека, 3-6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Речь, контроль над, 214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Решение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освящение, 361, 609, 653-656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принятие, девять выборов вместо семи, 412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Римско-католическая цер</w:t>
        <w:softHyphen/>
        <w:t xml:space="preserve">ковь, грех, 622-623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Ритм, соединенный, 148, 155, 161, 163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Рождение Христа в человечест</w:t>
        <w:softHyphen/>
        <w:t xml:space="preserve">ве, результаты, 333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Россия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в настоящее время, 428, 429, 430, 630-631, 632, 633, 679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главный грех, 595, 622-623, 679-680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Рузвельт, Ф.Д., слово «свобо</w:t>
        <w:softHyphen/>
        <w:t xml:space="preserve">да», 687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Р., Учитель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Ашрамы, 169, 170, 58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действие энергии Водолея, 232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наблюдение над развитием форм, 170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Рыб, влияние, 578-579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Рыбы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Век, окончание, изменения, 55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Век, характеристики, 10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цикл, характеристики, 676-677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энергия, противодействует энергиям поступающим от, 234-235</w:t>
      </w:r>
    </w:p>
    <w:p>
      <w:pPr>
        <w:pStyle w:val="Normal1"/>
        <w:tabs>
          <w:tab w:val="clear" w:pos="720"/>
          <w:tab w:val="left" w:pos="0" w:leader="none"/>
        </w:tabs>
        <w:ind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/>
          <w:color w:val="auto"/>
          <w:sz w:val="20"/>
        </w:rPr>
      </w:r>
    </w:p>
    <w:p>
      <w:pPr>
        <w:pStyle w:val="Normal1"/>
        <w:tabs>
          <w:tab w:val="clear" w:pos="720"/>
          <w:tab w:val="left" w:pos="0" w:leader="none"/>
        </w:tabs>
        <w:ind w:firstLine="340"/>
        <w:rPr>
          <w:b/>
          <w:b/>
        </w:rPr>
      </w:pPr>
      <w:r>
        <w:rPr>
          <w:b/>
        </w:rPr>
        <w:t xml:space="preserve">С </w:t>
      </w:r>
    </w:p>
    <w:p>
      <w:pPr>
        <w:pStyle w:val="Normal1"/>
        <w:tabs>
          <w:tab w:val="clear" w:pos="720"/>
          <w:tab w:val="left" w:pos="0" w:leader="none"/>
        </w:tabs>
        <w:ind w:firstLine="340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Савл Тарсянин, разрыв завесы Майи, 193-194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Самопосвящение, индивидуальное, 72-73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Самосознание, Крест, 694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Санат Кумара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Ашрам, 238, 25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взаимосвязи, 205, 206, 414, 422, 65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Воля привела Его сюда, 392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головной и сердечный цент</w:t>
        <w:softHyphen/>
        <w:t xml:space="preserve">ры, связь, 27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Жизненный План, 130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запросы к великим Жизням с других планет, 398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знание природы божествен</w:t>
        <w:softHyphen/>
        <w:t xml:space="preserve">ной цели, 71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ежедневное существование, 246-24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издает «О», 20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имя, 248, 27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качество, первичное, 38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мощь, 205-20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на трех Крестах, 69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писание, 36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сеняется, 392, 41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освятительный процесс, 54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освящение, 550-551, 690-69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преображение, 260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причина эволюционного, творческого процесса, 71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ердечный центр, развитие, 38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оветники при, 26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успех, 412, 41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цели, 241, 242, 362, 394, 660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Сатурн, треугольник, связанный с, 269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Сверхсознательное и созна</w:t>
        <w:softHyphen/>
        <w:t xml:space="preserve">ние, непрерывность между, 452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Свет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атома материи, 11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Атмы, 7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Ашрама, 7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буддхи, 7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в голове, 42, 73, 143, 671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внутренний механизм, раз</w:t>
        <w:softHyphen/>
        <w:softHyphen/>
        <w:t>ви</w:t>
        <w:softHyphen/>
        <w:softHyphen/>
        <w:t xml:space="preserve">тие, 170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в прорехах завес майи, 181, 184, 189, 191-196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выражение в жизни физи</w:t>
        <w:softHyphen/>
        <w:t xml:space="preserve">ческого плана, 21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Духовной Воли, 73-74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Духовная Триада отражает на ментальном плане, 74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Духовной Триады, 118, 20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души, 73, 77, 112, 118, 144, 516, 577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живой, выстраивание антахкараны, 119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жизни, достижим через посвя</w:t>
        <w:softHyphen/>
        <w:softHyphen/>
        <w:t xml:space="preserve">щение, 66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Иерархии, 73, 74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и любовь, великие источни</w:t>
        <w:softHyphen/>
        <w:t xml:space="preserve">ки раскрытия, 32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и субстанция, синонимы, 174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линия между Монадой и личностью, постройка, 47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Логоса, отзыв на, 592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отождествление с духовной волей, 7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вязь с откровением, 74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/>
      </w:pPr>
      <w:r>
        <w:rPr>
          <w:rFonts w:cs="Times New Roman" w:ascii="Times New Roman" w:hAnsi="Times New Roman"/>
          <w:color w:val="auto"/>
          <w:sz w:val="20"/>
        </w:rPr>
        <w:t>силы связанные со, откро</w:t>
        <w:softHyphen/>
        <w:t xml:space="preserve">вение о, 648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соединенный, души и личности, 74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соприкасается и улавливает откровение при помощи, 298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становится концентрирован</w:t>
        <w:softHyphen/>
        <w:t xml:space="preserve">ной точкой живого, 732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точка, после четвертого посвя</w:t>
        <w:softHyphen/>
        <w:softHyphen/>
        <w:t xml:space="preserve">щения, 106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ума может слиться со светом души, 66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Учителя, употребление, 642-64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формы, 112, 11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чистого разума, 73-7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эгоической группы, 7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ясный бесстрастный, 27, 31-32, 3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ткровения, открывает –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лее ясный, внесение на астральны план в Новом Веке, 238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разрушение иллюзии, наваждения и майи, 286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нятие, лежащее в основе планетарной цели, 142-146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роду божественной цели, 729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роду и цель космичес</w:t>
        <w:softHyphen/>
        <w:t xml:space="preserve">ких эфиров, 72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символ мира смысла, 177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Светильники проводящие Во</w:t>
        <w:softHyphen/>
        <w:t xml:space="preserve">лю Бога, 136-147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Светлая Дорога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ведущая к Нирване, 516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между личностью и Духов</w:t>
        <w:softHyphen/>
        <w:t xml:space="preserve">ной Триадой, 447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эволюционное проталкива</w:t>
        <w:softHyphen/>
        <w:t xml:space="preserve">ние вперед по, 519-520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Световая субстанция, плане</w:t>
        <w:softHyphen/>
        <w:t xml:space="preserve">тарная, 184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Свобода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ключевая нота индивидуума, 68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мира, 284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нарушение и окончательная победа, 679-682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т ограничений материи, проблема, 679-68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ригодность к, 61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ринцип, проявления, 416-417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Свободная воля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беспрепятственное проявле</w:t>
        <w:softHyphen/>
        <w:t>ние, 640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свобождение, 610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ринцип, укрепление, 25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человека, признание, 72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энергия, скрытое значение, 566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Свободы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осле девяти посвящений, 685-687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результаты Отстраненности, Бесстрастия и Различения, 685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Связь возрастающая ученика, 441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Святой Павел – цитирование, 73. См.также Савл Тарсянин.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Седьмая коренная раса, ха</w:t>
        <w:softHyphen/>
        <w:t>рак</w:t>
        <w:softHyphen/>
        <w:softHyphen/>
        <w:t xml:space="preserve">теристики, 561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Седьмое посвящение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вдохновляется первым бо</w:t>
        <w:softHyphen/>
        <w:softHyphen/>
        <w:t xml:space="preserve">жественным аспектом, 535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групповая осведомленность, развитие, 365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две группы Существ ассис</w:t>
        <w:softHyphen/>
        <w:t xml:space="preserve">тируют, 733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дает право функционировать в Шамбале, 735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избавляет от всяких сообра</w:t>
        <w:softHyphen/>
        <w:t xml:space="preserve">жений формы, 73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лучевая энергия, 656, 688-68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настоящее воскресение, 64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рирода, 688-689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просветление через открове</w:t>
        <w:softHyphen/>
        <w:t xml:space="preserve">ние, 531-53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Чохан трансцендирует, 284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Секретность оккультная, своя на каждой ступени Ашрама, 346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Секрет трансформации пла</w:t>
        <w:softHyphen/>
        <w:t xml:space="preserve">неты в священную, 260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Секс, сексуальные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отношения, действие Седь</w:t>
        <w:softHyphen/>
        <w:t xml:space="preserve">мого Луча, 571-572, 57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сублимация, 670-671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Семь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Ашрамов Учителей, появле</w:t>
        <w:softHyphen/>
        <w:t xml:space="preserve">ние, 188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pacing w:val="-6"/>
          <w:sz w:val="20"/>
        </w:rPr>
      </w:pPr>
      <w:r>
        <w:rPr>
          <w:rFonts w:cs="Times New Roman" w:ascii="Times New Roman" w:hAnsi="Times New Roman"/>
          <w:color w:val="auto"/>
          <w:spacing w:val="-6"/>
          <w:sz w:val="20"/>
        </w:rPr>
        <w:t>групп, больших, меньших, планетарных и дополни</w:t>
        <w:softHyphen/>
        <w:t xml:space="preserve">тельных, 148-167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дополнительных. См. Закон Дополнительных Семи.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дополнительных центров энергии, 151-152, 154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духов перед престолом Божьим, 20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лотосов, функционируют, 188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основные энергии, исполь</w:t>
        <w:softHyphen/>
        <w:t>зо</w:t>
        <w:softHyphen/>
        <w:t xml:space="preserve">вание посвященным, 185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планов, подпланов косми</w:t>
        <w:softHyphen/>
        <w:t>чес</w:t>
        <w:softHyphen/>
        <w:t xml:space="preserve">кого физического, 16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числовое значение, 80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Семеричности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взаимосвязи, 371-372 См.также Семь.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Сентименты, искоренение из группы, 209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Сердце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открыло качество солнечной системы, 72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одводит ближе к, 727-728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посвященный проложил дорогу к, выгодная пози</w:t>
        <w:softHyphen/>
        <w:t xml:space="preserve">ция, 65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вязь Иерархии с, 395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уникальное отношение пла</w:t>
        <w:softHyphen/>
        <w:softHyphen/>
        <w:t>неты Земля к, 728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энергии Весов, входящие в нашу систему, 404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Сердце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доктрина, 457-45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как аспект чистого разума, 27-2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Солнца, 536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Сеть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доброй воли, 25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света, 253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Сила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вихри, 550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переходит в энергию, спо</w:t>
        <w:softHyphen/>
        <w:softHyphen/>
        <w:t xml:space="preserve">соб, 248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pacing w:val="-6"/>
          <w:sz w:val="20"/>
        </w:rPr>
      </w:pPr>
      <w:r>
        <w:rPr>
          <w:rFonts w:cs="Times New Roman" w:ascii="Times New Roman" w:hAnsi="Times New Roman"/>
          <w:color w:val="auto"/>
          <w:spacing w:val="-6"/>
          <w:sz w:val="20"/>
        </w:rPr>
        <w:t xml:space="preserve">принимаемая от Учителя или ученика, временный дискомфорт, 3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лияние с энергией, 57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Силы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девять, трансмутация в божественные энергии, 456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действие сегодня, очистка и реорганизация, формула, 19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двадцать одна, 645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зла, причина их, попытки и неудачи, 41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контроль, освобождение от, 149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/>
      </w:pPr>
      <w:r>
        <w:rPr>
          <w:rFonts w:cs="Times New Roman" w:ascii="Times New Roman" w:hAnsi="Times New Roman"/>
          <w:color w:val="auto"/>
          <w:sz w:val="20"/>
        </w:rPr>
        <w:t xml:space="preserve">океан, Жизненный аспект планеты Земля, связывает посвященного с, 97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pacing w:val="-6"/>
          <w:sz w:val="20"/>
        </w:rPr>
      </w:pPr>
      <w:r>
        <w:rPr>
          <w:rFonts w:cs="Times New Roman" w:ascii="Times New Roman" w:hAnsi="Times New Roman"/>
          <w:color w:val="auto"/>
          <w:spacing w:val="-6"/>
          <w:sz w:val="20"/>
        </w:rPr>
        <w:t>отзывчивые и обусловлен</w:t>
        <w:softHyphen/>
        <w:t xml:space="preserve">ные энергиями Иерархии и Шамбалы, 359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противоборствующие, воз</w:t>
        <w:softHyphen/>
        <w:softHyphen/>
        <w:t xml:space="preserve">буждаются, 14-15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Силы излучающие и магнетичес</w:t>
        <w:softHyphen/>
        <w:t xml:space="preserve">кие, 337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Символ в ауре Новой Группы Мировых Служителей, 233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Символическая чувствительность, 442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Символы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представляют посвящения, 531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стремящегося, ученика и посвященного, 470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это то что между нами и реальностью, 178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Синтез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активного познания, актив</w:t>
        <w:softHyphen/>
        <w:t xml:space="preserve">ной любви и активной воли, 40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великий, имеет место, 163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взаимосвязи Существ, рабо</w:t>
        <w:softHyphen/>
        <w:softHyphen/>
        <w:t xml:space="preserve">тающих на Земле, 1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групповой, работа, 276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/>
      </w:pPr>
      <w:r>
        <w:rPr>
          <w:rFonts w:cs="Times New Roman" w:ascii="Times New Roman" w:hAnsi="Times New Roman"/>
          <w:color w:val="auto"/>
          <w:sz w:val="20"/>
        </w:rPr>
        <w:t xml:space="preserve">держит планету в едином связном целом, 64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достижение, 11, 703, 716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духовный, соединенных Ашра</w:t>
        <w:softHyphen/>
        <w:t xml:space="preserve">мов, 441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единство и слияние, разли</w:t>
        <w:softHyphen/>
        <w:t xml:space="preserve">чие между, 264-26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значение, 120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любви, воли и познания, со</w:t>
        <w:softHyphen/>
        <w:softHyphen/>
        <w:t xml:space="preserve">вершенство посвященного, 25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любящий, в действии, 300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массовый эффект, 120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между Шамбалой и Иерар</w:t>
        <w:softHyphen/>
        <w:t xml:space="preserve">хией, Волей и Любовью, 290-29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меньших светов, 11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необходимость, 112-113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определение тенденции эволюционных процессов, 121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открывается при пятом посвящении, 64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развертывающийся, 395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реальный, концепция единс</w:t>
        <w:softHyphen/>
        <w:t>т</w:t>
        <w:softHyphen/>
        <w:t xml:space="preserve">ва, 300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упорядоченной активности, планетарная жизнь являет собой, 58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Учителя, 438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цепи иерархических Сущест</w:t>
        <w:softHyphen/>
        <w:t xml:space="preserve">вований, раскрытие, 13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чувство, 115, 121, 123, 130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Шамбалы, Иерархии и Че</w:t>
        <w:softHyphen/>
        <w:t>ло</w:t>
        <w:softHyphen/>
        <w:t xml:space="preserve">вечества, 39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энергий атма-буддхи, 407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энергий самой Жизни, до</w:t>
        <w:softHyphen/>
        <w:t>с</w:t>
        <w:softHyphen/>
        <w:t xml:space="preserve">тижение, 445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Синтезы в эволюции, 58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Синтетическое усилие, синте</w:t>
        <w:softHyphen/>
        <w:t>тическое понимание и син</w:t>
        <w:softHyphen/>
        <w:t xml:space="preserve">тетическая активность, 249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Сионизм, агрессия и исполь</w:t>
        <w:softHyphen/>
        <w:t xml:space="preserve">зование силы, 679-681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Сионистское движение, 429-430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Сириус, сириусный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буддхи приходит от, в сердце каждого атома, 41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Великая Белая Ложа, 130, 330-331, 415-416, 737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влияние, аспект в принципе свободы, 416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звезда, организованные активности, завершение, 202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Жизни, 418, 73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Источник земной жизни, 68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нет зла на, 35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вязь с Солнечным Логосом, 413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эманирующий источник манаса, 42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энергия, 415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Сириусная Ложа, истинная «Голубая Ложа», 415-416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«Следствие» и «рез</w:t>
        <w:softHyphen/>
        <w:t xml:space="preserve">ультат», различие между, 442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Слепота, оккультная, 9, 196, 197-200, 703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Слияние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значающее освобождение, 216, 466-46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пределение, 265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поддерживает проявленный мир в, 542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сознания Учителя с созна</w:t>
        <w:softHyphen/>
        <w:t>нием ученика, 542-549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существенные, создающие точки напряжения, 542-555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Слияние вертикального пути жизни с горизонтальным путем служения, 11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firstLine="340"/>
        <w:rPr/>
      </w:pPr>
      <w:r>
        <w:rPr/>
        <w:t xml:space="preserve">Слияния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последовательные, распозна</w:t>
        <w:softHyphen/>
        <w:t>ваемые, 601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точки, создание, 537, 541, </w:t>
        <w:tab/>
        <w:t xml:space="preserve">54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успешные, точки, 537, 53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энергий, 563-565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Слова Могущества, семь, ис</w:t>
        <w:softHyphen/>
        <w:t xml:space="preserve">пользуются для постройки антахкараны, 501, 503, 504, 506, 510-518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Слово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выполняющее задачу, найти, 219-22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группы, 219, 220-221, 22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душевного луча, 26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души, 5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души. См.также Звук души.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звучат инструкции, 5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из точки напряжения, 49, 5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Могущества, использование, 490-491, 493, 494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Могущества, сообщаемое Христом, 17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свобожденное от формы, 5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роживание, 53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священное, из точек напря</w:t>
        <w:softHyphen/>
        <w:t>ж</w:t>
        <w:softHyphen/>
        <w:t xml:space="preserve">ения, 5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делавшееся плотью, 5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лышится, 59, 60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употребление, 51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утерянное, нахождение, 53, 54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Служение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активность, направление, 53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внепланетарное, 398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группы, как указывает Вод</w:t>
        <w:softHyphen/>
        <w:t>о</w:t>
        <w:softHyphen/>
        <w:t xml:space="preserve">лей, 227-24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жизнь, выражение посвяще</w:t>
        <w:softHyphen/>
        <w:t xml:space="preserve">ния, 54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Земле, Путь, 392, 660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/>
      </w:pPr>
      <w:r>
        <w:rPr>
          <w:rFonts w:cs="Times New Roman" w:ascii="Times New Roman" w:hAnsi="Times New Roman"/>
          <w:color w:val="auto"/>
          <w:sz w:val="20"/>
        </w:rPr>
        <w:t>план, посвященного третьей степени, 692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лану, 34, 376, 380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остройка антахкараны, 497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Учителя, обусловливающего и контролирующего Аш</w:t>
        <w:softHyphen/>
        <w:t>р</w:t>
        <w:softHyphen/>
        <w:softHyphen/>
        <w:t xml:space="preserve">ам, 362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Слушание и знание, 288, 291-292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Смерть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действие на центры, 16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искаженное учение, 31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истинная природа, открытие, 10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пределения, 100, 105, 16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рирода, 10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роцесс, 164-165, 30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имволическая по природе, 700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/>
      </w:pPr>
      <w:r>
        <w:rPr>
          <w:rFonts w:cs="Times New Roman" w:ascii="Times New Roman" w:hAnsi="Times New Roman"/>
          <w:color w:val="auto"/>
          <w:sz w:val="20"/>
        </w:rPr>
        <w:t>смертоносный аспект бо</w:t>
        <w:softHyphen/>
        <w:softHyphen/>
        <w:t>жест</w:t>
        <w:softHyphen/>
        <w:t>венной цели, возмож</w:t>
        <w:softHyphen/>
        <w:t>ности, использование,</w:t>
        <w:tab/>
        <w:t xml:space="preserve">226-22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трах, причины, 73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типы, 732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«Смиренномудренно ходить пред Богом», 258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Снятие завес с «Я», процесс, 6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Совершенство Учителя, 438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Совет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Великий, 177, 207, 248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Шамбалы, 13, 18, 70, 84, 132, 145, 146, 714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Совещательная Палата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пределение, 25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составляющие ее Жизни, 141-142, 206, 363, 405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Сознание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/>
      </w:pPr>
      <w:r>
        <w:rPr>
          <w:rFonts w:cs="Times New Roman" w:ascii="Times New Roman" w:hAnsi="Times New Roman"/>
          <w:color w:val="auto"/>
          <w:sz w:val="20"/>
        </w:rPr>
        <w:t xml:space="preserve">внутри формы, отклик на расширяющийся спектр контактов, 449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воплощенных и развопло</w:t>
        <w:softHyphen/>
        <w:t>щен</w:t>
        <w:softHyphen/>
        <w:t>ных жизней, смеще</w:t>
        <w:softHyphen/>
        <w:t xml:space="preserve">ние, 16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высшее, изменения, резуль</w:t>
        <w:softHyphen/>
        <w:t xml:space="preserve">таты, 17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группы. См. Групповое соз</w:t>
        <w:softHyphen/>
        <w:t xml:space="preserve">нание.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Иерархии, 17-1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не на эфирных уровнях, 178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непрерывность. См. Непре</w:t>
        <w:softHyphen/>
        <w:t>рывность сознания.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/>
      </w:pPr>
      <w:r>
        <w:rPr>
          <w:rFonts w:cs="Times New Roman" w:ascii="Times New Roman" w:hAnsi="Times New Roman"/>
          <w:color w:val="auto"/>
          <w:sz w:val="20"/>
        </w:rPr>
        <w:t xml:space="preserve">расширения, 6, 237, 469, 47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нить, 453-455, 458, 464, 469, 474-47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нормальное, посвященного, 16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ставленное позади, 8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освященного, 25-26, 11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раскрытие, 55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связать в, физического человека и астральное тело, используемая энергия, 448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/>
      </w:pPr>
      <w:r>
        <w:rPr>
          <w:rFonts w:cs="Times New Roman" w:ascii="Times New Roman" w:hAnsi="Times New Roman"/>
          <w:color w:val="auto"/>
          <w:sz w:val="20"/>
        </w:rPr>
        <w:t>стабилизированное в Духов</w:t>
        <w:softHyphen/>
        <w:t xml:space="preserve">ной Триаде, 139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типы, связанные с тремя Крес</w:t>
        <w:softHyphen/>
        <w:t xml:space="preserve">тами, 693-69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трансцендированное, 282, 28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три состояния, выражение, 466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ученика в связи с Иерархией в целом, 543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Учителя и ученика, соедине</w:t>
        <w:softHyphen/>
        <w:t xml:space="preserve">ние, 542-543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фокусированное в Духовной Триаде, 26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форм, разрушение, 306-307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целое, работа Учителей на третьем Пути, 405-406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центрирование в голове, по</w:t>
        <w:softHyphen/>
        <w:t xml:space="preserve">пытка, 3-4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человеческое, пробуждение сегодня, 17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/>
      </w:pPr>
      <w:r>
        <w:rPr>
          <w:rFonts w:cs="Times New Roman" w:ascii="Times New Roman" w:hAnsi="Times New Roman"/>
          <w:color w:val="auto"/>
          <w:sz w:val="20"/>
        </w:rPr>
        <w:t>Чувствительность, Осведом</w:t>
        <w:softHyphen/>
        <w:t>ленность, Планетарная Связь, Универсальное Соз</w:t>
        <w:softHyphen/>
        <w:t xml:space="preserve">нание, 434 семь состояний, 462-463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Шамбалы, природа, пони</w:t>
        <w:softHyphen/>
        <w:t xml:space="preserve">мание, 36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Христа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достижение, 313-315, 52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>излияние на массы, 615-616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определение, 571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Сознание «как если бы» ста</w:t>
        <w:softHyphen/>
        <w:t xml:space="preserve">новится более не нужным, 443-444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Соединенное действие при </w:t>
        <w:tab/>
        <w:t xml:space="preserve"> полном внутреннем единст</w:t>
        <w:softHyphen/>
        <w:t xml:space="preserve">ве, 217-218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Соединенные Штаты, харак</w:t>
        <w:softHyphen/>
        <w:t>те</w:t>
        <w:softHyphen/>
        <w:softHyphen/>
        <w:t xml:space="preserve">ристики, 428, 429, 430, 621, 624, 628-630, 631-632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Солнечный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Владыка, ритм, наложение на низших владык, 10-11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огонь. См. Огонь, солнеч</w:t>
        <w:softHyphen/>
        <w:t xml:space="preserve">ный.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Сущности, занимаются проблемой зла, 73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истема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качество, 728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ыдущая, происхожде</w:t>
        <w:softHyphen/>
        <w:t xml:space="preserve">ние черных магов, 350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>третья, 377, 660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цель, 728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Солнце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Центральное Духовное –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уалируемое Духовной Триадой, 118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заявление, связанное с, 51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Звук от, различают, 54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значение и притягательная мощь, 39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маршрут к, 356, 65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осведомленность о, 65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первый контакт с, 72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связь Учителя с, 39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семь путей, ведущих к, 356, 399-400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Сообщество, определение, 277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«Сообщество просветленных и организованных Умов», 130-131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Сорок девять лет, каждые, 721-722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Соучастие в настоящее время, 612-613, 614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Социализм, проблема в Вели</w:t>
        <w:softHyphen/>
        <w:t xml:space="preserve">кобритании, 633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Спасители, Мировые, задачи и работа, 526-528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Спаситель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задача завершена, 476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знак над аурой группы, пока она трудится в Рыбах, 227-230, 233-235,239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Становление, характеристики, 440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Статус, собственный, вы долж</w:t>
        <w:softHyphen/>
        <w:t xml:space="preserve">ны определить, 669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Стимуляция, действие, 545, 546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Страдание и Боль, существо</w:t>
        <w:softHyphen/>
        <w:t xml:space="preserve">вание требования, 243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Стремящиеся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все, задача, 44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испытывать и проверять, 239-240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кому требуется помощь и тренировка, 668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самоцентрированные реакции, 439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Стремящийся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амый тяжелый период для, 683-68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символ, 470 работа, 182, 298, 588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цели, 298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Строительные Силы планеты и Солнечной системы, 729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Субъективный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аспект в человеке, выход в проявление, 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причины, эманируют, 12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Субстанция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воздействие монадической энергии на, канал, 280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концепция души, 106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конечный контроль над, пос</w:t>
        <w:softHyphen/>
        <w:t xml:space="preserve">вященного, 469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ментальная, используется для постройки моста, 467, 47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ментальная, природа, 590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«непринципиальная», про</w:t>
        <w:softHyphen/>
        <w:t>исхождение, 359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пределение, 105-106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свет, отзывающийся на Свет Души, 77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формообразующая способ</w:t>
        <w:softHyphen/>
        <w:t xml:space="preserve">ность, 174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Сутратма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в Лемурии, 477, 47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закреплена в, 449-450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и антахкарана, различие меж</w:t>
        <w:softHyphen/>
        <w:t xml:space="preserve">ду, 449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используется Духовной Триадой, 457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используется Отцом или ас</w:t>
        <w:softHyphen/>
        <w:t>пектом Воли, 464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мост между Монадой, душой и личностью, 45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пределение, 44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стается после распятия, 45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рирода, понимание, 7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связь с остальными двумя нитями, 47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функции, 44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четыре аспекта, 477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энергия, использование, ран</w:t>
        <w:softHyphen/>
        <w:t xml:space="preserve">нее, 186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Существование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/>
      </w:pPr>
      <w:r>
        <w:rPr>
          <w:rFonts w:cs="Times New Roman" w:ascii="Times New Roman" w:hAnsi="Times New Roman"/>
          <w:color w:val="auto"/>
          <w:sz w:val="20"/>
        </w:rPr>
        <w:t>Бытие, Сущностная Жизнь, Динамическая Энергия, Электрический Огонь, 438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пределение, 737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Сын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Аспект, описание, 46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работа завершена, 476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Ума, 216, 475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</w:r>
    </w:p>
    <w:p>
      <w:pPr>
        <w:pStyle w:val="Normal1"/>
        <w:tabs>
          <w:tab w:val="clear" w:pos="720"/>
          <w:tab w:val="left" w:pos="0" w:leader="none"/>
        </w:tabs>
        <w:ind w:firstLine="340"/>
        <w:rPr>
          <w:b/>
          <w:b/>
        </w:rPr>
      </w:pPr>
      <w:r>
        <w:rPr>
          <w:b/>
        </w:rPr>
        <w:t>Т</w:t>
      </w:r>
    </w:p>
    <w:p>
      <w:pPr>
        <w:pStyle w:val="Normal1"/>
        <w:tabs>
          <w:tab w:val="clear" w:pos="720"/>
          <w:tab w:val="left" w:pos="0" w:leader="none"/>
        </w:tabs>
        <w:ind w:firstLine="340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Творец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божественный, в связи с ие</w:t>
        <w:softHyphen/>
        <w:t>рархическим Планом, 338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сознательный, на физичес</w:t>
        <w:softHyphen/>
        <w:t xml:space="preserve">ком плане, становление, 450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Творческий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активность, в период седь</w:t>
        <w:softHyphen/>
        <w:t>мо</w:t>
        <w:softHyphen/>
        <w:t xml:space="preserve">го луча, 57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активность всех Ашрамов, 295-29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влияние седьмого луча, 575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воображение. См. Вообра</w:t>
        <w:softHyphen/>
        <w:t xml:space="preserve">жение, творческое.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искусства, гораздо более возвышенные, возвраще</w:t>
        <w:softHyphen/>
        <w:t xml:space="preserve">ние, 24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нить, 453, 455, 458, 464, 469, 474-476, 478-479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на высших планах после пер</w:t>
        <w:softHyphen/>
        <w:t>вого посвящения, 669-670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предприятие Ашрама, роль посвященного в, 29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роцесс людей и Логоса, 482-483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работа, три энергии пробуж</w:t>
        <w:softHyphen/>
        <w:t xml:space="preserve">даются к активности, 672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Тела создание для использо</w:t>
        <w:softHyphen/>
        <w:t xml:space="preserve">вания Учителем, 51, 101, 455, 705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Телец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дает просветление и виде</w:t>
        <w:softHyphen/>
        <w:t>ние, 227-230, 232-233, 237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pacing w:val="-6"/>
          <w:sz w:val="20"/>
        </w:rPr>
      </w:pPr>
      <w:r>
        <w:rPr>
          <w:rFonts w:cs="Times New Roman" w:ascii="Times New Roman" w:hAnsi="Times New Roman"/>
          <w:color w:val="auto"/>
          <w:spacing w:val="-6"/>
          <w:sz w:val="20"/>
        </w:rPr>
        <w:t>энергия, действие на Новую Группу Мировых Служите</w:t>
        <w:softHyphen/>
        <w:t>лей, 232-233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Телепатический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взаимодействие, часть двойственной жизни учени</w:t>
        <w:softHyphen/>
        <w:t>ков, 548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взаимодействие человечест</w:t>
        <w:softHyphen/>
        <w:t xml:space="preserve">ва, 59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воздействие Христа, 615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контакт ученика, инстру</w:t>
        <w:softHyphen/>
        <w:t xml:space="preserve">мент, 547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сообщение, наивысший вид на Земле, 392-393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Телепатия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высшая, средство сообщения с Совещательной Палатой, 405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контакт между Учителем и учеником, 545-547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Темная ночь души, 39, 40, 42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Тенденция людей произво</w:t>
        <w:softHyphen/>
        <w:t>дить наваждения и их аст</w:t>
        <w:softHyphen/>
        <w:t>рал</w:t>
        <w:softHyphen/>
        <w:t xml:space="preserve">ьность, 112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Теологии человеческие, отвер</w:t>
        <w:softHyphen/>
        <w:t xml:space="preserve">гают, 301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Теософское Общество, полез</w:t>
        <w:softHyphen/>
        <w:t>ная работа и горделивые при</w:t>
        <w:softHyphen/>
        <w:t xml:space="preserve">тязания, 678-679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Тождество с другими, полное, 168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Тоталитарные режимы, при</w:t>
        <w:softHyphen/>
        <w:t xml:space="preserve">чина, 573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Тот, Кем мы живем и дви</w:t>
        <w:softHyphen/>
        <w:t>жем</w:t>
        <w:softHyphen/>
        <w:t xml:space="preserve">ся..., 311, 535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Тот, о Ком Ничего Не Может Быть Сказано, 366-367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Точка внутри окружности, точка напряжения, освобож</w:t>
        <w:softHyphen/>
        <w:t xml:space="preserve">дения от трех миров, 56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Трансмутация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агент, 598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высшее соответствие, 31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девяти сил в божественные энергии, 456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достижение в мире форм посвященным, 262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желания в устремление, ре</w:t>
        <w:softHyphen/>
        <w:t>зультаты, 246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завершается на плане, 281, 598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знания, 453, 468, 492, 540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исчезновение, 248, 278-279, 280, 670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низшего творчества, 669-68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.М.в изначальный ЗВУК, 28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процесс, 279, 468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энергии, требования, 5-6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Трансформация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агент, 598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астральной жизни и устрем</w:t>
        <w:softHyphen/>
        <w:t>ления, 442-443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высшее соответствие, 31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пределение, 278, 280, 28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планы, где осуществляется, 281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фазы, 281, 283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эмоциональной природы, прошла успешно, 598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Требования, три, предъявляе</w:t>
        <w:softHyphen/>
        <w:t xml:space="preserve">мые посвященным, 59, 60-61, 63-66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Тревоги, экономические, прекращение, 571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Тренировка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объективная и экзотеричес</w:t>
        <w:softHyphen/>
        <w:t>кая, 239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посвященных, специфичес</w:t>
        <w:softHyphen/>
        <w:t>кие правила, 148, 149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учеников, изменилась мето</w:t>
        <w:softHyphen/>
        <w:t>дика, 239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учеников, новые методы, 17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" w:firstLine="340"/>
        <w:rPr/>
      </w:pPr>
      <w:r>
        <w:rPr/>
        <w:t>Третьей степени посвящен</w:t>
        <w:softHyphen/>
        <w:t xml:space="preserve">ный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«богатый молодой человек», 116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божественные атрибуты и способности, 118-11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воля, 34, 472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восприятие природы жиз</w:t>
        <w:softHyphen/>
        <w:t>нен</w:t>
        <w:softHyphen/>
        <w:t xml:space="preserve">ной энергии или духа, 157-158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вошел в иерархическую связь, 58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вступление в Ашрам, приво</w:t>
        <w:softHyphen/>
        <w:t>дит к выходу Учителя в наи</w:t>
        <w:softHyphen/>
        <w:t xml:space="preserve">высший центр, 37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задача, 69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знание природы воли, 714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/>
      </w:pPr>
      <w:r>
        <w:rPr>
          <w:rFonts w:cs="Times New Roman" w:ascii="Times New Roman" w:hAnsi="Times New Roman"/>
          <w:color w:val="auto"/>
          <w:sz w:val="20"/>
        </w:rPr>
        <w:t>лучевая энергия прилагается через Триаду, 585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монадическое понимание, 12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ккультное восприятие, 118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освобождение от планов не</w:t>
        <w:softHyphen/>
        <w:t>принципиальной субстан</w:t>
        <w:softHyphen/>
        <w:t xml:space="preserve">ции, 35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щущает энергию Сириуса, 41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претендент в Ложу Сириуса, 415-416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работа, 587-589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раскрывает три аспекта, 31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лужение, 47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ознание, 445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способность отзываться на волю Монады, 31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ум, 688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центр у основания позво</w:t>
        <w:softHyphen/>
        <w:t>ноч</w:t>
        <w:softHyphen/>
        <w:t xml:space="preserve">ника, 367-368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Третьей степени посвящен</w:t>
        <w:softHyphen/>
        <w:t xml:space="preserve">ные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количество, 473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монадическая мощь, стано</w:t>
        <w:softHyphen/>
        <w:t xml:space="preserve">вится достижимой, 310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работа, 230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Третье посвящение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абсолютный контроль над личностью, демонстрация, 597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антахкарана завершена, 444, 445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видится звезда и слышится звук, 8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воли аспект доминирует, 56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групповая осведомленность, развитие, фиксируется, 36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групповое сознание, 117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демонстрация, 588-589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завершение процесса протя</w:t>
        <w:softHyphen/>
        <w:t>жения моста, 455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задействованные планы, 351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излучение и энергия стано</w:t>
        <w:softHyphen/>
        <w:t>вятся все больше монади</w:t>
        <w:softHyphen/>
        <w:t>че</w:t>
        <w:softHyphen/>
        <w:t xml:space="preserve">скими, 58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изменения, 54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индивидуума, 597-59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информация о, 535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исчезновение низших сос</w:t>
        <w:softHyphen/>
        <w:t>т</w:t>
        <w:softHyphen/>
        <w:softHyphen/>
        <w:t>авляющих противополож</w:t>
        <w:softHyphen/>
        <w:t>но</w:t>
        <w:softHyphen/>
        <w:t>стей, 471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карма, 85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контроль просветленного душой ума, 674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личностные тенденции стираются, 110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лучевая энергия, 589-590, 688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магнетическое притяжение могущества воли, 376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мантрам, характеризующий, 175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мир Духовной Триады, 286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монадический процесс, на</w:t>
        <w:softHyphen/>
        <w:t>чинается при, 351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нахождение Слова души, 54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необходимость завершения антахкараны, 437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обладание четырьмя истина</w:t>
        <w:softHyphen/>
        <w:t xml:space="preserve">ми, 139-140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существляющий фактор, </w:t>
        <w:tab/>
        <w:t xml:space="preserve">593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отмечает взаимодействие между Шамбалой и Иерар</w:t>
        <w:softHyphen/>
        <w:t>хи</w:t>
        <w:softHyphen/>
        <w:t>ей, 271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тца аспект, 9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ервое главное посвящение, 41, 81, 26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передает энергию в мир, 689-691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подготавливаются к, 473, 687, 688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подготовительные стремле</w:t>
        <w:softHyphen/>
        <w:t>ния служить, 614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онимание, 10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понимание смысла огня, 82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оявляется возможность, 59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предпосылка для, 385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реображение, Луч Пятый, 589-60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рирода, 68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роцесс, начальные фазы, </w:t>
        <w:tab/>
        <w:t>595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роцесс предшествующий, 59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работа Будды Действия, 268-26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результат, 598-59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вязь с Шамбалой, 7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екрет, 44-45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силовые линии переплетают</w:t>
        <w:softHyphen/>
        <w:t xml:space="preserve">ся, 45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лияние, 26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лышит ноту, 81-8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лышится Звук, 54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трансмутация физического тела, 59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требования, 127, 688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цель человеческой эволю</w:t>
        <w:softHyphen/>
        <w:t>ции, 497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человечества, 595, 596, 597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энергия от Духовной Три</w:t>
        <w:softHyphen/>
        <w:t>ады, 349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энергия ума, 353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Треугольник –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брахмарандры, аджна и верхнего главного центра, 273-274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Будд Действия, 273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из Близнецов, Весов и на</w:t>
        <w:softHyphen/>
        <w:t>шей Солнечной системы, 424-425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из Иерархии, мира душ и человеческих душ, 373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из Соединенных Штатов, Великобритании и России, 632-633, 640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из Сириуса, Иерархии и Сердца Солнца, 414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/>
      </w:pPr>
      <w:r>
        <w:rPr>
          <w:rFonts w:cs="Times New Roman" w:ascii="Times New Roman" w:hAnsi="Times New Roman"/>
          <w:color w:val="auto"/>
          <w:sz w:val="20"/>
        </w:rPr>
        <w:t xml:space="preserve">из Того, о Ком Ничего не Может Быть Сказано, Солнечного Логоса и из трех желез человека, 431-432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из щитовидной и околощи</w:t>
        <w:softHyphen/>
        <w:t xml:space="preserve">товидных желез, 270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ланетарного Логоса, 42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работа, 253, 254, 273, 274-275, 402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вета внутри головы, 273-274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центров аджна, горлового и у основания позвоночника, 270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Центрального Духовного Солнца, Венеры и Земли, 69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энергий от Большой Медве</w:t>
        <w:softHyphen/>
        <w:t>дицы, Сердца Солнца или Солнечного Логоса и семи священных планет, 423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Треугольники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из шести созвездий, 269-270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функции, понимание, необ</w:t>
        <w:softHyphen/>
        <w:t xml:space="preserve">ходимость, 271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Триада Аспектов, нити, 464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Триада, Духовная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агент, 182, 44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активность, управляется, 74, 264, 300-317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внимание, 2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возбуждение огня группы, 218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действующая как посредни</w:t>
        <w:softHyphen/>
        <w:t>ца, 432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жизнь, 43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зона, 15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источник питания и жизнен</w:t>
        <w:softHyphen/>
        <w:t xml:space="preserve">ности для групп, 129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и ум, приводятся в тесную взаимосвязь, 44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канал к мозгу, 442, 695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магнетический отклик на низшего человека, 454, 457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слабляющая свет души, 112, 11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отклик, 501, 510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тклик на три требования, 61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ощущение группой в единст</w:t>
        <w:softHyphen/>
        <w:t>ве, 112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планы, задействованные в работе Учителей, 281-284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ри пятом посвящении, 511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пробуждение сердечного центра, 457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работающая через абстракт</w:t>
        <w:softHyphen/>
        <w:t>ный ум, 598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свет, 118, 209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вязь с личностью, 61, 475, 59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вязь с личностью, процесс, 44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ила отклика, 2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ияние, 112, 116, 123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слияние между насыщенной душой личностью и, 54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ознание фокусировано в, 261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ум ученика принимает впе</w:t>
        <w:softHyphen/>
        <w:t xml:space="preserve">чатления от, 542, 59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функционирование в, 263, 266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эманация, достигающая низшего аспекта моста, 494, 495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энергии, 132, 158, 349, 592, 595, 598-599, 602, 663, 709-712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Триадное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восприятие, благодаря антахкаране, 119, 226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впечатления, реагирует на, 287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существование, сфера пос</w:t>
        <w:softHyphen/>
        <w:t xml:space="preserve">вященного, 149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«Три ума соединяются», 518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Троичность, разрешается в двойственность, 216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Труд и капитал, проблема в США, 633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Трудности в современном мире, причины, 234-235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Тьма, чистая, определение, </w:t>
        <w:tab/>
        <w:t xml:space="preserve">174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1875-1890 гг., учение, подгото</w:t>
        <w:softHyphen/>
        <w:t>вительная стадия, перед Но</w:t>
        <w:softHyphen/>
        <w:t xml:space="preserve">вым Веком, 255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1925 г., появление очень прод</w:t>
        <w:softHyphen/>
        <w:t xml:space="preserve">винутых душ, 122-123 </w:t>
      </w:r>
    </w:p>
    <w:p>
      <w:pPr>
        <w:pStyle w:val="Normal1"/>
        <w:tabs>
          <w:tab w:val="clear" w:pos="720"/>
          <w:tab w:val="left" w:pos="0" w:leader="none"/>
        </w:tabs>
        <w:ind w:firstLine="340"/>
        <w:rPr>
          <w:spacing w:val="-4"/>
        </w:rPr>
      </w:pPr>
      <w:r>
        <w:rPr>
          <w:spacing w:val="-4"/>
        </w:rPr>
        <w:t>1919-1949 гг., учение, промежуточная стадия, перед Но</w:t>
        <w:softHyphen/>
        <w:t>вым Веком, 255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1952 г., группа посвященных примет решение, затрагивающее человечество, 721-722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1975 г.</w:t>
        <w:softHyphen/>
        <w:t xml:space="preserve">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толчок воли будет оказан на человечество, 716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учение, стадия откровения, перед Новым Веком, 255</w:t>
      </w:r>
    </w:p>
    <w:p>
      <w:pPr>
        <w:pStyle w:val="Normal1"/>
        <w:tabs>
          <w:tab w:val="clear" w:pos="720"/>
          <w:tab w:val="left" w:pos="0" w:leader="none"/>
        </w:tabs>
        <w:ind w:firstLine="340"/>
        <w:rPr>
          <w:spacing w:val="-4"/>
        </w:rPr>
      </w:pPr>
      <w:r>
        <w:rPr>
          <w:spacing w:val="-4"/>
        </w:rPr>
        <w:t>1903 г., решение группы Учи</w:t>
        <w:softHyphen/>
        <w:t xml:space="preserve">телей относительно космического зла, 722 </w:t>
      </w:r>
    </w:p>
    <w:p>
      <w:pPr>
        <w:pStyle w:val="Normal1"/>
        <w:tabs>
          <w:tab w:val="clear" w:pos="720"/>
          <w:tab w:val="left" w:pos="0" w:leader="none"/>
        </w:tabs>
        <w:ind w:firstLine="340"/>
        <w:rPr>
          <w:spacing w:val="-4"/>
        </w:rPr>
      </w:pPr>
      <w:r>
        <w:rPr>
          <w:spacing w:val="-4"/>
        </w:rPr>
      </w:r>
    </w:p>
    <w:p>
      <w:pPr>
        <w:pStyle w:val="Normal1"/>
        <w:tabs>
          <w:tab w:val="clear" w:pos="720"/>
          <w:tab w:val="left" w:pos="0" w:leader="none"/>
        </w:tabs>
        <w:ind w:firstLine="340"/>
        <w:rPr>
          <w:b/>
          <w:b/>
        </w:rPr>
      </w:pPr>
      <w:r>
        <w:rPr>
          <w:b/>
        </w:rPr>
        <w:t xml:space="preserve">У </w:t>
      </w:r>
    </w:p>
    <w:p>
      <w:pPr>
        <w:pStyle w:val="Normal1"/>
        <w:tabs>
          <w:tab w:val="clear" w:pos="720"/>
          <w:tab w:val="left" w:pos="0" w:leader="none"/>
        </w:tabs>
        <w:ind w:firstLine="340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«Убей желание», 210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Увлеченность, приводящая к наваждению, 683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Ум, умственный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абстрактный –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недрение в, аспекта цели Плана, 549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оздействующий на него импульс приходит с, 590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кретный низший, и высший, разрыв, преодоле</w:t>
        <w:softHyphen/>
        <w:t xml:space="preserve">ние, 11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конкретный, описание, 460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писание, 46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сфера сознания, 16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функции, 50, 588, 59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контроль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двойственная активность, 119-120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исциплинирование, пос</w:t>
        <w:softHyphen/>
        <w:t>то</w:t>
        <w:softHyphen/>
        <w:t xml:space="preserve">янное, требуется, 44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достижение, 44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>развитие, 6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арается проводить волев</w:t>
        <w:softHyphen/>
        <w:t>у</w:t>
        <w:softHyphen/>
        <w:t xml:space="preserve">ю природу Монады, 27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энергии, пробуждаются, 44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высший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выражение воли, 311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 низший, связанные антахкараной, 442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низший, сообщение меж</w:t>
        <w:softHyphen/>
        <w:softHyphen/>
        <w:t xml:space="preserve">ду, 44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носитель света, 59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>поле усилий посвященного, 137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светитель по отноше</w:t>
        <w:softHyphen/>
        <w:t xml:space="preserve">нию к низшим планам, 592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вязывает физическо-аст</w:t>
        <w:softHyphen/>
        <w:t>рального человека с голо</w:t>
        <w:softHyphen/>
        <w:t xml:space="preserve">вой, 44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низший –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налитический конкрет</w:t>
        <w:softHyphen/>
        <w:t xml:space="preserve">ный, обуздан и вытеснен, 249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га, природа и цели, ре</w:t>
        <w:softHyphen/>
        <w:t xml:space="preserve">акция на, 392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ещество, субстанция ан</w:t>
        <w:softHyphen/>
        <w:t xml:space="preserve">тахкараны, 464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высший принятого учени</w:t>
        <w:softHyphen/>
        <w:t xml:space="preserve">ка, 542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ередающий агент света души, 577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ланетарного Логоса, на</w:t>
        <w:softHyphen/>
        <w:t>стра</w:t>
        <w:softHyphen/>
        <w:softHyphen/>
        <w:t xml:space="preserve">иваться на, 529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священного четвертой степени, 700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принцип, хранитель, 422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осветленный душой, контроль, 67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>слияние с высшим умом, 216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Сын, описание, 460-46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трансцендирование, 107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енировка, чтобы полу</w:t>
        <w:softHyphen/>
        <w:t xml:space="preserve">чать сообщения, 432-43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три аспекта, 272, 460-461, 47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три работы, 598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Умеренность во всем, 127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Универсальное сознание переходит в космическое сознание, 694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Универсальность и воля-к-добру, фокусируемые на физическом плане, 588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Универсальный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выражения, 59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используется учеником, 71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ключ к, 591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творческий агент, 59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характеристика, главная, 595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Устремление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возрастающее, шаги навстре</w:t>
        <w:softHyphen/>
        <w:t xml:space="preserve">чу, 112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масс, растущее, действие на Учителей, 119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отношение к интуитивной способности, 442-443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Учение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запланированное Иерархией, выданное Учителем, 255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на основе новых истин, 251-254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стадия откровения, начнется после 1975 г., 255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Учителя, в Ашраме, 544-545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Ученик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вибрация, стимуляция меньшего лица или группы, 545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знание, что он есть Сама Жизнь, 107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индивидуальный. См. Индивидуальный ученик.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бязанность, 298-29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пределение, 10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тличительный знак, 12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отенциально рискующий, 156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принятый, личная жизнь, три стадии, 542-543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раскрывает сущностное единство, 298-299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распознавание сущности ас</w:t>
        <w:softHyphen/>
        <w:t xml:space="preserve">пекта Отца, 102-10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имвол, 470-471 задача, 303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Ученики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в 1944 году, 189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испытуемые, группы, прави</w:t>
        <w:softHyphen/>
        <w:t xml:space="preserve">ла, 18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испытуемые, многие, принятие, 1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новые требования, 11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освящение, 1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равила, для. См. Правила.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работа, две главные группы, 128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таршие, продвижение, 1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тренировка. См. Тренировка.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«</w:t>
      </w:r>
      <w:r>
        <w:rPr>
          <w:i/>
        </w:rPr>
        <w:t>Ученичество в Новом Веке</w:t>
      </w:r>
      <w:r>
        <w:rPr/>
        <w:t xml:space="preserve">»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том I и II, инструкции, 254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том I, успех, 209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Ученичество, новое, учение, 251-525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Учитель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активность на монадическом плане, влияние Шамбалы, 360-36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внимание к, 440-441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внимание, привлечение учеником, 546, 54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восприятие, 17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главное дело, 362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двойственное существова</w:t>
        <w:softHyphen/>
        <w:t xml:space="preserve">ние, 437-441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pacing w:val="-6"/>
          <w:sz w:val="20"/>
        </w:rPr>
      </w:pPr>
      <w:r>
        <w:rPr>
          <w:rFonts w:cs="Times New Roman" w:ascii="Times New Roman" w:hAnsi="Times New Roman"/>
          <w:color w:val="auto"/>
          <w:spacing w:val="-6"/>
          <w:sz w:val="20"/>
        </w:rPr>
        <w:t xml:space="preserve">девятого посвящения, не нуждается в энергетических центрах, 69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достижения, 81, 28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и ученик, обмен мыслями, 54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контакт с, стадии, 545-547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космическая двойствен</w:t>
        <w:softHyphen/>
        <w:t xml:space="preserve">ность, 43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кризис, сталкивается с, 395-396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мощь, колоссальная, обере</w:t>
        <w:softHyphen/>
        <w:t xml:space="preserve">гаются от, 545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пятой степени, тренировка на посвящение решения, 41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развитие, 360-361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распределитель Триадной энергии, 713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оккультное решение в Ашра</w:t>
        <w:softHyphen/>
        <w:t xml:space="preserve">ме, 39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сведомленность, 433, 440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освобожденный, вступает в мир духовного стремления, 440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/>
      </w:pPr>
      <w:r>
        <w:rPr>
          <w:rFonts w:cs="Times New Roman" w:ascii="Times New Roman" w:hAnsi="Times New Roman"/>
          <w:color w:val="auto"/>
          <w:sz w:val="20"/>
        </w:rPr>
        <w:t xml:space="preserve">освобождение от лучевых ограничений, 391, 39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вет, использование, 642-643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свобода от ограничений времени, но не пространства, 437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свободен от соображений времени, 439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связь между Монадой и фор</w:t>
        <w:softHyphen/>
        <w:softHyphen/>
        <w:t xml:space="preserve">мой, неразрывная, 50-5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вязь с Ашрамом, 36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оздание тела проявления, 51, 101, 455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сознание, слияние с созна</w:t>
        <w:softHyphen/>
        <w:t>ни</w:t>
        <w:softHyphen/>
        <w:t xml:space="preserve">ем ученика, 542-549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сознание, страдание и боль не входят в, 72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фокус, 103-10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форма используемая, 10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ткровение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>без личности, 101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вибрация, ученик осознает, 54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задача, 48-49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осмического астрального плана, 283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том уяснение и распоз</w:t>
        <w:softHyphen/>
        <w:t>на</w:t>
        <w:softHyphen/>
        <w:t xml:space="preserve">вание, 71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стоит перед семью Путями, 371, 395-425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лепатический контакт, используемые инструмен</w:t>
        <w:softHyphen/>
        <w:t xml:space="preserve">ты, 546-547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дается прорвать планетар</w:t>
        <w:softHyphen/>
        <w:t xml:space="preserve">ное кольцо-не-преступи, 28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учение в Ашраме, 544-54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>цели семи Путей, 424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Учителя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астральному плану, 39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воля, 392-393, 713, 72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группы и виды, множество, 439-440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задача, 660, 66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знание об, распространение, 13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знание того, что надо делать, 238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интуитивно улавливают фа</w:t>
        <w:softHyphen/>
        <w:t>зы божественного намере</w:t>
        <w:softHyphen/>
        <w:t xml:space="preserve">ния, 712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информация об, нашего времени, 424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методика, позволяющая заблуждению оставаться неис</w:t>
        <w:softHyphen/>
        <w:t xml:space="preserve">правленным, 125-126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на пятом луче встают на второй Путь, 40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граничения, 389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отношение к ученикам, но</w:t>
        <w:softHyphen/>
        <w:t xml:space="preserve">вое, 251-25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омощь Христу, 65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ризыв высших Сущностей, 136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притягиваются ближе к че</w:t>
        <w:softHyphen/>
        <w:t xml:space="preserve">ловечеству, 11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освящения, 1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роблема, 39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работа, 184, 230, 281-283, </w:t>
        <w:tab/>
        <w:t>691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стоящие перед шестым посвящением решения,</w:t>
        <w:tab/>
        <w:tab/>
        <w:tab/>
        <w:tab/>
        <w:t xml:space="preserve"> 553-554, 55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тренировка, 391, 393, 413, 420-421, 69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удаление, история, 381-382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шестого посвящения, по</w:t>
        <w:softHyphen/>
        <w:t xml:space="preserve">мощь Буддам Действия, 587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«Уши игольные», 115-116, 117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</w:r>
    </w:p>
    <w:p>
      <w:pPr>
        <w:pStyle w:val="Normal1"/>
        <w:tabs>
          <w:tab w:val="clear" w:pos="720"/>
          <w:tab w:val="left" w:pos="0" w:leader="none"/>
        </w:tabs>
        <w:ind w:firstLine="340"/>
        <w:rPr>
          <w:b/>
          <w:b/>
        </w:rPr>
      </w:pPr>
      <w:r>
        <w:rPr>
          <w:b/>
        </w:rPr>
        <w:t xml:space="preserve">Ф </w:t>
      </w:r>
    </w:p>
    <w:p>
      <w:pPr>
        <w:pStyle w:val="Normal1"/>
        <w:tabs>
          <w:tab w:val="clear" w:pos="720"/>
          <w:tab w:val="left" w:pos="0" w:leader="none"/>
        </w:tabs>
        <w:ind w:firstLine="340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Фанатизм, свобода от, требо</w:t>
        <w:softHyphen/>
        <w:t>ва</w:t>
        <w:softHyphen/>
        <w:t xml:space="preserve">ние, 127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Феноменальные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жизнь, регистрация на выс</w:t>
        <w:softHyphen/>
        <w:softHyphen/>
        <w:t xml:space="preserve">ших планах сознания, 43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мир, жизнь в, 438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Физико-астральный план, ис</w:t>
        <w:softHyphen/>
        <w:t>точник энергии, 592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Физические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жизнь, регулирование, 669-67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лан –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менение, результат субъ</w:t>
        <w:softHyphen/>
        <w:t xml:space="preserve">ективных причин, 1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космический, 15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клонности, свобода от контроля, 126-127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лотный, использование для атаки на завесы майи, 190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бота на, тип используе</w:t>
        <w:softHyphen/>
        <w:t>мой энергии, 183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убстанция, плотная, не принципиальная, 377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кусирование воли-к-добру и чувства универ</w:t>
        <w:softHyphen/>
        <w:t xml:space="preserve">сальности на, 588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Философия, область мышле</w:t>
        <w:softHyphen/>
        <w:t xml:space="preserve">ния, 594, 601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Форма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выстраивается, 5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оле опыта для души, 129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применение, посвященный узнает, 472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амосотворенная, Учителя, 43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мерть, 49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тереть, 112, 171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Формы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все, связует и оживляет в единое целое, 449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в трех мирах и Духовная Три</w:t>
        <w:softHyphen/>
        <w:t xml:space="preserve">ада, 30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контроль, 9,10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несоответствующие, разру</w:t>
        <w:softHyphen/>
        <w:t xml:space="preserve">шение, 76, 306-307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поддерживающие, все, му</w:t>
        <w:softHyphen/>
        <w:t>д</w:t>
        <w:softHyphen/>
        <w:t>рое использование, 127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Фохат, работа с, 401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Франция, характеристики, 428-429, 627-628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</w:r>
    </w:p>
    <w:p>
      <w:pPr>
        <w:pStyle w:val="Normal1"/>
        <w:tabs>
          <w:tab w:val="clear" w:pos="720"/>
          <w:tab w:val="left" w:pos="0" w:leader="none"/>
        </w:tabs>
        <w:ind w:firstLine="340"/>
        <w:rPr>
          <w:b/>
          <w:b/>
        </w:rPr>
      </w:pPr>
      <w:r>
        <w:rPr>
          <w:b/>
        </w:rPr>
        <w:t xml:space="preserve">Х </w:t>
      </w:r>
    </w:p>
    <w:p>
      <w:pPr>
        <w:pStyle w:val="Normal1"/>
        <w:tabs>
          <w:tab w:val="clear" w:pos="720"/>
          <w:tab w:val="left" w:pos="0" w:leader="none"/>
        </w:tabs>
        <w:ind w:firstLine="340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Характер, чистота, базовая основа, 8-11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Хранители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Воли, работа, 69, 70, 76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лана, 69, 76, 495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Храм Соломона, 132, 279-280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Христианская церковь, иска</w:t>
        <w:softHyphen/>
        <w:t xml:space="preserve">жение, 29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Христианство в новой миро</w:t>
        <w:softHyphen/>
        <w:t xml:space="preserve">вой религии, 296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Христос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активность, определила сферу, 60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акт призыва, 89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видение и расширение соз</w:t>
        <w:softHyphen/>
        <w:t xml:space="preserve">нания, 289-290, 29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влияние на три плана, 615-61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внутри, рождение, 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работа, 170, 240, 379, 521-522, 527-528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возвращение, неизбежность, 60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возвращение, обеспечивает, 614-620, 638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/>
      </w:pPr>
      <w:r>
        <w:rPr>
          <w:rFonts w:cs="Times New Roman" w:ascii="Times New Roman" w:hAnsi="Times New Roman"/>
          <w:color w:val="auto"/>
          <w:sz w:val="20"/>
        </w:rPr>
        <w:t xml:space="preserve">возможность, при помощи энергии Водолея, принять посвящение, 29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воскресение, истинное, 730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выражение сириусного посвящения, 415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готовится стать распределя</w:t>
        <w:softHyphen/>
        <w:t xml:space="preserve">ющим Агентом, 64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двойная миссия, 54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демонстрировал, 205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дух, ярко выражен в настоя</w:t>
        <w:softHyphen/>
        <w:t xml:space="preserve">щее время, 499-500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завеса в храме раздралась, 70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задача, 89, 91-93, 638, 659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задача воскрешения чело</w:t>
        <w:softHyphen/>
        <w:t xml:space="preserve">веческого духа из могилы, 638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защита посвященного при третьем посвящении, 17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и Аватар Синтеза, 655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и Будда, работа, устанавли</w:t>
        <w:softHyphen/>
        <w:t xml:space="preserve">вает связь между, 254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и Иисус, совместная прореха в завесе майи, 19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любовь Бога, 88-8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миссия, ключевая нота, 9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на Пути Высшей Эволюции, 52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не был распят, 314-315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описал и сделал упор на четвертом посвящении, 695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осведомленность на Пути Высшей Эволюции, 29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сенение Иисуса, 83, 86, 524, 697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осенение посвященных и учеников, 615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оставит Свои обязанности Мирового Спасителя, 398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отношение к христианской церкви, 20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тречение, 315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переход с Владыкой Буддой к высшему служению, 83-8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ознал тайну жизни, 730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полномочия, переданные Санатом Кумарой, 36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омощь и защита Учителей, 655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посвятит стремящихся для подготовки Своего при</w:t>
        <w:softHyphen/>
        <w:t>шест</w:t>
        <w:softHyphen/>
        <w:t xml:space="preserve">вия, 58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освящения, 83, 385-38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редшественник Аватара, 94, 9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рисутствие, распознавание, 66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ришествие, 578, 593,604, 63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вобода, 9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едьмое посвящение, 83, 655, 697, 730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ломать барьеры, 655-656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совершение, Мировой Спа</w:t>
        <w:softHyphen/>
        <w:t>си</w:t>
        <w:softHyphen/>
        <w:t xml:space="preserve">тель, 19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одействует Будде Действия, 268-269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сообщает Слово Могущест</w:t>
        <w:softHyphen/>
        <w:t xml:space="preserve">ва, 17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ученики, 75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ученик приближается к, 44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физическое появление, 616-618, 70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шестое посвящение, 524, 655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</w:r>
    </w:p>
    <w:p>
      <w:pPr>
        <w:pStyle w:val="Normal1"/>
        <w:tabs>
          <w:tab w:val="clear" w:pos="720"/>
          <w:tab w:val="left" w:pos="0" w:leader="none"/>
        </w:tabs>
        <w:ind w:firstLine="340"/>
        <w:rPr>
          <w:b/>
          <w:b/>
        </w:rPr>
      </w:pPr>
      <w:r>
        <w:rPr>
          <w:b/>
        </w:rPr>
        <w:t xml:space="preserve">Ц </w:t>
      </w:r>
    </w:p>
    <w:p>
      <w:pPr>
        <w:pStyle w:val="Normal1"/>
        <w:tabs>
          <w:tab w:val="clear" w:pos="720"/>
          <w:tab w:val="left" w:pos="0" w:leader="none"/>
        </w:tabs>
        <w:ind w:firstLine="340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Царства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дочеловеческие, работа с, 400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четвертое и пятое, слияние, 134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четыре, раскрытие, восприя</w:t>
        <w:softHyphen/>
        <w:t xml:space="preserve">тие, 125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Царство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едьмое, 130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шестое, 129-130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Цвет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восстановление при помощи Мистерий, 332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нет, только свет, 171, 173-174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Целое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большее, действие в прояв</w:t>
        <w:softHyphen/>
        <w:t xml:space="preserve">лении, 4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большее, интеграция в, 226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макрокосмическое, ощуще</w:t>
        <w:softHyphen/>
        <w:t xml:space="preserve">ние группой, 112, 11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понимание в свете части, 107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Цель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Бога, проведение Плана, 307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Божества, необходимость ментально уяснить, 270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божественная, 124, 338, 567, 729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всегда осуществляющаяся волей, 71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и план, различие между, 8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и Воля, различие между, 69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/>
      </w:pPr>
      <w:r>
        <w:rPr>
          <w:rFonts w:cs="Times New Roman" w:ascii="Times New Roman" w:hAnsi="Times New Roman"/>
          <w:color w:val="auto"/>
          <w:sz w:val="20"/>
        </w:rPr>
        <w:t>медленно открывается в течение пятого посвяще</w:t>
        <w:softHyphen/>
        <w:t>ния, только после четверто</w:t>
        <w:softHyphen/>
        <w:t>го, 714-715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пределение, 50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хранитель, головной центр, 714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экстернализующаяся через План, 703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Цель Иерархии, 13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>
          <w:spacing w:val="-4"/>
        </w:rPr>
        <w:t>Центральное Духовное Солн</w:t>
        <w:softHyphen/>
        <w:t>це. См. Солнце, Централь</w:t>
        <w:softHyphen/>
        <w:t xml:space="preserve">ное Духовное.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Центры отклика, человечес</w:t>
        <w:softHyphen/>
        <w:t>кий, иерархический, Шам</w:t>
        <w:softHyphen/>
        <w:t>ба</w:t>
        <w:softHyphen/>
        <w:t xml:space="preserve">ла, 79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Центры, субъективные опас</w:t>
        <w:softHyphen/>
        <w:t xml:space="preserve">ности, 336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Церкви, оживление, 332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Церковианство, теологичес</w:t>
        <w:softHyphen/>
        <w:t xml:space="preserve">кое, 614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Цивилизации, разрушение, 306-307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Цивилизация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новая, платформа, 194, 255, 574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современная, смертельный удар, 134 </w:t>
      </w:r>
    </w:p>
    <w:p>
      <w:pPr>
        <w:pStyle w:val="Normal1"/>
        <w:tabs>
          <w:tab w:val="clear" w:pos="720"/>
          <w:tab w:val="left" w:pos="0" w:leader="none"/>
        </w:tabs>
        <w:ind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/>
          <w:color w:val="auto"/>
          <w:sz w:val="20"/>
        </w:rPr>
      </w:r>
    </w:p>
    <w:p>
      <w:pPr>
        <w:pStyle w:val="Normal1"/>
        <w:tabs>
          <w:tab w:val="clear" w:pos="720"/>
          <w:tab w:val="left" w:pos="0" w:leader="none"/>
        </w:tabs>
        <w:ind w:firstLine="340"/>
        <w:rPr>
          <w:b/>
          <w:b/>
        </w:rPr>
      </w:pPr>
      <w:r>
        <w:rPr>
          <w:b/>
        </w:rPr>
        <w:t xml:space="preserve">Ч </w:t>
      </w:r>
    </w:p>
    <w:p>
      <w:pPr>
        <w:pStyle w:val="Normal1"/>
        <w:tabs>
          <w:tab w:val="clear" w:pos="720"/>
          <w:tab w:val="left" w:pos="0" w:leader="none"/>
        </w:tabs>
        <w:ind w:firstLine="340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Человек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в настоящее время. См. Человечество в настоящее время.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задача, 76-6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монадически сознательный, 455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развитие, ментальное и ин</w:t>
        <w:softHyphen/>
        <w:t xml:space="preserve">туитивное, 424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троичность становится двойственностью, средства, 475 См.также Человечество; Человеческий род, Массы.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Человеческий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дела, поворотный пункт в, 621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мышление, мощь, ощущает</w:t>
        <w:softHyphen/>
        <w:t xml:space="preserve">ся, 188-189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развитие по астральным путям, 187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/>
      </w:pPr>
      <w:r>
        <w:rPr>
          <w:rFonts w:cs="Times New Roman" w:ascii="Times New Roman" w:hAnsi="Times New Roman"/>
          <w:color w:val="auto"/>
          <w:sz w:val="20"/>
        </w:rPr>
        <w:t>раскрытие, кульминационная точка, 598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ознание, 466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существо, электрическая единица могущества и света, 351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тройной механизм, три ас</w:t>
        <w:softHyphen/>
        <w:t xml:space="preserve">пекта электричества, 351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эволюция, Христу пришлось дать импульс, 548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Человеческий род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духовная история, выбор, </w:t>
        <w:tab/>
        <w:t xml:space="preserve">411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См.также Человечество; Человек.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ситуация в настоящее время, факторы, 13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Человечество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важность, 160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действие первого Луча в нас</w:t>
        <w:softHyphen/>
        <w:t xml:space="preserve">тоящее время, 646-653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Единое, осознание во всем мире, 659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из него набран состав Иерар</w:t>
        <w:softHyphen/>
        <w:t xml:space="preserve">хии, 369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массы людей примут посвя</w:t>
        <w:softHyphen/>
        <w:t xml:space="preserve">щение, 64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ризыв, вызовет ответ, 470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ризывный клич, 7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ранняя история, 380-381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растет благодаря моментам кризиса, 393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свобода определять собст</w:t>
        <w:softHyphen/>
        <w:t xml:space="preserve">венную судьбу, 430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сердечный центр, созидает</w:t>
        <w:softHyphen/>
        <w:t xml:space="preserve">ся, 619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стоит перед вторым посвя</w:t>
        <w:softHyphen/>
        <w:t>ще</w:t>
        <w:softHyphen/>
        <w:t xml:space="preserve">нием, 67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творчество, будущее, 552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творческий кризис, причи</w:t>
        <w:softHyphen/>
        <w:t xml:space="preserve">ны, 550-55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точка входа в, 117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эмоциональная и психичес</w:t>
        <w:softHyphen/>
        <w:t xml:space="preserve">кая жизнь, реорганизация, 57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в настоящее время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влияние Шамбалы, 411, 471, 580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енерирует точку напряже</w:t>
        <w:softHyphen/>
        <w:t xml:space="preserve">ния, 58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действие выравнивания, </w:t>
        <w:tab/>
        <w:t xml:space="preserve">472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е имеющая себе равных благоприятная возможность, 473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еобходимость связать Триаду, душу и личность, 46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неразвитое, символ, 470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овые истины и появление новых актеров, 77-78, 389-390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ировой ученик на пороге пробуждения, 365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ировой ученик, оправля</w:t>
        <w:softHyphen/>
        <w:t>ется от испытания, 383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авильные человеческие отношения, 394, 499-500, 612-613, 61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>раскрытие сознания, 119, 409, 412, 413, 448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связь личности с душой, 451, 49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состояние церквей, 614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тоит у входа на Путь Ученичества, 498-49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энергия Пятого Луча, 593-596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Черная Ложа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безопасность и статус, угрожающие факторы, 189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борьба с Великой Белой Ложей, 1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излило ярость, 55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концентрация в Германии, 18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корни, 20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озиция, 236, 679, 68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рирода и цель, 72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роисхождение, 18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работа, 188, 189-190, 191-192, 717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реакция посвященного д</w:t>
        <w:softHyphen/>
        <w:t xml:space="preserve">евятой степени на, 73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еет страх смерти, 73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усиление, 187, 18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учителя, массовая группа, 69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члены, на первом луче, 716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Черный Маг, посвящение, 348-351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Четвертое посвящение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абсолютная реализация этой связи, 45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антахкарана, 491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атма или чистый дух осу</w:t>
        <w:softHyphen/>
        <w:t>щест</w:t>
        <w:softHyphen/>
        <w:t xml:space="preserve">вляет контроль, 225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внутреннее усовершенство</w:t>
        <w:softHyphen/>
        <w:t xml:space="preserve">вание, 153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доминирование первого аспекта, 506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душа, каузальное тело более не существует, 101, 10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значения, 692-70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значимость, 69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Иисуса, 192-19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информация о, 535, 60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и смерть, 103, 104-105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исчезновение каузального тела, 27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Крест соответствующий, 692-70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кульминация, 244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кульминация ряда отрече</w:t>
        <w:softHyphen/>
        <w:t xml:space="preserve">ний, 341-342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отзывается на третий аспект первого Луча, 650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свобождение, 132, 697, 700-70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существление, действие, </w:t>
        <w:tab/>
        <w:t xml:space="preserve">47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тречение, Луч четвертый, 602-64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одготовка к, 10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равило XI, 215-217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процесс, очищение провод</w:t>
        <w:softHyphen/>
        <w:t xml:space="preserve">ников, 698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разрушение каузального тела, 310, 437, 49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имволизм, 176, 665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слияние души с личностью завершено, 598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точка света, превращающа</w:t>
        <w:softHyphen/>
        <w:t xml:space="preserve">яся в пятиконечную звезду, 176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тренировка на, использо</w:t>
        <w:softHyphen/>
        <w:t>вание энергии Сириуса, 415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управляется четвертым лучом, 70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центральная позиция, 69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что надо изучить и понять, 24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энергия, 353-356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Четвертой степени посвя</w:t>
        <w:softHyphen/>
        <w:t>щен</w:t>
        <w:softHyphen/>
        <w:t xml:space="preserve">ный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достижения, 22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знание о себе самом, 105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осведомленность фокусиро</w:t>
        <w:softHyphen/>
        <w:t xml:space="preserve">вана в монаде, 31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ткровение о цели, 714-715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открытие истинной природы смерти, 10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риентация и фокус, 650-651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работа на буддхических уровнях, 359-360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фиксирует впечатления от Шамбалы, 549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функционирует на буддхи</w:t>
        <w:softHyphen/>
        <w:t xml:space="preserve">ческом плане, 69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эффект лучевой энергии, 585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Четыре, аналогии, 178, 476-474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Четыре Благородные Истины, 695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Четыре свободы, 70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Число, значение, 81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Чистота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предшествующая третьему посвящению, 688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ри четвертом посвящении, 69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физическая, 125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Чистый разум, 27-28, 73, 537, 588, 599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Чохан на монадическом плане, 284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Чувства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люс здравый смысл, 433-434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пять, активизируется через посредство, 59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семь, использование, 543-544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Чувствительность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высшая, культивирование, 549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определяет каждое посвяще</w:t>
        <w:softHyphen/>
        <w:t xml:space="preserve">ние, 736-737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предварительная, приводит к истинному восприятию, 72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развитие, 166, 72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имволическая, 44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к –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се более высоким впечат</w:t>
        <w:softHyphen/>
        <w:t>лениям, развивающаяся, 363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сшему впечатлению и внутреннему вдохнове</w:t>
        <w:softHyphen/>
        <w:t xml:space="preserve">нию, 27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227" w:firstLine="340"/>
        <w:rPr/>
      </w:pPr>
      <w:r>
        <w:rPr/>
        <w:t xml:space="preserve">контакту, развитие, 543-544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осмическому астральному плану, Учителя, 398 </w:t>
      </w:r>
    </w:p>
    <w:p>
      <w:pPr>
        <w:pStyle w:val="4"/>
        <w:tabs>
          <w:tab w:val="clear" w:pos="720"/>
          <w:tab w:val="left" w:pos="0" w:leader="none"/>
        </w:tabs>
        <w:ind w:left="341" w:right="0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крытие новой, мысли</w:t>
        <w:softHyphen/>
        <w:t xml:space="preserve">тельный процесс, 362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Чувствительность, развитие, использование, овладение и отвержение, 283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Чувство здравого смысла, ис</w:t>
        <w:softHyphen/>
        <w:t xml:space="preserve">точник и действие, 592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</w:r>
    </w:p>
    <w:p>
      <w:pPr>
        <w:pStyle w:val="Normal1"/>
        <w:tabs>
          <w:tab w:val="clear" w:pos="720"/>
          <w:tab w:val="left" w:pos="0" w:leader="none"/>
        </w:tabs>
        <w:ind w:firstLine="340"/>
        <w:rPr>
          <w:b/>
          <w:b/>
        </w:rPr>
      </w:pPr>
      <w:r>
        <w:rPr>
          <w:b/>
        </w:rPr>
        <w:t xml:space="preserve">Ш </w:t>
      </w:r>
    </w:p>
    <w:p>
      <w:pPr>
        <w:pStyle w:val="Normal1"/>
        <w:tabs>
          <w:tab w:val="clear" w:pos="720"/>
          <w:tab w:val="left" w:pos="0" w:leader="none"/>
        </w:tabs>
        <w:ind w:firstLine="340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Шамбала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динамическое «притяжение», 171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Великие Жизни в непосред</w:t>
        <w:softHyphen/>
        <w:t>ственных отношениях с че</w:t>
        <w:softHyphen/>
        <w:t xml:space="preserve">ловечеством, 117-11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Великий Совет, 18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взаимодействие с Иерархи</w:t>
        <w:softHyphen/>
        <w:t xml:space="preserve">ей, 271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в космической эфирной субстанции, 382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влияние с космического мен</w:t>
        <w:softHyphen/>
        <w:t xml:space="preserve">тального плана, 35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воля побудительная, 338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впечатления от, фиксиро</w:t>
        <w:softHyphen/>
        <w:t xml:space="preserve">вать, 549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в прямой связи с человечест</w:t>
        <w:softHyphen/>
        <w:t xml:space="preserve">вом, 28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все работники приходят к Центральному Духовному Солнцу, 399-400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главная задача, исполнение в будущем, 660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достижение преждевремен</w:t>
        <w:softHyphen/>
        <w:t xml:space="preserve">ное, опасность, 110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жизнь, 132-147, 379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Иерархия, и Человечество, тесная связь, 8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изменения, 94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pacing w:val="-6"/>
          <w:sz w:val="20"/>
        </w:rPr>
      </w:pPr>
      <w:r>
        <w:rPr>
          <w:rFonts w:cs="Times New Roman" w:ascii="Times New Roman" w:hAnsi="Times New Roman"/>
          <w:color w:val="auto"/>
          <w:spacing w:val="-6"/>
          <w:sz w:val="20"/>
        </w:rPr>
        <w:t>и человечество, промежуточ</w:t>
        <w:softHyphen/>
        <w:t xml:space="preserve">ное соединительное звено между, 37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контакт с, 35, 120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магнетизм, 376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олицетворяет состояние Бытия, 36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пределение, 27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тзывчивость на, 6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тклик духа человека, 7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тношения, 226, 306, 481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первоначальный источник Сына Человеческого, 730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ланы, пересмотр, 41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одход к, группы, 138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посвященные седьмой сте</w:t>
        <w:softHyphen/>
        <w:t xml:space="preserve">пени функционируют в, 73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ризыв из, 35, 7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ринят Шамбалой, 56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примет форму в будущем, </w:t>
        <w:tab/>
        <w:t xml:space="preserve">38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рирода, 20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уть в, 30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разрешено воздействовать на человечество, 646-647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разрушение под руководст</w:t>
        <w:softHyphen/>
        <w:t xml:space="preserve">вом, 308-309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реагирует на космический ментальный план, 39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ила, 35, 37, 189, 471, 715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сияние, стоящее за мировой перестройкой, 14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ознание, 466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творческая работа зароди</w:t>
        <w:softHyphen/>
        <w:t xml:space="preserve">лась в, 27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точка входа в, 117, 163, 177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требования для подготавли</w:t>
        <w:softHyphen/>
        <w:t xml:space="preserve">ваемых к посвящению групп, 112, 113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три большие энергии, сконцентрированные в, 84-8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три двери, 139-14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учение о, Учителя Д.К., 25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числовое значение, 79-81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электрический огонь, от</w:t>
        <w:softHyphen/>
        <w:t xml:space="preserve">клик, 91-92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/>
      </w:pPr>
      <w:r>
        <w:rPr>
          <w:rFonts w:cs="Times New Roman" w:ascii="Times New Roman" w:hAnsi="Times New Roman"/>
          <w:color w:val="auto"/>
          <w:sz w:val="20"/>
        </w:rPr>
        <w:t xml:space="preserve">энергия, 120, 130, 230, 232, 240-247, 311, 411, 412, 580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Шестая коренная раса, харак</w:t>
        <w:softHyphen/>
        <w:t xml:space="preserve">теристики, 561, 597, 659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Шестое посвящение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более широкое поле опыта, 439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в Гефсиманском саду, 290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выбор, 392, 394, 412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высшее соответствие второ</w:t>
        <w:softHyphen/>
        <w:t xml:space="preserve">му, 719-720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дверь, указывает, 35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исчезает последняя иллюзия, 600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наделяет монадическим сос</w:t>
        <w:softHyphen/>
        <w:t xml:space="preserve">тоянием осведомленности, 361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подготовительное к седьмо</w:t>
        <w:softHyphen/>
        <w:t xml:space="preserve">му, 72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одготовка к, 392, 394-395, 411-412, 415, 652-653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pacing w:val="-4"/>
          <w:sz w:val="20"/>
        </w:rPr>
      </w:pPr>
      <w:r>
        <w:rPr>
          <w:rFonts w:cs="Times New Roman" w:ascii="Times New Roman" w:hAnsi="Times New Roman"/>
          <w:color w:val="auto"/>
          <w:spacing w:val="-4"/>
          <w:sz w:val="20"/>
        </w:rPr>
        <w:t xml:space="preserve">посвященные, посвятят себя, как группа, Пути Служения Земле, 660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просветление через открове</w:t>
        <w:softHyphen/>
        <w:t xml:space="preserve">ние, 531-53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Решение, 718-72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вязано со вторым аспектом, 53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Христа, 548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Чохан трансцендирует ду</w:t>
        <w:softHyphen/>
        <w:softHyphen/>
        <w:t>хов</w:t>
        <w:softHyphen/>
        <w:t xml:space="preserve">ную Триаду, 284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Шестой степени посвящен</w:t>
        <w:softHyphen/>
        <w:t xml:space="preserve">ные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более на находятся в компе</w:t>
        <w:softHyphen/>
        <w:t xml:space="preserve">тенции Иерархии, 72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омощь Буддам Действия, 587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принимают окончательное решение относительно че</w:t>
        <w:softHyphen/>
        <w:t xml:space="preserve">ловеческих дел, 72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работа, 587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вобода от кармы, 725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свободны от Своего прошло</w:t>
        <w:softHyphen/>
        <w:t xml:space="preserve">го, 728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Шесть, символ, 79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666, число Зверя, 79-80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Шишковидная железа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и гипофиз, связь между, 57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связь с мозгом, 431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/>
      </w:pPr>
      <w:r>
        <w:rPr>
          <w:rFonts w:cs="Times New Roman" w:ascii="Times New Roman" w:hAnsi="Times New Roman"/>
          <w:color w:val="auto"/>
          <w:sz w:val="20"/>
        </w:rPr>
        <w:t xml:space="preserve">точка чувствительности у посвященного, 257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Школы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новые эзотерические, раз</w:t>
        <w:softHyphen/>
        <w:t xml:space="preserve">витие чувства синтеза, 121-123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Мистерий, фундаментальные курсы, 26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подготовительные, 123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Просветления, акцент на жизненном аспекте, 221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Шри Кришна, раннее вопло</w:t>
        <w:softHyphen/>
        <w:t xml:space="preserve">щение Христа, 254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</w:r>
    </w:p>
    <w:p>
      <w:pPr>
        <w:pStyle w:val="Normal1"/>
        <w:tabs>
          <w:tab w:val="clear" w:pos="720"/>
          <w:tab w:val="left" w:pos="0" w:leader="none"/>
        </w:tabs>
        <w:ind w:firstLine="340"/>
        <w:rPr>
          <w:b/>
          <w:b/>
        </w:rPr>
      </w:pPr>
      <w:r>
        <w:rPr>
          <w:b/>
        </w:rPr>
        <w:t xml:space="preserve">Э </w:t>
      </w:r>
    </w:p>
    <w:p>
      <w:pPr>
        <w:pStyle w:val="Normal1"/>
        <w:tabs>
          <w:tab w:val="clear" w:pos="720"/>
          <w:tab w:val="left" w:pos="0" w:leader="none"/>
        </w:tabs>
        <w:ind w:firstLine="340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Эволюционный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активность, три стадии, 37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рогресс, 236-237, 240, 244-245, 363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проталкивание вперед по Светлой Дороге, 519-520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роцесс, 6-7, 14, 177, 359, </w:t>
        <w:tab/>
        <w:t xml:space="preserve">363, 372, 589, 655, 703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pacing w:val="-4"/>
          <w:sz w:val="20"/>
        </w:rPr>
      </w:pPr>
      <w:r>
        <w:rPr>
          <w:rFonts w:cs="Times New Roman" w:ascii="Times New Roman" w:hAnsi="Times New Roman"/>
          <w:color w:val="auto"/>
          <w:spacing w:val="-4"/>
          <w:sz w:val="20"/>
        </w:rPr>
        <w:t xml:space="preserve">развитие, стоящее за ним божественное намерение, восприятие, 124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ритм, пронизывает каждый атом, 336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Эволюция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воли, 652 См.также Высшая Эволюция.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история, на Земле, 41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нормальная, цель, 49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пределение, 64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рирода, 73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форм, 60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цель, две трети человечества, 48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человеческая, 6, 297, 466-468, 548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Эгоизм, духовный, 210, 343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Эго, определение, 475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Эзотерический смысл, ис</w:t>
        <w:softHyphen/>
        <w:t>поль</w:t>
        <w:softHyphen/>
        <w:t xml:space="preserve">зование, 26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Экономика, преобразование Европы с точки зрения, 586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Эксперименты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по экстернализации Ашра</w:t>
        <w:softHyphen/>
        <w:t xml:space="preserve">мов, 17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с приходящими силами, 112, 231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Экстернализация Иерархии, 11, 112, 136, 271, 334, 367, 382, 410, 655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Экстравертивная жизнь уче</w:t>
        <w:softHyphen/>
        <w:t>н</w:t>
        <w:softHyphen/>
        <w:t xml:space="preserve">ика, 548-549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Электрический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взаимообмен духовной энергией, 737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энергии стремящегося и двери, их синхронизация, 351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Электричество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динамическое, направляется при седьмом посвящении, 73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тайна, 331, 351, 394-395, 735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Элементалы, природа, 9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Эмоциональный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контроль, придется демонст</w:t>
        <w:softHyphen/>
        <w:t xml:space="preserve">рировать, 576-577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природа, приемник интуи</w:t>
        <w:softHyphen/>
        <w:t>ции, 278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Эндокринная система, энергии и силы контролируются и направляются душой, 669-671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Энергии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воздействие на формы, ре</w:t>
        <w:softHyphen/>
        <w:t xml:space="preserve">зультаты, 75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манипулируют ими, Учителя и посвященные, 404-405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низшие, переносятся в сер</w:t>
        <w:softHyphen/>
        <w:t>-</w:t>
        <w:br/>
        <w:t xml:space="preserve">дечный центр, 678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нисходящие, восходящие, действия, 14-18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живляющие душу, 445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слияние, приводящее к при</w:t>
        <w:softHyphen/>
        <w:t>-</w:t>
        <w:br/>
        <w:t>т</w:t>
        <w:softHyphen/>
        <w:softHyphen/>
        <w:softHyphen/>
        <w:t xml:space="preserve">оку духовной воли в настоящее время, 473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сформировались в сфере майи, 186-187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Энергия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астральная, солнечной сис</w:t>
        <w:softHyphen/>
        <w:t xml:space="preserve">темы, работа с, 401-40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божественной любви, груп</w:t>
        <w:softHyphen/>
        <w:t xml:space="preserve">повое сознание, 349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буддхическая, с Сириуса, в сердце каждого атома, 41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воли. См. Воля, энергия.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выборочно использовать, 550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гармонии через конфликт, 602-64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генерируемая учеником, 708-709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духовная, электрический взаимообмен, 737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души, воздействует на конкретный ум, 592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жизни, возбуждаемой волей, действие Водолея, 230-23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интуиции, 445, 71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источник, четыре плана, 358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каналы, доходит к принято</w:t>
        <w:softHyphen/>
        <w:t xml:space="preserve">му ученику, 543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конкретного знания, функ</w:t>
        <w:softHyphen/>
        <w:t xml:space="preserve">ции, 589-592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лучистая, приложение, 545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между Шамбалой, Иерархи</w:t>
        <w:softHyphen/>
        <w:t>ей и Человечеством, цирку</w:t>
        <w:softHyphen/>
        <w:t xml:space="preserve">ляция, 159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монадическая, посвящение, работа с, 65, 18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мыслеформообразующая, </w:t>
        <w:tab/>
        <w:t xml:space="preserve">590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направление в согласии с Планом, 14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ередатчики, 73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ередачи, орган, 5-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освящения, обращение с, 149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притекающая на планету, действия, 13-14, 15, 16, 17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/>
      </w:pPr>
      <w:r>
        <w:rPr>
          <w:rFonts w:cs="Times New Roman" w:ascii="Times New Roman" w:hAnsi="Times New Roman"/>
          <w:color w:val="auto"/>
          <w:sz w:val="20"/>
        </w:rPr>
        <w:t>пять типов, делают человека сознательным человечес</w:t>
        <w:softHyphen/>
        <w:t xml:space="preserve">ким существом, 450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роль для стимуляции откро</w:t>
        <w:softHyphen/>
        <w:t xml:space="preserve">вения, 708-71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ама небесная, 556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амая могучая, 59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вязь с силой, 378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седьмого луча, используемая посвященным, 183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Сириуса, использование для тренировки учеников, 41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слияние с силой, 57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тип, которую выражает седьмой луч, 567-57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трансмутация, 5-6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употребление и злоупотреб</w:t>
        <w:softHyphen/>
        <w:t xml:space="preserve">ление, 4-5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уходит в сферу интуиции, </w:t>
        <w:tab/>
        <w:t xml:space="preserve"> 446-447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человеческая, переориенти</w:t>
        <w:softHyphen/>
        <w:t>ро</w:t>
        <w:softHyphen/>
        <w:t>вавшаяся, приток, спо</w:t>
        <w:softHyphen/>
        <w:softHyphen/>
        <w:t xml:space="preserve">собствует приложению Плана, 371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Шамбалы. См. Шамбала.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Эфирный –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план, космический и физи</w:t>
        <w:softHyphen/>
        <w:t>ческий, 178, 180, 360, 391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план, работа, 182, 187, 191 </w:t>
      </w:r>
    </w:p>
    <w:p>
      <w:pPr>
        <w:pStyle w:val="21"/>
        <w:tabs>
          <w:tab w:val="clear" w:pos="720"/>
          <w:tab w:val="left" w:pos="0" w:leader="none"/>
        </w:tabs>
        <w:ind w:left="227" w:right="0" w:firstLine="34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тело, 10, 339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уровни активности, 178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</w:r>
    </w:p>
    <w:p>
      <w:pPr>
        <w:pStyle w:val="Normal1"/>
        <w:tabs>
          <w:tab w:val="clear" w:pos="720"/>
          <w:tab w:val="left" w:pos="0" w:leader="none"/>
        </w:tabs>
        <w:ind w:firstLine="340"/>
        <w:rPr>
          <w:b/>
          <w:b/>
        </w:rPr>
      </w:pPr>
      <w:r>
        <w:rPr>
          <w:b/>
        </w:rPr>
        <w:t>Я</w:t>
      </w:r>
    </w:p>
    <w:p>
      <w:pPr>
        <w:pStyle w:val="Normal1"/>
        <w:tabs>
          <w:tab w:val="clear" w:pos="720"/>
          <w:tab w:val="left" w:pos="0" w:leader="none"/>
        </w:tabs>
        <w:ind w:firstLine="340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«Я вижу Величайший Свет», 516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«Я ЕСМЬ», движение, обви</w:t>
        <w:softHyphen/>
        <w:t>не</w:t>
        <w:softHyphen/>
        <w:t xml:space="preserve">ние, 16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«Я есмь сама Цель», 517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«Я есмь то, что Я есмь», 104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«Я и Отец – одно», 455, 476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>«Я», нет других, предписание группе, 171-173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«Я свет миру», 539 </w:t>
      </w:r>
    </w:p>
    <w:p>
      <w:pPr>
        <w:pStyle w:val="Normal1"/>
        <w:tabs>
          <w:tab w:val="clear" w:pos="720"/>
          <w:tab w:val="left" w:pos="0" w:leader="none"/>
        </w:tabs>
        <w:ind w:firstLine="340"/>
        <w:rPr/>
      </w:pPr>
      <w:r>
        <w:rPr/>
        <w:t xml:space="preserve">Ясный, бесстрастный свет –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вставать в, 64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>испытание, 47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личностное соответствие, 42-43 </w:t>
      </w:r>
    </w:p>
    <w:p>
      <w:pPr>
        <w:pStyle w:val="Normal1"/>
        <w:tabs>
          <w:tab w:val="clear" w:pos="720"/>
          <w:tab w:val="left" w:pos="0" w:leader="none"/>
        </w:tabs>
        <w:spacing w:before="1" w:after="1"/>
        <w:ind w:left="114" w:firstLine="340"/>
        <w:rPr/>
      </w:pPr>
      <w:r>
        <w:rPr/>
        <w:t xml:space="preserve">откровения, 39-41 </w:t>
      </w:r>
    </w:p>
    <w:p>
      <w:pPr>
        <w:pStyle w:val="Normal1"/>
        <w:spacing w:before="1" w:after="1"/>
        <w:ind w:left="114" w:firstLine="340"/>
        <w:rPr/>
      </w:pPr>
      <w:r>
        <w:rPr/>
        <w:t xml:space="preserve">призывный зов, 73-79 </w:t>
      </w:r>
    </w:p>
    <w:p>
      <w:pPr>
        <w:pStyle w:val="Normal1"/>
        <w:spacing w:before="1" w:after="1"/>
        <w:ind w:left="114" w:firstLine="340"/>
        <w:rPr/>
      </w:pPr>
      <w:r>
        <w:rPr/>
        <w:t xml:space="preserve">разума, 48, 60, 139 </w:t>
      </w:r>
    </w:p>
    <w:p>
      <w:pPr>
        <w:pStyle w:val="Normal1"/>
        <w:spacing w:before="1" w:after="1"/>
        <w:ind w:left="114" w:firstLine="340"/>
        <w:rPr/>
      </w:pPr>
      <w:r>
        <w:rPr/>
        <w:t xml:space="preserve">точка напряжения, 49 </w:t>
      </w:r>
    </w:p>
    <w:p>
      <w:pPr>
        <w:pStyle w:val="Normal1"/>
        <w:spacing w:before="1" w:after="1"/>
        <w:ind w:left="114" w:firstLine="340"/>
        <w:rPr/>
      </w:pPr>
      <w:r>
        <w:rPr/>
        <w:t xml:space="preserve">точка, увидеть, 174-175 </w:t>
      </w:r>
    </w:p>
    <w:p>
      <w:pPr>
        <w:pStyle w:val="Normal"/>
        <w:rPr>
          <w:sz w:val="20"/>
        </w:rPr>
      </w:pPr>
      <w:r>
        <w:rPr>
          <w:sz w:val="20"/>
        </w:rPr>
        <w:t>«Я утверждаю факт», 515</w:t>
      </w:r>
    </w:p>
    <w:sectPr>
      <w:headerReference w:type="even" r:id="rId2"/>
      <w:headerReference w:type="default" r:id="rId3"/>
      <w:headerReference w:type="first" r:id="rId4"/>
      <w:type w:val="nextPage"/>
      <w:pgSz w:w="8391" w:h="11906"/>
      <w:pgMar w:left="1077" w:right="1077" w:gutter="0" w:header="737" w:top="119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hanging="0"/>
      <w:jc w:val="center"/>
      <w:rPr>
        <w:i/>
        <w:i/>
      </w:rPr>
    </w:pPr>
    <w:r>
      <w:rPr>
        <w:i/>
      </w:rPr>
      <w:t>Указатель</w:t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hanging="0"/>
      <w:jc w:val="center"/>
      <w:rPr>
        <w:i/>
        <w:i/>
      </w:rPr>
    </w:pPr>
    <w:r>
      <w:rPr>
        <w:i/>
      </w:rPr>
      <w:t>Указатель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00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4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jc w:val="center"/>
      <w:outlineLvl w:val="0"/>
    </w:pPr>
    <w:rPr>
      <w:b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cademy;Times New Roman" w:hAnsi="Academy;Times New Roman" w:cs="Academy;Times New Roman"/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cademy;Times New Roman" w:hAnsi="Academy;Times New Roman" w:cs="Academy;Times New Roman"/>
      <w:b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cademy;Times New Roman" w:hAnsi="Academy;Times New Roman" w:cs="Academy;Times New Roman"/>
      <w:b/>
      <w:i w:val="false"/>
      <w:sz w:val="24"/>
    </w:rPr>
  </w:style>
  <w:style w:type="character" w:styleId="WW8Num17z0">
    <w:name w:val="WW8Num17z0"/>
    <w:qFormat/>
    <w:rPr>
      <w:rFonts w:ascii="Academy;Times New Roman" w:hAnsi="Academy;Times New Roman" w:cs="Academy;Times New Roman"/>
      <w:b w:val="false"/>
      <w:i w:val="false"/>
      <w:sz w:val="24"/>
    </w:rPr>
  </w:style>
  <w:style w:type="character" w:styleId="WW8Num18z0">
    <w:name w:val="WW8Num18z0"/>
    <w:qFormat/>
    <w:rPr>
      <w:rFonts w:ascii="Academy;Times New Roman" w:hAnsi="Academy;Times New Roman" w:cs="Academy;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cademy;Times New Roman" w:hAnsi="Academy;Times New Roman" w:cs="Academy;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cademy;Times New Roman" w:hAnsi="Academy;Times New Roman" w:cs="Academy;Times New Roman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cademy;Times New Roman" w:hAnsi="Academy;Times New Roman" w:cs="Academy;Times New Roman"/>
      <w:b w:val="false"/>
      <w:i w:val="false"/>
      <w:sz w:val="24"/>
    </w:rPr>
  </w:style>
  <w:style w:type="character" w:styleId="WW8Num26z0">
    <w:name w:val="WW8Num26z0"/>
    <w:qFormat/>
    <w:rPr>
      <w:rFonts w:ascii="Academy;Times New Roman" w:hAnsi="Academy;Times New Roman" w:cs="Academy;Times New Roman"/>
      <w:b w:val="false"/>
      <w:i w:val="false"/>
      <w:sz w:val="24"/>
    </w:rPr>
  </w:style>
  <w:style w:type="character" w:styleId="WW8Num27z0">
    <w:name w:val="WW8Num27z0"/>
    <w:qFormat/>
    <w:rPr>
      <w:rFonts w:ascii="Academy;Times New Roman" w:hAnsi="Academy;Times New Roman" w:cs="Academy;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cademy;Times New Roman" w:hAnsi="Academy;Times New Roman" w:cs="Academy;Times New Roman"/>
      <w:b/>
      <w:i w:val="false"/>
      <w:sz w:val="24"/>
    </w:rPr>
  </w:style>
  <w:style w:type="character" w:styleId="WW8Num30z0">
    <w:name w:val="WW8Num30z0"/>
    <w:qFormat/>
    <w:rPr>
      <w:rFonts w:ascii="Academy;Times New Roman" w:hAnsi="Academy;Times New Roman" w:cs="Academy;Times New Roman"/>
      <w:b w:val="false"/>
      <w:i w:val="false"/>
      <w:sz w:val="24"/>
    </w:rPr>
  </w:style>
  <w:style w:type="character" w:styleId="WW8Num31z0">
    <w:name w:val="WW8Num31z0"/>
    <w:qFormat/>
    <w:rPr>
      <w:rFonts w:ascii="Academy;Times New Roman" w:hAnsi="Academy;Times New Roman" w:cs="Academy;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cademy;Times New Roman" w:hAnsi="Academy;Times New Roman" w:cs="Academy;Times New Roman"/>
      <w:b w:val="false"/>
      <w:i w:val="false"/>
      <w:sz w:val="24"/>
    </w:rPr>
  </w:style>
  <w:style w:type="character" w:styleId="WW8Num34z0">
    <w:name w:val="WW8Num34z0"/>
    <w:qFormat/>
    <w:rPr>
      <w:rFonts w:ascii="Academy;Times New Roman" w:hAnsi="Academy;Times New Roman" w:cs="Academy;Times New Roman"/>
      <w:b/>
      <w:i w:val="false"/>
      <w:sz w:val="24"/>
    </w:rPr>
  </w:style>
  <w:style w:type="character" w:styleId="WW8Num35z0">
    <w:name w:val="WW8Num35z0"/>
    <w:qFormat/>
    <w:rPr>
      <w:rFonts w:ascii="Academy;Times New Roman" w:hAnsi="Academy;Times New Roman" w:cs="Academy;Times New Roman"/>
      <w:b w:val="false"/>
      <w:i w:val="false"/>
      <w:sz w:val="24"/>
    </w:rPr>
  </w:style>
  <w:style w:type="character" w:styleId="WW8Num36z0">
    <w:name w:val="WW8Num36z0"/>
    <w:qFormat/>
    <w:rPr>
      <w:rFonts w:ascii="Academy;Times New Roman" w:hAnsi="Academy;Times New Roman" w:cs="Academy;Times New Roman"/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cademy;Times New Roman" w:hAnsi="Academy;Times New Roman" w:cs="Academy;Times New Roman"/>
      <w:b w:val="false"/>
      <w:i w:val="false"/>
      <w:sz w:val="24"/>
    </w:rPr>
  </w:style>
  <w:style w:type="character" w:styleId="WW8Num40z0">
    <w:name w:val="WW8Num40z0"/>
    <w:qFormat/>
    <w:rPr>
      <w:rFonts w:ascii="Academy;Times New Roman" w:hAnsi="Academy;Times New Roman" w:cs="Academy;Times New Roman"/>
      <w:b w:val="false"/>
      <w:i w:val="false"/>
      <w:sz w:val="24"/>
    </w:rPr>
  </w:style>
  <w:style w:type="character" w:styleId="WW8Num41z0">
    <w:name w:val="WW8Num41z0"/>
    <w:qFormat/>
    <w:rPr>
      <w:rFonts w:ascii="Academy;Times New Roman" w:hAnsi="Academy;Times New Roman" w:cs="Academy;Times New Roman"/>
      <w:b/>
      <w:i w:val="false"/>
      <w:sz w:val="24"/>
    </w:rPr>
  </w:style>
  <w:style w:type="character" w:styleId="WW8Num42z0">
    <w:name w:val="WW8Num42z0"/>
    <w:qFormat/>
    <w:rPr>
      <w:rFonts w:ascii="Academy;Times New Roman" w:hAnsi="Academy;Times New Roman" w:cs="Academy;Times New Roman"/>
      <w:b w:val="false"/>
      <w:i w:val="false"/>
      <w:sz w:val="24"/>
    </w:rPr>
  </w:style>
  <w:style w:type="character" w:styleId="WW8Num43z0">
    <w:name w:val="WW8Num43z0"/>
    <w:qFormat/>
    <w:rPr>
      <w:rFonts w:ascii="Academy;Times New Roman" w:hAnsi="Academy;Times New Roman" w:cs="Academy;Times New Roman"/>
      <w:b w:val="false"/>
      <w:i w:val="false"/>
      <w:sz w:val="24"/>
    </w:rPr>
  </w:style>
  <w:style w:type="character" w:styleId="WW8NumSt21z0">
    <w:name w:val="WW8NumSt21z0"/>
    <w:qFormat/>
    <w:rPr>
      <w:rFonts w:ascii="Academy;Times New Roman" w:hAnsi="Academy;Times New Roman" w:cs="Academy;Times New Roman"/>
      <w:b w:val="false"/>
      <w:i w:val="false"/>
      <w:sz w:val="24"/>
    </w:rPr>
  </w:style>
  <w:style w:type="character" w:styleId="WW8NumSt32z0">
    <w:name w:val="WW8NumSt32z0"/>
    <w:qFormat/>
    <w:rPr>
      <w:rFonts w:ascii="Academy;Times New Roman" w:hAnsi="Academy;Times New Roman" w:cs="Academy;Times New Roman"/>
      <w:b w:val="false"/>
      <w:i w:val="false"/>
      <w:sz w:val="24"/>
    </w:rPr>
  </w:style>
  <w:style w:type="character" w:styleId="WW8NumSt35z0">
    <w:name w:val="WW8NumSt35z0"/>
    <w:qFormat/>
    <w:rPr>
      <w:rFonts w:ascii="Academy;Times New Roman" w:hAnsi="Academy;Times New Roman" w:cs="Academy;Times New Roman"/>
      <w:b w:val="false"/>
      <w:i w:val="false"/>
      <w:sz w:val="24"/>
    </w:rPr>
  </w:style>
  <w:style w:type="character" w:styleId="WW8NumSt37z0">
    <w:name w:val="WW8NumSt37z0"/>
    <w:qFormat/>
    <w:rPr>
      <w:rFonts w:ascii="Academy;Times New Roman" w:hAnsi="Academy;Times New Roman" w:cs="Academy;Times New Roman"/>
      <w:b w:val="false"/>
      <w:i w:val="false"/>
      <w:sz w:val="24"/>
    </w:rPr>
  </w:style>
  <w:style w:type="character" w:styleId="WW8NumSt43z0">
    <w:name w:val="WW8NumSt43z0"/>
    <w:qFormat/>
    <w:rPr>
      <w:rFonts w:ascii="Academy;Times New Roman" w:hAnsi="Academy;Times New Roman" w:cs="Academy;Times New Roman"/>
      <w:b w:val="false"/>
      <w:i w:val="false"/>
      <w:sz w:val="24"/>
    </w:rPr>
  </w:style>
  <w:style w:type="character" w:styleId="WW8NumSt45z0">
    <w:name w:val="WW8NumSt45z0"/>
    <w:qFormat/>
    <w:rPr>
      <w:rFonts w:ascii="Academy;Times New Roman" w:hAnsi="Academy;Times New Roman" w:cs="Academy;Times New Roman"/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Черта-2"/>
    <w:basedOn w:val="Normal"/>
    <w:qFormat/>
    <w:pPr>
      <w:pBdr>
        <w:bottom w:val="double" w:sz="6" w:space="1" w:color="0000FF"/>
      </w:pBdr>
      <w:ind w:left="3119" w:right="3117" w:firstLine="340"/>
      <w:jc w:val="center"/>
    </w:pPr>
    <w:rPr>
      <w:sz w:val="24"/>
      <w:lang w:eastAsia="ru-RU"/>
    </w:rPr>
  </w:style>
  <w:style w:type="paragraph" w:styleId="Style13">
    <w:name w:val="Казусы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  <w:ind w:right="198" w:firstLine="340"/>
      <w:jc w:val="both"/>
    </w:pPr>
    <w:rPr>
      <w:rFonts w:ascii="Arial" w:hAnsi="Arial" w:cs="Arial"/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6228" w:leader="dot"/>
      </w:tabs>
      <w:ind w:left="709" w:hanging="0"/>
      <w:jc w:val="both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21">
    <w:name w:val="heading 2"/>
    <w:basedOn w:val="Normal1"/>
    <w:next w:val="Normal1"/>
    <w:qFormat/>
    <w:pPr>
      <w:keepNext w:val="true"/>
      <w:spacing w:before="360" w:after="1"/>
      <w:jc w:val="center"/>
    </w:pPr>
    <w:rPr>
      <w:b/>
      <w:caps/>
      <w:sz w:val="22"/>
    </w:rPr>
  </w:style>
  <w:style w:type="paragraph" w:styleId="21">
    <w:name w:val="абз.2"/>
    <w:qFormat/>
    <w:pPr>
      <w:widowControl/>
      <w:bidi w:val="0"/>
      <w:spacing w:before="1" w:after="1"/>
      <w:ind w:left="227" w:right="1" w:hanging="114"/>
    </w:pPr>
    <w:rPr>
      <w:rFonts w:ascii="TimesDL;Times New Roman" w:hAnsi="TimesDL;Times New Roman" w:eastAsia="Times New Roman" w:cs="TimesDL;Times New Roman"/>
      <w:color w:val="000000"/>
      <w:sz w:val="18"/>
      <w:szCs w:val="20"/>
      <w:lang w:val="ru-RU" w:eastAsia="zh-CN" w:bidi="hi-IN"/>
    </w:rPr>
  </w:style>
  <w:style w:type="paragraph" w:styleId="4">
    <w:name w:val="абз.4"/>
    <w:basedOn w:val="21"/>
    <w:qFormat/>
    <w:pPr>
      <w:ind w:left="341" w:right="1" w:hanging="114"/>
    </w:pPr>
    <w:rPr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Style14">
    <w:name w:val="Îáû÷íûé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Style15">
    <w:name w:val="Название объекта"/>
    <w:basedOn w:val="Normal"/>
    <w:qFormat/>
    <w:pPr>
      <w:spacing w:before="240" w:after="0"/>
      <w:ind w:hanging="0"/>
      <w:jc w:val="center"/>
    </w:pPr>
    <w:rPr>
      <w:b/>
      <w:sz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3:28:00Z</dcterms:created>
  <dc:creator>Алиса Бейли</dc:creator>
  <dc:description/>
  <dc:language>en-US</dc:language>
  <cp:lastModifiedBy>Maksim</cp:lastModifiedBy>
  <dcterms:modified xsi:type="dcterms:W3CDTF">2002-03-27T09:41:00Z</dcterms:modified>
  <cp:revision>3</cp:revision>
  <dc:subject/>
  <dc:title>Указатель - Лучи и Посвящения</dc:title>
</cp:coreProperties>
</file>