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color w:val="000080"/>
        </w:rPr>
      </w:pPr>
      <w:r>
        <w:rPr>
          <w:color w:val="000080"/>
        </w:rPr>
        <w:t>АЛФАВИТНО-ТЕМАТИЧЕСКИЙ УКАЗАТЕЛЬ</w:t>
      </w:r>
    </w:p>
    <w:p>
      <w:pPr>
        <w:pStyle w:val="Style14"/>
        <w:widowControl/>
        <w:jc w:val="center"/>
        <w:rPr>
          <w:color w:val="000080"/>
        </w:rPr>
      </w:pPr>
      <w:r>
        <w:rPr>
          <w:color w:val="000080"/>
        </w:rPr>
      </w:r>
    </w:p>
    <w:p>
      <w:pPr>
        <w:pStyle w:val="Style14"/>
        <w:widowControl/>
        <w:ind w:firstLine="284"/>
        <w:rPr/>
      </w:pPr>
      <w:r>
        <w:rPr>
          <w:rFonts w:cs="Times New Roman" w:ascii="Times New Roman" w:hAnsi="Times New Roman"/>
          <w:sz w:val="22"/>
        </w:rPr>
        <w:t>Нумерация страниц в указателе относится к английскому оригиналу (в книге обозначается цифрами перед квадратной скобкой с левой стороны от текста).</w:t>
      </w:r>
    </w:p>
    <w:p>
      <w:pPr>
        <w:pStyle w:val="Heading1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8391" w:h="11906"/>
          <w:pgMar w:left="1077" w:right="1077" w:gutter="0" w:header="737" w:top="1191" w:footer="0" w:bottom="794"/>
          <w:pgNumType w:start="61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А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Абрамса метод, ограниченность, 279-280 </w:t>
      </w:r>
    </w:p>
    <w:p>
      <w:pPr>
        <w:pStyle w:val="Normal"/>
        <w:spacing w:lineRule="exact" w:line="212"/>
        <w:rPr/>
      </w:pPr>
      <w:r>
        <w:rPr>
          <w:sz w:val="18"/>
        </w:rPr>
        <w:t xml:space="preserve">Аватар, определение, 615-61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Аватары, доктрина, 61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Акт Восстановления, 460-46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Аллопатия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рачи, работа, 1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метод, вклад, 373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Анализ, отличие от критицизма, 35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Аналогии, физическая и высшая природы человека, 163-166 </w:t>
      </w:r>
    </w:p>
    <w:p>
      <w:pPr>
        <w:pStyle w:val="Normal"/>
        <w:spacing w:lineRule="exact" w:line="212"/>
        <w:rPr/>
      </w:pPr>
      <w:r>
        <w:rPr>
          <w:sz w:val="18"/>
        </w:rPr>
        <w:t xml:space="preserve">Аналогия с базовой двойственностью манифестации, 14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Ангел Присутствия —  </w:t>
      </w:r>
    </w:p>
    <w:p>
      <w:pPr>
        <w:pStyle w:val="TextBodyIndent"/>
        <w:spacing w:lineRule="exact" w:line="212"/>
        <w:rPr/>
      </w:pPr>
      <w:r>
        <w:rPr/>
        <w:t xml:space="preserve">конфликт со Стражем Порога, 507, 63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ределение, 59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амоосознание, 40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хождение, 14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ансмутация славы, 515-51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. также Душа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Ангел Смерти, работа, 64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Ангелы, См. Дэвы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>Антахкарана —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 "Тайной Доктрине", 521-522 </w:t>
      </w:r>
    </w:p>
    <w:p>
      <w:pPr>
        <w:pStyle w:val="Normal"/>
        <w:spacing w:lineRule="exact" w:line="212"/>
        <w:ind w:right="-227" w:hanging="0"/>
        <w:rPr>
          <w:sz w:val="18"/>
        </w:rPr>
      </w:pPr>
      <w:r>
        <w:rPr>
          <w:sz w:val="18"/>
        </w:rPr>
        <w:tab/>
        <w:t xml:space="preserve">выстраивается человечеством, 5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ва конца, 15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ределения, 183, 586, 642 </w:t>
      </w:r>
    </w:p>
    <w:p>
      <w:pPr>
        <w:pStyle w:val="Normal"/>
        <w:spacing w:lineRule="exact" w:line="212"/>
        <w:rPr/>
      </w:pPr>
      <w:r>
        <w:rPr>
          <w:spacing w:val="-2"/>
          <w:sz w:val="18"/>
        </w:rPr>
        <w:tab/>
        <w:t>пассив</w:t>
        <w:softHyphen/>
        <w:t>ность</w:t>
      </w:r>
      <w:r>
        <w:rPr>
          <w:sz w:val="18"/>
        </w:rPr>
        <w:t xml:space="preserve">, 6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строение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завершение, 40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начало, 6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собенности, 15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>применение жизненного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принципа, 5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результаты, 153, 158, 183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525, 5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>связь с волей, 525, 587</w:t>
        <w:tab/>
      </w:r>
    </w:p>
    <w:p>
      <w:pPr>
        <w:pStyle w:val="Normal"/>
        <w:spacing w:lineRule="exact" w:line="212"/>
        <w:ind w:firstLine="567"/>
        <w:rPr>
          <w:sz w:val="18"/>
        </w:rPr>
      </w:pPr>
      <w:r>
        <w:rPr>
          <w:sz w:val="18"/>
        </w:rPr>
        <w:t>применение, 145, 197, 198,</w:t>
      </w:r>
    </w:p>
    <w:p>
      <w:pPr>
        <w:pStyle w:val="Normal"/>
        <w:spacing w:lineRule="exact" w:line="212"/>
        <w:ind w:left="285" w:firstLine="567"/>
        <w:rPr>
          <w:sz w:val="18"/>
        </w:rPr>
      </w:pPr>
      <w:r>
        <w:rPr>
          <w:sz w:val="18"/>
        </w:rPr>
        <w:t xml:space="preserve">518, 586, 5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язь с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духовной волей, 52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Духовной Триадой, 58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личностью, 153, 58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Монадой, 153, 591, 642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  <w:tab/>
      </w:r>
      <w:r>
        <w:rPr>
          <w:spacing w:val="-8"/>
          <w:sz w:val="18"/>
        </w:rPr>
        <w:t>центрами аджна и горловым, 153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имвол, 57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средство отбрасывания тела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актом воли, 5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твол лотоса, 1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чение, 5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ункции, 15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ь, 58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кстернализация, 1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Апостолы, грех, 65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>Аппарат, физический как результат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внутренней активности, 332-33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Арджуна, совет Кришны, 45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Арийская раса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болезни, 221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смешение людей, 22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уберкулез, 59, 6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изические осложнения, 8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Артерии, болезни, целительство, 10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Артрит, происхождение, 31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Архивы Учителей, цитата, 22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Аспект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активности, манифестация в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человеческом организме, </w:t>
      </w:r>
    </w:p>
    <w:p>
      <w:pPr>
        <w:pStyle w:val="Normal"/>
        <w:spacing w:lineRule="exact" w:line="212"/>
        <w:ind w:left="568" w:hanging="0"/>
        <w:rPr>
          <w:sz w:val="18"/>
        </w:rPr>
      </w:pPr>
      <w:r>
        <w:rPr>
          <w:sz w:val="18"/>
        </w:rPr>
        <w:t xml:space="preserve">107, 10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левой — 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  <w:t xml:space="preserve">Божества и Монады, 43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Божественности, выражение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закона, 43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ыражение, 5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манифестация через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человеческий организм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106, 10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тзывчивость на, 18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>первый контакт с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человеческим умом, 66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оводник, 14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Черной Ложи, 66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торой —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Логоса, манифестация, 106-10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вязь посвященного со, 1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>соответствующий центр, 178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уховный, представлен, 20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уши, в центре, 19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уши, нервы, 19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изни, 197, 522, 58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ачества, души, 3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юбви, Закона Притяжения, 47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юбви, манифестация в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человеческом организме, 10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атериальный, сопротивление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душе, 52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ервый — 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Логоса, манифестация, 106, 10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оответствующий центр, 178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>194, 210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нтеллекта, выражение центров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153-15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зрушительный аспект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планетарный, 244-24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зрушителя, при внезапной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смерти, 47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язи, важность, 588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>Святого Духа, См. Аспект, третий</w:t>
      </w:r>
      <w:r>
        <w:rPr>
          <w:sz w:val="18"/>
        </w:rPr>
        <w:t>.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знания, 210, 337, 45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етий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божественности, задача, 70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Логоса, манифестация, 107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108, 15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рган распределения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энергии, 15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вязь посвященного с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146, 14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оответствующий центр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>178,209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ормальный, 197, 448, 501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522, 65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Аспекты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скрытия божествености, 18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и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божественных, проявление в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человеке, 21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 посвященном, 1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нахождение в теле, 33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Астральность, отсутствие отклика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на, 40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Астральный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лияние полнолуния, 3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нтроль, исчезновение, 40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ет, контакт, 17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ет, приток, 34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илы в личности и физическом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теле, 5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илы, центры, аспекты и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заболевания, 50-5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убстанция, влияние света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души, 489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эмоция, смерть, 40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Астрология, использование врачами, </w:t>
      </w:r>
    </w:p>
    <w:p>
      <w:pPr>
        <w:pStyle w:val="Normal"/>
        <w:spacing w:lineRule="exact" w:line="212"/>
        <w:ind w:left="284" w:hanging="0"/>
        <w:rPr>
          <w:sz w:val="18"/>
        </w:rPr>
      </w:pPr>
      <w:r>
        <w:rPr>
          <w:sz w:val="18"/>
        </w:rPr>
        <w:t>271, 277, 279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Атлантида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йна, 231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лотос солнечного сплетения повернулся вверх, 16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ложение дел в, 231-23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к, 58, 6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рок, 22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нтр солнечного сплетения, 170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172, 17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Атлантический Договор и Четыре Свободы, 26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Атланты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 воплощении, 22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егенераты, сеансы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материализации, 44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ляризация, 5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рочность, 23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знание, 232, 252, 4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характеристики, 199-20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Атма-буддхи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выражение, 588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акрепление, 589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соответствующие центры, 58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Атма-буддхи-манас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емонстрация, 58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. также Триада, Духовная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Атом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ыделение энергии, сравнение со смертью, 503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освобождение энергии, как результат действия лучей, 71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стоянный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 Атлантиде, 4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емена болезней,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ждущие в, 313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ментальный, расположение, 689 </w:t>
      </w:r>
    </w:p>
    <w:p>
      <w:pPr>
        <w:pStyle w:val="Normal"/>
        <w:spacing w:lineRule="exact" w:line="212"/>
        <w:rPr>
          <w:spacing w:val="-6"/>
          <w:sz w:val="18"/>
        </w:rPr>
      </w:pPr>
      <w:r>
        <w:rPr>
          <w:spacing w:val="-6"/>
          <w:sz w:val="18"/>
        </w:rPr>
        <w:tab/>
        <w:t>субстанции, врожденный свет, 469</w:t>
        <w:tab/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Атомная субстанция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изнь и свет, 4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нфликт с душой, 64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ервого тела манифестации, 69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Атомы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больные, выводятся целителем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649-65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звращение в источник после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смерти, 40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ивые, связь, 63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унных владык, жизнь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продление, 65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стоянные, расположение, 49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стоянные, оживление перед новым воплощением, 49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язность, 3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убстанции, вредные, их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отделение и рассеяние, 37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ела, живые, удерживаются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вместе и разъединяются, 33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держиваются в форме, 63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изического тела, болезни из-за </w:t>
      </w:r>
    </w:p>
    <w:p>
      <w:pPr>
        <w:pStyle w:val="Normal"/>
        <w:spacing w:lineRule="exact" w:line="212"/>
        <w:ind w:left="284" w:right="-85" w:firstLine="284"/>
        <w:rPr>
          <w:sz w:val="18"/>
        </w:rPr>
      </w:pPr>
      <w:r>
        <w:rPr>
          <w:sz w:val="18"/>
        </w:rPr>
        <w:t xml:space="preserve">планетарных условий, 243, 246 </w:t>
      </w:r>
    </w:p>
    <w:p>
      <w:pPr>
        <w:pStyle w:val="Normal"/>
        <w:spacing w:lineRule="exact" w:line="212"/>
        <w:ind w:right="-85" w:hanging="0"/>
        <w:rPr>
          <w:sz w:val="18"/>
        </w:rPr>
      </w:pPr>
      <w:r>
        <w:rPr>
          <w:sz w:val="18"/>
        </w:rPr>
        <w:tab/>
        <w:t xml:space="preserve">физического тела, оживление, 42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изического тела, питание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источник, 20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фирного тела, распад до </w:t>
      </w:r>
    </w:p>
    <w:p>
      <w:pPr>
        <w:pStyle w:val="Normal"/>
        <w:spacing w:lineRule="exact" w:line="212"/>
        <w:ind w:left="284" w:firstLine="284"/>
        <w:rPr>
          <w:spacing w:val="-6"/>
          <w:sz w:val="18"/>
        </w:rPr>
      </w:pPr>
      <w:r>
        <w:rPr>
          <w:spacing w:val="-6"/>
          <w:sz w:val="18"/>
        </w:rPr>
        <w:t xml:space="preserve">первоначального состояния, 42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Атрофии процессы, причина, 29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АУМ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вук, 131, 13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ойной, семь звуков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образующие, 69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. также ОМ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Аура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ся, целителя или группы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использование, 10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доровья, См. Здоровье, аура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ределение, 65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ациента, отзывается на, 1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ациента, стимуляция, 643, 64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илы любви в, применение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103, 52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ительное действие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прекращается, 65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ителя, использование, 7-8, 17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18, 370, 527, 655-65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Ауры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ешение, 6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целителя и пациента, использование, 64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ителя и пациента, контакт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>655-657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Ашрамы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ход в, 161, 450, 664, 683, 68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группа, нахождение, 45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ействия по разъяснению смерти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390-39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ов, 502, 6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нтегрироваться в группу, 38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ак результат, 50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обода, 490, 519-52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общение Слов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Могущества, 48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трудники, работа, 665, 66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трудничество, связь с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Планом, 6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пособ решения проблемы, 7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ченики, работа после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смерти, 39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нергия, 116, 705-70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д'Арсонваль, ученый из Парижа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работа, 376 </w:t>
      </w:r>
      <w:r>
        <w:br w:type="page"/>
      </w:r>
    </w:p>
    <w:p>
      <w:pPr>
        <w:pStyle w:val="Heading1"/>
        <w:spacing w:lineRule="exact" w:line="212"/>
        <w:rPr>
          <w:sz w:val="18"/>
        </w:rPr>
      </w:pPr>
      <w:r>
        <w:rPr>
          <w:sz w:val="18"/>
        </w:rPr>
        <w:t>Б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2"/>
        <w:ind w:right="-227" w:hanging="0"/>
        <w:rPr>
          <w:sz w:val="18"/>
        </w:rPr>
      </w:pPr>
      <w:r>
        <w:rPr>
          <w:sz w:val="18"/>
        </w:rPr>
        <w:t xml:space="preserve">"Бог есть любовь", интерпретация, 47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"Бог наш есть огонь поядающий", </w:t>
      </w:r>
    </w:p>
    <w:p>
      <w:pPr>
        <w:pStyle w:val="Normal"/>
        <w:spacing w:lineRule="exact" w:line="212"/>
        <w:ind w:left="284" w:hanging="0"/>
        <w:rPr>
          <w:sz w:val="18"/>
        </w:rPr>
      </w:pPr>
      <w:r>
        <w:rPr>
          <w:sz w:val="18"/>
        </w:rPr>
        <w:t xml:space="preserve">интерпретация, 47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Бактерии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ействие сухого жара, 25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рода, 22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Балтимор, островок света, 367-36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Бальзамирование, результаты, 48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Безбрачие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 средние века, 239 </w:t>
      </w:r>
    </w:p>
    <w:p>
      <w:pPr>
        <w:pStyle w:val="Normal"/>
        <w:spacing w:lineRule="exact" w:line="212"/>
        <w:ind w:right="-227" w:hanging="0"/>
        <w:rPr/>
      </w:pPr>
      <w:r>
        <w:rPr>
          <w:sz w:val="18"/>
        </w:rPr>
        <w:tab/>
      </w:r>
      <w:r>
        <w:rPr>
          <w:spacing w:val="-4"/>
          <w:sz w:val="18"/>
        </w:rPr>
        <w:t xml:space="preserve">соблюдение в наше время, 578, 579 </w:t>
      </w:r>
    </w:p>
    <w:p>
      <w:pPr>
        <w:pStyle w:val="Normal"/>
        <w:spacing w:lineRule="exact" w:line="212"/>
        <w:rPr>
          <w:sz w:val="18"/>
        </w:rPr>
      </w:pPr>
      <w:r>
        <w:rPr>
          <w:spacing w:val="-2"/>
          <w:sz w:val="18"/>
        </w:rPr>
        <w:t>Бездушие, независимость ума, 342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Безличность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еобходимость, 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ределение, 12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илы, центр, 17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ченика, 12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Безумие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стральная сила, луч и центр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51-5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целение, 108, 25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атегории, 316-31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чины, 87, 108, 212, 316, 56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ост, 201, 34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Беспокойство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сутствие, 32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следствия, 38, 66-7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чины в наше время, 69-7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Белая Ложа, проблема, 66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Бессмертие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 вневременность, 40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нцип, 1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емена, 68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акт, открытие, 400, 412-413, 44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Бессознательность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безболезненная, 3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умирающего человека, 457, 467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Бесстрастие, божественное, 385, 67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Блаватская, Елена Петровна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едсказание, 36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бота, 402-403, 521-52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итата, 37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. также "Тайная Доктрина"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Благо, применяемый метод, 66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Блуждающий нерв —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значение, 86, 335-33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тимуляция и контроль, 33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ункция, 122, 33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центр, 73, 335-336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Бог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гненная природа, 564-56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ределения, 10, 13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знание как энергии, 58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м, 8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Боги, несовершенные, 292-29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Божественность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волевой аспект, первый контакт с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человеческим умом, 66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есовершенство, 30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открывается, 18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акт, доказательство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585-586, 5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Божество, вездесущее, </w:t>
      </w:r>
    </w:p>
    <w:p>
      <w:pPr>
        <w:pStyle w:val="Normal"/>
        <w:spacing w:lineRule="exact" w:line="212"/>
        <w:ind w:left="284" w:hanging="0"/>
        <w:rPr>
          <w:sz w:val="18"/>
        </w:rPr>
      </w:pPr>
      <w:r>
        <w:rPr>
          <w:sz w:val="18"/>
        </w:rPr>
        <w:t xml:space="preserve">признание, 36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Болезни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енерические и сифилитические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228-23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групповые, 24, 28-29, 31, 49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353-354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из-за стимуляции, 238-23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нфекционные, 217, 218-219, 22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точник в почве, 49, 58, 61, 6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армические, 19-20, 275, 282, 38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асс, 4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икробы, 4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истиков, 49, 556, 115-120, 59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озга, 201, 3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ациональные, 249-25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еправомерно названные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ментальными, список, 3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ервной системы ученика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129-13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д диафрагмой, 6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чины, возникающие в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ментальном теле, 88-11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эмоционально-страстной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>природе, 33-71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>эфирном теле, 71-88, 217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сихологические, появление, 58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ять основных групп, 44, 5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совые, 249-25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святых, 595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путствующие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жизни ученичества, 114-210 </w:t>
      </w:r>
    </w:p>
    <w:p>
      <w:pPr>
        <w:pStyle w:val="Normal"/>
        <w:spacing w:lineRule="exact" w:line="212"/>
        <w:ind w:right="-227" w:hanging="0"/>
        <w:rPr>
          <w:sz w:val="18"/>
        </w:rPr>
      </w:pPr>
      <w:r>
        <w:rPr>
          <w:sz w:val="18"/>
        </w:rPr>
        <w:tab/>
        <w:tab/>
        <w:t xml:space="preserve">психологическим состояниям, </w:t>
      </w:r>
    </w:p>
    <w:p>
      <w:pPr>
        <w:pStyle w:val="Normal"/>
        <w:spacing w:lineRule="exact" w:line="212"/>
        <w:ind w:left="568" w:right="-227" w:firstLine="284"/>
        <w:rPr>
          <w:sz w:val="18"/>
        </w:rPr>
      </w:pPr>
      <w:r>
        <w:rPr>
          <w:sz w:val="18"/>
        </w:rPr>
        <w:t>четырем, 24</w:t>
        <w:tab/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умственные и мозговые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контроль над, 31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чеников, 49, 114-210, 59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См. также по названиям.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Болезнь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 астральном теле, 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 ментальном теле, 3-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 растительном царстве, 4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влияния, три, 543-545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ызываемая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базовым центрированием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жизненной энергии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559, 54-5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беспокойством и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раздражением, 66-76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ab/>
        <w:t xml:space="preserve">внутренними напряжениями, 57 </w:t>
      </w:r>
    </w:p>
    <w:p>
      <w:pPr>
        <w:pStyle w:val="Normal"/>
        <w:spacing w:lineRule="exact" w:line="212"/>
        <w:rPr>
          <w:spacing w:val="-6"/>
          <w:sz w:val="18"/>
        </w:rPr>
      </w:pPr>
      <w:r>
        <w:rPr>
          <w:spacing w:val="-6"/>
          <w:sz w:val="18"/>
        </w:rPr>
        <w:tab/>
        <w:tab/>
        <w:t xml:space="preserve">господством мыслеформ, 90-9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групповыми контактами, 49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221-242, 251-25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добром, 565-566, 568-56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Духом Земли, 636-63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ересью разделенности, 5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желанием, подавленным или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безудержным, 52-6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жизнью и фокусом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личности, 13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закупоркой, 76-78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  <w:t xml:space="preserve">злоупотреблением силой, 11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инфекцией почвы, 49, 58, 59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61, 62, 230, 250-25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истиной, 564, 567-568, 56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кармой, 19-20, 275, 282, 38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касанием души, 137 </w:t>
      </w:r>
    </w:p>
    <w:p>
      <w:pPr>
        <w:pStyle w:val="Normal"/>
        <w:spacing w:lineRule="exact" w:line="212"/>
        <w:ind w:right="-227" w:hanging="0"/>
        <w:rPr/>
      </w:pPr>
      <w:r>
        <w:rPr>
          <w:sz w:val="18"/>
        </w:rPr>
        <w:tab/>
        <w:tab/>
      </w:r>
      <w:r>
        <w:rPr>
          <w:spacing w:val="-4"/>
          <w:sz w:val="18"/>
        </w:rPr>
        <w:t xml:space="preserve">конфликтом между силами, 591 </w:t>
      </w:r>
    </w:p>
    <w:p>
      <w:pPr>
        <w:pStyle w:val="Normal"/>
        <w:spacing w:lineRule="exact" w:line="212"/>
        <w:ind w:right="-85" w:hanging="0"/>
        <w:rPr>
          <w:sz w:val="18"/>
        </w:rPr>
      </w:pPr>
      <w:r>
        <w:rPr>
          <w:sz w:val="18"/>
        </w:rPr>
        <w:tab/>
        <w:tab/>
        <w:t xml:space="preserve">конфликтом между энергиями </w:t>
      </w:r>
    </w:p>
    <w:p>
      <w:pPr>
        <w:pStyle w:val="Normal"/>
        <w:spacing w:lineRule="exact" w:line="212"/>
        <w:ind w:left="568" w:right="-85" w:firstLine="284"/>
        <w:rPr>
          <w:sz w:val="18"/>
        </w:rPr>
      </w:pPr>
      <w:r>
        <w:rPr>
          <w:sz w:val="18"/>
        </w:rPr>
        <w:t xml:space="preserve">и силами, 591-59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красотой, 564-56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лунными владыками, 191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ментальным фанатизмом, 90-9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наследственностью, 22-23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57-58, 281-282, 38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неправильной половой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жизнью, 5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неправильными духовными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практиками, 21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неправильными ментальными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установками, 32, 88-91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  <w:t xml:space="preserve">обманутыми идеалами, 91, 9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тсутствием гармонии, 1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тсутствием координации и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интеграции, 78-8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ланетарными условиями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9-12, 54, 242-24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одавлением жизни души, 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одавлением, 57, 59, 6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лучайностью, 4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мещением активности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центров, 13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остоянием нади, 198, 19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остоянием центров, 80-88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198, 199, 27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трением атомной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субстанции, 64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трением между душой и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личностью, 56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удалением солнечной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жизни, 641 </w:t>
      </w:r>
    </w:p>
    <w:p>
      <w:pPr>
        <w:pStyle w:val="Normal"/>
        <w:spacing w:lineRule="exact" w:line="212"/>
        <w:ind w:right="57" w:hanging="0"/>
        <w:rPr/>
      </w:pPr>
      <w:r>
        <w:rPr>
          <w:sz w:val="18"/>
        </w:rPr>
        <w:tab/>
        <w:tab/>
      </w:r>
      <w:r>
        <w:rPr>
          <w:spacing w:val="-6"/>
          <w:sz w:val="18"/>
        </w:rPr>
        <w:t>чрезмерной или недостаточной</w:t>
      </w:r>
      <w:r>
        <w:rPr>
          <w:sz w:val="18"/>
        </w:rPr>
        <w:t xml:space="preserve"> </w:t>
      </w:r>
    </w:p>
    <w:p>
      <w:pPr>
        <w:pStyle w:val="Normal"/>
        <w:spacing w:lineRule="exact" w:line="212"/>
        <w:ind w:left="568" w:right="57" w:firstLine="284"/>
        <w:rPr>
          <w:sz w:val="18"/>
        </w:rPr>
      </w:pPr>
      <w:r>
        <w:rPr>
          <w:sz w:val="18"/>
        </w:rPr>
        <w:t xml:space="preserve">энергией, 27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эмоциями, 3-4, 38-52, 58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галлюцинаторная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целительство, 35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ивотных, 4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з-за эфирного тела, 27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точник и облегчение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знание, 5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ходит с плана, на котором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центрирована жизненная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энергия, 5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черпания сил, 59 </w:t>
      </w:r>
    </w:p>
    <w:p>
      <w:pPr>
        <w:pStyle w:val="TextBody"/>
        <w:spacing w:lineRule="exact" w:line="212"/>
        <w:rPr/>
      </w:pPr>
      <w:r>
        <w:rPr/>
        <w:tab/>
        <w:t xml:space="preserve">контроль над, благодаря </w:t>
      </w:r>
    </w:p>
    <w:p>
      <w:pPr>
        <w:pStyle w:val="TextBody"/>
        <w:spacing w:lineRule="exact" w:line="212"/>
        <w:ind w:left="284" w:firstLine="284"/>
        <w:rPr/>
      </w:pPr>
      <w:r>
        <w:rPr/>
        <w:t xml:space="preserve">освобождению души, 94 </w:t>
      </w:r>
    </w:p>
    <w:p>
      <w:pPr>
        <w:pStyle w:val="TextBody"/>
        <w:spacing w:lineRule="exact" w:line="212"/>
        <w:rPr/>
      </w:pPr>
      <w:r>
        <w:rPr/>
        <w:tab/>
        <w:t xml:space="preserve">лечение, возможность, </w:t>
      </w:r>
    </w:p>
    <w:p>
      <w:pPr>
        <w:pStyle w:val="TextBody"/>
        <w:spacing w:lineRule="exact" w:line="212"/>
        <w:ind w:left="284" w:firstLine="284"/>
        <w:rPr/>
      </w:pPr>
      <w:r>
        <w:rPr/>
        <w:t xml:space="preserve">основа, 33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етоды контроля, 94, 32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еправильное отношение к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349-35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ределения, 32, 57, 111, 112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523, 58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польза, 41-42, 111, 311, 545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теря восприимчивости к, 19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рода, 32, 34, 119-120, 297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587-58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чины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кружающая среда, 18-1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>перечень, 112-114</w:t>
        <w:tab/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сихологические, 24-220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337-33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емь лучевых, 298-30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убъективные и объективные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следствия, 2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фундаментальные, 5, 112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>274-275, 564, 559, 564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связанная с Законом Воздаяния, 292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стимуляция, 57, 99, 1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силение в ходе лечения, 99, 101 </w:t>
      </w:r>
    </w:p>
    <w:p>
      <w:pPr>
        <w:pStyle w:val="2"/>
        <w:spacing w:lineRule="exact" w:line="212"/>
        <w:rPr/>
      </w:pPr>
      <w:r>
        <w:rPr/>
        <w:tab/>
        <w:t xml:space="preserve">усиление из-за чрезмерного </w:t>
      </w:r>
    </w:p>
    <w:p>
      <w:pPr>
        <w:pStyle w:val="2"/>
        <w:spacing w:lineRule="exact" w:line="212"/>
        <w:ind w:left="284" w:firstLine="284"/>
        <w:rPr/>
      </w:pPr>
      <w:r>
        <w:rPr/>
        <w:t xml:space="preserve">внимания, 570-57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странение или отсрочка, 35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нергетизация, 13, 17, 23, 32, 3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Боль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пользование, 50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чезновение, 50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ошибка, 13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чина, 1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блема, 60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стояния, 3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Брак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сле смерти, невозможность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490-49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явление тенденции к, 22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Браунинг, Роберт, работа, 66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Брахмарандра. См. Центр, головной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Бриан, Аристид, работа, 667 </w:t>
      </w:r>
    </w:p>
    <w:p>
      <w:pPr>
        <w:pStyle w:val="Normal"/>
        <w:spacing w:lineRule="exact" w:line="212"/>
        <w:rPr/>
      </w:pPr>
      <w:r>
        <w:rPr>
          <w:sz w:val="18"/>
        </w:rPr>
        <w:t>Бронхиальные</w:t>
        <w:tab/>
        <w:t xml:space="preserve">заболевания, хронические, причина, 56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Брюшная полость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аболевания, причина, 10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к, причина, 24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Бубонная чума, искоренение, 33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Будда, Владыка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средник, 61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лужение, 146, 449-45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>Буддхи —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гент, 33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глаз. См. Глаз, правый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язи, 14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Буддхический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сприятие, раскрытие, 6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водник, координация, 45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знание, 449, 56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ровни, функционирование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ученика, 67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Будды Действия, работа, 146 </w:t>
      </w:r>
    </w:p>
    <w:p>
      <w:pPr>
        <w:pStyle w:val="Heading1"/>
        <w:spacing w:lineRule="exact" w:line="212"/>
        <w:rPr>
          <w:sz w:val="18"/>
        </w:rPr>
      </w:pPr>
      <w:r>
        <w:rPr>
          <w:sz w:val="18"/>
        </w:rPr>
      </w:r>
    </w:p>
    <w:p>
      <w:pPr>
        <w:pStyle w:val="Heading1"/>
        <w:spacing w:lineRule="exact" w:line="212"/>
        <w:rPr>
          <w:sz w:val="18"/>
        </w:rPr>
      </w:pPr>
      <w:r>
        <w:rPr>
          <w:sz w:val="18"/>
        </w:rPr>
        <w:t xml:space="preserve">В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акцинация, обсуждение, 322-32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дохновение учеников и </w:t>
      </w:r>
    </w:p>
    <w:p>
      <w:pPr>
        <w:pStyle w:val="Normal"/>
        <w:spacing w:lineRule="exact" w:line="212"/>
        <w:ind w:left="284" w:hanging="0"/>
        <w:rPr/>
      </w:pPr>
      <w:r>
        <w:rPr>
          <w:sz w:val="18"/>
        </w:rPr>
        <w:t>посвященных, 381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егетарианство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глубокое внимание к, 613-614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не обязательно, 33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актика, 57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еликая Белая Ложа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аказание для атлантов, 23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бота, 100, 231-23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ченик, влияние, 12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. также Иерархия; Учителя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еликая Иллюзия, освобождение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от, 45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еликая Хартия вольностей, 26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еликий Призыв —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>декларирует концепцию</w:t>
      </w:r>
      <w:r>
        <w:rPr>
          <w:sz w:val="18"/>
        </w:rPr>
        <w:t xml:space="preserve">, 62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пользование, 669-67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еликобритания, видение, 66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енера, управитель нервной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системы, 14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енерические заболевания,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распространение, 4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ены, болезни, исцеление, 10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ера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еправильное понимание, 35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ределения, 525, 63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нергия, результаты, 256, 350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384-38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етхий Завет, учение, 39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ечное Настоящее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сознание, 497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>уразумение</w:t>
      </w:r>
      <w:r>
        <w:rPr>
          <w:sz w:val="18"/>
        </w:rPr>
        <w:t xml:space="preserve">, 40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заимосвязанный аппарат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желез, создание, 617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нтров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желез и нервной системы, 86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190-191, 19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желез, нервной системы,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крови, 141-1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желез, нервной системы,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крови, нади, 627-62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и желез, связи, 77, 8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згляд, человеческий, будущее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использование, 37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ибрация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здействия, 13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бсуждение, 371 </w:t>
      </w:r>
    </w:p>
    <w:p>
      <w:pPr>
        <w:pStyle w:val="Normal"/>
        <w:spacing w:lineRule="exact" w:line="212"/>
        <w:rPr/>
      </w:pPr>
      <w:r>
        <w:rPr>
          <w:spacing w:val="-2"/>
          <w:sz w:val="18"/>
        </w:rPr>
        <w:t>Вид</w:t>
      </w:r>
      <w:r>
        <w:rPr>
          <w:rFonts w:eastAsia="Times New Roman" w:cs="Times New Roman"/>
          <w:spacing w:val="-2"/>
          <w:sz w:val="18"/>
        </w:rPr>
        <w:t>é</w:t>
      </w:r>
      <w:r>
        <w:rPr>
          <w:spacing w:val="-2"/>
          <w:sz w:val="18"/>
        </w:rPr>
        <w:t>ния</w:t>
      </w:r>
      <w:r>
        <w:rPr>
          <w:sz w:val="18"/>
        </w:rPr>
        <w:t xml:space="preserve">, астральные, влияние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полнолуния, 341-3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идение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нтуитивное, 14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явление и принятие, 6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едмет, открытие, 33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фирное, использование, 46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фирное, рост, 41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идение, обучение через, 68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идящий, просветленный, 45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изуализация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ределение, 10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 лечении, 96, 97, 103, 104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105, 286, 575, 58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ладыка Жертвенности,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определение, 51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ладыка Земли, проявление, 63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ладыки Кармы, 316-317, 62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ладыки Семи Лучей, 292-293 </w:t>
      </w:r>
    </w:p>
    <w:p>
      <w:pPr>
        <w:pStyle w:val="Normal"/>
        <w:spacing w:lineRule="exact" w:line="212"/>
        <w:ind w:right="-85" w:hanging="0"/>
        <w:rPr>
          <w:spacing w:val="-4"/>
          <w:sz w:val="18"/>
        </w:rPr>
      </w:pPr>
      <w:r>
        <w:rPr>
          <w:spacing w:val="-4"/>
          <w:sz w:val="18"/>
        </w:rPr>
        <w:t xml:space="preserve">Вмещение, орган, обеспечивающий, 15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невременность, обсуждение, 40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нимание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лияние на болезнь, 5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окус жизненной энергии, 32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окус, смещение, 312-31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ода, символизм, 23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одолея силы, столкновение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с силами Рыб, 34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озбуждение, См. Перевозбуждение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оздаяние, идея, 21-2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озможность ошибки, 551-552 </w:t>
      </w:r>
    </w:p>
    <w:p>
      <w:pPr>
        <w:pStyle w:val="Normal"/>
        <w:spacing w:lineRule="exact" w:line="212"/>
        <w:ind w:right="-227" w:hanging="0"/>
        <w:rPr>
          <w:spacing w:val="-6"/>
          <w:sz w:val="18"/>
        </w:rPr>
      </w:pPr>
      <w:r>
        <w:rPr>
          <w:spacing w:val="-6"/>
          <w:sz w:val="18"/>
        </w:rPr>
        <w:t xml:space="preserve">Возникающая Эволюция, доктрина, 2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озрождение человечества, 15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озрождение, причина, 49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ойна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 Атлантиде, 231, 234-23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ировая, причины, 156, 234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мировая, результаты, 661-662, 66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рода, 436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>руково</w:t>
        <w:softHyphen/>
        <w:t>дящий процесс смерти</w:t>
      </w:r>
      <w:r>
        <w:rPr>
          <w:sz w:val="18"/>
        </w:rPr>
        <w:t xml:space="preserve">, 43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ерть в, независимость от </w:t>
      </w:r>
    </w:p>
    <w:p>
      <w:pPr>
        <w:pStyle w:val="Normal"/>
        <w:spacing w:lineRule="exact" w:line="212"/>
        <w:ind w:firstLine="567"/>
        <w:rPr/>
      </w:pPr>
      <w:r>
        <w:rPr>
          <w:sz w:val="18"/>
        </w:rPr>
        <w:t xml:space="preserve">кармы, 431 </w:t>
      </w:r>
    </w:p>
    <w:p>
      <w:pPr>
        <w:pStyle w:val="Normal"/>
        <w:spacing w:lineRule="exact" w:line="212"/>
        <w:rPr/>
      </w:pPr>
      <w:r>
        <w:rPr>
          <w:sz w:val="18"/>
        </w:rPr>
        <w:t xml:space="preserve">Войны, основа, 43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оля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Бога, центр, 6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божественная, два аспекта, 63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ыражение, око, 57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ержать в узде, правило, 98, 102,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105, 527-528, 659, 672-6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уховная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агент подхода, 586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  <w:t>б</w:t>
      </w:r>
      <w:r>
        <w:rPr>
          <w:spacing w:val="-2"/>
          <w:sz w:val="18"/>
        </w:rPr>
        <w:t>удет преподаваться природа</w:t>
      </w:r>
      <w:r>
        <w:rPr>
          <w:sz w:val="18"/>
        </w:rPr>
        <w:t xml:space="preserve">, </w:t>
      </w:r>
    </w:p>
    <w:p>
      <w:pPr>
        <w:pStyle w:val="Normal"/>
        <w:spacing w:lineRule="exact" w:line="212"/>
        <w:ind w:firstLine="851"/>
        <w:rPr>
          <w:sz w:val="18"/>
        </w:rPr>
      </w:pPr>
      <w:r>
        <w:rPr>
          <w:sz w:val="18"/>
        </w:rPr>
        <w:t xml:space="preserve">546-54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жизненная </w:t>
      </w:r>
    </w:p>
    <w:p>
      <w:pPr>
        <w:pStyle w:val="Normal"/>
        <w:spacing w:lineRule="exact" w:line="212"/>
        <w:ind w:firstLine="851"/>
        <w:rPr/>
      </w:pPr>
      <w:r>
        <w:rPr>
          <w:sz w:val="18"/>
        </w:rPr>
        <w:t xml:space="preserve">концентрированная, 44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звуки, используемые для </w:t>
      </w:r>
    </w:p>
    <w:p>
      <w:pPr>
        <w:pStyle w:val="Normal"/>
        <w:spacing w:lineRule="exact" w:line="212"/>
        <w:ind w:firstLine="851"/>
        <w:rPr>
          <w:sz w:val="18"/>
        </w:rPr>
      </w:pPr>
      <w:r>
        <w:rPr>
          <w:sz w:val="18"/>
        </w:rPr>
        <w:t xml:space="preserve">истребления ментального </w:t>
      </w:r>
    </w:p>
    <w:p>
      <w:pPr>
        <w:pStyle w:val="Normal"/>
        <w:spacing w:lineRule="exact" w:line="212"/>
        <w:ind w:firstLine="851"/>
        <w:rPr/>
      </w:pPr>
      <w:r>
        <w:rPr>
          <w:sz w:val="18"/>
        </w:rPr>
        <w:t xml:space="preserve">тела, 49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использование для </w:t>
      </w:r>
    </w:p>
    <w:p>
      <w:pPr>
        <w:pStyle w:val="Normal"/>
        <w:spacing w:lineRule="exact" w:line="212"/>
        <w:ind w:firstLine="851"/>
        <w:rPr/>
      </w:pPr>
      <w:r>
        <w:rPr>
          <w:sz w:val="18"/>
        </w:rPr>
        <w:t xml:space="preserve">соединения, 10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использование, 94, 210, 356, </w:t>
      </w:r>
    </w:p>
    <w:p>
      <w:pPr>
        <w:pStyle w:val="Normal"/>
        <w:spacing w:lineRule="exact" w:line="212"/>
        <w:ind w:firstLine="851"/>
        <w:rPr>
          <w:sz w:val="18"/>
        </w:rPr>
      </w:pPr>
      <w:r>
        <w:rPr>
          <w:sz w:val="18"/>
        </w:rPr>
        <w:t xml:space="preserve">542, 546. 547, 556, 603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</w:r>
      <w:r>
        <w:rPr>
          <w:spacing w:val="-2"/>
          <w:sz w:val="18"/>
        </w:rPr>
        <w:t>могущество триадной</w:t>
      </w:r>
      <w:r>
        <w:rPr>
          <w:sz w:val="18"/>
        </w:rPr>
        <w:t xml:space="preserve">, 547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при лечении, 524-525, 527-52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реакция на физическом </w:t>
      </w:r>
    </w:p>
    <w:p>
      <w:pPr>
        <w:pStyle w:val="Normal"/>
        <w:spacing w:lineRule="exact" w:line="212"/>
        <w:ind w:firstLine="851"/>
        <w:rPr/>
      </w:pPr>
      <w:r>
        <w:rPr>
          <w:sz w:val="18"/>
        </w:rPr>
        <w:t>плане, 431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способность задействовать, 52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точка касания для, 15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ученика, 501, 50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>человека, 30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уши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оплощение или удаление из </w:t>
      </w:r>
    </w:p>
    <w:p>
      <w:pPr>
        <w:pStyle w:val="Normal"/>
        <w:spacing w:lineRule="exact" w:line="212"/>
        <w:ind w:firstLine="851"/>
        <w:rPr>
          <w:sz w:val="18"/>
        </w:rPr>
      </w:pPr>
      <w:r>
        <w:rPr>
          <w:sz w:val="18"/>
        </w:rPr>
        <w:t xml:space="preserve">воплощения, 63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едрасположенность тела к </w:t>
      </w:r>
    </w:p>
    <w:p>
      <w:pPr>
        <w:pStyle w:val="Normal"/>
        <w:spacing w:lineRule="exact" w:line="212"/>
        <w:ind w:firstLine="851"/>
        <w:rPr>
          <w:sz w:val="18"/>
        </w:rPr>
      </w:pPr>
      <w:r>
        <w:rPr>
          <w:sz w:val="18"/>
        </w:rPr>
        <w:t xml:space="preserve">заболеванию, 30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ичина смерти, 248, 460, 475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  <w:t xml:space="preserve">свобода от тела, 634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скрепляет части тела вместе, 111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</w:r>
      <w:r>
        <w:rPr>
          <w:spacing w:val="-2"/>
          <w:sz w:val="18"/>
        </w:rPr>
        <w:t>согласие принять любую</w:t>
      </w:r>
      <w:r>
        <w:rPr>
          <w:sz w:val="18"/>
        </w:rPr>
        <w:t xml:space="preserve">, 38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эманирует из лепестков </w:t>
      </w:r>
    </w:p>
    <w:p>
      <w:pPr>
        <w:pStyle w:val="Normal"/>
        <w:spacing w:lineRule="exact" w:line="212"/>
        <w:ind w:firstLine="851"/>
        <w:rPr/>
      </w:pPr>
      <w:r>
        <w:rPr>
          <w:sz w:val="18"/>
        </w:rPr>
        <w:t xml:space="preserve">жертвы, 67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энергия, 94 </w:t>
      </w:r>
    </w:p>
    <w:p>
      <w:pPr>
        <w:pStyle w:val="Normal"/>
        <w:spacing w:lineRule="exact" w:line="212"/>
        <w:rPr/>
      </w:pPr>
      <w:r>
        <w:rPr>
          <w:sz w:val="18"/>
        </w:rPr>
        <w:tab/>
        <w:t>ж</w:t>
      </w:r>
      <w:r>
        <w:rPr>
          <w:spacing w:val="-2"/>
          <w:sz w:val="18"/>
        </w:rPr>
        <w:t>изнь дифференцируется на</w:t>
      </w:r>
      <w:r>
        <w:rPr>
          <w:sz w:val="18"/>
        </w:rPr>
        <w:t xml:space="preserve">, 58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ерархии, 68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нтроль над смертью, 10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ичности, 609, 67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огоса, манифестация, 10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огущество, лечение им не </w:t>
      </w:r>
    </w:p>
    <w:p>
      <w:pPr>
        <w:pStyle w:val="Normal"/>
        <w:spacing w:lineRule="exact" w:line="212"/>
        <w:ind w:firstLine="851"/>
        <w:rPr/>
      </w:pPr>
      <w:r>
        <w:rPr>
          <w:sz w:val="18"/>
        </w:rPr>
        <w:t xml:space="preserve">допускается, 98-99, 101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>могущество, применение разрешено</w:t>
      </w:r>
      <w:r>
        <w:rPr>
          <w:sz w:val="18"/>
        </w:rPr>
        <w:t xml:space="preserve"> </w:t>
      </w:r>
    </w:p>
    <w:p>
      <w:pPr>
        <w:pStyle w:val="Normal"/>
        <w:spacing w:lineRule="exact" w:line="212"/>
        <w:ind w:firstLine="851"/>
        <w:rPr>
          <w:sz w:val="18"/>
        </w:rPr>
      </w:pPr>
      <w:r>
        <w:rPr>
          <w:sz w:val="18"/>
        </w:rPr>
        <w:t xml:space="preserve">посвященному высокой </w:t>
      </w:r>
    </w:p>
    <w:p>
      <w:pPr>
        <w:pStyle w:val="Normal"/>
        <w:spacing w:lineRule="exact" w:line="212"/>
        <w:ind w:firstLine="851"/>
        <w:rPr/>
      </w:pPr>
      <w:r>
        <w:rPr>
          <w:sz w:val="18"/>
        </w:rPr>
        <w:t xml:space="preserve">степени, 9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онады, 547, 588, 64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аправленная, местонахождение </w:t>
      </w:r>
    </w:p>
    <w:p>
      <w:pPr>
        <w:pStyle w:val="Normal"/>
        <w:spacing w:lineRule="exact" w:line="212"/>
        <w:ind w:firstLine="567"/>
        <w:rPr>
          <w:sz w:val="18"/>
        </w:rPr>
      </w:pPr>
      <w:r>
        <w:rPr>
          <w:sz w:val="18"/>
        </w:rPr>
        <w:t xml:space="preserve">в человеке, 1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бъемлющей жизни, 52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ациента, 7, 314, 35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ланетарной сущности, </w:t>
      </w:r>
    </w:p>
    <w:p>
      <w:pPr>
        <w:pStyle w:val="Normal"/>
        <w:spacing w:lineRule="exact" w:line="212"/>
        <w:ind w:firstLine="567"/>
        <w:rPr/>
      </w:pPr>
      <w:r>
        <w:rPr>
          <w:sz w:val="18"/>
        </w:rPr>
        <w:t xml:space="preserve">выражение, 63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священного, 40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нцип отделения, 44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рода ее, прозревается, 6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ободная, нельзя нарушать, 9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язь с любовью, 659 </w:t>
      </w:r>
    </w:p>
    <w:p>
      <w:pPr>
        <w:pStyle w:val="Normal"/>
        <w:spacing w:lineRule="exact" w:line="212"/>
        <w:rPr>
          <w:spacing w:val="-6"/>
          <w:sz w:val="18"/>
        </w:rPr>
      </w:pPr>
      <w:r>
        <w:rPr>
          <w:spacing w:val="-6"/>
          <w:sz w:val="18"/>
        </w:rPr>
        <w:tab/>
        <w:t xml:space="preserve">сознание Верховного Существа, 41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орма и воплощение, связь </w:t>
      </w:r>
    </w:p>
    <w:p>
      <w:pPr>
        <w:pStyle w:val="Normal"/>
        <w:spacing w:lineRule="exact" w:line="212"/>
        <w:ind w:firstLine="567"/>
        <w:rPr/>
      </w:pPr>
      <w:r>
        <w:rPr>
          <w:sz w:val="18"/>
        </w:rPr>
        <w:t xml:space="preserve">между тремя, 638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целителя, 314, 35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Шамбалы, 688 </w:t>
      </w:r>
    </w:p>
    <w:p>
      <w:pPr>
        <w:pStyle w:val="Normal"/>
        <w:spacing w:lineRule="exact" w:line="212"/>
        <w:ind w:right="-227" w:hanging="0"/>
        <w:rPr>
          <w:spacing w:val="-6"/>
          <w:sz w:val="18"/>
        </w:rPr>
      </w:pPr>
      <w:r>
        <w:rPr>
          <w:spacing w:val="-6"/>
          <w:sz w:val="18"/>
        </w:rPr>
        <w:tab/>
        <w:t xml:space="preserve">элементального духа субстанции, 633 </w:t>
      </w:r>
    </w:p>
    <w:p>
      <w:pPr>
        <w:pStyle w:val="Normal"/>
        <w:spacing w:lineRule="exact" w:line="212"/>
        <w:ind w:right="-227" w:hanging="0"/>
        <w:rPr>
          <w:spacing w:val="-6"/>
          <w:sz w:val="18"/>
        </w:rPr>
      </w:pPr>
      <w:r>
        <w:rPr>
          <w:spacing w:val="-6"/>
          <w:sz w:val="18"/>
        </w:rPr>
        <w:tab/>
        <w:t xml:space="preserve">элементальных жизней личности, 64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нергия. См. Энергия, воли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>Воля-быть, 145, 181, 638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оля-к-добру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божественная, вырабатывается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Планом, 56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 человеке, пробуждение, 66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ыражение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ысоким посвященным, 67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Христом, 671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через активность шишковидной </w:t>
      </w:r>
    </w:p>
    <w:p>
      <w:pPr>
        <w:pStyle w:val="Normal"/>
        <w:spacing w:lineRule="exact" w:line="212"/>
        <w:ind w:left="568" w:firstLine="284"/>
        <w:rPr/>
      </w:pPr>
      <w:r>
        <w:rPr>
          <w:spacing w:val="-6"/>
          <w:sz w:val="18"/>
        </w:rPr>
        <w:t>ж</w:t>
      </w:r>
      <w:r>
        <w:rPr>
          <w:sz w:val="18"/>
        </w:rPr>
        <w:t>елезы, 160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остижение, 67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явление в людях, 56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вершенная, 29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Шамбалы, 664, 667, 66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оля-к-жизни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сстановление у пациента, 38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ыражение, 63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уховного человека, 63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акон, контролирующий, 10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мпульс, источник, 1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чезновение, результаты, 415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431, 448, 452-453, 59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еистовая, следствия, 5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причина, 431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оля-к-злу, 66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оля-к-могуществу, 67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оля-к-отделению, замещение </w:t>
      </w:r>
    </w:p>
    <w:p>
      <w:pPr>
        <w:pStyle w:val="Normal"/>
        <w:spacing w:lineRule="exact" w:line="212"/>
        <w:ind w:left="284" w:hanging="0"/>
        <w:rPr>
          <w:sz w:val="18"/>
        </w:rPr>
      </w:pPr>
      <w:r>
        <w:rPr>
          <w:sz w:val="18"/>
        </w:rPr>
        <w:t xml:space="preserve">воли-к-жизни, 44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оля-к-смерти, 31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оображение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пользование в целительстве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103, 104, 105, 286-287 </w:t>
      </w:r>
    </w:p>
    <w:p>
      <w:pPr>
        <w:pStyle w:val="Normal"/>
        <w:spacing w:lineRule="exact" w:line="212"/>
        <w:rPr/>
      </w:pPr>
      <w:r>
        <w:rPr>
          <w:sz w:val="18"/>
        </w:rPr>
        <w:tab/>
        <w:t>использование в эксперимен-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тальном упражнении, 700-7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пользование для развития группового сознания, 354-35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ворческое, использование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103-104, 105, 575, 58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ворческое, работа, 35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оплощение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больной выделяет ключи к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будущему, 491-49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 форме, синоним смерти, 43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ля-быть, 18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исциплины, 33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аждое, рост, 6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ределяющий фактор, 63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буждения, 404-40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дготовка человека к, 469-470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495-49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цессы, 42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шедшее, просмотр опыта, 491 </w:t>
      </w:r>
    </w:p>
    <w:p>
      <w:pPr>
        <w:pStyle w:val="Normal"/>
        <w:spacing w:lineRule="exact" w:line="212"/>
        <w:ind w:right="-227" w:hanging="0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физическое, посвящение души в, 14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ь, 25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икл, завершение, 50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оплощения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групповая идея управляет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всеми, 49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межуток времени между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403-40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шлые, восстановление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289-29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опросы, задаваемые, польза,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306-30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оскресение и вознесение при </w:t>
      </w:r>
    </w:p>
    <w:p>
      <w:pPr>
        <w:pStyle w:val="Normal"/>
        <w:spacing w:lineRule="exact" w:line="212"/>
        <w:ind w:left="284" w:hanging="0"/>
        <w:rPr/>
      </w:pPr>
      <w:r>
        <w:rPr>
          <w:sz w:val="18"/>
        </w:rPr>
        <w:t xml:space="preserve">посвящении, 44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оспаления, 6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оспитание пациента, 388-38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осприимчивость </w:t>
      </w:r>
      <w:r>
        <w:rPr>
          <w:rFonts w:eastAsia="Symbol" w:cs="Symbol" w:ascii="Symbol" w:hAnsi="Symbol"/>
          <w:sz w:val="18"/>
        </w:rPr>
        <w:t>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нутренняя, к воздействию души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рост, 5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звитие, 44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ост, 683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 xml:space="preserve">свойственная низшей природе </w:t>
      </w:r>
    </w:p>
    <w:p>
      <w:pPr>
        <w:pStyle w:val="Normal"/>
        <w:spacing w:lineRule="exact" w:line="212"/>
        <w:ind w:left="284" w:firstLine="284"/>
        <w:rPr/>
      </w:pPr>
      <w:r>
        <w:rPr>
          <w:spacing w:val="-2"/>
          <w:sz w:val="18"/>
        </w:rPr>
        <w:t>целителя, 309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ледствие, 33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осстановление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 избавлении от страха, 39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ва типа, 39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ределение, 388, 39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ериод и суть, 40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ланетарный акт, 424-42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цесс, 40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бота, 386, 388, 389, 39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езультаты, 434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центры, затрагиваемые, 39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. также Смерть; Процесс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Восстановления; Работа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Восстановления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осточная наука, 33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рата Козерога, 14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рата Рака, 14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рачи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деальные, 11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бота, 16, 28, 47-48, 6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трудничество с другими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целителями, 47-48, 253-254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284, 286, 601, 632, 6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ебования к, будущие, 27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ители, 6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ясновидение, 271, 285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ремя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 пространство, 132, 672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>мыслить в понятиях</w:t>
      </w:r>
      <w:r>
        <w:rPr>
          <w:sz w:val="18"/>
        </w:rPr>
        <w:t xml:space="preserve">, 40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ределение, 403-404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правильное использование, 90, 35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чувство его, 40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севедение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остижение, 8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уши, использование, 443 </w:t>
      </w:r>
    </w:p>
    <w:p>
      <w:pPr>
        <w:pStyle w:val="Normal"/>
        <w:spacing w:lineRule="exact" w:line="212"/>
        <w:rPr>
          <w:spacing w:val="-6"/>
          <w:sz w:val="18"/>
        </w:rPr>
      </w:pPr>
      <w:r>
        <w:rPr>
          <w:spacing w:val="-6"/>
          <w:sz w:val="18"/>
        </w:rPr>
        <w:t xml:space="preserve">Вулкан, управитель эфирного тела, 14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ходные двери, 7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ыделение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рганы, проявление через, 107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правильные методы, понимание, 10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ыздоровление, 641-6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Выравнивание —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>научиться быстрому</w:t>
      </w:r>
      <w:r>
        <w:rPr>
          <w:sz w:val="18"/>
        </w:rPr>
        <w:t xml:space="preserve">, 55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еобходимость, 54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ределение, 62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существление, 32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сутствие, результаты, 12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перед использованием рук, 648, 65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д контролем души, 24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стоянная практика, 55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 душой, 158, 35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 целью целительства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излучением, 103, 653, 65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через медитацию, 7 </w:t>
      </w:r>
    </w:p>
    <w:p>
      <w:pPr>
        <w:pStyle w:val="Normal"/>
        <w:spacing w:lineRule="exact" w:line="212"/>
        <w:rPr>
          <w:spacing w:val="-6"/>
          <w:sz w:val="18"/>
        </w:rPr>
      </w:pPr>
      <w:r>
        <w:rPr>
          <w:spacing w:val="-6"/>
          <w:sz w:val="18"/>
        </w:rPr>
        <w:t xml:space="preserve">Высшая душа, воссоединение с, </w:t>
      </w:r>
    </w:p>
    <w:p>
      <w:pPr>
        <w:pStyle w:val="Normal"/>
        <w:spacing w:lineRule="exact" w:line="212"/>
        <w:ind w:firstLine="284"/>
        <w:rPr>
          <w:spacing w:val="-6"/>
          <w:sz w:val="18"/>
        </w:rPr>
      </w:pPr>
      <w:r>
        <w:rPr>
          <w:spacing w:val="-6"/>
          <w:sz w:val="18"/>
        </w:rPr>
        <w:t xml:space="preserve">395, 396 </w:t>
      </w:r>
    </w:p>
    <w:p>
      <w:pPr>
        <w:pStyle w:val="Heading1"/>
        <w:spacing w:lineRule="exact" w:line="212"/>
        <w:rPr>
          <w:spacing w:val="-6"/>
          <w:sz w:val="18"/>
        </w:rPr>
      </w:pPr>
      <w:r>
        <w:rPr>
          <w:spacing w:val="-6"/>
          <w:sz w:val="18"/>
        </w:rPr>
      </w:r>
    </w:p>
    <w:p>
      <w:pPr>
        <w:pStyle w:val="Heading1"/>
        <w:spacing w:lineRule="exact" w:line="212"/>
        <w:rPr>
          <w:sz w:val="18"/>
        </w:rPr>
      </w:pPr>
      <w:r>
        <w:rPr>
          <w:sz w:val="18"/>
        </w:rPr>
        <w:t>Г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2"/>
        <w:rPr>
          <w:spacing w:val="-6"/>
          <w:sz w:val="18"/>
        </w:rPr>
      </w:pPr>
      <w:r>
        <w:rPr>
          <w:spacing w:val="-6"/>
          <w:sz w:val="18"/>
        </w:rPr>
        <w:t xml:space="preserve">Галлюцинации, неврастенические, 367 </w:t>
      </w:r>
    </w:p>
    <w:p>
      <w:pPr>
        <w:pStyle w:val="Normal"/>
        <w:spacing w:lineRule="exact" w:line="212"/>
        <w:rPr/>
      </w:pPr>
      <w:r>
        <w:rPr>
          <w:sz w:val="18"/>
        </w:rPr>
        <w:t xml:space="preserve">Гангстеры, становление и исправление, 66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Гармония — 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внутренняя и внешняя, причина, 34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отсутствие, результаты, 190-191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сутствие, степень, 12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формальной природы, угроза, 52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Гастриты, астральная сила и центр,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50-5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Гидротерапия </w:t>
      </w:r>
      <w:r>
        <w:rPr>
          <w:rFonts w:eastAsia="Symbol" w:cs="Symbol" w:ascii="Symbol" w:hAnsi="Symbol"/>
          <w:sz w:val="18"/>
        </w:rPr>
        <w:t>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использование, 324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школа, 372-37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Гипофиз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язи, 45, 148, 149, 155, 200, 21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тимуляция, 32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кстернализация, 14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"Гита"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сылки, 371, 45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итата, 51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Гитлер, Адольф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ля, 66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нтегрированная личность, 50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тановление, 17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>Глаз —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иагностирующий фактор, 33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уховный, агент в целительстве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120, 52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евый, значимость, 148, 337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571-57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евый, соответствия, 581 </w:t>
      </w:r>
    </w:p>
    <w:p>
      <w:pPr>
        <w:pStyle w:val="Normal"/>
        <w:spacing w:lineRule="exact" w:line="212"/>
        <w:ind w:right="-85" w:hanging="0"/>
        <w:rPr>
          <w:sz w:val="18"/>
        </w:rPr>
      </w:pPr>
      <w:r>
        <w:rPr>
          <w:sz w:val="18"/>
        </w:rPr>
        <w:tab/>
        <w:t xml:space="preserve">оккультные соответствия, 336-337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осложнения, причина, 70, 20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авый, значимость, 148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336-337, 571, 57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авый, соответствия, 58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сстройства, увеличение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числа, 2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етий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новь пробужденный,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использование, 412-41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значимость, 148, 571, 57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>использование, 575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функции, 571, 57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изический, способность в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>результате развития, 412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Глаза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деление нади, 47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ередача энергии, 571-57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язь с центром аджна, 20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и, связи, 15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и, функции, 14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Глазное яблоко, символизм, 57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Глазной нерв, символизм, 57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Голова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нцентрация внутри, при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целительстве, 10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агнетическая область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выражение, 52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очка отделения во время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смерти, 472-47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и треугольника, 581-58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ункция, 428, 47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. также Центр, головной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Гнойники, причины, 56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Головные боли, постоянные, 56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Голос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нутренний, приказ вернуть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похищенное, 42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уши, 478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культура </w:t>
      </w:r>
      <w:r>
        <w:rPr>
          <w:spacing w:val="-2"/>
          <w:sz w:val="18"/>
        </w:rPr>
        <w:t>словесного внушения</w:t>
      </w:r>
      <w:r>
        <w:rPr>
          <w:sz w:val="18"/>
        </w:rPr>
        <w:t xml:space="preserve">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значение, 37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вести, 50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Гомеопаты, работа, 1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Гомосексуализм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ак следствие расстроенной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половой жизни, 56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бсуждение, 62-6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редство от, 62-6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>Гонады, связи, 45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Гора Преображения, 51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Горло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целение, 10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ечение, 60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Гормон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ыделение, 8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ыработка и распространение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337-33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Господь Мира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делит жизненный принцип от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Иерархии, 448-44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бота, 449-450, 620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Совет, 146, 298, 448-44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Гражданин, средний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болезни, 2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нфликт во время смерти, 46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. также Человеческое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существо; Человечество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Грех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главный, в Лемурии и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>Атлантиде, 231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значальный, 22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Грипп, причины, 70, 3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Группа —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ашрамная, интеграция в, 386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в Ашраме Учителя, нахождение, 45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чителя, связь, 27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члены, </w:t>
      </w:r>
      <w:r>
        <w:rPr>
          <w:spacing w:val="-2"/>
          <w:sz w:val="18"/>
        </w:rPr>
        <w:t>откликаются</w:t>
      </w:r>
      <w:r>
        <w:rPr>
          <w:sz w:val="18"/>
        </w:rPr>
        <w:t xml:space="preserve">, 35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Групповая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ктивность, 230, 35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иета, 334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душа животных, </w:t>
      </w:r>
      <w:r>
        <w:rPr>
          <w:spacing w:val="-2"/>
          <w:sz w:val="18"/>
        </w:rPr>
        <w:t xml:space="preserve">выводит </w:t>
      </w:r>
    </w:p>
    <w:p>
      <w:pPr>
        <w:pStyle w:val="Normal"/>
        <w:spacing w:lineRule="exact" w:line="212"/>
        <w:ind w:left="284" w:firstLine="284"/>
        <w:rPr/>
      </w:pPr>
      <w:r>
        <w:rPr>
          <w:spacing w:val="-2"/>
          <w:sz w:val="18"/>
        </w:rPr>
        <w:t>жизненный принцип</w:t>
      </w:r>
      <w:r>
        <w:rPr>
          <w:sz w:val="18"/>
        </w:rPr>
        <w:t xml:space="preserve">, 42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душа целителей, 355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дея, управляющая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воплощениями, 492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интеграция, 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арма, 290, 5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юбовь, 357, 35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бота, 357-358, 360, 68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ь, 35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Групповое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заимодействие сейчас, 15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здействие воли-к-добру, 67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зучение, рекомендация, 337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сознание. См. Сознание, групповое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ительство —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  <w:t xml:space="preserve">главная задача, 38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заблуждение при,9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излучением, 103-10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мантрам, 103, 10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>правила, 102-105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отрудничество в, факторы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103, 10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требования, 6, 96-97, 286-2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эфирное тело, 355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Групповые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болезни, 24, 28-29, 31, 4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болезни, 353-354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болезни, 44, 5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Групповой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итм, 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м, 35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гоизм, 7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Гуманист, оснащенность, 21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</w:r>
    </w:p>
    <w:p>
      <w:pPr>
        <w:pStyle w:val="Heading1"/>
        <w:spacing w:lineRule="exact" w:line="212"/>
        <w:rPr>
          <w:sz w:val="18"/>
        </w:rPr>
      </w:pPr>
      <w:r>
        <w:rPr>
          <w:sz w:val="18"/>
        </w:rPr>
        <w:t xml:space="preserve">Д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"Духи", функционирование, 377-3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Давление на нервные центры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и артерии, 45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Дверь — 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 xml:space="preserve">в мир </w:t>
      </w:r>
      <w:r>
        <w:rPr>
          <w:sz w:val="18"/>
        </w:rPr>
        <w:t xml:space="preserve">доброты и света, 66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ыхода для эфирного тела, 475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за которой зло, 666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за которой зло, </w:t>
      </w:r>
      <w:r>
        <w:rPr>
          <w:spacing w:val="-2"/>
          <w:sz w:val="18"/>
        </w:rPr>
        <w:t>запечатать</w:t>
      </w:r>
      <w:r>
        <w:rPr>
          <w:sz w:val="18"/>
        </w:rPr>
        <w:t xml:space="preserve">, 67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 астральному плану, 42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 эволюции дэв, 64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Движение, три качества, 41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Двойственность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 проявлении, 144, 426-42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 человеке, 638-64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Девятка посвящения, 144, 151, 599 </w:t>
      </w:r>
    </w:p>
    <w:p>
      <w:pPr>
        <w:pStyle w:val="Normal"/>
        <w:spacing w:lineRule="exact" w:line="212"/>
        <w:rPr/>
      </w:pPr>
      <w:r>
        <w:rPr>
          <w:sz w:val="18"/>
        </w:rPr>
        <w:t xml:space="preserve">Девять, </w:t>
      </w:r>
      <w:r>
        <w:rPr>
          <w:spacing w:val="-2"/>
          <w:sz w:val="18"/>
        </w:rPr>
        <w:t>Творческ</w:t>
      </w:r>
      <w:r>
        <w:rPr>
          <w:sz w:val="18"/>
        </w:rPr>
        <w:t xml:space="preserve">их, связь с, 70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Декларация Независимости и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Билль о Правах, 26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Депрессия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еодоление, 443, 45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чины, 566 </w:t>
      </w:r>
    </w:p>
    <w:p>
      <w:pPr>
        <w:pStyle w:val="Normal"/>
        <w:spacing w:lineRule="exact" w:line="212"/>
        <w:rPr/>
      </w:pPr>
      <w:r>
        <w:rPr>
          <w:sz w:val="18"/>
        </w:rPr>
        <w:t xml:space="preserve">Дети, </w:t>
      </w:r>
      <w:r>
        <w:rPr>
          <w:spacing w:val="-2"/>
          <w:sz w:val="18"/>
        </w:rPr>
        <w:t>необходимость учить</w:t>
      </w:r>
      <w:r>
        <w:rPr>
          <w:sz w:val="18"/>
        </w:rPr>
        <w:t xml:space="preserve">, 49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Децентрализация, внутренней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сознательной жизни, 34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Джуал Кхул, См. Учитель Тибетец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Диабет, происхождение, 311, 31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Диагноз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 будущем, 77-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ажнейшие аспекты, 47-4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еобходимые условия, 7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снова, правило, 271, 629-63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авильный, факторы, 38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сихологический, 55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щательный, необходимость, 63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ители, 60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Диета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глубокое внимание к, 613-61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екомендации, 326, 33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Диетологи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ина, 48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клад и ограниченность, 279-28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Дисгармония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епятствие для целительства, 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чина болезни, 1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емь лучевых причин, 29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Дисциплина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емурийская, 578, 57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ичная, 334, 52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итания, 33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езультаты на сегодня, 57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изическая, глубокое внимание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к, 613-61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. также Самодисциплина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ученика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>Добрая воля —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 человеке, скрытая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пробуждение, 667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когда человечество обратится к, 54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юди. См. Люди доброй воли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ределение, 676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призыв, 669-67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явится, 16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звитие, результаты, 10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Добро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здействие на зло, 66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 зло, противоположные </w:t>
      </w:r>
    </w:p>
    <w:p>
      <w:pPr>
        <w:pStyle w:val="Normal"/>
        <w:spacing w:lineRule="exact" w:line="212"/>
        <w:ind w:left="284" w:right="-85" w:firstLine="284"/>
        <w:rPr>
          <w:spacing w:val="-6"/>
          <w:sz w:val="18"/>
        </w:rPr>
      </w:pPr>
      <w:r>
        <w:rPr>
          <w:spacing w:val="-6"/>
          <w:sz w:val="18"/>
        </w:rPr>
        <w:t xml:space="preserve">стороны единой Реальности, 564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причина болезни, 565-566, 568-56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Доктрина посредников, 614-61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Долг, сфера, 685-68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Долголетие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остижение, 108, 10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кусственное и ненужное, 35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Драгоценность в лотосе, 517-518,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622-62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Древний Закон Сопричастности Злу,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30, 54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Дух —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</w:r>
      <w:r>
        <w:rPr>
          <w:spacing w:val="-2"/>
          <w:sz w:val="18"/>
        </w:rPr>
        <w:t>деятель</w:t>
        <w:softHyphen/>
        <w:t>ность пока пресекается</w:t>
      </w:r>
      <w:r>
        <w:rPr>
          <w:sz w:val="18"/>
        </w:rPr>
        <w:t xml:space="preserve">, 61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 материя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двойственность, 20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равновесие, 61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вязь между, 43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анал чистого, 18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ределение, 589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соединение с материей, 158, 181, 18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отографирование, 376-3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Дух Земли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изнь, определение, 63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ределение, 475, 60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ношение к атомным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структурам, 635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>тяготе</w:t>
        <w:softHyphen/>
        <w:t>ние</w:t>
      </w:r>
      <w:r>
        <w:rPr>
          <w:sz w:val="18"/>
        </w:rPr>
        <w:t xml:space="preserve">, 4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ительство, 646-64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Духовный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лияния, поступление, результат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366-36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ля. См. Воля, духовная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сприятие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кармы пациента, 52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ациента, 38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>результаты, 540-541, 547</w:t>
      </w:r>
    </w:p>
    <w:p>
      <w:pPr>
        <w:pStyle w:val="Normal"/>
        <w:spacing w:lineRule="exact" w:line="212"/>
        <w:rPr/>
      </w:pPr>
      <w:r>
        <w:rPr>
          <w:sz w:val="18"/>
        </w:rPr>
        <w:tab/>
        <w:t>жизнь, разрушение</w:t>
      </w:r>
      <w:r>
        <w:rPr>
          <w:spacing w:val="-2"/>
          <w:sz w:val="18"/>
        </w:rPr>
        <w:t xml:space="preserve"> для ее </w:t>
      </w:r>
    </w:p>
    <w:p>
      <w:pPr>
        <w:pStyle w:val="Normal"/>
        <w:spacing w:lineRule="exact" w:line="212"/>
        <w:ind w:left="284" w:firstLine="284"/>
        <w:rPr/>
      </w:pPr>
      <w:r>
        <w:rPr>
          <w:spacing w:val="-2"/>
          <w:sz w:val="18"/>
        </w:rPr>
        <w:t>исхода</w:t>
      </w:r>
      <w:r>
        <w:rPr>
          <w:sz w:val="18"/>
        </w:rPr>
        <w:t xml:space="preserve">, 68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граничение, 37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рода, внутренняя, цель, 52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зрение, врачей, 27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ницательность, развитие, 6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ила, приток в пациента, 386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стимуляция в настоящее время, 34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феры, дверь в, 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иада. См. Триада, Духовная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ительство. См. Целительство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духовное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нности, бессмертие, 684 </w:t>
      </w:r>
    </w:p>
    <w:p>
      <w:pPr>
        <w:pStyle w:val="Normal"/>
        <w:spacing w:lineRule="exact" w:line="212"/>
        <w:rPr/>
      </w:pPr>
      <w:r>
        <w:rPr>
          <w:sz w:val="18"/>
        </w:rPr>
        <w:tab/>
        <w:t>человек, освобожденный, соеди-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нение с высшей душой, 395 </w:t>
      </w:r>
    </w:p>
    <w:p>
      <w:pPr>
        <w:pStyle w:val="Normal"/>
        <w:spacing w:lineRule="exact" w:line="212"/>
        <w:rPr/>
      </w:pPr>
      <w:r>
        <w:rPr>
          <w:sz w:val="18"/>
        </w:rPr>
        <w:tab/>
        <w:t>человек, процесс перефокусиров-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ки на ментальном плане, 39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Душа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гент кармы, 70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генты, 474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</w:r>
      <w:r>
        <w:rPr>
          <w:spacing w:val="-6"/>
          <w:sz w:val="18"/>
        </w:rPr>
        <w:t>аппарат отклика, формирование, 139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 астральной и ментальной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субстанции, 486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вечная, факты, 394 </w:t>
      </w:r>
    </w:p>
    <w:p>
      <w:pPr>
        <w:pStyle w:val="Normal"/>
        <w:spacing w:lineRule="exact" w:line="212"/>
        <w:rPr/>
      </w:pPr>
      <w:r>
        <w:rPr>
          <w:sz w:val="18"/>
        </w:rPr>
        <w:tab/>
        <w:t>владение личностью, необходи-</w:t>
      </w:r>
    </w:p>
    <w:p>
      <w:pPr>
        <w:pStyle w:val="Normal"/>
        <w:spacing w:lineRule="exact" w:line="212"/>
        <w:ind w:left="284" w:firstLine="284"/>
        <w:rPr>
          <w:spacing w:val="-6"/>
          <w:sz w:val="18"/>
        </w:rPr>
      </w:pPr>
      <w:r>
        <w:rPr>
          <w:spacing w:val="-6"/>
          <w:sz w:val="18"/>
        </w:rPr>
        <w:t>мость удостовериться, 540, 541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лияние Учителей, 51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нутри всех форм, 52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звращение к источнику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394-395, 39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здействие на субстанцию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форм, 42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воля. См. Воля, души.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площение, 392-393, 50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площенная, возвращение в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свой источник, 391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>впервые ищу</w:t>
        <w:softHyphen/>
        <w:t xml:space="preserve">щая </w:t>
      </w:r>
      <w:r>
        <w:rPr>
          <w:sz w:val="18"/>
        </w:rPr>
        <w:t xml:space="preserve">воплощения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тело проявления, 69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севедение, использование, 443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>втягивается</w:t>
      </w:r>
      <w:r>
        <w:rPr>
          <w:sz w:val="18"/>
        </w:rPr>
        <w:t xml:space="preserve">, 407, 433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вхождение в воплощение, 330-33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ыбор проводника, 316-317, 496 </w:t>
      </w:r>
    </w:p>
    <w:p>
      <w:pPr>
        <w:pStyle w:val="Normal"/>
        <w:spacing w:lineRule="exact" w:line="212"/>
        <w:rPr>
          <w:spacing w:val="-6"/>
          <w:sz w:val="18"/>
        </w:rPr>
      </w:pPr>
      <w:r>
        <w:rPr>
          <w:spacing w:val="-6"/>
          <w:sz w:val="18"/>
        </w:rPr>
        <w:tab/>
        <w:t xml:space="preserve">выбор родителей, 281-282, 495-49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ыражение, 245, 249, 56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группа, интеграция в, 386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групповая, у животных, </w:t>
      </w:r>
      <w:r>
        <w:rPr>
          <w:spacing w:val="-2"/>
          <w:sz w:val="18"/>
        </w:rPr>
        <w:t>выводит жизненный принцип</w:t>
      </w:r>
      <w:r>
        <w:rPr>
          <w:sz w:val="18"/>
        </w:rPr>
        <w:t xml:space="preserve">, 42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группы, 35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верь защитная, 47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верь к, эфирная, 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вижение по зодиаку, обратное (против часовой стрелки), 51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еятельность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 жизни ученика, 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 форме, 52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>два больших аспекта, 330-331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 xml:space="preserve">долгое время управляется </w:t>
      </w:r>
      <w:r>
        <w:rPr>
          <w:sz w:val="18"/>
        </w:rPr>
        <w:t xml:space="preserve">оболочками, 50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очеловеческих форм жизни, 244 </w:t>
      </w:r>
    </w:p>
    <w:p>
      <w:pPr>
        <w:pStyle w:val="Normal"/>
        <w:spacing w:lineRule="exact" w:line="212"/>
        <w:rPr/>
      </w:pPr>
      <w:r>
        <w:rPr>
          <w:sz w:val="18"/>
        </w:rPr>
        <w:tab/>
        <w:t>духовная, удаляется</w:t>
      </w:r>
      <w:r>
        <w:rPr>
          <w:spacing w:val="-2"/>
          <w:sz w:val="18"/>
        </w:rPr>
        <w:t xml:space="preserve"> </w:t>
      </w:r>
      <w:r>
        <w:rPr>
          <w:sz w:val="18"/>
        </w:rPr>
        <w:t xml:space="preserve">из тела, 3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уховная, собственный план, 40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ее представитель, 33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ивотная, человека, 34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изненного принципа, 24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изнь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 форме, фокусирована в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сердце, 43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ключ, 189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</w:r>
      <w:r>
        <w:rPr>
          <w:spacing w:val="-2"/>
          <w:sz w:val="18"/>
        </w:rPr>
        <w:t>может призываться</w:t>
      </w:r>
      <w:r>
        <w:rPr>
          <w:sz w:val="18"/>
        </w:rPr>
        <w:t>, 586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ациента, стимуляция, 18, 23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541-542, 54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огружение в, 39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одавление, результаты, 5, 5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ульсирующая, символ, 12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>служения, 516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адача во время смерти, 47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адача после третьего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посвящения, 517-51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адача слияния, 589-59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акрепление в человеческом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существе, 58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вук, издание, 13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начение фокуса, 3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 личность, слияние, 11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 личность, трение, 564-56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 форма, дары, 678 </w:t>
      </w:r>
    </w:p>
    <w:p>
      <w:pPr>
        <w:pStyle w:val="Normal"/>
        <w:spacing w:lineRule="exact" w:line="212"/>
        <w:rPr>
          <w:spacing w:val="-6"/>
          <w:sz w:val="18"/>
        </w:rPr>
      </w:pPr>
      <w:r>
        <w:rPr>
          <w:spacing w:val="-6"/>
          <w:sz w:val="18"/>
        </w:rPr>
        <w:tab/>
        <w:t xml:space="preserve">извлекает человеческую душу, 41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нструменты, 2-3, 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интеграция —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 Духовной Триадой, 511-51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>с личностью, 505, 508-509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ab/>
        <w:t xml:space="preserve">с телом или царством душ, 39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>с тремя системами, 198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нтегрированная личность </w:t>
      </w:r>
    </w:p>
    <w:p>
      <w:pPr>
        <w:pStyle w:val="Normal"/>
        <w:spacing w:lineRule="exact" w:line="212"/>
        <w:ind w:left="284" w:firstLine="284"/>
        <w:rPr/>
      </w:pPr>
      <w:r>
        <w:rPr>
          <w:spacing w:val="-2"/>
          <w:sz w:val="18"/>
        </w:rPr>
        <w:t>втягивается в</w:t>
      </w:r>
      <w:r>
        <w:rPr>
          <w:sz w:val="18"/>
        </w:rPr>
        <w:t xml:space="preserve">, 49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пользование нади, нервов и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желез, 197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ищущая освобождения, барьер, 4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ак Наблюдатель, 673-674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качество, пробуждение совести, 50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нтакт — 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выражения, первое и второе, 54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исцеление через, 359, 524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осведомленность о будущем, 497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  <w:t xml:space="preserve">последствия, 13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 пациентом, окончание, 658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стабилизация, предварительные </w:t>
      </w:r>
    </w:p>
    <w:p>
      <w:pPr>
        <w:pStyle w:val="Normal"/>
        <w:spacing w:lineRule="exact" w:line="212"/>
        <w:ind w:left="568" w:right="-85" w:firstLine="284"/>
        <w:rPr>
          <w:sz w:val="18"/>
        </w:rPr>
      </w:pPr>
      <w:r>
        <w:rPr>
          <w:sz w:val="18"/>
        </w:rPr>
        <w:t xml:space="preserve">мероприятия, 579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умершего человека с, 491, 49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установление, 15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нтроль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над личностью после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разрушения, 50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над личностью, механизм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200, 201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  <w:t xml:space="preserve">над физическим телом, 33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над центрами, 24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над эмоциональной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природой, 156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</w:r>
      <w:r>
        <w:rPr>
          <w:spacing w:val="-6"/>
          <w:sz w:val="18"/>
        </w:rPr>
        <w:tab/>
        <w:t>освобождение от вредоносного</w:t>
      </w:r>
      <w:r>
        <w:rPr>
          <w:sz w:val="18"/>
        </w:rPr>
        <w:t xml:space="preserve"> </w:t>
      </w:r>
    </w:p>
    <w:p>
      <w:pPr>
        <w:pStyle w:val="Normal"/>
        <w:spacing w:lineRule="exact" w:line="212"/>
        <w:ind w:left="568" w:right="-85" w:firstLine="284"/>
        <w:rPr>
          <w:sz w:val="18"/>
        </w:rPr>
      </w:pPr>
      <w:r>
        <w:rPr>
          <w:sz w:val="18"/>
        </w:rPr>
        <w:t xml:space="preserve">влияния луны, 3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>у ребенка, 463-464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нфликт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о время смерти, 462, 464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467, 47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 атомной субстанцией, 64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>с личностью, 507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отос. См. Лотос, эгоический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уч. См. Луч, души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юбовь, 51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едитация, 487, 51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огущество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еодолевает таковое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материи, 47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лов, 489-49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>целителя, 7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аличие после смерти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свидетельство, 47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натяжение руководящей, 475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>не подчиняется требованиям</w:t>
      </w:r>
      <w:r>
        <w:rPr>
          <w:sz w:val="18"/>
        </w:rPr>
        <w:t xml:space="preserve">, 50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итей из мозга и сердца, 245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 xml:space="preserve">обе эти энергии </w:t>
      </w:r>
      <w:r>
        <w:rPr>
          <w:sz w:val="18"/>
        </w:rPr>
        <w:t xml:space="preserve">производят, 58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бъединение, целительство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посредством, 17, 648, 654-65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ределения, 12, 120, 433, 51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ыт, обогащение, 29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свобождение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о всех формах, 9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для полной жизни, 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>через смерть, 42, 350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свобождение при третьем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посвящении, 51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освобождение через смерть, 111,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121, 501, 678, 682-683, 71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своение физического тела, 42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вержение жизненного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принципа, 502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 xml:space="preserve">ответственна </w:t>
      </w:r>
      <w:r>
        <w:rPr>
          <w:sz w:val="18"/>
        </w:rPr>
        <w:t xml:space="preserve">за трение, 569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отдача источнику бытия, 390, 39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деление своей внутренней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энергии, 47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зывает свою жизнь, 44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клик на ауру целителя, 1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ождествление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личности с, 50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 формальным аспектом, 453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</w:r>
      <w:r>
        <w:rPr>
          <w:spacing w:val="-2"/>
          <w:sz w:val="18"/>
        </w:rPr>
        <w:t>со своим провод</w:t>
        <w:softHyphen/>
        <w:t>ником</w:t>
      </w:r>
      <w:r>
        <w:rPr>
          <w:sz w:val="18"/>
        </w:rPr>
        <w:t>, 501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крытие, 36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ходящая, что узнаёт, 428-43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ациента, его внимание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фокусировано на, 57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ациента, контроль, 643, 64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ациента, привлечение к </w:t>
      </w:r>
    </w:p>
    <w:p>
      <w:pPr>
        <w:pStyle w:val="Normal"/>
        <w:spacing w:lineRule="exact" w:line="212"/>
        <w:ind w:left="284" w:right="-85" w:firstLine="284"/>
        <w:rPr>
          <w:sz w:val="18"/>
        </w:rPr>
      </w:pPr>
      <w:r>
        <w:rPr>
          <w:sz w:val="18"/>
        </w:rPr>
        <w:t xml:space="preserve">положительной активности, 1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ациента, сотрудничество, 556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652, 653, 656, 65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еревоплощение, 49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ереориентация на жизнь, 51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дготовка к нисхождению в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форму, 407, 40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ложительная активность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целительство, 1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священие в физическое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воплощение, 14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священие, дающее свободу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от личности, 51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сле смерти, 4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средник, 615, 691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>постоянно помнит</w:t>
      </w:r>
      <w:r>
        <w:rPr>
          <w:sz w:val="18"/>
        </w:rPr>
        <w:t xml:space="preserve">, 56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авильное использование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времени, 351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>привлечь к себе внима</w:t>
        <w:softHyphen/>
        <w:t xml:space="preserve">ние </w:t>
      </w:r>
    </w:p>
    <w:p>
      <w:pPr>
        <w:pStyle w:val="Normal"/>
        <w:spacing w:lineRule="exact" w:line="212"/>
        <w:ind w:left="284" w:firstLine="284"/>
        <w:rPr/>
      </w:pPr>
      <w:r>
        <w:rPr>
          <w:spacing w:val="-2"/>
          <w:sz w:val="18"/>
        </w:rPr>
        <w:t>занятой</w:t>
      </w:r>
      <w:r>
        <w:rPr>
          <w:sz w:val="18"/>
        </w:rPr>
        <w:t xml:space="preserve">, 51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знание конца цикла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воплощений, 44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каз восстановить, 43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нцип бессмертия, 1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рода ее, 511, 551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 xml:space="preserve">притягательная </w:t>
      </w:r>
      <w:r>
        <w:rPr>
          <w:sz w:val="18"/>
        </w:rPr>
        <w:t xml:space="preserve">сила, 42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чина смерти, 29, 436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466-467, 473, 68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чина чрезмерной стимуляции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73-7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никает в  голову, 332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процесс </w:t>
      </w:r>
      <w:r>
        <w:rPr>
          <w:spacing w:val="-2"/>
          <w:sz w:val="18"/>
        </w:rPr>
        <w:t>разворота</w:t>
      </w:r>
      <w:r>
        <w:rPr>
          <w:sz w:val="18"/>
        </w:rPr>
        <w:t xml:space="preserve">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результаты, 51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бота, механизм, 15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звоплощенная, природа ее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409-41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здражение, 512-51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еакции до третьего посвящения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516-51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ешение о регистрации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смерти, 50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ождение ребенка, 468-47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уководит процессами смерти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475, 47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ет, 60, 48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обода от иллюзии, 42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язь с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астральным телом и центром солнечного сплетения, 34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материей, 68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Монадой, 43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ила при целительстве, 7, 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лабая связь с проводниками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результаты, 79-8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лишком тесная связь с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проводниками, 8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вершенная, освобождение, 41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ответствие Плану, 56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пряженность с душой при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целительстве излучением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653-65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пряженность сердца с, 161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состояние ума, 505-506, 512-51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хранение физического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проводника, 33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плав с личностью, 159, 200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средства разрешения проблемы, 7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тимулирующая сила, 6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строительные энергии, 191, 607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ворчество при помощи, 517, 51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ела света и тонких тел, 2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тело. См. Тело, каузальное.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ерпение, 34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ойственная, природа, 165-16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даление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 полном сознании, 318-31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тела света и тонких тел, 246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факторы, противодействующие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>464-470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>См. также Удаление.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мозрительная жизнь, центр, 51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правление личностью, 571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управляет действиями </w:t>
      </w:r>
      <w:r>
        <w:rPr>
          <w:spacing w:val="-2"/>
          <w:sz w:val="18"/>
        </w:rPr>
        <w:t xml:space="preserve">на </w:t>
      </w:r>
    </w:p>
    <w:p>
      <w:pPr>
        <w:pStyle w:val="Normal"/>
        <w:spacing w:lineRule="exact" w:line="212"/>
        <w:ind w:left="284" w:firstLine="284"/>
        <w:rPr/>
      </w:pPr>
      <w:r>
        <w:rPr>
          <w:spacing w:val="-2"/>
          <w:sz w:val="18"/>
        </w:rPr>
        <w:t>физическом плане</w:t>
      </w:r>
      <w:r>
        <w:rPr>
          <w:sz w:val="18"/>
        </w:rPr>
        <w:t xml:space="preserve">, 571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>усвоила</w:t>
      </w:r>
      <w:r>
        <w:rPr>
          <w:sz w:val="18"/>
        </w:rPr>
        <w:t xml:space="preserve"> качества, развитые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формой, 691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 xml:space="preserve">устает от трения при отклике </w:t>
      </w:r>
    </w:p>
    <w:p>
      <w:pPr>
        <w:pStyle w:val="Normal"/>
        <w:spacing w:lineRule="exact" w:line="212"/>
        <w:ind w:left="284" w:firstLine="284"/>
        <w:rPr/>
      </w:pPr>
      <w:r>
        <w:rPr>
          <w:spacing w:val="-2"/>
          <w:sz w:val="18"/>
        </w:rPr>
        <w:t>своего инструмента</w:t>
      </w:r>
      <w:r>
        <w:rPr>
          <w:sz w:val="18"/>
        </w:rPr>
        <w:t xml:space="preserve">, 568 </w:t>
      </w:r>
    </w:p>
    <w:p>
      <w:pPr>
        <w:pStyle w:val="Normal"/>
        <w:spacing w:lineRule="exact" w:line="212"/>
        <w:ind w:right="-227" w:hanging="0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фокус активности после смерти, 43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ункции, 608-610, 638, 642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 xml:space="preserve">целительство </w:t>
      </w:r>
      <w:r>
        <w:rPr>
          <w:sz w:val="18"/>
        </w:rPr>
        <w:t xml:space="preserve">посредством, 32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ителя, стимуляция душевной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жизни пациента, 541, 5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остность в форме, 52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ь, кармический закон, 62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ь, указание, 27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нтр призыва и отклика, 51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человеческая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тягивание в духовную душу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406, 40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пределение, 409-41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равнение с душой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нечеловеческих форм, 24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человечества, усилие, 61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волюция и поляризация, 7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нергетизирует физическое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тело, 42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нергетизирует центр солнечного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сплетения для контроля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554-55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нергия. См. Энергия, души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. также Ангел Присутствия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Душа-Иерархия-Человечество,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треугольник, 51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Душа-личность-головной центр,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треугольник, 20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>Душа-сердце-мозг, треугольники,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648, 649, 651, 65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Души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ве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 человеческом существе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406, 41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заимосвязь между,513, 51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целителя, использование, 644 </w:t>
      </w:r>
    </w:p>
    <w:p>
      <w:pPr>
        <w:pStyle w:val="Normal"/>
        <w:spacing w:lineRule="exact" w:line="212"/>
        <w:ind w:firstLine="284"/>
        <w:rPr/>
      </w:pPr>
      <w:r>
        <w:rPr>
          <w:spacing w:val="-2"/>
          <w:sz w:val="18"/>
        </w:rPr>
        <w:t>заточени</w:t>
      </w:r>
      <w:r>
        <w:rPr>
          <w:sz w:val="18"/>
        </w:rPr>
        <w:t xml:space="preserve">ие и освобождение, 66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ккультные приказы, 43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ходящие, 22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язь с Иерархией, 15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человеческая и духовная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деятельность, 409-41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Дхарма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ределение, 68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фера, 686, 6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Дыхание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изни, 131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значимость, 15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ределение, 13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рганы, 106, 10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личие от звука, 13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Дыхательная система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целение, 10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ченика, проблемы, 121, 130-13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Дыхательный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цесс, связи, 7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ути, лечение, 60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итм, используемый душой, 2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пражнения, эффект, 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Дыхательных путей болезни,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>лечение, 602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Дэвачан, переживание, 496-49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Дэвы — 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активность во время проявления, 42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задача, 248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мощь, 36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ители, 599, 64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</w:r>
    </w:p>
    <w:p>
      <w:pPr>
        <w:pStyle w:val="Heading1"/>
        <w:spacing w:lineRule="exact" w:line="212"/>
        <w:rPr>
          <w:sz w:val="18"/>
        </w:rPr>
      </w:pPr>
      <w:r>
        <w:rPr>
          <w:sz w:val="18"/>
        </w:rPr>
        <w:t xml:space="preserve">Е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Евреи, характерные черты и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карма, 263-26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Еврейская проблема, решение,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266-26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Единая жизнь, насыщение всех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форм, 45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Единение, процесс в смерти, 445-4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Единство, чувство, отличие от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стадного инстинкта, 5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Единство (школа мысли)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бесполезность, 663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идение, 220, 66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редит, 25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екларация, 212, 525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ненаучность, 220,52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шибки, 191-192, 211-21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давляет состояния, 193-19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содействие, 253, 254, 663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Единый Жизненный Принцип,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выражение, 14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Единый, неумирающий,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отождествление с, 45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Ересь разделенности. См.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Разделенность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</w:r>
    </w:p>
    <w:p>
      <w:pPr>
        <w:pStyle w:val="Heading1"/>
        <w:spacing w:lineRule="exact" w:line="212"/>
        <w:rPr>
          <w:sz w:val="18"/>
        </w:rPr>
      </w:pPr>
      <w:r>
        <w:rPr>
          <w:sz w:val="18"/>
        </w:rPr>
        <w:t xml:space="preserve">Ж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Жалость к себе, 56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Желание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безудержное, результаты, 52-6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нутреннее, эмоциональное, 31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изни, результат, 452-45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зменение, 23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смическое, давление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освобождение от, 40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еконтролируемое, действие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полнолуния, 34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давленное, следствия, 52-6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екращение, вызывает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удаление, 417-41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есечение в результате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кремации, 47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рода, конфликт с душой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во время смерти, 464, 46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рода, связь с желудком, 7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чина болезни, 3-4, 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блемы, 174 </w:t>
      </w:r>
    </w:p>
    <w:p>
      <w:pPr>
        <w:pStyle w:val="Normal"/>
        <w:spacing w:lineRule="exact" w:line="212"/>
        <w:rPr/>
      </w:pPr>
      <w:r>
        <w:rPr>
          <w:sz w:val="18"/>
        </w:rPr>
        <w:tab/>
        <w:t>рассеяние остатков</w:t>
      </w:r>
      <w:r>
        <w:rPr>
          <w:spacing w:val="-2"/>
          <w:sz w:val="18"/>
        </w:rPr>
        <w:t xml:space="preserve">, </w:t>
      </w:r>
      <w:r>
        <w:rPr>
          <w:sz w:val="18"/>
        </w:rPr>
        <w:t xml:space="preserve">при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просветлении, 49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ила, входит в физическое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тело через, 42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илы, взаимодействие с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энергией любви, 12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ответствующий центр, 17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ансмутация, 149, 156, 157, 348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 xml:space="preserve">трансцендировано в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посвященном, 46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изическое, результаты, 311, 31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ормообразующий аспект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действие огня, 47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Железа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илочковая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лияние, 159-16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вязи, 45, 16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функция в настоящее время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159, 16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ечение, бесполезность, 62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щитовидная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и отвержении контроля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души, 13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вязи, 45, 15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цель, 15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Железы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ктивность, первостепенное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действие, 62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ажность, 20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ыделение смертоносной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субстанции, 47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начимость, 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анал связи с душой, 19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ечение могуществом мысли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219-220 </w:t>
      </w:r>
    </w:p>
    <w:p>
      <w:pPr>
        <w:pStyle w:val="Normal"/>
        <w:spacing w:lineRule="exact" w:line="212"/>
        <w:rPr>
          <w:spacing w:val="-6"/>
          <w:sz w:val="18"/>
        </w:rPr>
      </w:pPr>
      <w:r>
        <w:rPr>
          <w:spacing w:val="-6"/>
          <w:sz w:val="18"/>
        </w:rPr>
        <w:tab/>
        <w:t xml:space="preserve">неуравновешенность, причина, 21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еустойчивость, 8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бусловливающие силы, 87, 19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колощитовидные, связь с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гипофизом, 15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еревозбуждение, 3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язи, 45, 77, 85, 140-144, 148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155, 187, 197, 20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емь, объект работы целителя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624-62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истема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ажность, 140-141, 20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неуравновешенность,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повышающаяся, 2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м. также Эндокринная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система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здание, 325, 617-61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ответствующие центры, 1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редство целительства, 38 </w:t>
      </w:r>
    </w:p>
    <w:p>
      <w:pPr>
        <w:pStyle w:val="Normal"/>
        <w:spacing w:lineRule="exact" w:line="212"/>
        <w:ind w:right="-85" w:hanging="0"/>
        <w:rPr>
          <w:sz w:val="18"/>
        </w:rPr>
      </w:pPr>
      <w:r>
        <w:rPr>
          <w:sz w:val="18"/>
        </w:rPr>
        <w:tab/>
        <w:t xml:space="preserve">функции, 86-87, 218, 617, 618, 623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</w:r>
      <w:r>
        <w:rPr>
          <w:spacing w:val="-6"/>
          <w:sz w:val="18"/>
        </w:rPr>
        <w:t>шишковидная-гипофиз-каротидная</w:t>
      </w:r>
      <w:r>
        <w:rPr>
          <w:sz w:val="18"/>
        </w:rPr>
        <w:t xml:space="preserve">, </w:t>
      </w:r>
    </w:p>
    <w:p>
      <w:pPr>
        <w:pStyle w:val="Normal"/>
        <w:spacing w:lineRule="exact" w:line="212"/>
        <w:ind w:left="284" w:right="-85" w:firstLine="284"/>
        <w:rPr>
          <w:sz w:val="18"/>
        </w:rPr>
      </w:pPr>
      <w:r>
        <w:rPr>
          <w:sz w:val="18"/>
        </w:rPr>
        <w:t xml:space="preserve">треугольник, 200, 581-58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щитовидная и околощитовидная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символизм, 154-15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Желудок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болезни, причины, 108, 30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заболевания, астральная сила, и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центр, 50-5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сложнение, причина, 38-39, 17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к, причина, 24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язь с природой желания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лечение, 60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Желудочно-кишечные расстройства,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108, 300-301, 561, 563, 59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Желчный — </w:t>
      </w:r>
    </w:p>
    <w:p>
      <w:pPr>
        <w:pStyle w:val="Normal"/>
        <w:spacing w:lineRule="exact" w:line="212"/>
        <w:ind w:right="-85" w:hanging="0"/>
        <w:rPr>
          <w:sz w:val="18"/>
        </w:rPr>
      </w:pPr>
      <w:r>
        <w:rPr>
          <w:sz w:val="18"/>
        </w:rPr>
        <w:tab/>
        <w:t xml:space="preserve">проток, заболевание, причины, 3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узырь, заболевание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причины, 38, 4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Желчь, причина разлития, 3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Животные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болезни, 32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иды, различение, 24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групповая душа, удаление, 42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изненная энергия, фокус, 32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нфекция, 32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звитие, 8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ерть из-за планетарного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воздействия, 243-244, 2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Жизненное начало </w:t>
      </w:r>
      <w:r>
        <w:rPr>
          <w:rFonts w:eastAsia="Symbol" w:cs="Symbol" w:ascii="Symbol" w:hAnsi="Symbol"/>
          <w:sz w:val="18"/>
        </w:rPr>
        <w:t>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ивотное, использование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целителем, 57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Жизненность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аконы, понимание, результаты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108-10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збыток, 29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ланеты, использование, 578-57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крепление, 106, 108, 326-32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Жизненный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ктивность, функции, 33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ыт, описание, 685-68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нцип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 центре, 19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ыводится из животных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форм, 42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две связи, 43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интеграция с, 19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использовыание для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строительства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антахкараны, 5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лечение через, 627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  <w:t xml:space="preserve">местонахождение, 335, 5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твержение, 6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ила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агенты, 33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 лепестках, 618-61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мещения акцента,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результаты, 5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удаление, 414-41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илы, циркуляция, 2-3, 5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словия, следствия, 251-25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нергия. См. Энергии; Энергия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Жизнеспособность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енденция к подчеркиванию, 27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Жизни, семь великих, 5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Жизнь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базис всей проявленной, 3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божественная, </w:t>
      </w:r>
      <w:r>
        <w:rPr>
          <w:spacing w:val="-2"/>
          <w:sz w:val="18"/>
        </w:rPr>
        <w:t>всеобщность</w:t>
      </w:r>
      <w:r>
        <w:rPr>
          <w:sz w:val="18"/>
        </w:rPr>
        <w:t xml:space="preserve">, 6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 физическом теле, 63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инамическая, поток, входящий в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физическое тело, 428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>дифференцируется на</w:t>
      </w:r>
      <w:r>
        <w:rPr>
          <w:sz w:val="18"/>
        </w:rPr>
        <w:t xml:space="preserve">, 58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уха Земли в человечестве, 63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 смерть, гораздо более поздний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подход к, 52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 сознание в планетарном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головном центре, 44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ак энергия, 5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ичности, фазы, 506-507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 xml:space="preserve">может призываться душой, </w:t>
      </w:r>
      <w:r>
        <w:rPr>
          <w:sz w:val="18"/>
        </w:rPr>
        <w:t xml:space="preserve">58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ределение, 56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свобождение, 502, 6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ланетарная, влияние на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человека, 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ланетарная, магнетическое </w:t>
      </w:r>
    </w:p>
    <w:p>
      <w:pPr>
        <w:pStyle w:val="Normal"/>
        <w:spacing w:lineRule="exact" w:line="212"/>
        <w:ind w:left="284" w:firstLine="284"/>
        <w:rPr/>
      </w:pPr>
      <w:r>
        <w:rPr>
          <w:spacing w:val="-2"/>
          <w:sz w:val="18"/>
        </w:rPr>
        <w:t>могущество</w:t>
      </w:r>
      <w:r>
        <w:rPr>
          <w:sz w:val="18"/>
        </w:rPr>
        <w:t>, 248, 33, 634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ланетарная, магнетическое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могущество, 248, 633, 634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>поддержать свою</w:t>
      </w:r>
      <w:r>
        <w:rPr>
          <w:sz w:val="18"/>
        </w:rPr>
        <w:t xml:space="preserve">, 33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рода, 37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сущая материи, 209-210 </w:t>
      </w:r>
    </w:p>
    <w:p>
      <w:pPr>
        <w:pStyle w:val="Normal"/>
        <w:spacing w:lineRule="exact" w:line="212"/>
        <w:ind w:right="-85" w:hanging="0"/>
        <w:rPr>
          <w:sz w:val="18"/>
        </w:rPr>
      </w:pPr>
      <w:r>
        <w:rPr>
          <w:sz w:val="18"/>
        </w:rPr>
        <w:tab/>
        <w:t xml:space="preserve">продление вопреки воле души, 62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должительность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вмешательство в, 35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текает без помех, связь с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>целительством, 205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езервуар, место смерти, 44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ойственная атомной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субстанции, 63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язь с формой, 18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знание и форма, активность, направленность, 15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ворческая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насыщение энергией, 215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  <w:t xml:space="preserve">происхождение, 14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>смещение, 153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ипы, воздействуют на плотное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>проявление человеческого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существа, 637-638 </w:t>
      </w:r>
    </w:p>
    <w:p>
      <w:pPr>
        <w:pStyle w:val="Normal"/>
        <w:spacing w:lineRule="exact" w:line="212"/>
        <w:ind w:right="-85" w:hanging="0"/>
        <w:rPr>
          <w:sz w:val="18"/>
        </w:rPr>
      </w:pPr>
      <w:r>
        <w:rPr>
          <w:sz w:val="18"/>
        </w:rPr>
        <w:tab/>
        <w:t xml:space="preserve">удаление из физического тела, 470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>факт, распознаётся</w:t>
      </w:r>
      <w:r>
        <w:rPr>
          <w:sz w:val="18"/>
        </w:rPr>
        <w:t xml:space="preserve">, 586 </w:t>
      </w:r>
    </w:p>
    <w:p>
      <w:pPr>
        <w:pStyle w:val="Normal"/>
        <w:spacing w:lineRule="exact" w:line="212"/>
        <w:ind w:right="-227" w:hanging="0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фокус возникающей, находится в, 20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нтрирование на астральном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>плане, вызываемые болезни,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561-56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чистота, 57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нергетический поток, 34, 33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Жизнь-качество-явление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ределение, 56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водники, 1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сплавление с жизнью-сознанием-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формой, 18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>Жизнь-сознание-форма, сплавление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 </w:t>
      </w:r>
      <w:r>
        <w:rPr>
          <w:spacing w:val="-6"/>
          <w:sz w:val="18"/>
        </w:rPr>
        <w:t xml:space="preserve">с жизнью-качеством-явлением, 184 </w:t>
      </w:r>
    </w:p>
    <w:p>
      <w:pPr>
        <w:pStyle w:val="Normal"/>
        <w:spacing w:lineRule="exact" w:line="212"/>
        <w:rPr>
          <w:spacing w:val="-6"/>
          <w:sz w:val="18"/>
        </w:rPr>
      </w:pPr>
      <w:r>
        <w:rPr>
          <w:spacing w:val="-6"/>
          <w:sz w:val="18"/>
        </w:rPr>
      </w:r>
    </w:p>
    <w:p>
      <w:pPr>
        <w:pStyle w:val="Heading1"/>
        <w:spacing w:lineRule="exact" w:line="212"/>
        <w:rPr>
          <w:sz w:val="18"/>
        </w:rPr>
      </w:pPr>
      <w:r>
        <w:rPr>
          <w:sz w:val="18"/>
        </w:rPr>
        <w:t xml:space="preserve">З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2"/>
        <w:rPr/>
      </w:pPr>
      <w:r>
        <w:rPr>
          <w:sz w:val="18"/>
        </w:rPr>
        <w:t xml:space="preserve">Заболевание. См. Болезни;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Эпидемии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Загрязнение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чвы, 250-25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ителя, уберечься от, 10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Зажим, субъективный, 5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Заимствованное добро, возвращение,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символическое, 42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Закон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ределение, 30, 52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нятие, 38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иклический, 248, 43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Закон Аналогии, 16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Закон Бытия, 18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Закон Вибрации, 13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Закон Возвращения, 2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Закон Воздаяния, 20, 292 </w:t>
      </w:r>
    </w:p>
    <w:p>
      <w:pPr>
        <w:pStyle w:val="Normal"/>
        <w:spacing w:lineRule="exact" w:line="212"/>
        <w:rPr/>
      </w:pPr>
      <w:r>
        <w:rPr>
          <w:sz w:val="18"/>
        </w:rPr>
        <w:t xml:space="preserve">Закон </w:t>
      </w:r>
      <w:r>
        <w:rPr>
          <w:spacing w:val="-2"/>
          <w:sz w:val="18"/>
        </w:rPr>
        <w:t>Выделения,</w:t>
      </w:r>
      <w:r>
        <w:rPr>
          <w:sz w:val="18"/>
        </w:rPr>
        <w:t xml:space="preserve"> или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Ограничения, 63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Закон Гравитации, 21, 246, 35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Закон Древнего Преобладающего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Добра, 30, 544 </w:t>
      </w:r>
    </w:p>
    <w:p>
      <w:pPr>
        <w:pStyle w:val="Normal"/>
        <w:spacing w:lineRule="exact" w:line="212"/>
        <w:rPr>
          <w:spacing w:val="-6"/>
          <w:sz w:val="18"/>
        </w:rPr>
      </w:pPr>
      <w:r>
        <w:rPr>
          <w:spacing w:val="-6"/>
          <w:sz w:val="18"/>
        </w:rPr>
        <w:t xml:space="preserve">Закон Жертвы и Смерти, 413, 414, 415 </w:t>
      </w:r>
    </w:p>
    <w:p>
      <w:pPr>
        <w:pStyle w:val="Normal"/>
        <w:spacing w:lineRule="exact" w:line="212"/>
        <w:rPr/>
      </w:pPr>
      <w:r>
        <w:rPr>
          <w:sz w:val="18"/>
        </w:rPr>
        <w:t xml:space="preserve">Закон Жертвы, 414, 69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Закон Жизни, 445, 528 </w:t>
      </w:r>
    </w:p>
    <w:p>
      <w:pPr>
        <w:pStyle w:val="Normal"/>
        <w:spacing w:lineRule="exact" w:line="212"/>
        <w:ind w:right="-85" w:hanging="0"/>
        <w:rPr>
          <w:sz w:val="18"/>
        </w:rPr>
      </w:pPr>
      <w:r>
        <w:rPr>
          <w:sz w:val="18"/>
        </w:rPr>
        <w:t xml:space="preserve">Закон Кармической Ответственности, </w:t>
      </w:r>
    </w:p>
    <w:p>
      <w:pPr>
        <w:pStyle w:val="Normal"/>
        <w:spacing w:lineRule="exact" w:line="212"/>
        <w:ind w:right="-85" w:firstLine="284"/>
        <w:rPr>
          <w:sz w:val="18"/>
        </w:rPr>
      </w:pPr>
      <w:r>
        <w:rPr>
          <w:sz w:val="18"/>
        </w:rPr>
        <w:t xml:space="preserve">405, 407-40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Закон Кармической Необходимости,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405, 407, 408 </w:t>
      </w:r>
    </w:p>
    <w:p>
      <w:pPr>
        <w:pStyle w:val="Normal"/>
        <w:spacing w:lineRule="exact" w:line="212"/>
        <w:ind w:right="-85" w:hanging="0"/>
        <w:rPr>
          <w:spacing w:val="-6"/>
          <w:sz w:val="18"/>
        </w:rPr>
      </w:pPr>
      <w:r>
        <w:rPr>
          <w:spacing w:val="-6"/>
          <w:sz w:val="18"/>
        </w:rPr>
        <w:t xml:space="preserve">Закон Кармической Трансформации, 40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Закон Кармы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ависимость лечения от, 27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нание, недостаточное, 47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нание, существенность для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целителя, 11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ожно погасить, 26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менение, 11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рода, 20-2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чина болезни, 5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спознавание и принятие, 387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544-54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и аспекта, 40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спешное целительство по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388-38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акт в сознании человечества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сегодня, 262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>часто не выполняется</w:t>
      </w:r>
      <w:r>
        <w:rPr>
          <w:sz w:val="18"/>
        </w:rPr>
        <w:t xml:space="preserve">, 350-351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См. также Карма; Закон Причины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и Следствия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Закон Необходимости, 50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Закон Несовершенства, 29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Закон Освобождения, 13, 113 </w:t>
      </w:r>
    </w:p>
    <w:p>
      <w:pPr>
        <w:pStyle w:val="Normal"/>
        <w:spacing w:lineRule="exact" w:line="212"/>
        <w:ind w:right="-85" w:hanging="0"/>
        <w:rPr>
          <w:sz w:val="18"/>
        </w:rPr>
      </w:pPr>
      <w:r>
        <w:rPr>
          <w:sz w:val="18"/>
        </w:rPr>
        <w:t xml:space="preserve">Закон Перевоплощения, 407, 495, 66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Закон Периодичности, 89, 9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Закон Последствий, 2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Закон Преобладающего Добра, 5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Закон Притяжения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гент в процессе смерти, 471, 47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спекты, 433-43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ладение, 434-43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здействие на формы, 413, 41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ределение, 475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прекращает его контролировать, 44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еодоление притягательного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могущества материи, 47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тяжение души во время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смерти, 47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цессы, 42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язь с Законом Синтеза, 43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язь с любовью-мудростью, 43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даление эфирного тела, 4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актор любви, 47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ункции, 433-434, 47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Закон Причины и Следствия — 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неправильное понимание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20-22, 34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знание, 38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менение, 237, 263-266, 270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349, 43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нятие, 266, 27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рода, 13, 34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езультаты, 20-21, 11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. также Карма; Закон Кармы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Закон Различения, 69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Закон Распада, 41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Закон Растворения, 501 </w:t>
      </w:r>
    </w:p>
    <w:p>
      <w:pPr>
        <w:pStyle w:val="Normal"/>
        <w:spacing w:lineRule="exact" w:line="212"/>
        <w:rPr/>
      </w:pPr>
      <w:r>
        <w:rPr>
          <w:sz w:val="18"/>
        </w:rPr>
        <w:t xml:space="preserve">Закон Ритма, 89, 9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Закон Синтеза, 434, 44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Закон Служения, 50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Закон Смерти, 413, 414, 501, 503,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585, 6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>Закон Совершенства, 659, 660, 661,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663, 67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Закон Соответствия, 68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Закон Сущностной Целостности, 52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Закон Трансмутации, 59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Закон Циклов, 89, 339-34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Закон Эволюции, 182, 65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Законы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группы, три, управляющие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выражением жизненной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цели, 52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уши, 522-52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изни, 52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доровья, три главных, 105-10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ышления, 2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роды, 522, 52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ительства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I, 5, 538-54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II, 29-30, 543-550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  <w:t xml:space="preserve">III, 54, 558-56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IV, 119-120, 564-58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V, 136-137, 582-60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VI, 191-192, 607-61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VII, 205, 614-63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VIII, 248-249, 633-6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IХ, 295, 659-67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Х, 501-502, 521-522, 678-69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непонимание, причины, 21-22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применение, основное, 575-576 </w:t>
      </w:r>
    </w:p>
    <w:p>
      <w:pPr>
        <w:pStyle w:val="Normal"/>
        <w:spacing w:lineRule="exact" w:line="212"/>
        <w:rPr/>
      </w:pPr>
      <w:r>
        <w:rPr>
          <w:sz w:val="18"/>
        </w:rPr>
        <w:t xml:space="preserve">Закупорка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иды, 307-308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временная, </w:t>
      </w:r>
      <w:r>
        <w:rPr>
          <w:spacing w:val="-2"/>
          <w:sz w:val="18"/>
        </w:rPr>
        <w:t xml:space="preserve">благоприятное </w:t>
      </w:r>
    </w:p>
    <w:p>
      <w:pPr>
        <w:pStyle w:val="Normal"/>
        <w:spacing w:lineRule="exact" w:line="212"/>
        <w:ind w:left="284" w:firstLine="284"/>
        <w:rPr/>
      </w:pPr>
      <w:r>
        <w:rPr>
          <w:spacing w:val="-2"/>
          <w:sz w:val="18"/>
        </w:rPr>
        <w:t>действие</w:t>
      </w:r>
      <w:r>
        <w:rPr>
          <w:sz w:val="18"/>
        </w:rPr>
        <w:t xml:space="preserve">, 30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естонахождение, обнаружение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308-30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ределение, 30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следствия, 76-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рода, 307-30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чины, 66, 74, 309-31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язь с астральным телом и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астральным планом, 7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Захоронения, древние, открытие, 48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Защитная — 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дверь, </w:t>
      </w:r>
      <w:r>
        <w:rPr>
          <w:spacing w:val="-2"/>
          <w:sz w:val="18"/>
        </w:rPr>
        <w:t xml:space="preserve">душа может оставить </w:t>
      </w:r>
    </w:p>
    <w:p>
      <w:pPr>
        <w:pStyle w:val="Normal"/>
        <w:spacing w:lineRule="exact" w:line="212"/>
        <w:ind w:left="284" w:firstLine="284"/>
        <w:rPr/>
      </w:pPr>
      <w:r>
        <w:rPr>
          <w:spacing w:val="-2"/>
          <w:sz w:val="18"/>
        </w:rPr>
        <w:t>открытой</w:t>
      </w:r>
      <w:r>
        <w:rPr>
          <w:sz w:val="18"/>
        </w:rPr>
        <w:t xml:space="preserve">, 47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>Звук —</w:t>
      </w:r>
    </w:p>
    <w:p>
      <w:pPr>
        <w:pStyle w:val="Normal"/>
        <w:spacing w:lineRule="exact" w:line="212"/>
        <w:ind w:right="-85" w:hanging="0"/>
        <w:rPr>
          <w:sz w:val="18"/>
        </w:rPr>
      </w:pPr>
      <w:r>
        <w:rPr>
          <w:sz w:val="18"/>
        </w:rPr>
        <w:tab/>
        <w:t xml:space="preserve">взаимосвязь, применение, 132, 71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нание, 13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зрушительный, 47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еизреченного Имени, 13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ворческий, вибрация, 688-691 </w:t>
      </w:r>
    </w:p>
    <w:p>
      <w:pPr>
        <w:pStyle w:val="Normal"/>
        <w:spacing w:lineRule="exact" w:line="212"/>
        <w:ind w:right="-227" w:hanging="0"/>
        <w:rPr>
          <w:spacing w:val="-6"/>
          <w:sz w:val="18"/>
        </w:rPr>
      </w:pPr>
      <w:r>
        <w:rPr>
          <w:spacing w:val="-6"/>
          <w:sz w:val="18"/>
        </w:rPr>
        <w:tab/>
        <w:t xml:space="preserve">целительство посредством, 709-710 </w:t>
      </w:r>
    </w:p>
    <w:p>
      <w:pPr>
        <w:pStyle w:val="Normal"/>
        <w:spacing w:lineRule="exact" w:line="212"/>
        <w:rPr/>
      </w:pPr>
      <w:r>
        <w:rPr>
          <w:sz w:val="18"/>
        </w:rPr>
        <w:tab/>
        <w:t>что исходит</w:t>
      </w:r>
      <w:r>
        <w:rPr>
          <w:i/>
          <w:sz w:val="18"/>
        </w:rPr>
        <w:t xml:space="preserve"> </w:t>
      </w:r>
      <w:r>
        <w:rPr>
          <w:sz w:val="18"/>
        </w:rPr>
        <w:t xml:space="preserve">от, 6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Звук души и луча, издание, 13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Звуки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пользуемые для разрушения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ментального тела, 49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емь, составляющие единый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Звук, 69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Звезда, пятиконечная, символизм,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81-8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Здоровье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ура, определение, 466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великолепное, Учителя, 208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209, 21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оброе, сохранение, 597-598 </w:t>
      </w:r>
    </w:p>
    <w:p>
      <w:pPr>
        <w:pStyle w:val="Normal"/>
        <w:spacing w:lineRule="exact" w:line="212"/>
        <w:ind w:right="-85" w:hanging="0"/>
        <w:rPr>
          <w:sz w:val="18"/>
        </w:rPr>
      </w:pPr>
      <w:r>
        <w:rPr>
          <w:sz w:val="18"/>
        </w:rPr>
        <w:tab/>
        <w:t xml:space="preserve">его отсутствие проистекает из, 5-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аконы, 105-106, 38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правление, средства, 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ожет рассматриваться под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тремя углами, 112-113 </w:t>
      </w:r>
    </w:p>
    <w:p>
      <w:pPr>
        <w:pStyle w:val="Normal"/>
        <w:spacing w:lineRule="exact" w:line="212"/>
        <w:ind w:right="-85" w:hanging="0"/>
        <w:rPr>
          <w:sz w:val="18"/>
        </w:rPr>
      </w:pPr>
      <w:r>
        <w:rPr>
          <w:sz w:val="18"/>
        </w:rPr>
        <w:tab/>
        <w:t xml:space="preserve">обеспечение, требование, 254-255 </w:t>
      </w:r>
    </w:p>
    <w:p>
      <w:pPr>
        <w:pStyle w:val="TextBody"/>
        <w:spacing w:lineRule="exact" w:line="212"/>
        <w:rPr/>
      </w:pPr>
      <w:r>
        <w:rPr/>
        <w:tab/>
        <w:t xml:space="preserve">определяется планом, на котором </w:t>
      </w:r>
    </w:p>
    <w:p>
      <w:pPr>
        <w:pStyle w:val="TextBody"/>
        <w:spacing w:lineRule="exact" w:line="212"/>
        <w:ind w:left="284" w:firstLine="284"/>
        <w:rPr/>
      </w:pPr>
      <w:r>
        <w:rPr/>
        <w:t xml:space="preserve">центрирована жизненная </w:t>
      </w:r>
    </w:p>
    <w:p>
      <w:pPr>
        <w:pStyle w:val="TextBody"/>
        <w:spacing w:lineRule="exact" w:line="212"/>
        <w:ind w:left="284" w:firstLine="284"/>
        <w:rPr/>
      </w:pPr>
      <w:r>
        <w:rPr/>
        <w:t xml:space="preserve">энергия, 5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рганов, воздействующие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факторы, 20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блема, решение, 5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вершенное физическое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достижение, 215-21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акторы, 89, 91, 96, 204, 54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Зеленый цвет, воздействие на, </w:t>
      </w:r>
    </w:p>
    <w:p>
      <w:pPr>
        <w:pStyle w:val="Normal"/>
        <w:spacing w:lineRule="exact" w:line="212"/>
        <w:ind w:left="284" w:hanging="0"/>
        <w:rPr>
          <w:sz w:val="18"/>
        </w:rPr>
      </w:pPr>
      <w:r>
        <w:rPr>
          <w:sz w:val="18"/>
        </w:rPr>
        <w:t xml:space="preserve">457-45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Земная жизнь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точник, 67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ереориентация на, перед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воплощением, 495-49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Зло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 форме, вытеснение на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поверхность, 660, 66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здействие добра, 66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точник, 66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беда над, полная, 67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рода, 587-58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блема, 60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коренено в жизни, связь с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болезнью, 662-66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Знание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 воплощении после смерти, 49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ккультное, целителя, 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очное, целителя, 52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Зодиак, движение по, обратное, 514 </w:t>
      </w:r>
    </w:p>
    <w:p>
      <w:pPr>
        <w:pStyle w:val="Normal"/>
        <w:spacing w:lineRule="exact" w:line="212"/>
        <w:rPr/>
      </w:pPr>
      <w:r>
        <w:rPr>
          <w:sz w:val="18"/>
        </w:rPr>
        <w:t xml:space="preserve">Золотой Век, </w:t>
      </w:r>
      <w:r>
        <w:rPr>
          <w:spacing w:val="-2"/>
          <w:sz w:val="18"/>
        </w:rPr>
        <w:t xml:space="preserve">точка равновесия </w:t>
      </w:r>
    </w:p>
    <w:p>
      <w:pPr>
        <w:pStyle w:val="Normal"/>
        <w:spacing w:lineRule="exact" w:line="212"/>
        <w:ind w:firstLine="284"/>
        <w:rPr/>
      </w:pPr>
      <w:r>
        <w:rPr>
          <w:spacing w:val="-2"/>
          <w:sz w:val="18"/>
        </w:rPr>
        <w:t>возвестит</w:t>
      </w:r>
      <w:r>
        <w:rPr>
          <w:sz w:val="18"/>
        </w:rPr>
        <w:t xml:space="preserve">, 61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Золотой телец, обожествление, 61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Зрение, плохое, причина, 176 </w:t>
      </w:r>
    </w:p>
    <w:p>
      <w:pPr>
        <w:pStyle w:val="Normal"/>
        <w:spacing w:lineRule="exact" w:line="212"/>
        <w:rPr/>
      </w:pPr>
      <w:r>
        <w:rPr>
          <w:sz w:val="18"/>
        </w:rPr>
        <w:t xml:space="preserve">Зубы, нездоровое состояние, 56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</w:r>
    </w:p>
    <w:p>
      <w:pPr>
        <w:pStyle w:val="Heading1"/>
        <w:spacing w:lineRule="exact" w:line="212"/>
        <w:rPr>
          <w:sz w:val="18"/>
        </w:rPr>
      </w:pPr>
      <w:r>
        <w:rPr>
          <w:sz w:val="18"/>
        </w:rPr>
        <w:t xml:space="preserve">И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"Июньское послание" 1940 г.,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цитата, 439-44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Ида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анал, 183-1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еакция на энергии в голове, 2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Идеалы, обманутые, влияние, 91-9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Иегова, не Бог, 39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Иерархия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спект любви, 146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>влияние на человечество, 340, 583</w:t>
      </w:r>
      <w:r>
        <w:rPr>
          <w:sz w:val="18"/>
        </w:rPr>
        <w:t xml:space="preserve">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661, 663, 666, 667-668, 67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недрение в общественное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сознание, 451, 667-66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ля, 68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нание об, возрастание, 66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 Человечество, посредничество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души, 510 </w:t>
      </w:r>
    </w:p>
    <w:p>
      <w:pPr>
        <w:pStyle w:val="Normal"/>
        <w:spacing w:lineRule="exact" w:line="212"/>
        <w:ind w:right="-85" w:hanging="0"/>
        <w:rPr>
          <w:sz w:val="18"/>
        </w:rPr>
      </w:pPr>
      <w:r>
        <w:rPr>
          <w:sz w:val="18"/>
        </w:rPr>
        <w:tab/>
        <w:t xml:space="preserve">кармическая ответственность, 29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нтроль над эпидемиями, 59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уч, 61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огущество, 668, 67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аличие, установление, 67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епричинение вреда, 670-67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ужды, распознаваемые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учеником, 5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зывчивость на, 161, 50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лан, 674 </w:t>
      </w:r>
    </w:p>
    <w:p>
      <w:pPr>
        <w:pStyle w:val="Normal"/>
        <w:spacing w:lineRule="exact" w:line="212"/>
        <w:ind w:right="-85" w:hanging="0"/>
        <w:rPr>
          <w:sz w:val="18"/>
        </w:rPr>
      </w:pPr>
      <w:r>
        <w:rPr>
          <w:sz w:val="18"/>
        </w:rPr>
        <w:tab/>
        <w:t xml:space="preserve">посредничество между Шамбалой </w:t>
      </w:r>
    </w:p>
    <w:p>
      <w:pPr>
        <w:pStyle w:val="Normal"/>
        <w:spacing w:lineRule="exact" w:line="212"/>
        <w:ind w:left="284" w:right="-85" w:firstLine="284"/>
        <w:rPr>
          <w:sz w:val="18"/>
        </w:rPr>
      </w:pPr>
      <w:r>
        <w:rPr>
          <w:sz w:val="18"/>
        </w:rPr>
        <w:t xml:space="preserve">и Человечеством, 615, 66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блема, 66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бота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 Атлантиде, 231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  <w:tab/>
      </w:r>
      <w:r>
        <w:rPr>
          <w:spacing w:val="-4"/>
          <w:sz w:val="18"/>
        </w:rPr>
        <w:t xml:space="preserve">в лемурийские времена, 228-23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 еврейской проблемой, 26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язь души с, 15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ледование, 51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лужение, 183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</w:r>
      <w:r>
        <w:rPr>
          <w:spacing w:val="-4"/>
          <w:sz w:val="18"/>
        </w:rPr>
        <w:t xml:space="preserve">существование, убежденность в, 683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терпение </w:t>
      </w:r>
      <w:r>
        <w:rPr>
          <w:spacing w:val="-2"/>
          <w:sz w:val="18"/>
        </w:rPr>
        <w:t>неисчерпаемо</w:t>
      </w:r>
      <w:r>
        <w:rPr>
          <w:sz w:val="18"/>
        </w:rPr>
        <w:t xml:space="preserve">, 347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4"/>
          <w:sz w:val="18"/>
        </w:rPr>
        <w:t xml:space="preserve">тесная связь с Человечеством, 38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ительство, 25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энергия, 116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См. также Великая Белая Ложа; Учителя.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Иерархия-Человечество,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взаимосвязь, 157 </w:t>
      </w:r>
    </w:p>
    <w:p>
      <w:pPr>
        <w:pStyle w:val="Normal"/>
        <w:spacing w:lineRule="exact" w:line="212"/>
        <w:rPr/>
      </w:pPr>
      <w:r>
        <w:rPr>
          <w:sz w:val="18"/>
        </w:rPr>
        <w:t>Извращения из-за р</w:t>
      </w:r>
      <w:r>
        <w:rPr>
          <w:spacing w:val="-2"/>
          <w:sz w:val="18"/>
        </w:rPr>
        <w:t xml:space="preserve">асстроенной </w:t>
      </w:r>
    </w:p>
    <w:p>
      <w:pPr>
        <w:pStyle w:val="Normal"/>
        <w:spacing w:lineRule="exact" w:line="212"/>
        <w:ind w:firstLine="284"/>
        <w:rPr/>
      </w:pPr>
      <w:r>
        <w:rPr>
          <w:spacing w:val="-2"/>
          <w:sz w:val="18"/>
        </w:rPr>
        <w:t>половой жизни</w:t>
      </w:r>
      <w:r>
        <w:rPr>
          <w:sz w:val="18"/>
        </w:rPr>
        <w:t xml:space="preserve">, 56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Издание звука души, 13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Излучение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ыражение, 593 </w:t>
      </w:r>
    </w:p>
    <w:p>
      <w:pPr>
        <w:pStyle w:val="Normal"/>
        <w:spacing w:lineRule="exact" w:line="212"/>
        <w:ind w:right="-85" w:hanging="0"/>
        <w:rPr>
          <w:sz w:val="18"/>
        </w:rPr>
      </w:pPr>
      <w:r>
        <w:rPr>
          <w:sz w:val="18"/>
        </w:rPr>
        <w:tab/>
        <w:t xml:space="preserve">законы управляющие, понимание, </w:t>
      </w:r>
    </w:p>
    <w:p>
      <w:pPr>
        <w:pStyle w:val="Normal"/>
        <w:spacing w:lineRule="exact" w:line="212"/>
        <w:ind w:left="284" w:right="-85" w:firstLine="284"/>
        <w:rPr>
          <w:sz w:val="18"/>
        </w:rPr>
      </w:pPr>
      <w:r>
        <w:rPr>
          <w:sz w:val="18"/>
        </w:rPr>
        <w:t xml:space="preserve">результаты, 108-109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магнетическое, </w:t>
      </w:r>
      <w:r>
        <w:rPr>
          <w:spacing w:val="-2"/>
          <w:sz w:val="18"/>
        </w:rPr>
        <w:t>проявилось</w:t>
      </w:r>
      <w:r>
        <w:rPr>
          <w:sz w:val="18"/>
        </w:rPr>
        <w:t xml:space="preserve">, 579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отличие от </w:t>
      </w:r>
      <w:r>
        <w:rPr>
          <w:spacing w:val="-2"/>
          <w:sz w:val="18"/>
        </w:rPr>
        <w:t>магнетизации</w:t>
      </w:r>
      <w:r>
        <w:rPr>
          <w:sz w:val="18"/>
        </w:rPr>
        <w:t xml:space="preserve">, 60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ациента, 37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тадии, 60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ипы, 370-37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ителя, 7-8, 17, 18, 370, 52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нергий, 61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Иллюзия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еликая, 422, 44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лияние полнолуния, 341-3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ир, 42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ировая, 2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брасывание, 359, 459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отрицание, 6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обода души от, 42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ормы, 4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Иммунитет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священного, 11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рода, 32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человека, 225, 23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Империл, определение, 68, 7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Импотенция, причина, 7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Импульс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 божественности, следствия, 56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волюционный, 295, 45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Инволюционный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изни, работа с, 60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мпульс, 45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Инволюция материи, 4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Индийцы, материализации под </w:t>
      </w:r>
    </w:p>
    <w:p>
      <w:pPr>
        <w:pStyle w:val="Normal"/>
        <w:spacing w:lineRule="exact" w:line="212"/>
        <w:ind w:firstLine="284"/>
        <w:rPr/>
      </w:pPr>
      <w:r>
        <w:rPr>
          <w:spacing w:val="-6"/>
          <w:sz w:val="18"/>
        </w:rPr>
        <w:t xml:space="preserve">руководством, остерегаться, 442-44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Инстинкт, сфера, 685, 68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Инстинктивная природа, влияющие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факторы, 7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Интеграция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 группу, 6, 38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уши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 Духовной Триадой, 511-51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 личностью, 391, 505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508-509, 51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 царством душ, 391, 40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начение для целительства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результаты, 9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начимость, 505, 508-51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ичности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достижение, 172, 214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325-326, 506, 50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значение, 508-510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  <w:tab/>
        <w:t xml:space="preserve">и души, 391, 505, 508-509, 51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оверка, 509-51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оцесс, 512-51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результаты, 512-513, 539-54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цель, 139, 50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м. также Личность,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>интегрированная.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</w:r>
      <w:r>
        <w:rPr>
          <w:spacing w:val="-4"/>
          <w:sz w:val="18"/>
        </w:rPr>
        <w:t xml:space="preserve">манасического человека, виды, 49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аука, 11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сутствие, результаты, 78-8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чина и результаты, 91, 9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цесс и требования к, 509-51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цессы после смерти, 39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с жизненным принципом, 198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ипы и цель, 126-127 </w:t>
      </w:r>
    </w:p>
    <w:p>
      <w:pPr>
        <w:pStyle w:val="21"/>
        <w:spacing w:lineRule="exact" w:line="212"/>
        <w:rPr/>
      </w:pPr>
      <w:r>
        <w:rPr/>
        <w:tab/>
        <w:t xml:space="preserve">трех систем с душой и жизненным принципом, 19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Интеллигенция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болезни, 25, 4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пользуемые центры, 33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нергетические потоки, 34-3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Интроспекция, постоянная,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результаты, 56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Интуитивный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идение плана, 14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сприятие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рачей, 27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>значимость для духовного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целительства, 11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кармы пациента, 52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нимание ОМ, 13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нимание, основа служения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441-4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Интуиция —  </w:t>
      </w:r>
    </w:p>
    <w:p>
      <w:pPr>
        <w:pStyle w:val="Normal"/>
        <w:spacing w:lineRule="exact" w:line="212"/>
        <w:ind w:right="-85" w:hanging="0"/>
        <w:rPr>
          <w:sz w:val="18"/>
        </w:rPr>
      </w:pPr>
      <w:r>
        <w:rPr>
          <w:sz w:val="18"/>
        </w:rPr>
        <w:tab/>
        <w:t xml:space="preserve">использование посвященным, 35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едсказание об, 38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звитие, 15, 132, 6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чащегося, 42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ителя, 308, 551-55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Инфекции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нтроль, 23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рода, 31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чины, 301, 304, 561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>способность противостоять</w:t>
      </w:r>
      <w:r>
        <w:rPr>
          <w:sz w:val="18"/>
        </w:rPr>
        <w:t xml:space="preserve">, в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будущем, 38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Ионы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пользование в целительстве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369-370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отрицательные и положительные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природа, 369-37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Искупление чужой вины, 39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Искусство Удаления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готовность к, 4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атегории, 487-49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ределение, 39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актика, 488-490, 49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. также Удаление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Искусство целительства, См.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Целительство, искусство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Испытуемый —  </w:t>
      </w:r>
    </w:p>
    <w:p>
      <w:pPr>
        <w:pStyle w:val="Normal"/>
        <w:spacing w:lineRule="exact" w:line="212"/>
        <w:rPr/>
      </w:pPr>
      <w:r>
        <w:rPr>
          <w:sz w:val="18"/>
        </w:rPr>
        <w:tab/>
        <w:t>сбрасывает</w:t>
      </w:r>
      <w:r>
        <w:rPr>
          <w:spacing w:val="-2"/>
          <w:sz w:val="18"/>
        </w:rPr>
        <w:t xml:space="preserve"> </w:t>
      </w:r>
      <w:r>
        <w:rPr>
          <w:sz w:val="18"/>
        </w:rPr>
        <w:t>кама-манасическое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тело, 497-49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спределение сил, 34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етий аспект, выражение, 15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ь, 138-13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. также Путь, Испытаний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Исследование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едиков, 276-277, 617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новое главное поле, 27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Истина, определение, 56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Истинная, причина болезни, 565-566,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567-568, 56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Исцеление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незапное, причины, 703-70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зможность, 33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остигается тремя путями, 32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может принести вред, признать, 38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ародов, 361-362 </w:t>
      </w:r>
    </w:p>
    <w:p>
      <w:pPr>
        <w:pStyle w:val="Normal"/>
        <w:spacing w:lineRule="exact" w:line="212"/>
        <w:rPr/>
      </w:pPr>
      <w:r>
        <w:rPr>
          <w:spacing w:val="-2"/>
          <w:sz w:val="18"/>
        </w:rPr>
        <w:tab/>
        <w:t>самого себя,</w:t>
      </w:r>
      <w:r>
        <w:rPr>
          <w:spacing w:val="-2"/>
          <w:sz w:val="18"/>
          <w:lang w:val="en-US"/>
        </w:rPr>
        <w:t xml:space="preserve"> </w:t>
      </w:r>
      <w:r>
        <w:rPr>
          <w:sz w:val="18"/>
        </w:rPr>
        <w:t xml:space="preserve">529, 547, 655, 656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657, 70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"случайное", 52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Исчерпания сил, болезнь, 5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</w:r>
    </w:p>
    <w:p>
      <w:pPr>
        <w:pStyle w:val="Heading1"/>
        <w:spacing w:lineRule="exact" w:line="212"/>
        <w:rPr>
          <w:sz w:val="18"/>
        </w:rPr>
      </w:pPr>
      <w:r>
        <w:rPr>
          <w:sz w:val="18"/>
        </w:rPr>
        <w:t xml:space="preserve">Й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Йога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айя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актика, 22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овременная форма, 55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редства контроля над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болезнью, 24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хатха —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актика, 228, 5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>целительство посредством,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358-359 </w:t>
      </w:r>
      <w:r>
        <w:br w:type="page"/>
      </w:r>
    </w:p>
    <w:p>
      <w:pPr>
        <w:pStyle w:val="Normal"/>
        <w:spacing w:lineRule="exact" w:line="212"/>
        <w:rPr>
          <w:b/>
          <w:b/>
        </w:rPr>
      </w:pPr>
      <w:r>
        <w:rPr>
          <w:b/>
        </w:rPr>
        <w:t xml:space="preserve">К </w:t>
      </w:r>
    </w:p>
    <w:p>
      <w:pPr>
        <w:pStyle w:val="Normal"/>
        <w:spacing w:lineRule="exact" w:line="21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"Книга Несовершенств", цитата, 29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"Книга Правил для Посвященных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Учеников", 705 </w:t>
      </w:r>
    </w:p>
    <w:p>
      <w:pPr>
        <w:pStyle w:val="Normal"/>
        <w:spacing w:lineRule="exact" w:line="212"/>
        <w:rPr/>
      </w:pPr>
      <w:r>
        <w:rPr>
          <w:sz w:val="18"/>
        </w:rPr>
        <w:t xml:space="preserve">Кама-манасический </w:t>
      </w:r>
      <w:r>
        <w:rPr>
          <w:spacing w:val="-2"/>
          <w:sz w:val="18"/>
        </w:rPr>
        <w:t>индивидуум</w:t>
      </w:r>
      <w:r>
        <w:rPr>
          <w:sz w:val="18"/>
        </w:rPr>
        <w:t xml:space="preserve">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ределение, 487-48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смертный опыт, 486-5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Камический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ело. См. Тело, астральное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человек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пределение, 487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  <w:t xml:space="preserve">посмертный опыт, 486-5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Каналы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смических сил, 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илы для целительства, 627-62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ойной, реакция на энергии в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голове, 2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нергии вдоль позвоночника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175, 183-18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Карма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гент, 70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здаяния, 29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знаграждения, 291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 xml:space="preserve">вырабатываемая </w:t>
      </w:r>
      <w:r>
        <w:rPr>
          <w:sz w:val="18"/>
        </w:rPr>
        <w:t xml:space="preserve">соединением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души с формой, 50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групповая, 29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ействие на железы, 62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ее фактором определяются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болезни, 275, 278, 282, 35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тип тела, 60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требуемый ритм, 21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изни планетарного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элементала, 63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атерии, 50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ировая, отработка, 686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мирового служения, 29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е имеет отношения к смерти на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войне, 431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>немедленно действующая</w:t>
      </w:r>
      <w:r>
        <w:rPr>
          <w:sz w:val="18"/>
        </w:rPr>
        <w:t xml:space="preserve">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закон, 38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есогласованность с, 350-35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ределение, 15, 26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ациента, 52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лохая, разрешение от, 266, 35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знание Христом, 38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чина смерти, 472, 5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чины, семь лучевых, 292-30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шлых жизней, 28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ипы, 114, 290-29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удности, 34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странение, 295, 296-29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хорошая, 34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человеческая, уменьшение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благодаря войне, 38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волюционные стадии, 29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. также Закон Кармы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Кармическая деятельность,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интенсивная, 51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Кармические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болезни, 19-2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аклонности индивидуума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289-29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аклонности, обсуждение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259-30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граничения, признание, 32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Кармический —  </w:t>
      </w:r>
    </w:p>
    <w:p>
      <w:pPr>
        <w:pStyle w:val="Normal"/>
        <w:spacing w:lineRule="exact" w:line="212"/>
        <w:ind w:right="-85" w:hanging="0"/>
        <w:rPr>
          <w:sz w:val="18"/>
        </w:rPr>
      </w:pPr>
      <w:r>
        <w:rPr>
          <w:sz w:val="18"/>
        </w:rPr>
        <w:tab/>
        <w:t xml:space="preserve">закон, работа лунных владык, 62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итм, 29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Катар, причина, 563 </w:t>
      </w:r>
    </w:p>
    <w:p>
      <w:pPr>
        <w:pStyle w:val="Normal"/>
        <w:spacing w:lineRule="exact" w:line="212"/>
        <w:rPr/>
      </w:pPr>
      <w:r>
        <w:rPr>
          <w:sz w:val="18"/>
        </w:rPr>
        <w:t xml:space="preserve">Каузальное тело, См. Тело,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каузальное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Каузальные уровни, работа, 34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Качество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божественности, выражение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в целителе, 52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уши, 3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ределение, 56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лезность, 58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звитие на земле, 44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нтра, 19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Кислотность, причины повышения,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38-3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Кишечные расстройства. См. </w:t>
      </w:r>
    </w:p>
    <w:p>
      <w:pPr>
        <w:pStyle w:val="Normal"/>
        <w:spacing w:lineRule="exact" w:line="212"/>
        <w:ind w:firstLine="284"/>
        <w:rPr/>
      </w:pPr>
      <w:r>
        <w:rPr>
          <w:spacing w:val="-6"/>
          <w:sz w:val="18"/>
        </w:rPr>
        <w:t>Желудочно-кишечные расстройства.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Кливленд, Огайо, островок света,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367-36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Климактерический период,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меланхолия, 33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Козерог, Врата, 14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Кома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ва типа, 462-46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нтроль, средства, 46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чина, 113, 474, 658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Комплекс неполноценности,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причины, 366, 56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Конец эпохи, 44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Контроль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генты, 46-47, 607-60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стральный, смерть, 40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ентальный, 57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оичного низшего человека, прекращение, 39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изического тела, 228, 230, 332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578-57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иклов внешнего выражения, 642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эмоциональный, 579-580, 70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фирного тела, 10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Концентрация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ужной энергии, правило, 205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602-60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 целительстве, 104, 651, 6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Координация в теле, принцип, 43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Координация, недостаток, следствия,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78-8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Корь, природа, 31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Космическая цель, 503-50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Космические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ланы. См. Планы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илы, каналы, 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Космическое зло, обсуждение, 9-1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Красный цвет, действие, 45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Красота, причина болезни,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565-567, 56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Кремация —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>временной элемент</w:t>
      </w:r>
      <w:r>
        <w:rPr>
          <w:sz w:val="18"/>
        </w:rPr>
        <w:t xml:space="preserve">, 484-485 </w:t>
      </w:r>
    </w:p>
    <w:p>
      <w:pPr>
        <w:pStyle w:val="Normal"/>
        <w:spacing w:lineRule="exact" w:line="212"/>
        <w:ind w:right="-85" w:hanging="0"/>
        <w:rPr>
          <w:sz w:val="18"/>
        </w:rPr>
      </w:pPr>
      <w:r>
        <w:rPr>
          <w:sz w:val="18"/>
        </w:rPr>
        <w:tab/>
        <w:t>ценность, 61-62, 230, 249, 470-477,</w:t>
      </w:r>
    </w:p>
    <w:p>
      <w:pPr>
        <w:pStyle w:val="Normal"/>
        <w:spacing w:lineRule="exact" w:line="212"/>
        <w:ind w:left="284" w:right="-85" w:firstLine="284"/>
        <w:rPr>
          <w:sz w:val="18"/>
        </w:rPr>
      </w:pPr>
      <w:r>
        <w:rPr>
          <w:sz w:val="18"/>
        </w:rPr>
        <w:t xml:space="preserve">483, 484, 6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Крест, символизм, 150, 1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Кристаллизация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нтролирующий закон, 10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цессы, причина, 29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Критицизм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личие от анализа, 35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ледствия, 6, 38, 3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Кровообращение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едостаточное, результаты, 10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лохое, будет улучшаться, 10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Кровь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ереливание, природа, 34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ток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агент энергии жизни, 33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лияние, 8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инфекции, причины, 56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использование, 10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чищение, 21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распределение энергии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142, 143 </w:t>
      </w:r>
    </w:p>
    <w:p>
      <w:pPr>
        <w:pStyle w:val="Normal"/>
        <w:spacing w:lineRule="exact" w:line="212"/>
        <w:ind w:right="-85" w:hanging="0"/>
        <w:rPr>
          <w:sz w:val="18"/>
        </w:rPr>
      </w:pPr>
      <w:r>
        <w:rPr>
          <w:sz w:val="18"/>
        </w:rPr>
        <w:tab/>
        <w:tab/>
        <w:t xml:space="preserve">смертоносная субстанция, 47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управитель, 14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функции, 46, 197, 199, 240,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453-45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циркуляция, символизм, 12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блемы учеников, 121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проблемы, исцеление, 108, 128-12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Христа, 21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Культура, новая, 34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Кундалини. См. Огонь, кундалини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Курение, или благовоние (сандал),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свойственное Лучу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Разрушителя, 45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</w:r>
    </w:p>
    <w:p>
      <w:pPr>
        <w:pStyle w:val="Heading1"/>
        <w:spacing w:lineRule="exact" w:line="212"/>
        <w:rPr>
          <w:sz w:val="18"/>
        </w:rPr>
      </w:pPr>
      <w:r>
        <w:rPr>
          <w:sz w:val="18"/>
        </w:rPr>
        <w:t xml:space="preserve">Л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Ларингит, тенденция, причина, 7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Легкие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акупорка, причины, 66, 7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целение, 10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ечение, 60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язь с умом, 7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нтры, средство оживления, 46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Лемурия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гомосексуализм, 6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арожденный свет, 17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ложение дел в, 227-228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сакральный центр, 179, 22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ифилис, 58, 6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роки, 22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Лепестки. См. Лотос, эгоический,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лепестки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Лечение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 групповой формации, 102-10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 культах. См. под специальными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>названиями.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здержание от, замещение, 701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воображением и визуализацией, 28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горла, 60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вух аспектов физического тела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одновременно, 57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елать записи, 28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уши — душой, 703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душой — души пациента, 552, 55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ыхательных путей, 60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елез, 219-220, 62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елудка, 60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пользование силы, три </w:t>
      </w:r>
    </w:p>
    <w:p>
      <w:pPr>
        <w:pStyle w:val="Normal"/>
        <w:spacing w:lineRule="exact" w:line="212"/>
        <w:ind w:firstLine="567"/>
        <w:rPr/>
      </w:pPr>
      <w:r>
        <w:rPr>
          <w:sz w:val="18"/>
        </w:rPr>
        <w:t xml:space="preserve">способа, 605-606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использованием ауры, 7-8, 17, 18, </w:t>
      </w:r>
    </w:p>
    <w:p>
      <w:pPr>
        <w:pStyle w:val="Normal"/>
        <w:spacing w:lineRule="exact" w:line="212"/>
        <w:ind w:firstLine="567"/>
        <w:rPr>
          <w:sz w:val="18"/>
        </w:rPr>
      </w:pPr>
      <w:r>
        <w:rPr>
          <w:sz w:val="18"/>
        </w:rPr>
        <w:t xml:space="preserve">102, 370, 52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пользованием головного </w:t>
      </w:r>
    </w:p>
    <w:p>
      <w:pPr>
        <w:pStyle w:val="Normal"/>
        <w:spacing w:lineRule="exact" w:line="212"/>
        <w:ind w:firstLine="567"/>
        <w:rPr/>
      </w:pPr>
      <w:r>
        <w:rPr>
          <w:sz w:val="18"/>
        </w:rPr>
        <w:t xml:space="preserve">центра, 60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пользованием праны, 2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пользованием центра аджна, </w:t>
      </w:r>
    </w:p>
    <w:p>
      <w:pPr>
        <w:pStyle w:val="Normal"/>
        <w:spacing w:lineRule="exact" w:line="212"/>
        <w:ind w:firstLine="567"/>
        <w:rPr>
          <w:sz w:val="18"/>
        </w:rPr>
      </w:pPr>
      <w:r>
        <w:rPr>
          <w:sz w:val="18"/>
        </w:rPr>
        <w:t xml:space="preserve">102, 10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егких, 60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ичности — душой, основная </w:t>
      </w:r>
    </w:p>
    <w:p>
      <w:pPr>
        <w:pStyle w:val="Normal"/>
        <w:spacing w:lineRule="exact" w:line="212"/>
        <w:ind w:firstLine="567"/>
        <w:rPr/>
      </w:pPr>
      <w:r>
        <w:rPr>
          <w:sz w:val="18"/>
        </w:rPr>
        <w:t xml:space="preserve">методика, 70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ичности — личностью, </w:t>
      </w:r>
    </w:p>
    <w:p>
      <w:pPr>
        <w:pStyle w:val="Normal"/>
        <w:spacing w:lineRule="exact" w:line="212"/>
        <w:ind w:firstLine="567"/>
        <w:rPr/>
      </w:pPr>
      <w:r>
        <w:rPr>
          <w:sz w:val="18"/>
        </w:rPr>
        <w:t xml:space="preserve">основная методика, 70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лучевые методы. См. Лучи.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етод излучения, 655-65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етоды, сотрудничество. </w:t>
      </w:r>
    </w:p>
    <w:p>
      <w:pPr>
        <w:pStyle w:val="Normal"/>
        <w:spacing w:lineRule="exact" w:line="212"/>
        <w:ind w:firstLine="567"/>
        <w:rPr/>
      </w:pPr>
      <w:r>
        <w:rPr>
          <w:sz w:val="18"/>
        </w:rPr>
        <w:t xml:space="preserve">См. Сотрудничество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огуществом воли. См. Воля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олчание во время, 65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едостатки объясняются, 26-2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ового Века. См.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Предсказания о.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>носит воспитательный характер</w:t>
      </w:r>
      <w:r>
        <w:rPr>
          <w:sz w:val="18"/>
        </w:rPr>
        <w:t xml:space="preserve">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388-38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асность для целителя, 100-101 </w:t>
      </w:r>
    </w:p>
    <w:p>
      <w:pPr>
        <w:pStyle w:val="Normal"/>
        <w:spacing w:lineRule="exact" w:line="212"/>
        <w:ind w:right="-85" w:hanging="0"/>
        <w:rPr>
          <w:sz w:val="18"/>
        </w:rPr>
      </w:pPr>
      <w:r>
        <w:rPr>
          <w:sz w:val="18"/>
        </w:rPr>
        <w:tab/>
        <w:t>ортодоксальное и метафизическое,</w:t>
      </w:r>
    </w:p>
    <w:p>
      <w:pPr>
        <w:pStyle w:val="Normal"/>
        <w:spacing w:lineRule="exact" w:line="212"/>
        <w:ind w:left="284" w:right="-85" w:firstLine="284"/>
        <w:rPr>
          <w:sz w:val="18"/>
        </w:rPr>
      </w:pPr>
      <w:r>
        <w:rPr>
          <w:sz w:val="18"/>
        </w:rPr>
        <w:t xml:space="preserve">уроки, 53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ечени, 602 </w:t>
      </w:r>
    </w:p>
    <w:p>
      <w:pPr>
        <w:pStyle w:val="Normal"/>
        <w:spacing w:lineRule="exact" w:line="212"/>
        <w:ind w:right="-85" w:hanging="0"/>
        <w:rPr>
          <w:sz w:val="18"/>
        </w:rPr>
      </w:pPr>
      <w:r>
        <w:rPr>
          <w:sz w:val="18"/>
        </w:rPr>
        <w:tab/>
        <w:t xml:space="preserve">подавленной жизни души, 539-54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дготовительный анализ, </w:t>
      </w:r>
    </w:p>
    <w:p>
      <w:pPr>
        <w:pStyle w:val="Normal"/>
        <w:spacing w:lineRule="exact" w:line="212"/>
        <w:ind w:firstLine="567"/>
        <w:rPr/>
      </w:pPr>
      <w:r>
        <w:rPr>
          <w:sz w:val="18"/>
        </w:rPr>
        <w:t xml:space="preserve">предпосылки, 385-38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лости рта, 60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священными. См. Целители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посвященные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средством мышления, См. Мышление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сылкой энергетических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>потоков, 98, 287, 630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едварительная процедура, 69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едостережения. См.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Предостережения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едсказания. См.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Предсказания о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едстательной железы, 28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 помощи собственной души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>пациента, 554-555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зывом, 525, 52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утем посылки энергии из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зараженной области в точку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>трения, затем к контроли-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рующему центру, 57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вновесие энергий, 60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ка, 314-31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ердца, 60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ебования к комнате больного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704-70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три составляющие для, 47-48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употреблением рук, 17, 104, 527,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648-65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чеников, 26-27, 219-22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шей, 60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актор личностной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поляризации, 55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акторы успеха, 96-9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ормула, 103-10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нтров, 219-220, 626-62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 энергией магнетического поля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580-58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нергией, которая собирается и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возвращается, 57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фирного тела, 540-54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язвы желудка, 2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Линкольн, Авраам, работа, 66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Лихорадка, причина, 66, 6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Личностное "я", причины болезни,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191, 60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Личность, личностный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ктивность, преобразуется в, 21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стральные силы, 52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воля, 609, 67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уховно энергетизируемая, 203 </w:t>
      </w:r>
    </w:p>
    <w:p>
      <w:pPr>
        <w:pStyle w:val="Normal"/>
        <w:spacing w:lineRule="exact" w:line="212"/>
        <w:ind w:right="-85" w:hanging="0"/>
        <w:rPr>
          <w:sz w:val="18"/>
        </w:rPr>
      </w:pPr>
      <w:r>
        <w:rPr>
          <w:sz w:val="18"/>
        </w:rPr>
        <w:tab/>
        <w:t xml:space="preserve">ее замена, создаваемая душой, 51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ее замена, создаваемая Учителем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518, 51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изнь, стадии, 506-50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изнь, сфера, очищение, 34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 посвящение, посредница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между, 69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нтеграция. См. Интеграция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личности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нтегрированная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и функционирующая, 14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использование нади, нервов и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желез, 19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мистика, 115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</w:r>
      <w:r>
        <w:rPr>
          <w:spacing w:val="-2"/>
          <w:sz w:val="18"/>
        </w:rPr>
        <w:t xml:space="preserve">неуклонно укрепляет </w:t>
      </w:r>
    </w:p>
    <w:p>
      <w:pPr>
        <w:pStyle w:val="Normal"/>
        <w:spacing w:lineRule="exact" w:line="212"/>
        <w:ind w:left="568" w:right="-85" w:firstLine="284"/>
        <w:rPr>
          <w:spacing w:val="-6"/>
          <w:sz w:val="18"/>
        </w:rPr>
      </w:pPr>
      <w:r>
        <w:rPr>
          <w:spacing w:val="-6"/>
          <w:sz w:val="18"/>
        </w:rPr>
        <w:t xml:space="preserve">сопряженность с душой, 49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пределение, 4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рган, 20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осмертный опыт, 487-49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илы, 19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ученика, 49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чезновение, 515-516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исчезновение, неспособность передавать низшие вибрации, 51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армический закон, 62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нтакт с Монадой, 6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нтроль со стороны души, 200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201, 507, 57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нтроль, ослабление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результаты, 13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нфликт с душой, 50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ординация, достижение, 3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ординированная, энергия, 3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унный Владыка, действие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691-69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уч, обусловливает, 59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уч, энергия, 59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юбовь, 356-35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ыслеформа, устранение, 505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515-52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аправление физической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активности, 20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владение, 5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ределения, 642, 68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снащение, физические факторы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озабоченность, 32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вержение контроля души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результаты, 3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ветственны за, 1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зывается на душевную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энергию, ритм, 6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ождествление с душой, 50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ереориентация жизненной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силы, 12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ляризация известна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результаты, 55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едставительствует, 33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епятствия, причины, 129-13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чина трения, 566, 56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водник, канал для протекания </w:t>
      </w:r>
    </w:p>
    <w:p>
      <w:pPr>
        <w:pStyle w:val="Normal"/>
        <w:spacing w:lineRule="exact" w:line="212"/>
        <w:ind w:left="284" w:right="-85" w:firstLine="284"/>
        <w:rPr>
          <w:sz w:val="18"/>
        </w:rPr>
      </w:pPr>
      <w:r>
        <w:rPr>
          <w:sz w:val="18"/>
        </w:rPr>
        <w:t xml:space="preserve">целительной энергии, 696, 69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бота, механизм, 15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звитие, результаты, 51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сщепление, 9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сщепленная, 11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язь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 антахкараной, 153, 58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 Монадой, 153, 183, 406, 51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 центром аджна, 21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ердечного центра с, 15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ила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олное соответствие ей, 13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оток, 42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характеристики, 356-35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илы, расчетная палата, 12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илы, синтез, 172, 32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лияние с душой, 15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единение с Духовной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Триадой, 6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единение с Монадой, 153, 1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знание, смерть, 506, 507, 516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517, 518, 640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>устранение</w:t>
      </w:r>
      <w:r>
        <w:rPr>
          <w:sz w:val="18"/>
        </w:rPr>
        <w:t xml:space="preserve">, 51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акторы воздействия, 133 </w:t>
      </w:r>
    </w:p>
    <w:p>
      <w:pPr>
        <w:pStyle w:val="Normal"/>
        <w:spacing w:lineRule="exact" w:line="212"/>
        <w:rPr/>
      </w:pPr>
      <w:r>
        <w:rPr>
          <w:sz w:val="18"/>
        </w:rPr>
        <w:tab/>
        <w:t>функционирование на физиче-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ском плане после смерти, 68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лементал, природа, 639-64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нергия, сравнение с энергией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души, 58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Логос —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</w:r>
      <w:r>
        <w:rPr>
          <w:spacing w:val="-4"/>
          <w:sz w:val="18"/>
        </w:rPr>
        <w:t xml:space="preserve">активность, манифестация, 106- 10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биение сердца, 41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ланетарный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аппарат отклика, 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мешательство, 234-23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ыражение, 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медитация, 34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направляющая сила творения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424-42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новый закон природы, 22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ирода, 6, 23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руководство войной, 43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вязи эфирного тела, 8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вязь с Духом Земли, 60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явление, 63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лнечный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манифестация, 41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оследнее личностное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выражение, 52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и аспекта, манифестация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106-10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Логосы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ященных и несвященных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планет, 29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емь планетарных, 52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Лотос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головного центра, 62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горлового центра, 15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венадцатилепестковый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головной, 15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ердечного центра, 156, 16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ысячелепестковый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лепестки, функции, 62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еренос в, 175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вязь с каналом, 1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м. также Центр, головной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нтра аджна, 149-15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нтра солнечного сплетения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161, 17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гоический —  </w:t>
      </w:r>
    </w:p>
    <w:p>
      <w:pPr>
        <w:pStyle w:val="Normal"/>
        <w:spacing w:lineRule="exact" w:line="212"/>
        <w:ind w:right="-85" w:hanging="0"/>
        <w:rPr>
          <w:sz w:val="18"/>
        </w:rPr>
      </w:pPr>
      <w:r>
        <w:rPr>
          <w:sz w:val="18"/>
        </w:rPr>
        <w:tab/>
        <w:tab/>
        <w:t xml:space="preserve">атма-буддхи, воздействие, 589 </w:t>
      </w:r>
    </w:p>
    <w:p>
      <w:pPr>
        <w:pStyle w:val="Normal"/>
        <w:spacing w:lineRule="exact" w:line="212"/>
        <w:ind w:right="-85" w:hanging="0"/>
        <w:rPr>
          <w:sz w:val="18"/>
        </w:rPr>
      </w:pPr>
      <w:r>
        <w:rPr>
          <w:sz w:val="18"/>
        </w:rPr>
        <w:tab/>
        <w:tab/>
        <w:t xml:space="preserve">драгоценность, 517-518,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622-62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душа, 58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лепестки жертвенности, 67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лепестки знания, 506, 51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>лепестки любви, 517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монадическая точка, 622-623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</w:r>
      <w:r>
        <w:rPr>
          <w:spacing w:val="-2"/>
          <w:sz w:val="18"/>
        </w:rPr>
        <w:t>производится</w:t>
      </w:r>
      <w:r>
        <w:rPr>
          <w:sz w:val="18"/>
        </w:rPr>
        <w:t xml:space="preserve">, 58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функция, 58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энергии, 14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Лотосы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епестки, разворачиваются, 43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146, 161-162, 1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епестки, функции, 618-619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622, 67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ражение Духовной Триады в личности, диаграмма, 16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. также Центры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Луна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нтроль, 191, 607, 60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рода, 34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айна, 42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Лунатизм, влияния полнолуния, 3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Лунные владыки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томы, жизнь, продление, 652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 xml:space="preserve">Властелин </w:t>
      </w:r>
      <w:r>
        <w:rPr>
          <w:sz w:val="18"/>
        </w:rPr>
        <w:t xml:space="preserve">всех, помощь при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целительстве, 646-64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звращение в центральный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резервуар, 6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ействие, 178, 191, 607, 609, 62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ределение, 60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беда, 64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ражение, 611, 641-6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ила, отличие от энергии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души, 64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Лунный владыка личности, 691-69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Луч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торой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аспекты, 69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метод целительства на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104-105, 650,69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одлуч великого Луча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Любви-Мудрости,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целительная работа, 69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ичина дисгармонии и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болезни, 299-30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техника, 707-70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функции, 13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энергетические выходы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для целительства, 696 </w:t>
      </w:r>
    </w:p>
    <w:p>
      <w:pPr>
        <w:pStyle w:val="Normal"/>
        <w:spacing w:lineRule="exact" w:line="212"/>
        <w:ind w:right="-85" w:hanging="0"/>
        <w:rPr>
          <w:sz w:val="18"/>
        </w:rPr>
      </w:pPr>
      <w:r>
        <w:rPr>
          <w:sz w:val="18"/>
        </w:rPr>
        <w:tab/>
        <w:tab/>
        <w:t xml:space="preserve">энергия, злоупотребление, 3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уши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оплощаемый Ангелом, 59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пределение техники, 69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амятование целителя, 597 </w:t>
      </w:r>
    </w:p>
    <w:p>
      <w:pPr>
        <w:pStyle w:val="Normal"/>
        <w:spacing w:lineRule="exact" w:line="212"/>
        <w:ind w:right="-227" w:hanging="0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противостоит лучу личности, 51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реднего стремящегося, 693 </w:t>
      </w:r>
    </w:p>
    <w:p>
      <w:pPr>
        <w:pStyle w:val="Normal"/>
        <w:spacing w:lineRule="exact" w:line="212"/>
        <w:ind w:right="-85" w:hanging="0"/>
        <w:rPr>
          <w:sz w:val="18"/>
        </w:rPr>
      </w:pPr>
      <w:r>
        <w:rPr>
          <w:sz w:val="18"/>
        </w:rPr>
        <w:tab/>
        <w:tab/>
        <w:t xml:space="preserve">стимуляция личности, 513, 51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тип, показывает, 21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его фактор при целительстве, 65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емли, 590-591, 59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ичности, отношение к нади, 19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ичности, памятование целителя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о, 597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Любви-Мудрости в целительстве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104-105, 696 </w:t>
      </w:r>
    </w:p>
    <w:p>
      <w:pPr>
        <w:pStyle w:val="Normal"/>
        <w:spacing w:lineRule="exact" w:line="212"/>
        <w:ind w:right="-85" w:hanging="0"/>
        <w:rPr>
          <w:sz w:val="18"/>
        </w:rPr>
      </w:pPr>
      <w:r>
        <w:rPr>
          <w:sz w:val="18"/>
        </w:rPr>
        <w:tab/>
        <w:t xml:space="preserve">Любви-Мудрости, первичный, 69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онады, 590, 591, 59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ределяет качественный аспект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центра, 19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ервый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лияние на Земле, 24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разрушение, 41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как средство освобождения </w:t>
      </w:r>
    </w:p>
    <w:p>
      <w:pPr>
        <w:pStyle w:val="Normal"/>
        <w:spacing w:lineRule="exact" w:line="212"/>
        <w:ind w:left="568" w:firstLine="284"/>
        <w:rPr/>
      </w:pPr>
      <w:r>
        <w:rPr>
          <w:spacing w:val="-2"/>
          <w:sz w:val="18"/>
        </w:rPr>
        <w:t>атомной энергии</w:t>
      </w:r>
      <w:r>
        <w:rPr>
          <w:sz w:val="18"/>
        </w:rPr>
        <w:t xml:space="preserve">, 713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  <w:t>люди на, предрасположен-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ность, 13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ичина дисгармонии и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болезни, 298-29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техника, 706-70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целители, метод, 65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центр, 149 </w:t>
      </w:r>
    </w:p>
    <w:p>
      <w:pPr>
        <w:pStyle w:val="Normal"/>
        <w:spacing w:lineRule="exact" w:line="212"/>
        <w:ind w:right="-85" w:hanging="0"/>
        <w:rPr>
          <w:sz w:val="18"/>
        </w:rPr>
      </w:pPr>
      <w:r>
        <w:rPr>
          <w:sz w:val="18"/>
        </w:rPr>
        <w:tab/>
        <w:tab/>
        <w:t xml:space="preserve">энергия, злоупотребление, 3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ятый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ичина дисгармонии и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болезни, 298-29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техника, 710-71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целители на, метод, 65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едьмой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ичина дисгармонии и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болезни, 302-30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редство освобождения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атомной энергии, 71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техника, 712-71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ученики, болезни, 128-12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функции, 128-12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целители, метод, 65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етий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сновное выражение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центры, 15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ичина дисгармонии и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болезни, 300-3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техника, 708-70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целители, метод, 650 </w:t>
      </w:r>
    </w:p>
    <w:p>
      <w:pPr>
        <w:pStyle w:val="Normal"/>
        <w:spacing w:lineRule="exact" w:line="212"/>
        <w:ind w:right="-85" w:hanging="0"/>
        <w:rPr>
          <w:sz w:val="18"/>
        </w:rPr>
      </w:pPr>
      <w:r>
        <w:rPr>
          <w:sz w:val="18"/>
        </w:rPr>
        <w:tab/>
        <w:tab/>
        <w:t xml:space="preserve">энергия, злоупотребление, 3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Четвертый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ичины дисгармонии и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болезни, 3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техника, 709-71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ученики, понимание, 13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функции, 13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целители, метод, 65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Шестой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ичина дисгармонии и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болезни, 302-30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вязи, 14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техника, 711-71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фанатизм, 37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характеристики, 13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целители, 650-65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Лучевая </w:t>
      </w:r>
      <w:r>
        <w:rPr>
          <w:rFonts w:eastAsia="Symbol" w:cs="Symbol" w:ascii="Symbol" w:hAnsi="Symbol"/>
          <w:sz w:val="18"/>
        </w:rPr>
        <w:t>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ила, использование в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целительстве, 100 </w:t>
      </w:r>
    </w:p>
    <w:p>
      <w:pPr>
        <w:pStyle w:val="Normal"/>
        <w:spacing w:lineRule="exact" w:line="212"/>
        <w:ind w:right="-85" w:hanging="0"/>
        <w:rPr>
          <w:sz w:val="18"/>
        </w:rPr>
      </w:pPr>
      <w:r>
        <w:rPr>
          <w:sz w:val="18"/>
        </w:rPr>
        <w:tab/>
        <w:t xml:space="preserve">энергия пациента, </w:t>
      </w:r>
    </w:p>
    <w:p>
      <w:pPr>
        <w:pStyle w:val="Normal"/>
        <w:spacing w:lineRule="exact" w:line="212"/>
        <w:ind w:left="284" w:right="-85" w:firstLine="284"/>
        <w:rPr>
          <w:sz w:val="18"/>
        </w:rPr>
      </w:pPr>
      <w:r>
        <w:rPr>
          <w:sz w:val="18"/>
        </w:rPr>
        <w:t xml:space="preserve">использование, 52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Лучевой фактор, способствующий активности центров, 2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Лучевые </w:t>
      </w:r>
      <w:r>
        <w:rPr>
          <w:rFonts w:eastAsia="Symbol" w:cs="Symbol" w:ascii="Symbol" w:hAnsi="Symbol"/>
          <w:sz w:val="18"/>
        </w:rPr>
        <w:t>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илы, соотнесенность с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центрами, 27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лова, использование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посвященным целителем, 69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ипы, признание врачами, 27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Лучи —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важные для освобождения атомной энергии, 71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уши и личности, конфликт, 50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начение, 7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х распознание для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целительства, 28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ять, человека, 52, 77, 590 </w:t>
      </w:r>
    </w:p>
    <w:p>
      <w:pPr>
        <w:pStyle w:val="Normal"/>
        <w:spacing w:lineRule="exact" w:line="212"/>
        <w:ind w:right="-227" w:hanging="0"/>
        <w:rPr/>
      </w:pPr>
      <w:r>
        <w:rPr>
          <w:sz w:val="18"/>
        </w:rPr>
        <w:tab/>
      </w:r>
      <w:r>
        <w:rPr>
          <w:spacing w:val="-8"/>
          <w:sz w:val="18"/>
        </w:rPr>
        <w:t xml:space="preserve">семь, обусловливающих человека, 590 </w:t>
      </w:r>
    </w:p>
    <w:p>
      <w:pPr>
        <w:pStyle w:val="Normal"/>
        <w:spacing w:lineRule="exact" w:line="212"/>
        <w:ind w:right="-85" w:hanging="0"/>
        <w:rPr>
          <w:sz w:val="18"/>
        </w:rPr>
      </w:pPr>
      <w:r>
        <w:rPr>
          <w:sz w:val="18"/>
        </w:rPr>
        <w:tab/>
        <w:t xml:space="preserve">три главных, взаимосвязи, 187-18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ителя и пациента, 698-70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нтры, качества и источники, 5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>Лучистость, 30, 526, 577, 580, 581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Любовь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спект. См. также Аспект, любви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 ауре целителя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использование, 10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 непричинении вреда, 52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в целительстве, 100-101, 206,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675, 67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место целительства, 7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ыражение, 57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оминирует на всех лучах, 34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уши, особенности, 356-35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ее силы в ауре, использование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для лечения, 10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елание трансмутируется в, 15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начение для целительства, 96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97, 9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злучайте при лечении, 10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мпульс к, 1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пользование вместо воли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98-99, 67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ичности, особенности, 356-35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огоса, манифестация, 106-10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анифестация, 30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онады, 58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ределения, 102, 35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ередача, 36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ередача, 61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 групповом целительстве, 6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>96, 97, 357, 358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 применении энергии, 100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527-52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менение и выражение в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целительстве, 356-35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нцип, 39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бота Владыки Будды, 1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язь с волей, 659 </w:t>
      </w:r>
    </w:p>
    <w:p>
      <w:pPr>
        <w:pStyle w:val="Normal"/>
        <w:spacing w:lineRule="exact" w:line="212"/>
        <w:ind w:right="-227" w:hanging="0"/>
        <w:rPr>
          <w:sz w:val="18"/>
        </w:rPr>
      </w:pPr>
      <w:r>
        <w:rPr>
          <w:spacing w:val="-4"/>
          <w:sz w:val="18"/>
        </w:rPr>
        <w:tab/>
        <w:t>сила Второго Луча, использование,</w:t>
      </w:r>
      <w:r>
        <w:rPr>
          <w:sz w:val="18"/>
        </w:rPr>
        <w:t xml:space="preserve"> </w:t>
      </w:r>
    </w:p>
    <w:p>
      <w:pPr>
        <w:pStyle w:val="Normal"/>
        <w:spacing w:lineRule="exact" w:line="212"/>
        <w:ind w:left="284" w:right="-227" w:firstLine="284"/>
        <w:rPr>
          <w:sz w:val="18"/>
        </w:rPr>
      </w:pPr>
      <w:r>
        <w:rPr>
          <w:sz w:val="18"/>
        </w:rPr>
        <w:t xml:space="preserve">104, 69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лагаемая жизни, 58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единение с духовной волей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527-52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редство возрождения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человечества, 15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убстанция, использование при целительстве, 96, 103, 10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убстанция, функция, 10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кореняется на земле, 161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функция в целительстве, 102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>целенаправленная</w:t>
      </w:r>
      <w:r>
        <w:rPr>
          <w:sz w:val="18"/>
        </w:rPr>
        <w:t xml:space="preserve">, 37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чистая — 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  <w:t xml:space="preserve">канал, создание, функционирование, 674, 67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ыражение, 51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иток, препятствия, 676-67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что делает, 35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нергия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исходящая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урегулирование, 12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магнетическое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притяжение, 61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отивоборство с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желанием, 12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плавление, 14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Любовь-Мудрость, связь с Законом Притяжения, 43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Люди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неразвитые, чувствительность к,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>192-193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редние и неразвитые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используемые центры, 33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редние. См. также Гражданин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>средний; Человек, средний;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Массы, заболевания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Люди доброй воли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зможности, 36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остижения, будущие, 669-670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исцеление </w:t>
      </w:r>
      <w:r>
        <w:rPr>
          <w:spacing w:val="-2"/>
          <w:sz w:val="18"/>
        </w:rPr>
        <w:t>придет через</w:t>
      </w:r>
      <w:r>
        <w:rPr>
          <w:sz w:val="18"/>
        </w:rPr>
        <w:t xml:space="preserve">, 66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бота, 71, 232, 362, 662, 66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силия, препятствие, 66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ход из тела, 472-47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. также Добрая воля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</w:r>
    </w:p>
    <w:p>
      <w:pPr>
        <w:pStyle w:val="Heading1"/>
        <w:spacing w:lineRule="exact" w:line="212"/>
        <w:rPr>
          <w:sz w:val="18"/>
        </w:rPr>
      </w:pPr>
      <w:r>
        <w:rPr>
          <w:sz w:val="18"/>
        </w:rPr>
        <w:t xml:space="preserve">М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агия — 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атлантическая, 231, 23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белая, 231-23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 целительстве, 71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агнетизм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ичный, первое проявление, 579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>налицо</w:t>
      </w:r>
      <w:r>
        <w:rPr>
          <w:sz w:val="18"/>
        </w:rPr>
        <w:t xml:space="preserve">, 593 </w:t>
      </w:r>
    </w:p>
    <w:p>
      <w:pPr>
        <w:pStyle w:val="Normal"/>
        <w:spacing w:lineRule="exact" w:line="212"/>
        <w:ind w:right="-227" w:hanging="0"/>
        <w:rPr>
          <w:sz w:val="18"/>
        </w:rPr>
      </w:pPr>
      <w:r>
        <w:rPr>
          <w:sz w:val="18"/>
        </w:rPr>
        <w:tab/>
        <w:t xml:space="preserve">управляющие законы, постижение, </w:t>
      </w:r>
    </w:p>
    <w:p>
      <w:pPr>
        <w:pStyle w:val="Normal"/>
        <w:spacing w:lineRule="exact" w:line="212"/>
        <w:ind w:left="284" w:right="-227" w:firstLine="284"/>
        <w:rPr>
          <w:sz w:val="18"/>
        </w:rPr>
      </w:pPr>
      <w:r>
        <w:rPr>
          <w:sz w:val="18"/>
        </w:rPr>
        <w:t xml:space="preserve">результаты, 108-109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физический, в Хатха Йоге, 358-35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ителя, 7, 6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агнетическая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бласть, светящаяся в голове, 58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бота, 17, 52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чистота, 30, 3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агнетическое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поле —</w:t>
        <w:tab/>
        <w:tab/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 связующем процессе, 10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использование, 102, 580-58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установление, 30-31, 5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целительство. См. Целительство,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магнетическое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>Магнетические потоки, способность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направлять, 37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агнетизация, отличие от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излучения, 60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айтрейя, Владыка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ближение,36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. также Христос. </w:t>
      </w:r>
    </w:p>
    <w:p>
      <w:pPr>
        <w:pStyle w:val="Normal"/>
        <w:spacing w:lineRule="exact" w:line="212"/>
        <w:ind w:right="-85" w:hanging="0"/>
        <w:rPr>
          <w:sz w:val="18"/>
        </w:rPr>
      </w:pPr>
      <w:r>
        <w:rPr>
          <w:sz w:val="18"/>
        </w:rPr>
        <w:t xml:space="preserve">Майявирупа, использование, 518, 51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акрокосм, отражение в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человеческом царстве, 586-5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анас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в человеческом существе, 588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глаз. См. Глаз, левый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содержание в субстанции, 588</w:t>
      </w:r>
    </w:p>
    <w:p>
      <w:pPr>
        <w:pStyle w:val="Normal"/>
        <w:spacing w:lineRule="exact" w:line="212"/>
        <w:rPr/>
      </w:pPr>
      <w:r>
        <w:rPr>
          <w:sz w:val="18"/>
        </w:rPr>
        <w:t xml:space="preserve">Манасический </w:t>
      </w:r>
      <w:r>
        <w:rPr>
          <w:spacing w:val="-2"/>
          <w:sz w:val="18"/>
        </w:rPr>
        <w:t>субъект</w:t>
      </w:r>
      <w:r>
        <w:rPr>
          <w:sz w:val="18"/>
        </w:rPr>
        <w:t xml:space="preserve">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адачи после смерти, 489-49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ентальное тело, тип, 48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ределение, 48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ереживание дэвачана, 496-49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ания, религиозная, 31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антрамы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групповое целительство, 103, 10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мощь умирающему, 45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ительство, употребление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361, 5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асло, помазание, 45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асонство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скресение из мертвых, 36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траченное Слово, 13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ассы, заболевания, 25, 4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>Материальность, интеллектуальная,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семь аспектов, 30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атерия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спекты, четыре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манифестация, 143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>возведение</w:t>
      </w:r>
      <w:r>
        <w:rPr>
          <w:sz w:val="18"/>
        </w:rPr>
        <w:t xml:space="preserve">, 51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рожденный свет, 469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 xml:space="preserve">доставляют ей </w:t>
      </w:r>
      <w:r>
        <w:rPr>
          <w:sz w:val="18"/>
        </w:rPr>
        <w:t xml:space="preserve">качество, 33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единение с духом, 15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ее свет затмевается, 50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 жизнь, местонахождение, 33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 дух, двойственность, 20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 дух, равновесие, 61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егативная, жизнь, связь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с живой энергией, 33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гонь, подъем, несчастные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случаи, 18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ределение, 58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вет на зов воплощающегося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человека, 49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ереводится на небо, 18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корение, метод, 66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рода, несовершенство, 66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тягательное могущество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преодоление, 47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язь с душой, 68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сила, 331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лнечной системы, 420-42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волюция, 609-61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нергия, питающая, канал, 18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. также Матерь-Материя;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Субстанция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атерь Мира, смыслы, 362-36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атерь-Материя, аллегории, 426-42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ахачохан, тайна контроля над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эпидемиями, 598-59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едики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остижения, 68, 3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нания сегодня, 21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граниченность знаний, 61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ккультные изыскания, 3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трудничество с, 219-22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едитация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 время полнолуния, 34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уши, 241, 487, 51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использование при целительстве,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7, 220, 32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ределение, 620-62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езультаты, 62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едиумизм, трансовый, 396, 4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едиумы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еансы, нынешние, 39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знание, работа, 37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нтр используемый, 17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едицина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будущие изменения, 47, 4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змущение против, 27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ревняя, совмещается в общей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схеме вместе с западными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техниками, 332, 33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временная, недостатки, 48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едицинская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 хирургическая помощь, 63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аука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достижения, 479-48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новая, 7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нужды, 338, 482-4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фессия, новое значение, 4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еланхолия, проблемы, 33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ентальная Наука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клад, 253, 254, 560, 561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</w:r>
      <w:r>
        <w:rPr>
          <w:spacing w:val="-4"/>
          <w:sz w:val="18"/>
        </w:rPr>
        <w:t>учение, опровержение, 64, 191-192,</w:t>
      </w:r>
      <w:r>
        <w:rPr>
          <w:sz w:val="18"/>
        </w:rPr>
        <w:t xml:space="preserve"> </w:t>
      </w:r>
    </w:p>
    <w:p>
      <w:pPr>
        <w:pStyle w:val="Normal"/>
        <w:spacing w:lineRule="exact" w:line="212"/>
        <w:ind w:left="284" w:right="-85" w:firstLine="284"/>
        <w:rPr>
          <w:sz w:val="18"/>
        </w:rPr>
      </w:pPr>
      <w:r>
        <w:rPr>
          <w:sz w:val="18"/>
        </w:rPr>
        <w:t xml:space="preserve">211-212, 256-257, 560-56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ентальная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еуравновешенность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унаследованная, 316-317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стимуляция в настоящее время, 34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ентальное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бострение, причина, 10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сихическое расстройство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лечение, 25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сстройство, причины, 87, 34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ип, исход из тела, 429, 472-47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ентальные —  </w:t>
      </w:r>
    </w:p>
    <w:p>
      <w:pPr>
        <w:pStyle w:val="Normal"/>
        <w:spacing w:lineRule="exact" w:line="212"/>
        <w:ind w:firstLine="708"/>
        <w:rPr>
          <w:sz w:val="18"/>
        </w:rPr>
      </w:pPr>
      <w:r>
        <w:rPr>
          <w:sz w:val="18"/>
        </w:rPr>
        <w:t xml:space="preserve">законы, нарушение, 8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ипы, воспользоваться циклами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полнолуния, 34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становки , неправильные, 88-9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ентальный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нфликт с душой при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приближении смерти, 46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анатизм, следствия, 90-9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еркурий, управляющий центром,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151, 15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етафизик, характеристики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сегодня, 11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етодика, могущая найти всеобщее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применение, 709 </w:t>
      </w:r>
    </w:p>
    <w:p>
      <w:pPr>
        <w:pStyle w:val="Normal"/>
        <w:spacing w:lineRule="exact" w:line="212"/>
        <w:rPr/>
      </w:pPr>
      <w:r>
        <w:rPr>
          <w:sz w:val="18"/>
        </w:rPr>
        <w:t xml:space="preserve">Мечтатели, </w:t>
      </w:r>
      <w:r>
        <w:rPr>
          <w:spacing w:val="-2"/>
          <w:sz w:val="18"/>
        </w:rPr>
        <w:t xml:space="preserve">в нелегком </w:t>
      </w:r>
    </w:p>
    <w:p>
      <w:pPr>
        <w:pStyle w:val="Normal"/>
        <w:spacing w:lineRule="exact" w:line="212"/>
        <w:ind w:firstLine="284"/>
        <w:rPr/>
      </w:pPr>
      <w:r>
        <w:rPr>
          <w:spacing w:val="-2"/>
          <w:sz w:val="18"/>
        </w:rPr>
        <w:t>положении,</w:t>
      </w:r>
      <w:r>
        <w:rPr>
          <w:sz w:val="18"/>
        </w:rPr>
        <w:t xml:space="preserve"> 366 </w:t>
      </w:r>
    </w:p>
    <w:p>
      <w:pPr>
        <w:pStyle w:val="Normal"/>
        <w:spacing w:lineRule="exact" w:line="212"/>
        <w:rPr/>
      </w:pPr>
      <w:r>
        <w:rPr>
          <w:sz w:val="18"/>
        </w:rPr>
        <w:t xml:space="preserve">Миграция, расовая, 222-22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игрень, причины, 87, 30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икробы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здействие сухого жара, 25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редоносная деятельность, 32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оступ, 9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рода, 226, 320-32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еномен, 49, 34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инеральное царство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язано с сифилисом, 5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ерть под действием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планетарных состояний, 24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ир — 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>осязаемый явленный</w:t>
      </w:r>
      <w:r>
        <w:rPr>
          <w:sz w:val="18"/>
        </w:rPr>
        <w:t xml:space="preserve">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производится, 58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чин, 38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цессы, руководящие, 431-43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ысла; дверь, открывающаяся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в, 38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временная ситуация в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культура, 34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свещенность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физическая, 34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ереориентация, 425,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451-452, 545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сознание человечества, 127, 156, </w:t>
      </w:r>
    </w:p>
    <w:p>
      <w:pPr>
        <w:pStyle w:val="Normal"/>
        <w:spacing w:lineRule="exact" w:line="212"/>
        <w:ind w:left="568" w:firstLine="284"/>
        <w:rPr>
          <w:spacing w:val="-6"/>
          <w:sz w:val="18"/>
        </w:rPr>
      </w:pPr>
      <w:r>
        <w:rPr>
          <w:spacing w:val="-6"/>
          <w:sz w:val="18"/>
        </w:rPr>
        <w:t xml:space="preserve">160, 174, 425, 503, 610-61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труда, 66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эгоизм, 668-66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ировая ненависть, ядовитая, 11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истерии, восстановление, 45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истики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болезни, 49, 56, 59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актические, оснащение, 21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евращение в оккультистов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116-11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знание, 11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нергетические потоки, 3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истицизм, определение, 18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огущество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генерируется душой, 51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юбви, 10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ышления у целителя, 57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озг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болезни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не ментальные, 3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ичины, 108, 201, 56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увеличение числа, 2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лияние "смертоносной"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субстанции в крови, 47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пользование при целительстве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17, 102, 64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летки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непробужденные, 2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еревозбуждение, 31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распад, 33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табилизация, 10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бъединение, 17, 648, 654-655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осознание времени, 35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ражение, 30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рода, 33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кани, распад, 31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кань, реакция на головные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центры, 2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изический, недостаточное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кровоснабжение, 10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ункции, 46-47, 85, 12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фирная копия, реакция на 47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олодежь, контроль со стороны </w:t>
      </w:r>
    </w:p>
    <w:p>
      <w:pPr>
        <w:pStyle w:val="Normal"/>
        <w:spacing w:lineRule="exact" w:line="212"/>
        <w:ind w:left="284" w:hanging="0"/>
        <w:rPr/>
      </w:pPr>
      <w:r>
        <w:rPr>
          <w:sz w:val="18"/>
        </w:rPr>
        <w:t xml:space="preserve">души, 463-46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олчание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 отношении целительной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работы, 10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 процессе целительства, 651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насильственное, в </w:t>
      </w:r>
      <w:r>
        <w:rPr>
          <w:spacing w:val="-2"/>
          <w:sz w:val="18"/>
        </w:rPr>
        <w:t>отно</w:t>
        <w:softHyphen/>
        <w:t xml:space="preserve">шении </w:t>
      </w:r>
    </w:p>
    <w:p>
      <w:pPr>
        <w:pStyle w:val="Normal"/>
        <w:spacing w:lineRule="exact" w:line="212"/>
        <w:ind w:left="284" w:right="-85" w:firstLine="284"/>
        <w:rPr>
          <w:spacing w:val="-6"/>
          <w:sz w:val="18"/>
        </w:rPr>
      </w:pPr>
      <w:r>
        <w:rPr>
          <w:spacing w:val="-6"/>
          <w:sz w:val="18"/>
        </w:rPr>
        <w:t xml:space="preserve">основных эмоций, следствие, 56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онада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изнь, 210, 642, 6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пользование нади, нервов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и желез, 19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нтакт, 642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контроль внешнего выражения, 6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уч, 590, 591, 59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анифестация и выражение, 58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свободилась, 502, 6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клик личности на, 6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рода, 16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язь с душой, 43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язь с личностью, 153, 183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406, 51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инонимы, 45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единение личности с, 153, 1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соотнесенность с абстрактным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умом, 589-59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пряженность с, 20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стояние бытия, 15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ниверсальная точка зрения, 67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потребление Слова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Могущества, 185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>усиливала контроль над</w:t>
      </w:r>
      <w:r>
        <w:rPr>
          <w:sz w:val="18"/>
        </w:rPr>
        <w:t xml:space="preserve">, 43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ункции, 615, 6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нергия, 6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онадический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ля, 640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жизнь и воля, </w:t>
      </w:r>
      <w:r>
        <w:rPr>
          <w:spacing w:val="-2"/>
          <w:sz w:val="18"/>
        </w:rPr>
        <w:t xml:space="preserve">могущие </w:t>
      </w:r>
    </w:p>
    <w:p>
      <w:pPr>
        <w:pStyle w:val="Normal"/>
        <w:spacing w:lineRule="exact" w:line="212"/>
        <w:ind w:left="284" w:firstLine="284"/>
        <w:rPr/>
      </w:pPr>
      <w:r>
        <w:rPr>
          <w:spacing w:val="-2"/>
          <w:sz w:val="18"/>
        </w:rPr>
        <w:t>проявлять</w:t>
      </w:r>
      <w:r>
        <w:rPr>
          <w:sz w:val="18"/>
        </w:rPr>
        <w:t xml:space="preserve">, 54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очка в эгоическом лотосе, 62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энергия. См. Энергия, Монады.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онады, число, 109-11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онастырское учение средних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веков, 239 </w:t>
      </w:r>
    </w:p>
    <w:p>
      <w:pPr>
        <w:pStyle w:val="Normal"/>
        <w:spacing w:lineRule="exact" w:line="212"/>
        <w:ind w:right="-85" w:hanging="0"/>
        <w:rPr>
          <w:sz w:val="18"/>
        </w:rPr>
      </w:pPr>
      <w:r>
        <w:rPr>
          <w:sz w:val="18"/>
        </w:rPr>
        <w:t xml:space="preserve">Морское купание, благотворность, 6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ост — </w:t>
      </w:r>
    </w:p>
    <w:p>
      <w:pPr>
        <w:pStyle w:val="Normal"/>
        <w:spacing w:lineRule="exact" w:line="212"/>
        <w:rPr/>
      </w:pPr>
      <w:r>
        <w:rPr>
          <w:sz w:val="18"/>
        </w:rPr>
        <w:tab/>
        <w:t>между человеческими и оккульт-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ными науками, 368-36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дужный. См. Антахкарана. </w:t>
      </w:r>
    </w:p>
    <w:p>
      <w:pPr>
        <w:pStyle w:val="Normal"/>
        <w:spacing w:lineRule="exact" w:line="212"/>
        <w:ind w:right="-85" w:hanging="0"/>
        <w:rPr>
          <w:sz w:val="18"/>
        </w:rPr>
      </w:pPr>
      <w:r>
        <w:rPr>
          <w:sz w:val="18"/>
        </w:rPr>
        <w:t xml:space="preserve">Мудрость Логоса, манифестация, 10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узыка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 время смерти, 458, 709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использование в целительстве, 70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фер, 68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умифицирование, результаты, 48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ускульный контроль, 5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ыслеформа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ремени, 404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личности, устранение, 505, 515-520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ведущая к </w:t>
      </w:r>
      <w:r>
        <w:rPr>
          <w:spacing w:val="-2"/>
          <w:sz w:val="18"/>
        </w:rPr>
        <w:t>наваждению</w:t>
      </w:r>
      <w:r>
        <w:rPr>
          <w:sz w:val="18"/>
        </w:rPr>
        <w:t xml:space="preserve">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разрушение, 35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строение, 5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ительная, 67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ыслеформы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господство, следствия, 91-9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акристаллизовавшиеся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соперничество, 25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истика, 11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отографирование, 376-37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ыслитель на своем собственном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плане, </w:t>
      </w:r>
      <w:r>
        <w:rPr>
          <w:spacing w:val="-2"/>
          <w:sz w:val="18"/>
        </w:rPr>
        <w:t>перено</w:t>
        <w:softHyphen/>
        <w:t>сит внимание</w:t>
      </w:r>
      <w:r>
        <w:rPr>
          <w:sz w:val="18"/>
        </w:rPr>
        <w:t xml:space="preserve">, 41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ысль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ключается из целительного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процесса, 10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пользование в лечении, 13, 97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104, 219, 287, 60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ир, 21-2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авязчивая идея, 31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еправильная, человеческая, не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причина болезни, 1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меха при целительстве, 9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пуститься в физический мозг, 96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>фотографирование</w:t>
      </w:r>
      <w:r>
        <w:rPr>
          <w:sz w:val="18"/>
        </w:rPr>
        <w:t xml:space="preserve">, 376, 37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ункции при лечении, 96, 97, 10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Мышление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аучное, 5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ереориентация, результаты, 1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ердцем, 15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</w:r>
    </w:p>
    <w:p>
      <w:pPr>
        <w:pStyle w:val="Heading1"/>
        <w:spacing w:lineRule="exact" w:line="212"/>
        <w:rPr>
          <w:sz w:val="18"/>
        </w:rPr>
      </w:pPr>
      <w:r>
        <w:rPr>
          <w:sz w:val="18"/>
        </w:rPr>
        <w:t xml:space="preserve">Н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Наваждение — 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в современном спиритуализме, 396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мир, 22, 426, 429, 50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мышление в понятиях времени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из-за, 40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рицание мира, 6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чина, 30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обода от, 126, 12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ам страдание и, 42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Навязчивая идея, 119, 317, 33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Нади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активность в процессе от</w:t>
        <w:softHyphen/>
        <w:t xml:space="preserve">деления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474, 4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спект, 197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действие на нервную систему, 19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пользование, в будущем, 21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анал связи с душой, 19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бусловливающие силы, 19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ределения, 79, 84, 195, 333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отношение к нервам, 195-196, 47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ношение к центрам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позвоночнику и голове, 196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распределение энергии, 141, 27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сеть, варьируется в зависимости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от луча, 19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истема, следствие, 196, 24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стояние во время смерти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473-47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стояние, неравномерность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развития, результаты, 19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ункции, 195, 196, 47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Надпочечники, связи, 4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Наклонности, подчинять свои, 8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Напасти, свобода от, 59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Направление, творческое, метод и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осуществление, 58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Напряжение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збегать, 1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ителя, 67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Наркотики, действие, 3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>Наследование болезни, 30, 49, 54, 55,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57-58, 226-242, 28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Насморк, причина, 56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Наставление по целительству,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цитаты, 13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Наставления о Смерти”, цитата, 46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Натуропатия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клад и ограниченность, 279-28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едостатки, 48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Натуропаты, ошибки, 25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Наука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ыхания, 2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нтеграции, 11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нтакта с душой, 55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ккультизма, базис, 5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спределения энергии, 57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ледующий шаг вперед, 36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ерти, 44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современная, теории в "Трактате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о Космическом Огне", 36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ительства, 52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нтров, 55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нтров, 557, 59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иклического Проявления, 43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>Науки, человеческая и оккультные,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мост между, 36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Научное раскрытие ученика, 215-21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Неврастения, усиление, 36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Неврозы, влияние полнолуния,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339-34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Невротические состояния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чины, 21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ильно распространились, 201 </w:t>
      </w:r>
    </w:p>
    <w:p>
      <w:pPr>
        <w:pStyle w:val="Normal"/>
        <w:spacing w:lineRule="exact" w:line="212"/>
        <w:rPr>
          <w:spacing w:val="-6"/>
          <w:sz w:val="18"/>
        </w:rPr>
      </w:pPr>
      <w:r>
        <w:rPr>
          <w:spacing w:val="-6"/>
          <w:sz w:val="18"/>
        </w:rPr>
        <w:t xml:space="preserve">Негативность целителя, избежание, 64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Недостаточная развитость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эндокринной системы, 20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Ненависть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лияние, 38, 39, 56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имвол, 546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мировая, ядовитая, 11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>Неопубликованное Послание Д.К.,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цитата, 439-440 </w:t>
      </w:r>
    </w:p>
    <w:p>
      <w:pPr>
        <w:pStyle w:val="Normal"/>
        <w:spacing w:lineRule="exact" w:line="212"/>
        <w:rPr>
          <w:spacing w:val="-6"/>
          <w:sz w:val="18"/>
        </w:rPr>
      </w:pPr>
      <w:r>
        <w:rPr>
          <w:spacing w:val="-6"/>
          <w:sz w:val="18"/>
        </w:rPr>
        <w:t xml:space="preserve">Непокорство, результаты и лечение, 9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Непричинение вреда — </w:t>
        <w:tab/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здействие на карму, 29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начение, 212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необходимость, 4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ределение, 295, 660, 67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сновные факторы, 52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актика, 296, 670-67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вершенное, 660, 661, 67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Христом, 660-661, 670, 67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ителем и пациентом, 38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Неприязнь, сильная, результаты, 3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Непротивление болезни, 13, 11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Нептун, управитель системы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кровообращения, 14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Нервный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болезни, астральная сила и центр,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50-5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болезни, распространение, 4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аболевания, исцеление, 108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неуравновешенность, причины, 212 </w:t>
      </w:r>
    </w:p>
    <w:p>
      <w:pPr>
        <w:pStyle w:val="Normal"/>
        <w:spacing w:lineRule="exact" w:line="212"/>
        <w:ind w:right="-227" w:hanging="0"/>
        <w:rPr>
          <w:spacing w:val="-6"/>
          <w:sz w:val="18"/>
        </w:rPr>
      </w:pPr>
      <w:r>
        <w:rPr>
          <w:spacing w:val="-6"/>
          <w:sz w:val="18"/>
        </w:rPr>
        <w:tab/>
        <w:t xml:space="preserve">реакция, колоссальное усиление, 53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сеть, отношение к позвоночнику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и голове, 19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истема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болезни, причины, 129-13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действие нади, 19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>контролируемая, безопасная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работа, 21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контролируется через, 10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контроль духовного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человека, 21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напряжение, причина и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результаты, 87, 20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еревозбуждение, 73-7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ирода, 14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облемы учеников, 12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сихическая сила через, 10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распределение энергии, 14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расстройства, причина, 10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вязи, 84, 10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вязь с эфирным телом, 33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убъективная, 24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трудности, 208-20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управитель, 14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ученика, болезни, 129-13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функция, 46-4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Нервы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спект, 19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анал связи с душой, 19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бусловливающие силы, 19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ношение к нади, 195-196, 47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ношение к центрам, 156, 19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лотная физическая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производная, 19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ункция, 2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фирная составляющая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воздействие центра на, 19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Несварение желудка, причины, 3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Несовершенства, семь, 29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Неудача, чувство, причины, 566 </w:t>
      </w:r>
    </w:p>
    <w:p>
      <w:pPr>
        <w:pStyle w:val="Normal"/>
        <w:spacing w:lineRule="exact" w:line="212"/>
        <w:rPr/>
      </w:pPr>
      <w:r>
        <w:rPr>
          <w:sz w:val="18"/>
        </w:rPr>
        <w:t xml:space="preserve">Неуравновешенный человек, влияние полнолуния, 339, 340 </w:t>
      </w:r>
    </w:p>
    <w:p>
      <w:pPr>
        <w:pStyle w:val="Normal"/>
        <w:spacing w:lineRule="exact" w:line="212"/>
        <w:rPr>
          <w:spacing w:val="-6"/>
          <w:sz w:val="18"/>
        </w:rPr>
      </w:pPr>
      <w:r>
        <w:rPr>
          <w:spacing w:val="-6"/>
          <w:sz w:val="18"/>
        </w:rPr>
        <w:t xml:space="preserve">Нецентрирование на себе, целителя, 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"Не-я"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своение, 425-42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противление, 52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Нити —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три, </w:t>
      </w:r>
      <w:r>
        <w:rPr>
          <w:spacing w:val="-2"/>
          <w:sz w:val="18"/>
        </w:rPr>
        <w:t>пассив</w:t>
        <w:softHyphen/>
        <w:t>ность</w:t>
      </w:r>
      <w:r>
        <w:rPr>
          <w:sz w:val="18"/>
        </w:rPr>
        <w:t xml:space="preserve">, 6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четыре, 6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Нить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изни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закреплена в сердце, 47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ациента, помощь, 541-542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разрывается во время смерти, 44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удаление, 484, 65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функции, 444, 622-623, 68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м. также Сутратма.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интегрирующая, 50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агнетическая, путь возвращения в тело во время сна, 44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секается во время смерти, 41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знания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инертность, 6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к душе, 153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назначение во время смерти, 68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удаление, 429, 484, 622, 65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ворческая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 позвоночнике, 1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ассивность, 6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>связывает третий аспект с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личностью, 15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м. также Антахкарана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ойная, описание, 183, 18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ойная, пробуждение, 1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Новая Группа Мировых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Служителей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бота, 71, 663, 66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член, свет, 367-36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Новая Мировая Религия, 615 </w:t>
      </w:r>
    </w:p>
    <w:p>
      <w:pPr>
        <w:pStyle w:val="Normal"/>
        <w:spacing w:lineRule="exact" w:line="212"/>
        <w:rPr>
          <w:spacing w:val="-6"/>
          <w:sz w:val="18"/>
        </w:rPr>
      </w:pPr>
      <w:r>
        <w:rPr>
          <w:spacing w:val="-6"/>
          <w:sz w:val="18"/>
        </w:rPr>
        <w:t xml:space="preserve">Новая Мысль, работа, 253, 254, 256-25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Новообразования, причины, 239, 30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Новорожденный, первый крик,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значение, 47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Новый Век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борьба человека за здоровье, 22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будет преподаваться в, 546-54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групповая работа, 35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тины, провозглашение, 66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ультура, 34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едики, 48, 218, 27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етоды и техники, 68, 7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еобходимые условия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вступления в, 45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дготовка к, 55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итель. См. Целитель;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Целители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ительство. См. Целительство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. также Предсказания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Новый мировой порядок, </w:t>
      </w:r>
    </w:p>
    <w:p>
      <w:pPr>
        <w:pStyle w:val="Normal"/>
        <w:spacing w:lineRule="exact" w:line="212"/>
        <w:ind w:left="284" w:hanging="0"/>
        <w:rPr/>
      </w:pPr>
      <w:r>
        <w:rPr>
          <w:sz w:val="18"/>
        </w:rPr>
        <w:t xml:space="preserve">установление, 15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Нос, осложнения, 20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</w:r>
    </w:p>
    <w:p>
      <w:pPr>
        <w:pStyle w:val="Heading1"/>
        <w:spacing w:lineRule="exact" w:line="212"/>
        <w:rPr>
          <w:sz w:val="18"/>
        </w:rPr>
      </w:pPr>
      <w:r>
        <w:rPr>
          <w:sz w:val="18"/>
        </w:rPr>
        <w:t xml:space="preserve">О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"Он — Бог ревнитель",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интерпретация, 47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Обмен веществ, неправильный,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астральная сила и центр, 50-5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Обморок, причина, 8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Образ Владыки, привлечение, 36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Обучение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етей, 49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авильное психологическое, 48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нятых учеников, 17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через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идение, 68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лышание, 68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ителя, 601-60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Обязательства, сфера, 6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Огненная природа Бога, 56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Огни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и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канал, 183-1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одъем, 183, 185-1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оединение, 183, 211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три, творческого процесса, 21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Огонь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ундалини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>оккультист не имеет дела с,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181-18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пределение, 18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одъем, 185-187, 335-33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олное выражение, 14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торгает формообразующий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аспект желания, 47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чищение посредством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228, 230, 38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лнечный, 159, 185, 565 </w:t>
      </w:r>
    </w:p>
    <w:p>
      <w:pPr>
        <w:pStyle w:val="TextBody"/>
        <w:spacing w:lineRule="exact" w:line="212"/>
        <w:rPr/>
      </w:pPr>
      <w:r>
        <w:rPr/>
        <w:tab/>
      </w:r>
      <w:r>
        <w:rPr>
          <w:spacing w:val="-6"/>
        </w:rPr>
        <w:t xml:space="preserve">трения, 147, 185, 186, 564-565, 64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нтральный, 6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лектрический, 145, 147, 185, 565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эффективность при кремации, 4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Одержимость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чины, 80, 31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лучаи, 339, 3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ительство, 10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Ожить, после видимой смерти,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может, 461, 46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Оккультизм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аука, построена на, 5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чащийся, определение, 50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Оккультист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снащение, 21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знание, 11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трудничество с врачом и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>психиатром, 253-254</w:t>
      </w:r>
    </w:p>
    <w:p>
      <w:pPr>
        <w:pStyle w:val="Normal"/>
        <w:spacing w:lineRule="exact" w:line="212"/>
        <w:ind w:right="-85" w:hanging="0"/>
        <w:rPr>
          <w:sz w:val="18"/>
        </w:rPr>
      </w:pPr>
      <w:r>
        <w:rPr>
          <w:sz w:val="18"/>
        </w:rPr>
        <w:tab/>
        <w:t xml:space="preserve">сотрудничество с ортодоксальным </w:t>
      </w:r>
    </w:p>
    <w:p>
      <w:pPr>
        <w:pStyle w:val="Normal"/>
        <w:spacing w:lineRule="exact" w:line="212"/>
        <w:ind w:left="284" w:right="-85" w:firstLine="284"/>
        <w:rPr>
          <w:sz w:val="18"/>
        </w:rPr>
      </w:pPr>
      <w:r>
        <w:rPr>
          <w:sz w:val="18"/>
        </w:rPr>
        <w:t xml:space="preserve">врачом, 284, 286 </w:t>
      </w:r>
    </w:p>
    <w:p>
      <w:pPr>
        <w:pStyle w:val="Normal"/>
        <w:spacing w:lineRule="exact" w:line="212"/>
        <w:rPr/>
      </w:pPr>
      <w:r>
        <w:rPr>
          <w:sz w:val="18"/>
        </w:rPr>
        <w:t xml:space="preserve">Оккультное </w:t>
      </w:r>
      <w:r>
        <w:rPr>
          <w:spacing w:val="-2"/>
          <w:sz w:val="18"/>
        </w:rPr>
        <w:t>перенесение</w:t>
      </w:r>
      <w:r>
        <w:rPr>
          <w:sz w:val="18"/>
        </w:rPr>
        <w:t xml:space="preserve">,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использование, 30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Око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уши, использование, 5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уши, функции, 571 </w:t>
      </w:r>
    </w:p>
    <w:p>
      <w:pPr>
        <w:pStyle w:val="Normal"/>
        <w:spacing w:lineRule="exact" w:line="212"/>
        <w:rPr/>
      </w:pPr>
      <w:r>
        <w:rPr>
          <w:spacing w:val="-6"/>
          <w:sz w:val="18"/>
        </w:rPr>
        <w:t>Окружение, правильный контакт с, 130</w:t>
      </w:r>
      <w:r>
        <w:rPr>
          <w:sz w:val="18"/>
        </w:rPr>
        <w:t xml:space="preserve">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ОМ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нимание, 13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авильное употребление, 13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изнесение, 131, 13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. также АУМ; Слово; Слова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Опухоли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стральная сила и центр, 50-51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причины, 239, 300, 56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спространение, 6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Оранжевые цвета в комнате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умирающего, 45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Орган, местонахождение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недомогания, выявление, 63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Организация Объединенных Наций, работа, 261-26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Органы — 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здоровые, факторы воздействия, 203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физические, природа, 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изические, связи, 45-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Ориентация —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когда </w:t>
      </w:r>
      <w:r>
        <w:rPr>
          <w:spacing w:val="-2"/>
          <w:sz w:val="18"/>
        </w:rPr>
        <w:t>завершена</w:t>
      </w:r>
      <w:r>
        <w:rPr>
          <w:sz w:val="18"/>
        </w:rPr>
        <w:t xml:space="preserve">, 6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а реальность, 45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а свет, 23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тадия, 68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Осведомленность —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групповая, достигнута сейчас, 15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 будущем, 49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 прошлом и настоящем, 496-497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о себе, больного человека, 491, 49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 творческой активности и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любви, 45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актор, 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Освещенность, физического плана, усиление, 34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Освобождение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атомной энергии, обусловлено</w:t>
      </w:r>
    </w:p>
    <w:p>
      <w:pPr>
        <w:pStyle w:val="Normal"/>
        <w:spacing w:lineRule="exact" w:line="212"/>
        <w:ind w:left="284" w:firstLine="284"/>
        <w:rPr>
          <w:spacing w:val="-6"/>
          <w:sz w:val="18"/>
        </w:rPr>
      </w:pPr>
      <w:r>
        <w:rPr>
          <w:spacing w:val="-6"/>
          <w:sz w:val="18"/>
        </w:rPr>
        <w:t xml:space="preserve">активностью Первого Луча, 713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барьер </w:t>
      </w:r>
      <w:r>
        <w:rPr>
          <w:spacing w:val="-2"/>
          <w:sz w:val="18"/>
        </w:rPr>
        <w:t>на пути</w:t>
      </w:r>
      <w:r>
        <w:rPr>
          <w:sz w:val="18"/>
        </w:rPr>
        <w:t xml:space="preserve">, 4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 результате болезни, 14, 32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в результате смерти, 8, 393, 432, 43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уши, 51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изни, 502, 6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начение, 259-26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люч, 14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лючевая нота, 26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онады, 502 </w:t>
      </w:r>
    </w:p>
    <w:p>
      <w:pPr>
        <w:pStyle w:val="Normal"/>
        <w:spacing w:lineRule="exact" w:line="212"/>
        <w:rPr/>
      </w:pPr>
      <w:r>
        <w:rPr>
          <w:sz w:val="18"/>
        </w:rPr>
        <w:tab/>
        <w:t>от "</w:t>
      </w:r>
      <w:r>
        <w:rPr>
          <w:spacing w:val="-2"/>
          <w:sz w:val="18"/>
        </w:rPr>
        <w:t>влечения</w:t>
      </w:r>
      <w:r>
        <w:rPr>
          <w:sz w:val="18"/>
        </w:rPr>
        <w:t xml:space="preserve">" субстанции, 43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 Великой Иллюзии, 45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 кармических завязок, 40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 контроля материи, 409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от </w:t>
      </w:r>
      <w:r>
        <w:rPr>
          <w:spacing w:val="-2"/>
          <w:sz w:val="18"/>
        </w:rPr>
        <w:t xml:space="preserve">тройственной </w:t>
      </w:r>
      <w:r>
        <w:rPr>
          <w:sz w:val="18"/>
        </w:rPr>
        <w:t xml:space="preserve">формы, 66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 формы, 426, 45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сле смерти, 49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сихологическое, 11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вершенное, 1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ченика, 489-490, 673, 67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чителя при пятом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посвящении, 71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человека, 66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Осень, причина, 24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Ослабление, причины, 79, 562 </w:t>
      </w:r>
    </w:p>
    <w:p>
      <w:pPr>
        <w:pStyle w:val="Normal"/>
        <w:spacing w:lineRule="exact" w:line="212"/>
        <w:rPr>
          <w:spacing w:val="-2"/>
          <w:sz w:val="18"/>
        </w:rPr>
      </w:pPr>
      <w:r>
        <w:rPr>
          <w:spacing w:val="-2"/>
          <w:sz w:val="18"/>
        </w:rPr>
        <w:t>Осознание, достигать, 341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Оспа, природа, 31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Остеопаты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бота, 1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трудничество, 4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Осязание, развитое,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использование, 88 </w:t>
      </w:r>
    </w:p>
    <w:p>
      <w:pPr>
        <w:pStyle w:val="Normal"/>
        <w:spacing w:lineRule="exact" w:line="212"/>
        <w:rPr>
          <w:spacing w:val="-6"/>
          <w:sz w:val="18"/>
        </w:rPr>
      </w:pPr>
      <w:r>
        <w:rPr>
          <w:spacing w:val="-6"/>
          <w:sz w:val="18"/>
        </w:rPr>
        <w:t xml:space="preserve">Отвержение жизненного принципа, 6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Ответственность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ервый урок, 23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едсказание об, 15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чувство, 161, 501, 545, 685, 68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Отделение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левой принцип, 44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изненного принципа, 444-445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отстраненность претворяется в, 67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лан, 419-42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езультаты, 673-67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оей собственной энергии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душой, 47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тадия, 6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и точки конечного, 472-47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Отец-Дух, аллегория, 426-42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Отклик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нтр, 51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волюционный, 687, 68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Относительность, идея, 150 </w:t>
      </w:r>
    </w:p>
    <w:p>
      <w:pPr>
        <w:pStyle w:val="Normal"/>
        <w:spacing w:lineRule="exact" w:line="212"/>
        <w:rPr>
          <w:spacing w:val="-6"/>
          <w:sz w:val="18"/>
        </w:rPr>
      </w:pPr>
      <w:r>
        <w:rPr>
          <w:spacing w:val="-6"/>
          <w:sz w:val="18"/>
        </w:rPr>
        <w:t xml:space="preserve">Отождествление, отождествленность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прос, 59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уши с проводником, 5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еправильное, результаты, 34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авильное, результаты, 34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 формальным аспектом, 501, 50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ворческий звук, 69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Отсутствие ума, 3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Очищение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астральной жизни, 216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стральной природы, 470-47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 результате болезни, 12, 3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етоды, 32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гнем, 228, 230, 381, 470-471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 xml:space="preserve">огни тела </w:t>
      </w:r>
      <w:r>
        <w:rPr>
          <w:sz w:val="18"/>
        </w:rPr>
        <w:t xml:space="preserve">способствуют, 33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 лечении, 2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</w:r>
    </w:p>
    <w:p>
      <w:pPr>
        <w:pStyle w:val="Heading1"/>
        <w:spacing w:lineRule="exact" w:line="212"/>
        <w:rPr>
          <w:sz w:val="18"/>
        </w:rPr>
      </w:pPr>
      <w:r>
        <w:rPr>
          <w:sz w:val="18"/>
        </w:rPr>
        <w:t xml:space="preserve">П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>"Письма об Оккультной Медитации",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ссылка, 373, 46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атанджали, ссылка, 35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атологические состояния от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неправильных упражнений, 21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аутина —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2"/>
          <w:sz w:val="18"/>
        </w:rPr>
        <w:t>перегородка в мозге</w:t>
      </w:r>
      <w:r>
        <w:rPr>
          <w:sz w:val="18"/>
        </w:rPr>
        <w:t xml:space="preserve">, 45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кол во время смерти, 455-45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ставлена из энергетических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токов, 2-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фирная — 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</w:r>
      <w:r>
        <w:rPr>
          <w:spacing w:val="-2"/>
          <w:sz w:val="18"/>
        </w:rPr>
        <w:t xml:space="preserve">появятся методы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pacing w:val="-2"/>
          <w:sz w:val="18"/>
        </w:rPr>
        <w:t>де</w:t>
        <w:softHyphen/>
        <w:t>монстрации</w:t>
      </w:r>
      <w:r>
        <w:rPr>
          <w:sz w:val="18"/>
        </w:rPr>
        <w:t xml:space="preserve">, 41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разрыв, 41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горание, 18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остояние, 20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ациент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ура, излучение, 7-8, 17-18, 370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527, 643-64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ура, отклик, 1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звысить сознание, 52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ля, 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сстановление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психологическое, 38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се центры можно сделать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восприимчивыми, 58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глаз, третий, использование, 5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головной центр, работа на, 541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542, 54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уша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мешательство при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внезапном исцелении, 703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  <w:t xml:space="preserve">жизнь, </w:t>
      </w:r>
      <w:r>
        <w:rPr>
          <w:spacing w:val="-2"/>
          <w:sz w:val="18"/>
        </w:rPr>
        <w:t>стимули</w:t>
        <w:softHyphen/>
        <w:t>ровать</w:t>
      </w:r>
      <w:r>
        <w:rPr>
          <w:sz w:val="18"/>
        </w:rPr>
        <w:t xml:space="preserve">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18, 23, 54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контакт с, 52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контроль, 643, 64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бращение к могуществу, 2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 целитель, лучи, 698-70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 целительная сила, барьер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между, 674-675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>исцеление самого себя</w:t>
      </w:r>
      <w:r>
        <w:rPr>
          <w:sz w:val="18"/>
        </w:rPr>
        <w:t>, 529, 547,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655, 656, 657, 701, 70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карма, интуитивное восприятие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целителем, 52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нтакт, точки, 541-54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уч, установление, 7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учевая энергия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использование, 52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ентальный тип, проблема, 55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еобходимые условия для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целительства, 52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ереориентация, 525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 xml:space="preserve">повернуть </w:t>
      </w:r>
      <w:r>
        <w:rPr>
          <w:sz w:val="18"/>
        </w:rPr>
        <w:t xml:space="preserve">внимание к душе, 57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положение при целительстве,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655-656, 70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ляризация личности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фактор, 55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попытка добиться духовного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восприятия, 386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связь с его собственной душой, 38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ердце, помощь, 541, 542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>согласие принять волю души</w:t>
      </w:r>
      <w:r>
        <w:rPr>
          <w:sz w:val="18"/>
        </w:rPr>
        <w:t xml:space="preserve">, 385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сопряженность с, 6, 96, 386-387, 55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стояние, предварительный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анализ, 70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сотрудничество, 101, 552-553,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554, 575, 652, 653, 656, 65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способность интегрироваться в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душевную группу, 38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удьба, знание ее, 38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елепатическая связь, 52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очка эволюции, указание, 54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казание, 387, 388-38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ительство при помощи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эфирного треугольника, 69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нтр вблизи места недомогания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восприимчивость, 52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нтр вблизи места недомогания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лечение, 98, 287, 63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моции, 554-555, 674-6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еревозбуждение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елез, 38, 12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озговых клеток, 31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езультаты, 57, 88, 202, 35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чеников, 116. 129-13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нтров, 87, 129, 208, 238, 239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центров, причины, 38, 73, 80-81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84, 129, 238, 23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нтров, результаты, 87, 129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208, 238, 23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еревоплощение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ля истинного роста, 66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тина, искажение, 40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нцепция, 39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бсуждение, 193, 22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будительные импульсы, 49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дготовка к, 469-470, 495-49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цесс, 49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еория, 40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икл, 24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волюционный прогресс, 42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ереливание крови, природа, 34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ерегородки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 голове, 187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эфирные, закономерно и автоматически исчезают, 1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ереориентация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ациента, 52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человечества, 425 </w:t>
      </w:r>
    </w:p>
    <w:p>
      <w:pPr>
        <w:pStyle w:val="Normal"/>
        <w:spacing w:lineRule="exact" w:line="212"/>
        <w:rPr>
          <w:spacing w:val="-6"/>
          <w:sz w:val="18"/>
        </w:rPr>
      </w:pPr>
      <w:r>
        <w:rPr>
          <w:spacing w:val="-6"/>
          <w:sz w:val="18"/>
        </w:rPr>
        <w:t xml:space="preserve">Переразвитие телесных аспектов, 300 </w:t>
      </w:r>
    </w:p>
    <w:p>
      <w:pPr>
        <w:pStyle w:val="Normal"/>
        <w:spacing w:lineRule="exact" w:line="212"/>
        <w:rPr>
          <w:spacing w:val="-6"/>
          <w:sz w:val="18"/>
        </w:rPr>
      </w:pPr>
      <w:r>
        <w:rPr>
          <w:spacing w:val="-6"/>
          <w:sz w:val="18"/>
        </w:rPr>
        <w:t xml:space="preserve">Перерождение ментальной жизни, 119 </w:t>
      </w:r>
    </w:p>
    <w:p>
      <w:pPr>
        <w:pStyle w:val="Normal"/>
        <w:spacing w:lineRule="exact" w:line="212"/>
        <w:rPr/>
      </w:pPr>
      <w:r>
        <w:rPr>
          <w:spacing w:val="-2"/>
          <w:sz w:val="18"/>
        </w:rPr>
        <w:t>Перестройка</w:t>
      </w:r>
      <w:r>
        <w:rPr>
          <w:sz w:val="18"/>
        </w:rPr>
        <w:t xml:space="preserve">, польза смерти, 50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ериод матриархата, религия, 363 </w:t>
      </w:r>
    </w:p>
    <w:p>
      <w:pPr>
        <w:pStyle w:val="Normal"/>
        <w:spacing w:lineRule="exact" w:line="212"/>
        <w:rPr/>
      </w:pPr>
      <w:r>
        <w:rPr>
          <w:sz w:val="18"/>
        </w:rPr>
        <w:t xml:space="preserve">Петр, </w:t>
      </w:r>
      <w:r>
        <w:rPr>
          <w:spacing w:val="-2"/>
          <w:sz w:val="18"/>
        </w:rPr>
        <w:t>исцелял</w:t>
      </w:r>
      <w:r>
        <w:rPr>
          <w:sz w:val="18"/>
        </w:rPr>
        <w:t xml:space="preserve">, 6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ечень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болезни, причины, 66, 561, 59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заболевание, астральная сила и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центр, 50-52. 17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ечение, 60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к, причина, 24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ингала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анал, 1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еакция на энергии в голове, 2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исьмо ученому, 376-37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итание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егетарианское, 334, 613-61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исциплина, 33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лохое, следствия, 1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лан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уховный, знание, рост, 665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 xml:space="preserve">душа постоянно старается </w:t>
      </w:r>
    </w:p>
    <w:p>
      <w:pPr>
        <w:pStyle w:val="Normal"/>
        <w:spacing w:lineRule="exact" w:line="212"/>
        <w:ind w:left="284" w:firstLine="284"/>
        <w:rPr/>
      </w:pPr>
      <w:r>
        <w:rPr>
          <w:spacing w:val="-2"/>
          <w:sz w:val="18"/>
        </w:rPr>
        <w:t>соответствовать</w:t>
      </w:r>
      <w:r>
        <w:rPr>
          <w:sz w:val="18"/>
        </w:rPr>
        <w:t xml:space="preserve">, 56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исполне</w:t>
        <w:softHyphen/>
        <w:t xml:space="preserve">ние, 6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нимание, 67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лан (уровень)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бстракции, 41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стральный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дверь к, 42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как появился, 40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чистка посредством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кремации, 470-47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оляризация на, 40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ирода, 486, 4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оисхождение, 4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результаты войны, 50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вязь с закупоркой, 7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илы, в физическом теле, 4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характеристики, 5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ентальный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ысший, место души, 40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целительство с, 2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м. также Дэвачан,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переживание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ределение, 49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физический, жизнь, необходимое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условие для, 452-45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изический, энергия, 3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ланеты, семь священных, 61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ланы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стральный и физический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взаимодействия, 4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смический астральный и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ментальный, 504, 679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космический физический, 406, 68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смический эфирный, 50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емь, подпланы космического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физического, 44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оведение, контролируется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железами, 623-62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оглощение, определение, 43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одавление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болезни, 59, 66, 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изни души, результаты, 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изни желания, следствия, 31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ак его устранить, 539-54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ределение, 34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ловой жизни, 23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причина болезни, 3-4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езультаты, 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уровое, результаты, 56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моциональных реакций, 239-24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оджелудочная железа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едомогание, причина, 3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отношения, 45, 17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>Позвоночник —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 голова, диаграмма, 202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передача энергии, 210-21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ункции, 2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олнолуние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ысшие контакты, 340-34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язь с психозами, 339-3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>Половые органы, 179-180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оляризация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 центре аджна, 17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уши, 7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ичности, знание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результаты, 55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ентальная, 9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а астральном плане, 404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ученика, 11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омазание, основание, 458-45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онимание, божественное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ределение, 660, 6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священие, 671-67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освящение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торое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оследующий период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закон, 6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ирода, 156, 405, 40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результаты, 156-15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вязь с проблемой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здоровья, 565, 595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тренинг, подготовительный, 17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вух третей рода человеческого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результаты, 17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евятка, 144, 15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ействие на центры, 3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нак и символ, 81-8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 смерть, 448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>испытания</w:t>
      </w:r>
      <w:r>
        <w:rPr>
          <w:sz w:val="18"/>
        </w:rPr>
        <w:t xml:space="preserve">, 171, 59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унного Владыки личности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691-69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ределение, 467-46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ервое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значение, 15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результаты, 594, 59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центр, 15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дготовка к, 87, 334, 51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гресс, 664-66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цессы, 44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ятое, 672, 71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етье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Закон Х, 6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здоровье, 59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свобождение, 434, 507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>515-516, 640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  <w:t xml:space="preserve">раскрытие тайн при, 3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ледствие, 13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требования, основные, 67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центры, 210, 21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чеба в связи с, 58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Христа, 67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четвертое, природа, 405, 406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518, 571, 654, 689, 69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шестое, 671, 67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освящения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главные, переносы при, 1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ерархические, 14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ять, по евангельскому </w:t>
      </w:r>
    </w:p>
    <w:p>
      <w:pPr>
        <w:pStyle w:val="Normal"/>
        <w:spacing w:lineRule="exact" w:line="212"/>
        <w:ind w:left="284" w:firstLine="284"/>
        <w:rPr/>
      </w:pPr>
      <w:r>
        <w:rPr>
          <w:spacing w:val="-2"/>
          <w:sz w:val="18"/>
        </w:rPr>
        <w:t>преданию</w:t>
      </w:r>
      <w:r>
        <w:rPr>
          <w:sz w:val="18"/>
        </w:rPr>
        <w:t xml:space="preserve">, 67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освященные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тлантические, 564, 576, 579-58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 наше время, 5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дохновение, 38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заимодействие между головным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центром и центром у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основания, 568-56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ля, 40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ля-к-добру, 67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сприятие и знания, 674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второй степени, 115, 126, 156, 56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ыражение личности, 14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ыход из космического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физического плана, 40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иета, 33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обрая воля, 67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изнь, 125-12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доровье, 53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нание своего места на Пути, 68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зучение трех основных энергий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184-18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нтуитивное видение плана, 14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ак приемники качеств формы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усвоенных душой, 69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нтроль над энергией, 2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емурийские, 228, 576, 58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а Шестом Луче, 654 </w:t>
      </w:r>
    </w:p>
    <w:p>
      <w:pPr>
        <w:pStyle w:val="21"/>
        <w:spacing w:lineRule="exact" w:line="212"/>
        <w:rPr/>
      </w:pPr>
      <w:r>
        <w:rPr/>
        <w:tab/>
        <w:t xml:space="preserve">неосведомленность об активности </w:t>
      </w:r>
    </w:p>
    <w:p>
      <w:pPr>
        <w:pStyle w:val="21"/>
        <w:spacing w:lineRule="exact" w:line="212"/>
        <w:ind w:left="284" w:right="-85" w:firstLine="284"/>
        <w:rPr/>
      </w:pPr>
      <w:r>
        <w:rPr/>
        <w:t xml:space="preserve">личности, 44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еудачи, 610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нечувствительность к боли, 50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ытные, распознание и работа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через лучи низших тел, 70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вергать физическое тело </w:t>
      </w:r>
    </w:p>
    <w:p>
      <w:pPr>
        <w:pStyle w:val="Normal"/>
        <w:spacing w:lineRule="exact" w:line="212"/>
        <w:ind w:left="284" w:firstLine="284"/>
        <w:rPr/>
      </w:pPr>
      <w:r>
        <w:rPr>
          <w:spacing w:val="-2"/>
          <w:sz w:val="18"/>
        </w:rPr>
        <w:t>изъявлением воли</w:t>
      </w:r>
      <w:r>
        <w:rPr>
          <w:sz w:val="18"/>
        </w:rPr>
        <w:t xml:space="preserve">, 501, 50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ождествление личности с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душой, 5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зволить распасться своей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физической форме, 55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сле смерти, 449, 48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авила и законы, важные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для, 659-660, 66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бота, 159, 248, 283, 67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звитие, 44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обода от астральности, 46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язь с Шамбалой, 146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связь через душу с личностью, 69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емь Путей, 69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ердечные заболевания, 23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лужение, 449, 505, 66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лышание звука, 69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ена управителей, 15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ерть, 429, 464, 472-473, 501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540, 6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знание, 58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плав души и личности, 15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пособности, 236, 349, 647-648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старшие, </w:t>
      </w:r>
      <w:r>
        <w:rPr>
          <w:spacing w:val="-2"/>
          <w:sz w:val="18"/>
        </w:rPr>
        <w:t xml:space="preserve">разрешение </w:t>
      </w:r>
    </w:p>
    <w:p>
      <w:pPr>
        <w:pStyle w:val="Normal"/>
        <w:spacing w:lineRule="exact" w:line="212"/>
        <w:ind w:left="284" w:firstLine="284"/>
        <w:rPr>
          <w:spacing w:val="-6"/>
          <w:sz w:val="18"/>
        </w:rPr>
      </w:pPr>
      <w:r>
        <w:rPr>
          <w:spacing w:val="-6"/>
          <w:sz w:val="18"/>
        </w:rPr>
        <w:t xml:space="preserve">использовать словоформы, 49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фера обязательств, 6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ипы энергии, 3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третьей степени, 115, 128, 138,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139, 145, 147, 173, 185, 59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и аспекта, 1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ниверсальная точка зрения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Монады, 67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ровень, соответствие, 1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ители. См. Целители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>посвященные.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ь, 13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нтры, состояние, 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нтры, цель, 138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четвертой степени, 145, 539, 571, 68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что им видно, 447-44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чувство универсальности, 5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ясновидение, 65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ослания, получаемые,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неверное толкуются, 68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ослушание, оккультное, 68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осмертное существование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емонстрирование, 41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онких тел, 1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акт, установление, 411 </w:t>
      </w:r>
    </w:p>
    <w:p>
      <w:pPr>
        <w:pStyle w:val="Normal"/>
        <w:spacing w:lineRule="exact" w:line="212"/>
        <w:rPr/>
      </w:pPr>
      <w:r>
        <w:rPr>
          <w:spacing w:val="-2"/>
          <w:sz w:val="18"/>
        </w:rPr>
        <w:t xml:space="preserve">Посредник в отношениях </w:t>
      </w:r>
      <w:r>
        <w:rPr>
          <w:sz w:val="18"/>
        </w:rPr>
        <w:t xml:space="preserve">между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>Иерархией и Человечеством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(личность), 51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ост, чрезмерное увлечение, 613-61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отеря жизнеспособности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следствие расстроенной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половой жизни, 56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чины, 79, 96, 59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охищенное добро, возвращение,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символическое, 42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очва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нфекции в, 49, 58, 59, 61, 62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230, 250-25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чищение, 230, 38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очки, связь с эфирным телом, 7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равила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точник и применение в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прошлом, 57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менение целителем, 57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шесть, 524, 533-535 </w:t>
      </w:r>
    </w:p>
    <w:p>
      <w:pPr>
        <w:pStyle w:val="Normal"/>
        <w:spacing w:lineRule="exact" w:line="212"/>
        <w:rPr>
          <w:spacing w:val="-6"/>
          <w:sz w:val="18"/>
        </w:rPr>
      </w:pPr>
      <w:r>
        <w:rPr>
          <w:spacing w:val="-6"/>
          <w:sz w:val="18"/>
        </w:rPr>
        <w:t xml:space="preserve">Правила для целителей, касающиеся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остижения магнетической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чистоты, 30, 577-58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нцентрации необходимой энергии, 205, 602-60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еобходимости держать волю в узде, 98, 659, 672-6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бъединении, 17-18, 642-65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амостоятельного обучения, 57, 550-558, 576-577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составления диагноза, 271, 629-63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равильные человеческие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отношения, 125, 66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ралайя, определение, 417, 41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рана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ссимиляция, 106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вхождение через селезенку, 428-42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аконы управляющие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понимание, 108-10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бсуждение, 327-329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определения, 287, 328, 578, 64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ередача, 107, 32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ланетарная, использование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597, 70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ланетарная, приток, 20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водник, 428, 43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бота с, 196, 643, 64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спределение, 578-57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язь с атомами тела, 634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чрезмерное </w:t>
      </w:r>
      <w:r>
        <w:rPr>
          <w:spacing w:val="-2"/>
          <w:sz w:val="18"/>
        </w:rPr>
        <w:t>количество</w:t>
      </w:r>
      <w:r>
        <w:rPr>
          <w:sz w:val="18"/>
        </w:rPr>
        <w:t xml:space="preserve">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опасность для пациента, 6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ранический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изнь, механизм, 27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убстанция, 47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оки, свободное протекание, 33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нергия, исцеление, 26, 62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ревентивное целительство, 25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ревосходства, комплекс,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следствия, 38-3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ревращение, типы, 21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редвзятые определения,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соперничество новых идей с, 25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редостережения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ачинающему целителю, 100-1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необходимость держать волю в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узде, 676-67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>попыток целительства при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неготовности, 658 </w:t>
      </w:r>
    </w:p>
    <w:p>
      <w:pPr>
        <w:pStyle w:val="Normal"/>
        <w:spacing w:lineRule="exact" w:line="212"/>
        <w:ind w:left="568" w:hanging="0"/>
        <w:rPr>
          <w:sz w:val="18"/>
        </w:rPr>
      </w:pPr>
      <w:r>
        <w:rPr>
          <w:sz w:val="18"/>
        </w:rPr>
        <w:t xml:space="preserve">перевозбуждения, 38, 645-6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опряженности с Духом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Земли, 647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при групповой работе, 357-35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при использовании перволучевой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энергии, 70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 направлении энергии, 5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тив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мешательства могущества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воли, 10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мешательства могущества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мысли, 10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критицизма, 35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бсуждения пациента, 10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еренимания болезни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пациента, 555-556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тяготения мысли к форме, 60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редсказания о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стральном плане, 486-4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стральном теле, 107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астрологии, использовании, 271, 27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томном веке, 713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бессмертии, 400, 412-413, 416, 440 </w:t>
      </w:r>
    </w:p>
    <w:p>
      <w:pPr>
        <w:pStyle w:val="Normal"/>
        <w:spacing w:lineRule="exact" w:line="212"/>
        <w:ind w:right="-85" w:hanging="0"/>
        <w:rPr>
          <w:spacing w:val="-6"/>
          <w:sz w:val="18"/>
        </w:rPr>
      </w:pPr>
      <w:r>
        <w:rPr>
          <w:spacing w:val="-6"/>
          <w:sz w:val="18"/>
        </w:rPr>
        <w:tab/>
        <w:t xml:space="preserve">более пригодных формах жизни, 45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более тесной связи человечества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с Иерархией, 38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болезни, 192, 196, 201, 322, 381,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545, 5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буддхическом сознании, 56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акцинах, 32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идении, 33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илочковой железе, 16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ле духовного человека, 64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ле-к-добру, 16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площении развитых душ, 382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воплощениях в лучших телах, 661 </w:t>
      </w:r>
    </w:p>
    <w:p>
      <w:pPr>
        <w:pStyle w:val="Normal"/>
        <w:spacing w:lineRule="exact" w:line="212"/>
        <w:rPr/>
      </w:pPr>
      <w:r>
        <w:rPr>
          <w:spacing w:val="-6"/>
          <w:sz w:val="18"/>
        </w:rPr>
        <w:tab/>
        <w:t>восприимчивости</w:t>
      </w:r>
      <w:r>
        <w:rPr>
          <w:sz w:val="18"/>
        </w:rPr>
        <w:t xml:space="preserve"> к Иерархии, 50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гармонизации центров, 5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глазах, 379, 57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Господе Мира, 448-44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групповой работе, 358, 374-3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вух группах целителей, 52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оброй воле, 160, 54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олголетии, 108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древних формулах целительства, 71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уховном целительстве, 11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ыхании, 2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единении всех душ, 39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елезах, 78, 155, 20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аконе Древнего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Преобладающего Добра, 54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аконе Циклов, 339-34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аразных болезнях, 23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доровье, 90, 97, 225, 353, 38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нании лучей, использовании, 77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271, 3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нании своих собратьев, 23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нтеграции, 97, 11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нтуиции, 38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кусстве умирания, 374, 391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394-39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пользовании мысли, 219-220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378-37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йоге, 24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нтроле души, 19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нтроле, 4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нцепции ада, 39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ремации, 251, 4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юбви, 16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антрамах, 36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едицинском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исследованиях и открытиях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196, 220, 273, 276, 463, 62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актике, 48, 196, 218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219-220, 273, 276-27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етодиках целительства, 70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узыке, использовании, 709-71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ади, 19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ауке о смерти, 45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ауке о центрах, 238-239, 59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ациональных трудностях, 25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евротических и ментальных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болезнях, 3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ервах, 19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ервной реакции, 53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изшем "я", 19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овом мировом порядке, 127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 xml:space="preserve">новых колоссальных </w:t>
      </w:r>
    </w:p>
    <w:p>
      <w:pPr>
        <w:pStyle w:val="Normal"/>
        <w:spacing w:lineRule="exact" w:line="212"/>
        <w:ind w:left="284" w:firstLine="284"/>
        <w:rPr/>
      </w:pPr>
      <w:r>
        <w:rPr>
          <w:spacing w:val="-2"/>
          <w:sz w:val="18"/>
        </w:rPr>
        <w:t>потенциях</w:t>
      </w:r>
      <w:r>
        <w:rPr>
          <w:sz w:val="18"/>
        </w:rPr>
        <w:t xml:space="preserve">, 547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осознании зла, 66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ветственности, 159-16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делении жизненного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принципа от Иерархии, 44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крытии души, 36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мирании болезни, 56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ношении к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болезни, 32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душе, 39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мерти, 350, 389-390, 394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448, 441, 65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ражении в человеческом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царстве, 586-5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чищении почвы, 23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чищении, 38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вышенной температуре, 38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лном духовном исцелении, 11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ловой проблеме, 215-216, 23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мощи дочеловеческим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царствам, 5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помощи умирающему, 457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смертном существовании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363-364, 376-3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авильных условиях жизни, 35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еступности, 23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вивках, 32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грессе Планетарного Логоса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536-53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филактических мерах, 204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353, 480-48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сихиатрических методах, 19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сихологии, 107, 118, 190, 220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254, 353, 480-481, 7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дио, 378, 41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звитии, 21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ке, 60, 35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сах, двух последних, 18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совых изменениях, 223-22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езультатах мировой войны, 24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акральном центре, 176, 17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ете, 378-37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язи между двумя планами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377-3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едьмом Луче, 71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ердечных болезнях, 23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илах Зла, 665-66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иле Шамбалы, 43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интетическом уме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использовании, 16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ифилисе, 230, 234, 235, 236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382-3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ертоносной субстанции как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отклике на душу, 47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ещении человеческого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внимания, 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знании, 50, 498, 557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сопротивляемости, 198, 38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трудничестве, 48, 110, 253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254, 526, 6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трахе смерти, 384, 396, 432, 442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443, 467, 4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троительных энергиях, 19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айне жизни и жизненности, 38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елепатии, 39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енденциях к болезненным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состояниям, 382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третьей солнечной системе, 109, 11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еугольниках в голове, работе с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581-58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уберкулезе, 234, 235, 236, 38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тверждении Иерархии, 45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отографировании, 376-378, 41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хирургии, 27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арствах природы, 24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и Нового Века, 528 </w:t>
      </w:r>
    </w:p>
    <w:p>
      <w:pPr>
        <w:pStyle w:val="TextBody"/>
        <w:spacing w:lineRule="exact" w:line="212"/>
        <w:rPr/>
      </w:pPr>
      <w:r>
        <w:rPr/>
        <w:tab/>
        <w:t xml:space="preserve">целительстве на Шестом </w:t>
      </w:r>
    </w:p>
    <w:p>
      <w:pPr>
        <w:pStyle w:val="TextBody"/>
        <w:spacing w:lineRule="exact" w:line="212"/>
        <w:ind w:left="284" w:firstLine="284"/>
        <w:rPr/>
      </w:pPr>
      <w:r>
        <w:rPr/>
        <w:t xml:space="preserve">Луче, 71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ительстве Нового Века, 204, </w:t>
      </w:r>
    </w:p>
    <w:p>
      <w:pPr>
        <w:pStyle w:val="Normal"/>
        <w:spacing w:lineRule="exact" w:line="212"/>
        <w:ind w:left="284" w:firstLine="284"/>
        <w:rPr>
          <w:spacing w:val="-6"/>
          <w:sz w:val="18"/>
        </w:rPr>
      </w:pPr>
      <w:r>
        <w:rPr>
          <w:spacing w:val="-6"/>
          <w:sz w:val="18"/>
        </w:rPr>
        <w:t xml:space="preserve">370, 374-375, 549, 552-553, 55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ителях, подготовке, 529-53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нтрах, 47, 154, 204, 23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ивилизации, 450, 451, 452, 71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шестой коренной расе, 22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зотерических школах, 546-54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лектричестве, 376, 378-37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ндокринологии, 219-22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нергии, 20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фирном теле, 107, 196, 19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ясновидении, 27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редсказания, получаемые </w:t>
      </w:r>
    </w:p>
    <w:p>
      <w:pPr>
        <w:pStyle w:val="Normal"/>
        <w:spacing w:lineRule="exact" w:line="212"/>
        <w:ind w:left="284" w:hanging="0"/>
        <w:rPr/>
      </w:pPr>
      <w:r>
        <w:rPr>
          <w:sz w:val="18"/>
        </w:rPr>
        <w:t xml:space="preserve">умирающим, 49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редстательная железа, лечение, 28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>Преобразование, типы, 214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репятствия, отбрасывание, 68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реступление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точник, 22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снование, 23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едотвращение, 25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екращение, 237, 66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чина, 5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рививки, обсуждение, 322-32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ривычки прошлого, 6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ризыв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жизни душой, 586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пользование в целительстве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525, 529, 5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нтра, 51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волюционный, 6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ринцип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ределение, 611-61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свобождения, 44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ма, осуществляется и повторяет Слово, 5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ринятие жизни, позитивное,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результаты, 9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рирода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аконы, 522, 52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ительные силы, 9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рисутствие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ределение, 59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лава, 51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робуждение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оброй воли человека, 66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уши в пациенте, 52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вести, 50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убстанции и духа, 71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ровозглашение новых законов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здоровья, 38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родолговатый мозг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бласть, 1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нтр, функция, 20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нтр. См. также Центр, альта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роницательность, духовная,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развитие, 6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ророчество Христа, 236-23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росветление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остижение, 15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как средство </w:t>
      </w:r>
      <w:r>
        <w:rPr>
          <w:spacing w:val="-2"/>
          <w:sz w:val="18"/>
        </w:rPr>
        <w:t>раство</w:t>
        <w:softHyphen/>
        <w:t xml:space="preserve">рить одежды </w:t>
      </w:r>
      <w:r>
        <w:rPr>
          <w:sz w:val="18"/>
        </w:rPr>
        <w:t xml:space="preserve">желания, 49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ространство и Время, 13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ротестантские фундаменталистские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доктрины, ложные, 39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ротиводействие болезни — 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отсутствие, 204, 217, 218-21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чина, 203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4"/>
          <w:sz w:val="18"/>
        </w:rPr>
        <w:t xml:space="preserve">усиление, в будущем, 198, 203, 38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ротивоположностей пара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нфликт между, следствия, 19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вновесие, 41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ело, 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рофилактическая </w:t>
      </w:r>
      <w:r>
        <w:rPr>
          <w:rFonts w:eastAsia="Symbol" w:cs="Symbol" w:ascii="Symbol" w:hAnsi="Symbol"/>
          <w:sz w:val="18"/>
        </w:rPr>
        <w:t>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едицина, 32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бота в Новом Веке, 204, 219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235, 480-481 </w:t>
      </w:r>
    </w:p>
    <w:p>
      <w:pPr>
        <w:pStyle w:val="Normal"/>
        <w:spacing w:lineRule="exact" w:line="212"/>
        <w:rPr/>
      </w:pPr>
      <w:r>
        <w:rPr>
          <w:sz w:val="18"/>
        </w:rPr>
        <w:t>Процесс Восстановления, 407, 409,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424-48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роцесс Интеграции, 407-40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роцесс Удаления, 407, 40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сихический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тощение, результат, 5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скрытие, 18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тремор разрывает связь во время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смерти, 47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сихозы, связь с полнолунием,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339-3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сихологи —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работа, 16-17, 47-48, 36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трудничество с другими, 42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47-48, 253-254, 48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сихологический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здействие желез, 62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ценка, 4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блемы из-за возбуждения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центра аджна, 175-17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бота с пациентом, 552-55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звитие, показатель, 20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стояние расы или нации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следствия, 25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сихология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уховная техника, 118-11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тинная, следующий шаг, 33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ынешний метод, 11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узырь желчный, болезнь, причина,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38, 4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ути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изни, 183-185, 188 </w:t>
        <w:tab/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авый и левый, символ, 14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звития, 188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семь, перед посвященным, 69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и вдоль позвоночника, 183-18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уть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скресения, 459-46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ступление на, 152 </w:t>
      </w:r>
    </w:p>
    <w:p>
      <w:pPr>
        <w:pStyle w:val="Normal"/>
        <w:spacing w:lineRule="exact" w:line="212"/>
        <w:ind w:left="144" w:firstLine="423"/>
        <w:rPr>
          <w:sz w:val="18"/>
        </w:rPr>
      </w:pPr>
      <w:r>
        <w:rPr>
          <w:sz w:val="18"/>
        </w:rPr>
        <w:t xml:space="preserve">Высшей Эволюции, 405, </w:t>
      </w:r>
    </w:p>
    <w:p>
      <w:pPr>
        <w:pStyle w:val="Normal"/>
        <w:spacing w:lineRule="exact" w:line="212"/>
        <w:ind w:left="428" w:firstLine="424"/>
        <w:rPr>
          <w:sz w:val="18"/>
        </w:rPr>
      </w:pPr>
      <w:r>
        <w:rPr>
          <w:sz w:val="18"/>
        </w:rPr>
        <w:t xml:space="preserve">522, 670, 674, 6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пытаний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каналы, три, 18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конфликт между личностью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и душой, 51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ставить позади в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служении, 68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тождествление личности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с душой, 50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облема, 19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м. также Испытуемый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 Реальности, 25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священия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оля на, 43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Закон Х, 501-50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каналы, три, 18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>конфликт между личностью и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душой, 64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нятого Ученика, 50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движение по, перестройка и регулирование, 34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ета и жизни, 45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ерти, 65, 45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ехники, обнародование, 66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ченичества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духовная решимость, 435, 5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Закон Х, 501-50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каналы, три, 18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>конфликт между личностью и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душой, 514, 640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  <w:t xml:space="preserve">монадическая деятельность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по завершении, 19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тклик на душевную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энергию, 58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тождествление личности с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>душой, 507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лужение, 68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тремящиеся на, задачи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174, 509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  <w:t>у</w:t>
      </w:r>
      <w:r>
        <w:rPr>
          <w:spacing w:val="-2"/>
          <w:sz w:val="18"/>
        </w:rPr>
        <w:t>чеба через зрение</w:t>
      </w:r>
      <w:r>
        <w:rPr>
          <w:sz w:val="18"/>
        </w:rPr>
        <w:t xml:space="preserve">, 68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м. также Ученичество. </w:t>
      </w:r>
    </w:p>
    <w:p>
      <w:pPr>
        <w:pStyle w:val="Normal"/>
        <w:spacing w:lineRule="exact" w:line="212"/>
        <w:ind w:firstLine="708"/>
        <w:rPr>
          <w:sz w:val="18"/>
        </w:rPr>
      </w:pPr>
      <w:r>
        <w:rPr>
          <w:sz w:val="18"/>
        </w:rPr>
        <w:t xml:space="preserve">Учителя, 67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чистого духа, 184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чистого эгоизма, 70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волюции. См. Эволюция; Путь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Пятеричные сочетания в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эзотерической философии, 81-8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</w:r>
    </w:p>
    <w:p>
      <w:pPr>
        <w:pStyle w:val="Heading1"/>
        <w:spacing w:lineRule="exact" w:line="212"/>
        <w:rPr>
          <w:sz w:val="18"/>
        </w:rPr>
      </w:pPr>
      <w:r>
        <w:rPr>
          <w:sz w:val="18"/>
        </w:rPr>
        <w:t xml:space="preserve">Р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Работа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сстановления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пределение, 386, 388, 389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394-395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</w:r>
      <w:r>
        <w:rPr>
          <w:spacing w:val="-6"/>
          <w:sz w:val="18"/>
        </w:rPr>
        <w:t>См. также Процесс Восстанов-</w:t>
      </w:r>
    </w:p>
    <w:p>
      <w:pPr>
        <w:pStyle w:val="Normal"/>
        <w:spacing w:lineRule="exact" w:line="212"/>
        <w:ind w:left="568" w:firstLine="284"/>
        <w:rPr/>
      </w:pPr>
      <w:r>
        <w:rPr>
          <w:spacing w:val="-6"/>
          <w:sz w:val="18"/>
        </w:rPr>
        <w:t>ления;</w:t>
      </w:r>
      <w:r>
        <w:rPr>
          <w:sz w:val="18"/>
        </w:rPr>
        <w:t xml:space="preserve"> Восстановление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уховная, определение, 710-711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  <w:t xml:space="preserve">творческая, на физическом плане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значение, 36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ворческая, человеческого духа, ключ к, 48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Работники, творческие, приток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энергии, 3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Рабы, освобождение, 26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Равновесие, достижение, 10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Равновесие, совершенное, 660,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671-67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>Радио, использование в будущем,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378, 41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Радужный мост. См. Антахкарана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Разделенность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коренение, 54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свобождение от, 67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езультаты, 82, 5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чувство, в основе войн, 43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Раздражение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ызываемые им болезни, 67-7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уши и Учителя, 512-51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ределение и причина, 6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стоянное, результаты, 38, 56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Различение, результаты, 673-674 </w:t>
      </w:r>
    </w:p>
    <w:p>
      <w:pPr>
        <w:pStyle w:val="Normal"/>
        <w:spacing w:lineRule="exact" w:line="212"/>
        <w:rPr>
          <w:spacing w:val="-2"/>
          <w:sz w:val="18"/>
        </w:rPr>
      </w:pPr>
      <w:r>
        <w:rPr>
          <w:spacing w:val="-2"/>
          <w:sz w:val="18"/>
        </w:rPr>
        <w:t xml:space="preserve">Разрушение для освобождения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духовной жизни, 68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Рак (астрологический знак),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Врата, 14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Рак (болезнь)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стральная сила и центр, 50-5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 наше время, 3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ызывается лучевой энергией, 51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300, 3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чезновение, 6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ечение, 61, 314-31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едотвращение, 31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едрасположенность к, 2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рода, 3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чина в почве, 5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чина, основная, 58, 60, 23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чины, второстепенные, </w:t>
      </w:r>
    </w:p>
    <w:p>
      <w:pPr>
        <w:pStyle w:val="Normal"/>
        <w:spacing w:lineRule="exact" w:line="212"/>
        <w:ind w:left="284" w:firstLine="284"/>
        <w:rPr>
          <w:spacing w:val="-6"/>
          <w:sz w:val="18"/>
        </w:rPr>
      </w:pPr>
      <w:r>
        <w:rPr>
          <w:spacing w:val="-6"/>
          <w:sz w:val="18"/>
        </w:rPr>
        <w:t xml:space="preserve">237-238, 240, 315, 353-354, 56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язь с центрами, 23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Раны, гнойные, причины, 56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Распад формы, 43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Распределение, требования к, 54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Расстройство пищеварения,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причины, 56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>Растительное царство, смерть от</w:t>
      </w:r>
    </w:p>
    <w:p>
      <w:pPr>
        <w:pStyle w:val="Normal"/>
        <w:spacing w:lineRule="exact" w:line="212"/>
        <w:ind w:firstLine="284"/>
        <w:rPr>
          <w:spacing w:val="-6"/>
          <w:sz w:val="18"/>
        </w:rPr>
      </w:pPr>
      <w:r>
        <w:rPr>
          <w:spacing w:val="-6"/>
          <w:sz w:val="18"/>
        </w:rPr>
        <w:t xml:space="preserve">планетарного воздействия, 243-24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Расчетная палата, центр, 17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Расщепление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целение, 25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чина, 30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сихическое, ученика, 126, 127 </w:t>
      </w:r>
    </w:p>
    <w:p>
      <w:pPr>
        <w:pStyle w:val="Normal"/>
        <w:spacing w:lineRule="exact" w:line="212"/>
        <w:rPr/>
      </w:pPr>
      <w:r>
        <w:rPr>
          <w:sz w:val="18"/>
        </w:rPr>
        <w:t xml:space="preserve">Реабилитация </w:t>
      </w:r>
      <w:r>
        <w:rPr>
          <w:spacing w:val="15"/>
          <w:sz w:val="18"/>
        </w:rPr>
        <w:t>народов Земли</w:t>
      </w:r>
      <w:r>
        <w:rPr>
          <w:sz w:val="18"/>
        </w:rPr>
        <w:t xml:space="preserve">, 45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Ребенок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о семи лет, контроль души, 46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ождение, 468-47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ункционирование на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>физическом плане после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смерти, 68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Ревматизм, причина, 568 </w:t>
      </w:r>
    </w:p>
    <w:p>
      <w:pPr>
        <w:pStyle w:val="Normal"/>
        <w:spacing w:lineRule="exact" w:line="212"/>
        <w:rPr/>
      </w:pPr>
      <w:r>
        <w:rPr>
          <w:sz w:val="18"/>
        </w:rPr>
        <w:t xml:space="preserve">Резервуар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селенской жизни, 69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изненных энергий, 48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изни, центральный, 6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нволюционной материальной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жизни, 4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ил, 46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убстанции, 49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ущностной субстанции, 42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Религия, новая мировая, 615, 65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Речь, индивидуальная, 47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Римская империя, упадок, 23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Римско-католическая церковь,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доктрины, заблуждения, 39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Ритм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ысший, наложение, 9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групповой, 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остижение в теле, 10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ыхательный, 2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изни, результат, 6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акон, 89, 9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начение для жизненных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привычек, 67, 89, 90, 91, 9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зучение, 41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армический, 29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ординированный, центров, 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ичности, отзывающейся на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душевную энергию, 6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авильный, установление, 13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авильный, центров, 137, 21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авильный, эндокринной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системы, 21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венство, закон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контролирующий, 10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ободного протекания силы, 8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удности и овладение им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ученика, 125-12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изический, причина, 8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иклический, замедление и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прекращение, 41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Ритмы, неверные, 94, 9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Род человеческий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ндивидуальные различия, 4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а разных ступенях развития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оснащенность, 45-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знание, повышение, 66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Родители, выбор, 281-282, 495-49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Россия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идение и ужасные методы, 66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характеристика, 66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Рот, полость, лечение, 60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Рочестер, Нью-Йорк, островок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света, 367-36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Рузвельт, Франклин Д., работа, 66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Руки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использование для целительства,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17, 104, 527, 645, 648-65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чувство осязания, 8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Рыба в воде, держащая монету, 42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Рыбы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ек, фанатизм, 37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илы, столкновение с силами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Водолея, 340 </w:t>
      </w:r>
    </w:p>
    <w:p>
      <w:pPr>
        <w:pStyle w:val="Heading1"/>
        <w:spacing w:lineRule="exact" w:line="212"/>
        <w:rPr>
          <w:sz w:val="18"/>
        </w:rPr>
      </w:pPr>
      <w:r>
        <w:rPr>
          <w:sz w:val="18"/>
        </w:rPr>
      </w:r>
    </w:p>
    <w:p>
      <w:pPr>
        <w:pStyle w:val="Heading1"/>
        <w:spacing w:lineRule="exact" w:line="212"/>
        <w:rPr>
          <w:sz w:val="18"/>
        </w:rPr>
      </w:pPr>
      <w:r>
        <w:rPr>
          <w:sz w:val="18"/>
        </w:rPr>
        <w:t xml:space="preserve">С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"Свет Души"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сылка, 356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цитаты, 337, 452-45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адизм, явление, 317, 393 </w:t>
      </w:r>
    </w:p>
    <w:p>
      <w:pPr>
        <w:pStyle w:val="Normal"/>
        <w:spacing w:lineRule="exact" w:line="212"/>
        <w:rPr/>
      </w:pPr>
      <w:r>
        <w:rPr>
          <w:spacing w:val="-2"/>
          <w:sz w:val="18"/>
        </w:rPr>
        <w:t>Само</w:t>
        <w:softHyphen/>
        <w:t>дисциплина</w:t>
      </w:r>
      <w:r>
        <w:rPr>
          <w:sz w:val="18"/>
        </w:rPr>
        <w:t xml:space="preserve"> ученика, 675-67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амовнушение, 193, 644-64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амовнушение, использование, 193,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644-64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амодовольство, болезнь, 67 </w:t>
      </w:r>
    </w:p>
    <w:p>
      <w:pPr>
        <w:pStyle w:val="Normal"/>
        <w:spacing w:lineRule="exact" w:line="212"/>
        <w:rPr/>
      </w:pPr>
      <w:r>
        <w:rPr>
          <w:spacing w:val="-2"/>
          <w:sz w:val="18"/>
        </w:rPr>
        <w:t>Самолюбование, склонность к</w:t>
      </w:r>
      <w:r>
        <w:rPr>
          <w:sz w:val="18"/>
        </w:rPr>
        <w:t xml:space="preserve">,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лечение, 36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амоотверженность, практическое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применение, 3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амоотравление организма, 6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амоподготовка для проведения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лечения, 70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амосовершенствование, 498-49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амосознание умершего человека,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491, 49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амосохранение, инстинкт,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ключ к, 178 </w:t>
      </w:r>
    </w:p>
    <w:p>
      <w:pPr>
        <w:pStyle w:val="Normal"/>
        <w:spacing w:lineRule="exact" w:line="212"/>
        <w:rPr/>
      </w:pPr>
      <w:r>
        <w:rPr>
          <w:sz w:val="18"/>
        </w:rPr>
        <w:t xml:space="preserve">Самостоятельная практика целителя, правило, 57, 550-558, 576-57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амоубийство, тенденция,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прекращение, 43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анат Кумара, 298, 405, 406-407,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620, 667, 678, 680, 6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андаловое дерево, луч и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использование, 45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анитария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 будущем, 21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пользование, 33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етоды, 324, 3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имвол, 23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атурн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правитель горлового центра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151, 15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правитель эндокринной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системы, 14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в. Павел, цитата, 50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вет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стральный. См. также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Астральный, свет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 головном центре, указания, 54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ибрация, будущие открытия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378-37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уши, 60, 489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и жизнь, 45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пользование при помощи </w:t>
      </w:r>
    </w:p>
    <w:p>
      <w:pPr>
        <w:pStyle w:val="Normal"/>
        <w:spacing w:lineRule="exact" w:line="212"/>
        <w:ind w:left="284" w:firstLine="284"/>
        <w:rPr/>
      </w:pPr>
      <w:r>
        <w:rPr>
          <w:spacing w:val="-6"/>
          <w:sz w:val="18"/>
        </w:rPr>
        <w:t xml:space="preserve">могущества мышления, 378-37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атерии, 469, 50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исхождение в форму, 468-46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риентация на, 23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сеняющий человека, 3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стровки на физическом плане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367-36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деление от формы, 468-470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>принятие</w:t>
      </w:r>
      <w:r>
        <w:rPr>
          <w:sz w:val="18"/>
        </w:rPr>
        <w:t xml:space="preserve">, стадия набора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опыта, 6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приспособление человеческого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механизма к, 34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ецируется на пациента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103, 10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етотерапия, 255, 279-28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лнечный, значение, 6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убстанция, умение обращаться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с, 96, 103, 10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ело, наполненное, 19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нтра, передающий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информацию, 55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вобода, борьба за, 666-66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вободная воля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еприкосновенность, 98-9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граничение, 52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язь с волей души, 24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чет, 38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воеволие целителя, 67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вязь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уши с душой, 653-65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нтегрированной личности с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душой, 49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ежду центрами головным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сердечным и у основания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позвоночника, 336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между центрами сознания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насыщение энергией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результаты, 21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ациента со своей собственной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душой, 65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 Духом Земли, 64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 Монадой, 20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 пациентом, 7, 96, 386-387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556, 67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елепатическая, 395-396, 52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вятой Дух, 15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вятые, болезни, 59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вященное Слово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апевается у смертного одра, 458 </w:t>
      </w:r>
    </w:p>
    <w:p>
      <w:pPr>
        <w:pStyle w:val="TextBody"/>
        <w:spacing w:lineRule="exact" w:line="212"/>
        <w:rPr/>
      </w:pPr>
      <w:r>
        <w:rPr/>
        <w:tab/>
        <w:t xml:space="preserve">См. также АУМ; ОМ; Слово; </w:t>
      </w:r>
    </w:p>
    <w:p>
      <w:pPr>
        <w:pStyle w:val="TextBody"/>
        <w:spacing w:lineRule="exact" w:line="212"/>
        <w:ind w:left="284" w:firstLine="284"/>
        <w:rPr/>
      </w:pPr>
      <w:r>
        <w:rPr/>
        <w:t xml:space="preserve">Слова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держивать эмоциональные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реакции, 23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еансы материализации,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покончить с, 44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екс, сексуальный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изнь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злоупотребление, 5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контроль над, 17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одавление, 23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расстройство, 562, 563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злоупотребления, 89, 227-229, 30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мпульс, перенос, 62-6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агия, изучение, результат, 6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ределения, 180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природа, потребности, усиление, 22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блема, решение, 215-216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физический, </w:t>
      </w:r>
      <w:r>
        <w:rPr>
          <w:spacing w:val="-2"/>
          <w:sz w:val="18"/>
        </w:rPr>
        <w:t xml:space="preserve">невозможность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после смерти, 490-49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елезенка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ункции, 209-210, 334, 335, 42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центр. См. Центр, селезеночный.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емена, три, будущего, 492-49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емь духов перед престолом, 5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емь звуков, составляют единый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звук, 69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емь методик целительства, 705-71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емь Путей перед посвященным, 69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енситивы, трудности, 34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ептические состояния крови,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причины, 56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ердечные болезни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стральная сила и центр, 50-5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аличие, 44, 1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чины, 23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чеников, 12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ердце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сего, отзывчивость на, 16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вет на зов смерти, 47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ациента, помощь, 541, 542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4"/>
          <w:sz w:val="18"/>
        </w:rPr>
        <w:t xml:space="preserve">привлечение для целительства, 1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язи, 17, 106, 648, 654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точка отделения во время смерти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472-47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ункция, 85, 428, 47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ительство, 60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. также Центр, сердечный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еть, эфирная, 195-196, 332-33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ила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инамическая, использование в целительстве, 70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лоупотребление, 112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личности, характеристики, 356-35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уча любви-мудрости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использование, 104, 69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агнетическая, использование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707-70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ражение и рассеяние, 105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>понимание, прием и использование,</w:t>
      </w:r>
      <w:r>
        <w:rPr>
          <w:sz w:val="18"/>
        </w:rPr>
        <w:t xml:space="preserve">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результаты, 84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проблема правильного приема, 84 </w:t>
      </w:r>
    </w:p>
    <w:p>
      <w:pPr>
        <w:pStyle w:val="Normal"/>
        <w:spacing w:lineRule="exact" w:line="212"/>
        <w:rPr>
          <w:spacing w:val="-6"/>
          <w:sz w:val="18"/>
        </w:rPr>
      </w:pPr>
      <w:r>
        <w:rPr>
          <w:spacing w:val="-6"/>
          <w:sz w:val="18"/>
        </w:rPr>
        <w:tab/>
        <w:t xml:space="preserve">распределитель, в голове, 581-58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ободный проход, 9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противления и динамической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энергии, единицы, 143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сравнение с энергией, 583-58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илы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стральное тело являет собой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совокупность, 43-4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стральные, центры, аспекты и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заболевания, 50-5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 животном царстве, 8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главные обусловливающие, 2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нтролирующие семь центров и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подчиняющиеся, 13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нфликт между, результаты, 13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бщий резервуар, 460-46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ределение, 583-58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спределение, гармоническое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343-34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счетная палата, 8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троительные, 19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ипы, 45-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волюционные и инволюционные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в человеке, 63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лементальные, конфликт с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духом, 639-641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>эфирного проводника, воздействие</w:t>
      </w:r>
      <w:r>
        <w:rPr>
          <w:sz w:val="18"/>
        </w:rPr>
        <w:t xml:space="preserve">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астральной энергии, 59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илы Зла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ражение, 665-666, 67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лужители, 668-66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интез, синтезировать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 единую совершенную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планетарную жизнь, 18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 человечестве, 5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уха и души, 43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елательный тип, 3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изненных энергий, 1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ичностных сил, 172, 32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рган, 145-146, 16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ворческий процесс, фактор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смерти, 68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ех аспектов, 145-1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нтров, 18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нергий, 183, 32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истема кровообращения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нтроль, 10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язи, 10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ифилис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безумие, 316, 317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инфекция, 2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аличие, 4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чина, 31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исхождение, 58, 227-229 </w:t>
      </w:r>
    </w:p>
    <w:p>
      <w:pPr>
        <w:pStyle w:val="Normal"/>
        <w:spacing w:lineRule="exact" w:line="212"/>
        <w:ind w:right="-227" w:hanging="0"/>
        <w:rPr/>
      </w:pPr>
      <w:r>
        <w:rPr>
          <w:spacing w:val="-6"/>
          <w:sz w:val="18"/>
        </w:rPr>
        <w:t>Сифилитические болезни обусловлены</w:t>
      </w:r>
      <w:r>
        <w:rPr>
          <w:sz w:val="18"/>
        </w:rPr>
        <w:t xml:space="preserve"> </w:t>
      </w:r>
    </w:p>
    <w:p>
      <w:pPr>
        <w:pStyle w:val="Normal"/>
        <w:spacing w:lineRule="exact" w:line="212"/>
        <w:ind w:right="-227" w:firstLine="284"/>
        <w:rPr>
          <w:sz w:val="18"/>
        </w:rPr>
      </w:pPr>
      <w:r>
        <w:rPr>
          <w:sz w:val="18"/>
        </w:rPr>
        <w:t xml:space="preserve">злоупотреблением третьелучевой </w:t>
      </w:r>
    </w:p>
    <w:p>
      <w:pPr>
        <w:pStyle w:val="Normal"/>
        <w:spacing w:lineRule="exact" w:line="212"/>
        <w:ind w:right="-227" w:firstLine="284"/>
        <w:rPr/>
      </w:pPr>
      <w:r>
        <w:rPr>
          <w:sz w:val="18"/>
        </w:rPr>
        <w:t xml:space="preserve">энергией, 3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карлатина, природа, 312, 32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крытность в отношении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целительной работы, 10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лабости, наследственные,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следствия, 18-1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лабость, причина, 3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лабоумие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мощь, 317-31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рода, 315, 31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чина, 30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лепота, причина, 17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лияние, орган, 16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лова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учевые, употребление, 69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огущества, употребление, 231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489-49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лово — 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Возвращения, </w:t>
      </w:r>
      <w:r>
        <w:rPr>
          <w:spacing w:val="-2"/>
          <w:sz w:val="18"/>
        </w:rPr>
        <w:t>издается</w:t>
      </w:r>
      <w:r>
        <w:rPr>
          <w:sz w:val="18"/>
        </w:rPr>
        <w:t xml:space="preserve">, 470, 47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начение, 155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Могущества, употребление, 99, 185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отделяет свет от формы, 468, 469, 47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тягательное, 47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ященное, связь с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проблемами, 13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ерти, произносится душой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466-467, 47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тановится плотью, 569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творческое, орган, 15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даления, издается душой, 473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678, 681-68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траченное, масонства, 132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фокусирует свет в форме, 468-46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лужение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 сне, 44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уши после третьего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посвящения, 517-51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тинное, 68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ировое, карма, 29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снова, 441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поле, выбор, 37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льза в, 24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нцип Освобождения в, 44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екомендации, 352-35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язь посвященного с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человечеством, 16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пособствует, 1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ело для, создание, 50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ебования к диете, 33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длинение продолжительности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жизни, 35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азы, 51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лужитель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исание, 34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спешный, стадия, 50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лышание, обучение через, 681 </w:t>
      </w:r>
    </w:p>
    <w:p>
      <w:pPr>
        <w:pStyle w:val="Normal"/>
        <w:spacing w:lineRule="exact" w:line="212"/>
        <w:ind w:right="-85" w:hanging="0"/>
        <w:rPr>
          <w:spacing w:val="-6"/>
          <w:sz w:val="18"/>
        </w:rPr>
      </w:pPr>
      <w:r>
        <w:rPr>
          <w:spacing w:val="-6"/>
          <w:sz w:val="18"/>
        </w:rPr>
        <w:t xml:space="preserve">Смена состояния, вечная, следствия, 42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мерть — 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аспект Принципа Освобождения, 44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спекты деятельности, 24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стральная, 2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битва, 46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 Атлантиде, 233 </w:t>
      </w:r>
    </w:p>
    <w:p>
      <w:pPr>
        <w:pStyle w:val="Normal"/>
        <w:spacing w:lineRule="exact" w:line="212"/>
        <w:ind w:right="-227" w:hanging="0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в дочеловеческих царствах, 244, 24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 результате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борьбы между силами, 59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действия жизни самой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планеты, 24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инфекций, 18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</w:r>
      <w:r>
        <w:rPr>
          <w:spacing w:val="-2"/>
          <w:sz w:val="18"/>
        </w:rPr>
        <w:t>исполнения задачи</w:t>
      </w:r>
      <w:r>
        <w:rPr>
          <w:sz w:val="18"/>
        </w:rPr>
        <w:t xml:space="preserve">, 417-41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кармы, 472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наследственной слабости, 18-1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неправильного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функционирования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первого аспекта, 10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неспособности души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выразить истину, 56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несчастного случая, 1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ерволучевого действия, 29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лохого питания, 1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отери воли к жизни, 59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требования души, 29, 43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трения, 568, 596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удаления солнечной жизни, 64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незапная, 461, 471, 479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всякого астрального контроля, 40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торая, определения, 406, 40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ыходные двери, 429, 456-459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472-47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ва типа, 23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ве фазы, 40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ействие на — 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астральную оболочку, 409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>414, 488-489, 497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ментальную оболочку, 409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415, 489-49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 эфирное тело, 408-409, 419,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420, 46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еятельность непосредственно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после, 490-49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обровольная, 2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если строителями являются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лунные владыки, 607, 60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начение, 108, 43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щут разрешения в, 59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ак средство установить наличие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Иерархии и Шамбалы, 67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ичностного сознания, 505, 507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516, 517, 518, 64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а войне, интерпретация, 431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448, 47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астоящая, 483-48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еправильные представления о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13, 349-350, 44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бласть конфликта, 59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владение, 45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ределения, 444, 445, 450, 454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472, 478 </w:t>
      </w:r>
    </w:p>
    <w:p>
      <w:pPr>
        <w:pStyle w:val="Normal"/>
        <w:spacing w:lineRule="exact" w:line="212"/>
        <w:ind w:right="-85" w:hanging="0"/>
        <w:rPr>
          <w:sz w:val="18"/>
        </w:rPr>
      </w:pPr>
      <w:r>
        <w:rPr>
          <w:sz w:val="18"/>
        </w:rPr>
        <w:tab/>
      </w:r>
      <w:r>
        <w:rPr>
          <w:spacing w:val="-6"/>
          <w:sz w:val="18"/>
        </w:rPr>
        <w:t>освобождение через, 8, 65, 432, 433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кладывание, 70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ношение духовного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человека к, 66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д водительством души, 45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дготовка к, 652065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льза, 41, 42, 111, 437, 4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священного, 429, 464, 472-473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501, 540, 642 </w:t>
      </w:r>
    </w:p>
    <w:p>
      <w:pPr>
        <w:pStyle w:val="Normal"/>
        <w:spacing w:lineRule="exact" w:line="212"/>
        <w:ind w:right="-85" w:hanging="0"/>
        <w:rPr>
          <w:sz w:val="18"/>
        </w:rPr>
      </w:pPr>
      <w:r>
        <w:rPr>
          <w:sz w:val="18"/>
        </w:rPr>
        <w:tab/>
        <w:t xml:space="preserve">последовательность событий при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472-4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рода, 297, 389, 416, 427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435-438, 446, 45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блемы — 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  <w:t xml:space="preserve">материалистическое решение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400-4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еревоплощение, 40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теория условного бессмертия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401-40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три теории, 400-40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цесс, 394-395, 414-415, 622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результаты, 33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знание и деятельность после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486-50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стояние после, 39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пособствует перестройке, 50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пособы, 23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равнение с освобождением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атомной энергии, 50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равнение со сном, 444, 45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трах, основание, 442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страх, рассеется, 384, 389, 443, 47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уществование после, 1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айна, 61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ого, кто живет в скорлупе, 13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етья, 40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скорение, 646, 652, 657-65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чеников, 121, 136, 429, 464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472-473, 501, 51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азы, 408-40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актор цели души, 43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орм, 68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ункция, 680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цели, 445-45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итаты, 410-41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час, определение, 24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частичная, причина, 45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нергия, 34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тапы, три основных, 406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>См. также Процесс Восстановления;</w:t>
      </w:r>
      <w:r>
        <w:rPr>
          <w:sz w:val="18"/>
        </w:rPr>
        <w:t xml:space="preserve">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Восстановление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овершенный Единый, метод, 66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овершенство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ызов несовершенства на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поверхность, 66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 несовершенство, 295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физическое, тела, достижение, 21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овесть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голос, 50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буждение, 50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оединение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уши, сердца, мозга, правила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17-18, 642-65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 целительстве излучением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103-10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оздание тела посвященным </w:t>
      </w:r>
    </w:p>
    <w:p>
      <w:pPr>
        <w:pStyle w:val="Normal"/>
        <w:spacing w:lineRule="exact" w:line="212"/>
        <w:ind w:left="284" w:hanging="0"/>
        <w:rPr/>
      </w:pPr>
      <w:r>
        <w:rPr>
          <w:sz w:val="18"/>
        </w:rPr>
        <w:t xml:space="preserve">учеником, 50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ознание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тлантическая стадия, 112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232-233, 252, 4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буддхическое, 449, 56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в и вне воплощения, 415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ыраженное, определяется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железами, 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групповое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ионеры, 174-1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изнание личностью, 16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развитие, 158, 214, 354-35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олжно выражаться через, 21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уховной Триады, 528, 54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уши, закрепляется, 42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уши, описание, 51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эвачаническое, 49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ндивидуальное, входящий в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тело поток, 42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анал, 18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аузальное, возвращение в, 41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гда стабилизировано в душе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болезни </w:t>
      </w:r>
      <w:r>
        <w:rPr>
          <w:spacing w:val="-2"/>
          <w:sz w:val="18"/>
        </w:rPr>
        <w:t>не бывает</w:t>
      </w:r>
      <w:r>
        <w:rPr>
          <w:sz w:val="18"/>
        </w:rPr>
        <w:t xml:space="preserve">, 559-56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смического астрального и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ментального планов, 67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ичности, смерть, 506, 516, 517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518, 64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ичностное, замена, 158, 51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естонахождение, 33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истика, 116-11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онадическое, на кресте, 65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онады, 153, 65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епрерывность, 442, 49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ить. См. Нить, сознания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ккультиста, 11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ациента, возвысить, 52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священного, 58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сле смерти, 392, 467, 478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486-50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теря, причина, 80, 474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>протягивается прямой канал, между</w:t>
      </w:r>
      <w:r>
        <w:rPr>
          <w:sz w:val="18"/>
        </w:rPr>
        <w:t xml:space="preserve">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личностью и монадой, 15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сширение, 490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рост, ключ к, 38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лужение спасает, освобождает и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отпускает заточенное, 441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 xml:space="preserve">удаляется </w:t>
      </w:r>
      <w:r>
        <w:rPr>
          <w:sz w:val="18"/>
        </w:rPr>
        <w:t xml:space="preserve">во время смерти, 47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мирающего, фокус, 467 </w:t>
      </w:r>
    </w:p>
    <w:p>
      <w:pPr>
        <w:pStyle w:val="Normal"/>
        <w:spacing w:lineRule="exact" w:line="212"/>
        <w:ind w:right="-85" w:hanging="0"/>
        <w:rPr>
          <w:sz w:val="18"/>
        </w:rPr>
      </w:pPr>
      <w:r>
        <w:rPr>
          <w:sz w:val="18"/>
        </w:rPr>
        <w:tab/>
        <w:t xml:space="preserve">уровень, источник доминирующей </w:t>
      </w:r>
    </w:p>
    <w:p>
      <w:pPr>
        <w:pStyle w:val="Normal"/>
        <w:spacing w:lineRule="exact" w:line="212"/>
        <w:ind w:left="284" w:right="-85" w:firstLine="284"/>
        <w:rPr>
          <w:sz w:val="18"/>
        </w:rPr>
      </w:pPr>
      <w:r>
        <w:rPr>
          <w:sz w:val="18"/>
        </w:rPr>
        <w:t xml:space="preserve">энергии, 55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окус неразвитого человека, 42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окус, значимость, 55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Христово, 587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целителя, 60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нтр, у подавляющего </w:t>
      </w:r>
    </w:p>
    <w:p>
      <w:pPr>
        <w:pStyle w:val="Normal"/>
        <w:spacing w:lineRule="exact" w:line="212"/>
        <w:ind w:left="284" w:right="-85" w:firstLine="284"/>
        <w:rPr>
          <w:sz w:val="18"/>
        </w:rPr>
      </w:pPr>
      <w:r>
        <w:rPr>
          <w:sz w:val="18"/>
        </w:rPr>
        <w:t xml:space="preserve">большинства человечества, 42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</w:r>
      <w:r>
        <w:rPr>
          <w:spacing w:val="-6"/>
          <w:sz w:val="18"/>
        </w:rPr>
        <w:t>человечества в наше время, 127, 156,</w:t>
      </w:r>
      <w:r>
        <w:rPr>
          <w:sz w:val="18"/>
        </w:rPr>
        <w:t xml:space="preserve">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160, 174, 425, 503, 610-61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человечества, повышение, 66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оленая вода, достоинства, 6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олнечная система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торая, характеристики, 10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торая, цель, выполнение, 52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атерия, 420-42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ервая, характеристики, 10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етья, законы, 52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етья, характеристики, 109, 11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олнечно-сакральные люди, главная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причина страданий, 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олнечное сплетение. См. Центр,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солнечного сплетения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олнечный Ангел, работа, 178 </w:t>
      </w:r>
    </w:p>
    <w:p>
      <w:pPr>
        <w:pStyle w:val="Normal"/>
        <w:spacing w:lineRule="exact" w:line="212"/>
        <w:rPr>
          <w:sz w:val="18"/>
          <w:lang w:val="en-US"/>
        </w:rPr>
      </w:pPr>
      <w:r>
        <w:rPr>
          <w:sz w:val="18"/>
        </w:rPr>
        <w:t xml:space="preserve">Солнечный </w:t>
      </w:r>
      <w:r>
        <w:rPr>
          <w:rFonts w:eastAsia="Symbol" w:cs="Symbol" w:ascii="Symbol" w:hAnsi="Symbol"/>
          <w:sz w:val="18"/>
          <w:lang w:val="en-US"/>
        </w:rPr>
        <w:t>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бог, 342 </w:t>
      </w:r>
    </w:p>
    <w:p>
      <w:pPr>
        <w:pStyle w:val="Normal"/>
        <w:spacing w:lineRule="exact" w:line="212"/>
        <w:rPr>
          <w:sz w:val="18"/>
          <w:lang w:val="en-US"/>
        </w:rPr>
      </w:pPr>
      <w:r>
        <w:rPr>
          <w:sz w:val="18"/>
        </w:rPr>
        <w:tab/>
        <w:t>свет</w:t>
      </w:r>
      <w:r>
        <w:rPr>
          <w:sz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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значение, 60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польза, 32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олнце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ействие, 25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ердце, соответствие, 156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физическое, соответствие, 147, 17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нтральное духовное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соответствие, 14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он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добие смерти, 444, 454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способность, 106, 10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тремящегося, наработка в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часы, 447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когда тесно соединяются между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собой мозг, ум и органы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воспроизведения, 56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оответствие между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глазом и сотворенным миром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336-337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 xml:space="preserve">мозговой </w:t>
      </w:r>
      <w:r>
        <w:rPr>
          <w:sz w:val="18"/>
        </w:rPr>
        <w:t xml:space="preserve">полостью и аспектами человеческого механизма, 337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>человеком, планетарным Логосом</w:t>
      </w:r>
      <w:r>
        <w:rPr>
          <w:sz w:val="18"/>
        </w:rPr>
        <w:t xml:space="preserve">, </w:t>
      </w:r>
    </w:p>
    <w:p>
      <w:pPr>
        <w:pStyle w:val="Normal"/>
        <w:spacing w:lineRule="exact" w:line="212"/>
        <w:ind w:left="284" w:firstLine="284"/>
        <w:rPr>
          <w:spacing w:val="-6"/>
          <w:sz w:val="18"/>
        </w:rPr>
      </w:pPr>
      <w:r>
        <w:rPr>
          <w:spacing w:val="-6"/>
          <w:sz w:val="18"/>
        </w:rPr>
        <w:t xml:space="preserve">космическим Логосом, 419-42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отрудничество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группы целителей, факторы, 103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между целителем и пациентом, 38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ациента, 219-220, 556, 5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едставителей всех методов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целительства, 42, 47-48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253-254, 25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оциальные болезни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стральная сила и центр, 50-5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збавление от, 6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ражают людей, 4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исхождение, 5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пасение, наработка каждым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человеком, 39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пинной мозг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ойная нить, описание, 183, 18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ункции, 2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фирное соответствие, 183 </w:t>
      </w:r>
    </w:p>
    <w:p>
      <w:pPr>
        <w:pStyle w:val="Normal"/>
        <w:spacing w:lineRule="exact" w:line="212"/>
        <w:rPr>
          <w:spacing w:val="-6"/>
          <w:sz w:val="18"/>
        </w:rPr>
      </w:pPr>
      <w:r>
        <w:rPr>
          <w:spacing w:val="-6"/>
          <w:sz w:val="18"/>
        </w:rPr>
        <w:t xml:space="preserve">Спиритуализм, современный, 395-39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пиритуалистическое движение,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ключ к, 178 </w:t>
      </w:r>
    </w:p>
    <w:p>
      <w:pPr>
        <w:pStyle w:val="Normal"/>
        <w:spacing w:lineRule="exact" w:line="212"/>
        <w:rPr>
          <w:spacing w:val="-6"/>
          <w:sz w:val="18"/>
        </w:rPr>
      </w:pPr>
      <w:r>
        <w:rPr>
          <w:spacing w:val="-6"/>
          <w:sz w:val="18"/>
        </w:rPr>
        <w:t xml:space="preserve">Спиритуалисты, заблуждение, 490-49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плав души и личности, 15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пособности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богоданные, злоупотребление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результаты, 31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ителя, 524-52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пособность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изуализировать, 5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прикасаться и работать как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душа, 52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тарость, причина, 29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тарческая дряхлость,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целительство, 10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тирание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ак средство устранения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астрального тела, 48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чина, 299, 49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традание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ланетарное, тайна, 61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блема, 60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ункция, 228 </w:t>
      </w:r>
    </w:p>
    <w:p>
      <w:pPr>
        <w:pStyle w:val="Normal"/>
        <w:spacing w:lineRule="exact" w:line="212"/>
        <w:rPr/>
      </w:pPr>
      <w:r>
        <w:rPr>
          <w:sz w:val="18"/>
        </w:rPr>
        <w:t xml:space="preserve">Страх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да, наказаний, 39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ызванный мыслеформой, 339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пациента, </w:t>
      </w:r>
      <w:r>
        <w:rPr>
          <w:spacing w:val="-2"/>
          <w:sz w:val="18"/>
        </w:rPr>
        <w:t>отказаться от</w:t>
      </w:r>
      <w:r>
        <w:rPr>
          <w:sz w:val="18"/>
        </w:rPr>
        <w:t xml:space="preserve">, 387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388, 38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ерти, рассеять, 384, 389, 427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435-436, 44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тремящиеся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болезни, 49, 55, 56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иды дисциплины, 57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адачи, 138-139, 170, 508,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пользование циклов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полнолуния, 341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 xml:space="preserve">надежда поставить свое тело </w:t>
      </w:r>
    </w:p>
    <w:p>
      <w:pPr>
        <w:pStyle w:val="Normal"/>
        <w:spacing w:lineRule="exact" w:line="212"/>
        <w:ind w:left="284" w:firstLine="284"/>
        <w:rPr/>
      </w:pPr>
      <w:r>
        <w:rPr>
          <w:spacing w:val="-2"/>
          <w:sz w:val="18"/>
        </w:rPr>
        <w:t>под контроль</w:t>
      </w:r>
      <w:r>
        <w:rPr>
          <w:sz w:val="18"/>
        </w:rPr>
        <w:t xml:space="preserve">, 57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ыт смерти, 429, 447, 472-47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священие, 15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токи энергий, 34-3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тяжение к Иерархии, 66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язь со Стражем Порога, 66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держивают эмоциональные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реакции, 23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н, наработки, 44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редние, луч души, 69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етий аспект, выражение, 15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удности в связи с касанием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души, 135-22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нтры, состояние, 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чувство тщетности, 36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энергии центров солнечного</w:t>
      </w:r>
    </w:p>
    <w:p>
      <w:pPr>
        <w:pStyle w:val="Normal"/>
        <w:spacing w:lineRule="exact" w:line="212"/>
        <w:ind w:left="284" w:firstLine="284"/>
        <w:rPr>
          <w:spacing w:val="-6"/>
          <w:sz w:val="18"/>
        </w:rPr>
      </w:pPr>
      <w:r>
        <w:rPr>
          <w:spacing w:val="-6"/>
          <w:sz w:val="18"/>
        </w:rPr>
        <w:t xml:space="preserve">сплетения и сердечного, </w:t>
      </w:r>
    </w:p>
    <w:p>
      <w:pPr>
        <w:pStyle w:val="Normal"/>
        <w:spacing w:lineRule="exact" w:line="212"/>
        <w:ind w:left="284" w:firstLine="284"/>
        <w:rPr/>
      </w:pPr>
      <w:r>
        <w:rPr>
          <w:spacing w:val="-6"/>
          <w:sz w:val="18"/>
        </w:rPr>
        <w:t>сравнение, 584</w:t>
      </w:r>
      <w:r>
        <w:rPr>
          <w:sz w:val="18"/>
        </w:rPr>
        <w:t xml:space="preserve">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. также Путь, Испытаний;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Испытуемый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>Строители, великие активные агенты</w:t>
      </w:r>
    </w:p>
    <w:p>
      <w:pPr>
        <w:pStyle w:val="Normal"/>
        <w:spacing w:lineRule="exact" w:line="212"/>
        <w:ind w:left="284" w:hanging="0"/>
        <w:rPr>
          <w:sz w:val="18"/>
        </w:rPr>
      </w:pPr>
      <w:r>
        <w:rPr>
          <w:sz w:val="18"/>
        </w:rPr>
        <w:t xml:space="preserve">во время проявления, 42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троительные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илы, 19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нергии души, 191, 60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убстанция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стральная, действие света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души, 48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томная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жизнь и свет, 4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жизнь, свойственная, 638, 64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земли, 635-63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конфликт с душой, 64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наличие, 64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болезнь и смерть, присущие, 5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 действии, 15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селенной, 82, 11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значальная, карма, 29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армическое наличие в манасе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588-58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аническая, 47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буждение, 712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скрытая энергия, 21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ущностная, резервуар, 42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орм — 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  <w:t>и</w:t>
      </w:r>
      <w:r>
        <w:rPr>
          <w:spacing w:val="-2"/>
          <w:sz w:val="18"/>
        </w:rPr>
        <w:t>скупление</w:t>
      </w:r>
      <w:r>
        <w:rPr>
          <w:sz w:val="18"/>
        </w:rPr>
        <w:t xml:space="preserve">, 50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живление, 209-21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овершенствование, 42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чувствительная, формо-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образующая активность, 4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фирная, природа, 2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. также Свет, субстанция; </w:t>
      </w:r>
    </w:p>
    <w:p>
      <w:pPr>
        <w:pStyle w:val="Normal"/>
        <w:spacing w:lineRule="exact" w:line="212"/>
        <w:ind w:left="284" w:firstLine="284"/>
        <w:rPr/>
      </w:pPr>
      <w:r>
        <w:rPr>
          <w:spacing w:val="-4"/>
          <w:sz w:val="18"/>
        </w:rPr>
        <w:t xml:space="preserve">Любовь, субстанция; Материя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утратма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 позвоночнике, 183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4"/>
          <w:sz w:val="18"/>
        </w:rPr>
        <w:t xml:space="preserve">связь центра с Монадой через, 15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ункции, 247, 573, 6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. также Нить, жизни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ушумна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анал, 183-1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клик на центр, 187, 2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уществование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аконы, 52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ределение, 45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частье, факторы, ошибки, 661-66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ыворотки, обсуждение, 322-32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ын Ума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ределение, 51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чистый разум, 674 </w:t>
      </w:r>
    </w:p>
    <w:p>
      <w:pPr>
        <w:pStyle w:val="Normal"/>
        <w:spacing w:lineRule="exact" w:line="212"/>
        <w:rPr>
          <w:spacing w:val="-6"/>
          <w:sz w:val="18"/>
        </w:rPr>
      </w:pPr>
      <w:r>
        <w:rPr>
          <w:spacing w:val="-6"/>
          <w:sz w:val="18"/>
        </w:rPr>
        <w:t xml:space="preserve">Сын Человеческий, божественный, 212 </w:t>
      </w:r>
    </w:p>
    <w:p>
      <w:pPr>
        <w:pStyle w:val="Normal"/>
        <w:spacing w:lineRule="exact" w:line="212"/>
        <w:rPr>
          <w:spacing w:val="-6"/>
          <w:sz w:val="18"/>
        </w:rPr>
      </w:pPr>
      <w:r>
        <w:rPr>
          <w:spacing w:val="-6"/>
          <w:sz w:val="18"/>
        </w:rPr>
        <w:t xml:space="preserve">Сын, дитя-Христос, аллегория, 426-427 </w:t>
      </w:r>
    </w:p>
    <w:p>
      <w:pPr>
        <w:pStyle w:val="Normal"/>
        <w:spacing w:lineRule="exact" w:line="212"/>
        <w:rPr>
          <w:spacing w:val="-6"/>
          <w:sz w:val="18"/>
        </w:rPr>
      </w:pPr>
      <w:r>
        <w:rPr>
          <w:spacing w:val="-6"/>
          <w:sz w:val="18"/>
        </w:rPr>
        <w:t xml:space="preserve">Сын, зов исходит от, к Матери, 501, 6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Сыны Необходимости, 41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</w:r>
    </w:p>
    <w:p>
      <w:pPr>
        <w:pStyle w:val="Heading1"/>
        <w:spacing w:lineRule="exact" w:line="212"/>
        <w:rPr>
          <w:sz w:val="18"/>
        </w:rPr>
      </w:pPr>
      <w:r>
        <w:rPr>
          <w:sz w:val="18"/>
        </w:rPr>
        <w:t xml:space="preserve">Т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"Тайная Доктрина"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зучение, 36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ак повествуется в, 23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сылки, 292, 337, 377, 521-522,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558, 565, 583 </w:t>
      </w:r>
    </w:p>
    <w:p>
      <w:pPr>
        <w:pStyle w:val="Normal"/>
        <w:spacing w:lineRule="exact" w:line="212"/>
        <w:rPr/>
      </w:pPr>
      <w:r>
        <w:rPr>
          <w:spacing w:val="-2"/>
          <w:sz w:val="18"/>
        </w:rPr>
        <w:t>«Тонкие силы природы»</w:t>
      </w:r>
      <w:r>
        <w:rPr>
          <w:sz w:val="18"/>
        </w:rPr>
        <w:t xml:space="preserve">, ссылка, 35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Творение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рган, 148-14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изическое, преобразуется в, 21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Творческая Иерархия, четвертая,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147-148, 56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Творческий —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акт души, 14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кт, последующий, 148-14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воображение. См. Воображение,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творческое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еятельность, божественная, три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большие энергии, 15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изнь, См. Жизнь, творческая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как стать, 62-63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ить, См. Нить, творческая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бота, См. Работа, творческая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ЛОВО, орган, 154 </w:t>
      </w:r>
    </w:p>
    <w:p>
      <w:pPr>
        <w:pStyle w:val="21"/>
        <w:spacing w:lineRule="exact" w:line="212"/>
        <w:rPr/>
      </w:pPr>
      <w:r>
        <w:rPr/>
        <w:tab/>
        <w:t xml:space="preserve">энергия, См. Энергия, творческая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Творчество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активное, 148-149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души, 517, 518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звитие способности к, 62-6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учеников, развитие, 215-216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центров, 153-154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Тела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сточные и западные, 329-33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ответствия, 45-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онкие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пределение, 3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остое физическое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ритмическое дыхание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изменяет, 242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</w:r>
      <w:r>
        <w:rPr>
          <w:spacing w:val="-2"/>
          <w:sz w:val="18"/>
        </w:rPr>
        <w:t>рассеяние</w:t>
      </w:r>
      <w:r>
        <w:rPr>
          <w:sz w:val="18"/>
        </w:rPr>
        <w:t xml:space="preserve">, ускоряется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кремацией, 47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остав, различия, 343-34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тончение, 5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изические, всех форм, влияние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планетарного духа, 63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изические, человечества, 22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ункции и болезни, 2-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человеческие, очищение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огнем, 38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фирные, целителя и пациента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связи, 64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фирные, целителя и пациента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сотрудничество, 556-55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Телепатическая </w:t>
      </w:r>
      <w:r>
        <w:rPr>
          <w:rFonts w:eastAsia="Symbol" w:cs="Symbol" w:ascii="Symbol" w:hAnsi="Symbol"/>
          <w:sz w:val="18"/>
        </w:rPr>
        <w:t>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>единица</w:t>
      </w:r>
      <w:r>
        <w:rPr>
          <w:sz w:val="18"/>
        </w:rPr>
        <w:t xml:space="preserve">, 35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язь, 395-396, 52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Телепатия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чина беспокойства, 7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ост, результаты, 236-23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Тело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стральное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битва с душой во время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смерти, 46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болезни, 24-25, 38-3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заимосвязь с душой и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центром солнечного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сплетения, 43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дальнейшая судьба после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смерти, 40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действие смерти, 409, 414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488-489, 49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значение, 34, 42-4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контроль центров, 623-62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контроль, полный, 672-67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пределение и функции, 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риентация, 4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ередача энергии, 571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</w:r>
      <w:r>
        <w:rPr>
          <w:spacing w:val="-2"/>
          <w:sz w:val="18"/>
        </w:rPr>
        <w:t>появляется благодаря</w:t>
      </w:r>
      <w:r>
        <w:rPr>
          <w:sz w:val="18"/>
        </w:rPr>
        <w:t xml:space="preserve">, 49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ирода, 409, 61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развитие, 4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вязь с закупоркой, 77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  <w:t xml:space="preserve">связь с луной, 34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вязь с физическим телом, 4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убстанция, 60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>устранение кама-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манасическим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индивидуумом, 488-48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устранение камической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персоной, 48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фотографирование, 3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функционирование после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смерти, 377, 3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центры, 4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энергия, воздействие на силы </w:t>
      </w:r>
    </w:p>
    <w:p>
      <w:pPr>
        <w:pStyle w:val="Normal"/>
        <w:spacing w:lineRule="exact" w:line="212"/>
        <w:ind w:left="568" w:firstLine="284"/>
        <w:rPr>
          <w:spacing w:val="-6"/>
          <w:sz w:val="18"/>
        </w:rPr>
      </w:pPr>
      <w:r>
        <w:rPr>
          <w:spacing w:val="-6"/>
          <w:sz w:val="18"/>
        </w:rPr>
        <w:t xml:space="preserve">эфирного проводника, 592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См. также Тело, эмоциональное; </w:t>
      </w:r>
    </w:p>
    <w:p>
      <w:pPr>
        <w:pStyle w:val="Normal"/>
        <w:spacing w:lineRule="exact" w:line="212"/>
        <w:ind w:left="568" w:firstLine="284"/>
        <w:rPr/>
      </w:pPr>
      <w:r>
        <w:rPr>
          <w:spacing w:val="-6"/>
          <w:sz w:val="18"/>
        </w:rPr>
        <w:t>Тело</w:t>
      </w:r>
      <w:r>
        <w:rPr>
          <w:sz w:val="18"/>
        </w:rPr>
        <w:t xml:space="preserve">, кама-манасическое.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>астральное-ментальное, устранение</w:t>
      </w:r>
      <w:r>
        <w:rPr>
          <w:sz w:val="18"/>
        </w:rPr>
        <w:t xml:space="preserve">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после смерти, 40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итальное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значение, 274, 27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ирода, 34, 281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факторы, укрепляющие, 326-32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формирование, 326-32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м. также Тело, эфирное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уши. См. Тело, каузальное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ама-манасическое —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отвергается после смерти, 40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брасывание, 49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м. также Тело, астральное; Тело, эмоциональное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аузальное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интерпретация, 68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разрушение на Кресте, 65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разрушение, причина, 15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разрушение, результаты, 51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разрушение, сопутствующие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обстоятельства, 40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остоянные атомы, 49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одержимое, перенос перед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разрушением, 69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ентальное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болезни, 88-11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действие смерти, 409, 415,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489-49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разрушение посредством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звуков, 49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разрушение учеником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489-49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канал целительной силы, 69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манасического субъекта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тип, 48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пределение, 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чищение, 48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ирода, 61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>сбрасывание кама-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манасическим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индивидуумом, 48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убстанция, 60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фотографирование,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невозможность, 3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функции, 8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функционирование после смерти, 377-3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ентально-эмоциональное, </w:t>
      </w:r>
    </w:p>
    <w:p>
      <w:pPr>
        <w:pStyle w:val="Normal"/>
        <w:spacing w:lineRule="exact" w:line="212"/>
        <w:ind w:left="284" w:right="-85" w:firstLine="284"/>
        <w:rPr>
          <w:sz w:val="18"/>
        </w:rPr>
      </w:pPr>
      <w:r>
        <w:rPr>
          <w:sz w:val="18"/>
        </w:rPr>
        <w:t xml:space="preserve">отвергается после смерти, 40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ределение, 3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здание для служения, 50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изическое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автоматический отклик на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астральный контроль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562-56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аппарат внутренней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активности, 332-333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  <w:tab/>
      </w:r>
      <w:r>
        <w:rPr>
          <w:spacing w:val="-6"/>
          <w:sz w:val="18"/>
        </w:rPr>
        <w:t>битва с душой во время</w:t>
      </w:r>
      <w:r>
        <w:rPr>
          <w:sz w:val="18"/>
        </w:rPr>
        <w:t xml:space="preserve"> </w:t>
      </w:r>
      <w:r>
        <w:rPr>
          <w:spacing w:val="-6"/>
          <w:sz w:val="18"/>
        </w:rPr>
        <w:t xml:space="preserve">смерти, </w:t>
      </w:r>
    </w:p>
    <w:p>
      <w:pPr>
        <w:pStyle w:val="Normal"/>
        <w:spacing w:lineRule="exact" w:line="212"/>
        <w:ind w:left="568" w:right="-85" w:firstLine="284"/>
        <w:rPr>
          <w:sz w:val="18"/>
        </w:rPr>
      </w:pPr>
      <w:r>
        <w:rPr>
          <w:sz w:val="18"/>
        </w:rPr>
        <w:t xml:space="preserve">462, 464, 467, 47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болезни от планетарных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состояний, 243-24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ладелец, 397-398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</w:r>
      <w:r>
        <w:rPr>
          <w:spacing w:val="-2"/>
          <w:sz w:val="18"/>
        </w:rPr>
        <w:t xml:space="preserve">выделенная </w:t>
      </w:r>
      <w:r>
        <w:rPr>
          <w:sz w:val="18"/>
        </w:rPr>
        <w:t xml:space="preserve">форма, 638-639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  <w:t xml:space="preserve">два аспекта, одновременная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работа, 574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деятельность, направление, 20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жизнеспособность,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ослабление, 22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изменение, 23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контроль, 228, 230, 23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концентрация на, результаты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579-61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координация с эфирным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телом, 79-8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лунные владыки, 609, 61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нечувствительность к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боли, 50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новые знания, 36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бязывается исполнять более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субъективные цели, 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животворение, 209-21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пределение, 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своение душой, 42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ставляется во время смерти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418-421, 429, 460-463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464, 470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  <w:tab/>
      </w:r>
      <w:r>
        <w:rPr>
          <w:spacing w:val="-6"/>
          <w:sz w:val="18"/>
        </w:rPr>
        <w:t>отклик на тяготе</w:t>
        <w:softHyphen/>
        <w:t xml:space="preserve">ние материи, 4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ирода, 34, 39, 136, 190, 282, </w:t>
      </w:r>
    </w:p>
    <w:p>
      <w:pPr>
        <w:pStyle w:val="Normal"/>
        <w:spacing w:lineRule="exact" w:line="212"/>
        <w:ind w:left="568" w:firstLine="284"/>
        <w:rPr>
          <w:spacing w:val="-6"/>
          <w:sz w:val="18"/>
        </w:rPr>
      </w:pPr>
      <w:r>
        <w:rPr>
          <w:spacing w:val="-6"/>
          <w:sz w:val="18"/>
        </w:rPr>
        <w:t xml:space="preserve">335, 609, 611, 612-613, 61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оцесс смерти, 408, 460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470-476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реакция на эфирные энергии, 87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  <w:t>сбрасывается</w:t>
      </w:r>
      <w:r>
        <w:rPr>
          <w:spacing w:val="-2"/>
          <w:sz w:val="18"/>
        </w:rPr>
        <w:t xml:space="preserve"> актом воли</w:t>
      </w:r>
      <w:r>
        <w:rPr>
          <w:sz w:val="18"/>
        </w:rPr>
        <w:t xml:space="preserve">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501, 50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вязь с душой, 33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вязь с центрами, 37-38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создание и обусловленность, 1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убстанция, 60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фактор кармы, 609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феноменальное явление, 163-16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функции, 332, 616, 61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четыре основных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распределителя энергии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141-143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энергетизация, 2, 331, 428-42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изическо-эфирное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стадии смерти, 408 </w:t>
      </w:r>
    </w:p>
    <w:p>
      <w:pPr>
        <w:pStyle w:val="21"/>
        <w:spacing w:lineRule="exact" w:line="212"/>
        <w:rPr/>
      </w:pPr>
      <w:r>
        <w:rPr/>
        <w:tab/>
        <w:t xml:space="preserve">эгоическое. См. Тело, каузальное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моциональное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арийца и атланта, 33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канал передачи целительной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силы, 69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м. также Тело, астральное;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Тело, кама-манасическое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фирное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астрологическое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исследование, 27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атомы, распад и возвращение </w:t>
      </w:r>
    </w:p>
    <w:p>
      <w:pPr>
        <w:pStyle w:val="Normal"/>
        <w:spacing w:lineRule="exact" w:line="212"/>
        <w:ind w:left="568" w:right="-85" w:firstLine="284"/>
        <w:rPr>
          <w:spacing w:val="-6"/>
          <w:sz w:val="18"/>
        </w:rPr>
      </w:pPr>
      <w:r>
        <w:rPr>
          <w:spacing w:val="-6"/>
          <w:sz w:val="18"/>
        </w:rPr>
        <w:t xml:space="preserve">в изначальное состояние, 42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болезни, 24, 25, 71-88, 27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идение, 477, 540-54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сеобщее признание, 27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ход и выход из, 77, 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групповое, 35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закупорка, причина, 7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земли, природа, 64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значение, 83, 10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инерция, результаты, 86-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использование другими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проводниками,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результаты, 83-84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использование душой, 332-33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контроль, 106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конфликт с силами центров, 59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координация с физическим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телом, 79-8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лечение, 54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писание, 2-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слабление связи с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физическим телом, 31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снование единства, 8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тстранение от плотной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оболочки во время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смерти, 47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тсутствие интеграции, 79-81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отсутствие координации, 78-80 </w:t>
      </w:r>
    </w:p>
    <w:p>
      <w:pPr>
        <w:pStyle w:val="Normal"/>
        <w:spacing w:lineRule="exact" w:line="212"/>
        <w:rPr/>
      </w:pPr>
      <w:r>
        <w:rPr>
          <w:spacing w:val="-6"/>
          <w:sz w:val="18"/>
        </w:rPr>
        <w:tab/>
        <w:tab/>
        <w:t xml:space="preserve">перегородки. См. Перегородки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одготовка к отходу, 4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осле смерти, 408-409, 419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420, 466 </w:t>
      </w:r>
    </w:p>
    <w:p>
      <w:pPr>
        <w:pStyle w:val="Normal"/>
        <w:spacing w:lineRule="exact" w:line="212"/>
        <w:rPr>
          <w:spacing w:val="-6"/>
          <w:sz w:val="18"/>
        </w:rPr>
      </w:pPr>
      <w:r>
        <w:rPr>
          <w:spacing w:val="-6"/>
          <w:sz w:val="18"/>
        </w:rPr>
        <w:tab/>
        <w:tab/>
        <w:t xml:space="preserve">предрасполагает к болезни </w:t>
      </w:r>
    </w:p>
    <w:p>
      <w:pPr>
        <w:pStyle w:val="Normal"/>
        <w:spacing w:lineRule="exact" w:line="212"/>
        <w:ind w:left="568" w:right="-85" w:firstLine="284"/>
        <w:rPr>
          <w:spacing w:val="-6"/>
          <w:sz w:val="18"/>
        </w:rPr>
      </w:pPr>
      <w:r>
        <w:rPr>
          <w:spacing w:val="-6"/>
          <w:sz w:val="18"/>
        </w:rPr>
        <w:t xml:space="preserve">или предохраняет от нее, 27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ирода, 72, 79, 141, 196, 416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455, 46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оявление, две яркие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вспышки, 469-47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развитие, 230-23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рассеяние, 477-4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реакция на астральную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активность, 3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вободное сообщение с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>астральным и физическим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телами, 7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вязь с почками, 7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илы, возвращение в общий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резервуар, 408-40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илы, воздействие астральной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энергии, 59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имвол, 81-8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лабость из-за чрезмерной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стимуляции, 35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лишком мощное, 299-30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остав, 332-333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состояние после смерти, 460, 47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убстанция, 8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удаление во время смерти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460-462, 466, 475, 47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управитель, 14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усиление контроля, 326-32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функции, 71-72, 81, 83-84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428, 61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энергии, поднимаются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учеником, 127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  <w:t xml:space="preserve">энергии, распределение, 14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энергии, соединение в, 1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м. также Тело, витальное; Центры; Нади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Темные силы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бота, 229, 231-23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. также Черная Ложа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Темперамент, фактор и следствия, 6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Температура, повышение </w:t>
      </w:r>
    </w:p>
    <w:p>
      <w:pPr>
        <w:pStyle w:val="Normal"/>
        <w:spacing w:lineRule="exact" w:line="212"/>
        <w:ind w:left="284" w:hanging="0"/>
        <w:rPr/>
      </w:pPr>
      <w:r>
        <w:rPr>
          <w:sz w:val="18"/>
        </w:rPr>
        <w:t xml:space="preserve">для излечения, 38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Теологии, ошибочные, 2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>Теософские писатели, ошибки, 403,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404, 483-484, 49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Терпение души и Иерархии, 34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Тибетский Учитель. См. Учитель Тибетец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Точка зрения, абсолютная, 660,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671-672, 673-67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Точка трения. См. Трение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"Трактат о Белой Магии"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сылки, 33, 428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цитаты, 437, 440-444, 446-447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453-45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"Трактат о Космическом Огне"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сылка, 56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итаты, 413, 416-422, 44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"Трактат о Семи Лучах"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ом I, цитаты, 410-41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ом II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сылка, 9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цитата, 445-4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ом V, цитаты, 437, 439, 444-445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447-452 </w:t>
      </w:r>
    </w:p>
    <w:p>
      <w:pPr>
        <w:pStyle w:val="Normal"/>
        <w:spacing w:lineRule="exact" w:line="212"/>
        <w:rPr/>
      </w:pPr>
      <w:r>
        <w:rPr>
          <w:sz w:val="18"/>
        </w:rPr>
        <w:t xml:space="preserve">Трансмутация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елания, 156, 157, 34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ечение рака, 6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эмоций, 239-240, 315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Трение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 Золотом Веке, 61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зникновение, 564, 568, 569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573, 583, 59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езультаты, 564-571, 59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странить, 564, 572-575, 607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611, 61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. также Огонь, трения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Треугольники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горловой центр-гипофиз-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шишковидная железа, </w:t>
      </w:r>
      <w:r>
        <w:rPr>
          <w:spacing w:val="-6"/>
          <w:sz w:val="18"/>
        </w:rPr>
        <w:t xml:space="preserve">177-178 </w:t>
      </w:r>
    </w:p>
    <w:p>
      <w:pPr>
        <w:pStyle w:val="Normal"/>
        <w:spacing w:lineRule="exact" w:line="212"/>
        <w:rPr>
          <w:spacing w:val="-6"/>
          <w:sz w:val="18"/>
        </w:rPr>
      </w:pPr>
      <w:r>
        <w:rPr>
          <w:spacing w:val="-6"/>
          <w:sz w:val="18"/>
        </w:rPr>
        <w:tab/>
        <w:t xml:space="preserve">душа-Иерархия-человечество, 516 </w:t>
      </w:r>
    </w:p>
    <w:p>
      <w:pPr>
        <w:pStyle w:val="Normal"/>
        <w:spacing w:lineRule="exact" w:line="212"/>
        <w:rPr>
          <w:spacing w:val="-6"/>
          <w:sz w:val="18"/>
        </w:rPr>
      </w:pPr>
      <w:r>
        <w:rPr>
          <w:spacing w:val="-6"/>
          <w:sz w:val="18"/>
        </w:rPr>
        <w:tab/>
        <w:t xml:space="preserve">душа-сердце-мозг, 648, 649, </w:t>
      </w:r>
    </w:p>
    <w:p>
      <w:pPr>
        <w:pStyle w:val="Normal"/>
        <w:spacing w:lineRule="exact" w:line="212"/>
        <w:ind w:left="284" w:firstLine="284"/>
        <w:rPr>
          <w:spacing w:val="-6"/>
          <w:sz w:val="18"/>
        </w:rPr>
      </w:pPr>
      <w:r>
        <w:rPr>
          <w:spacing w:val="-6"/>
          <w:sz w:val="18"/>
        </w:rPr>
        <w:t xml:space="preserve">651, 65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алые эфирные центры, 72, 7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надпочечники-мужские органы-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женские органы, 17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надпочечники-половые органы-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центр основания, 17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стоянных атомов, 49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атурн-Уран-Меркурий у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учеников, 15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селезенка-сакральный центр-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основание позвоночника, 17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илы, 20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и в голове, 581-58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 учеников, 151-15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ительные, 27, 542, 578, 648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649, 651, 655, 69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центры: аджна-сердечный-</w:t>
      </w:r>
    </w:p>
    <w:p>
      <w:pPr>
        <w:pStyle w:val="Normal"/>
        <w:spacing w:lineRule="exact" w:line="212"/>
        <w:ind w:left="284" w:firstLine="284"/>
        <w:rPr>
          <w:spacing w:val="-6"/>
          <w:sz w:val="18"/>
        </w:rPr>
      </w:pPr>
      <w:r>
        <w:rPr>
          <w:spacing w:val="-6"/>
          <w:sz w:val="18"/>
        </w:rPr>
        <w:t xml:space="preserve">солнечного сплетения, 169, 17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центры: сердечный в голове-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аджна-сердечный, 17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нергии в эволюционном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процессе, 43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нергия души-физический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проводник-эфирное тело, 69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Триада, Духовная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ктивизация, результаты, 16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левой акт, 17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ыражение Монады, 588, 58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изнь, 6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нтеграция души с, 511-51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нтакт с, 524-52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нтроль над человечеством, 5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нтроль энергий, 1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ределение, 14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ношение к антахкаране, 58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ражение в личности, 715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передача энергии, 57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явление через личность, 16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бота, механизм, 15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итм, 67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язь с личностью, 6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знание, 528, 547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творческий </w:t>
      </w:r>
      <w:r>
        <w:rPr>
          <w:spacing w:val="-2"/>
          <w:sz w:val="18"/>
        </w:rPr>
        <w:t xml:space="preserve">звук концентрируется </w:t>
      </w:r>
    </w:p>
    <w:p>
      <w:pPr>
        <w:pStyle w:val="Normal"/>
        <w:spacing w:lineRule="exact" w:line="212"/>
        <w:ind w:left="284" w:firstLine="284"/>
        <w:rPr/>
      </w:pPr>
      <w:r>
        <w:rPr>
          <w:spacing w:val="-2"/>
          <w:sz w:val="18"/>
        </w:rPr>
        <w:t>в</w:t>
      </w:r>
      <w:r>
        <w:rPr>
          <w:sz w:val="18"/>
        </w:rPr>
        <w:t xml:space="preserve">, 69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очка контакта с эфирным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телом, 15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Троица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 человеке, 178-179, 589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Дыхание, Слово, Субстанция, 15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Троичности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евятка посвящения, 15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изического тела, 164-166, 1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Тройственность манифестации, 20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Труд, организованный, ошибка, 66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Туберкулез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аражение, 2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ммунитет против, 6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чины, 59, 66, 232, 383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распространение, 4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Тщетность, чувство, в целителе, 363 </w:t>
      </w:r>
    </w:p>
    <w:p>
      <w:pPr>
        <w:pStyle w:val="Normal"/>
        <w:spacing w:lineRule="exact" w:line="21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lineRule="exact" w:line="212"/>
        <w:rPr>
          <w:sz w:val="18"/>
        </w:rPr>
      </w:pPr>
      <w:r>
        <w:rPr>
          <w:sz w:val="18"/>
        </w:rPr>
        <w:t xml:space="preserve">У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2"/>
        <w:rPr>
          <w:spacing w:val="-6"/>
          <w:sz w:val="18"/>
        </w:rPr>
      </w:pPr>
      <w:r>
        <w:rPr>
          <w:spacing w:val="-6"/>
          <w:sz w:val="18"/>
        </w:rPr>
        <w:t xml:space="preserve">"Ученичество в Новом Веке", том I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сылка, 70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итаты, 411-413, 422-42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Убийство, грех, 436 </w:t>
      </w:r>
    </w:p>
    <w:p>
      <w:pPr>
        <w:pStyle w:val="Normal"/>
        <w:spacing w:lineRule="exact" w:line="212"/>
        <w:rPr>
          <w:spacing w:val="-6"/>
          <w:sz w:val="18"/>
        </w:rPr>
      </w:pPr>
      <w:r>
        <w:rPr>
          <w:spacing w:val="-6"/>
          <w:sz w:val="18"/>
        </w:rPr>
        <w:t xml:space="preserve">Удовлетворенность собой, болезнь, 6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Удаление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уши. См. Душа, удаление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изни и рассеяние формы, 421 </w:t>
      </w:r>
    </w:p>
    <w:p>
      <w:pPr>
        <w:pStyle w:val="Normal"/>
        <w:spacing w:lineRule="exact" w:line="212"/>
        <w:rPr/>
      </w:pPr>
      <w:r>
        <w:rPr>
          <w:sz w:val="18"/>
        </w:rPr>
        <w:tab/>
        <w:t>из</w:t>
      </w:r>
      <w:r>
        <w:rPr>
          <w:spacing w:val="-2"/>
          <w:sz w:val="18"/>
        </w:rPr>
        <w:t xml:space="preserve"> макушки</w:t>
      </w:r>
      <w:r>
        <w:rPr>
          <w:sz w:val="18"/>
        </w:rPr>
        <w:t xml:space="preserve">, 415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из тела, 245-246, 247, 279, 319, 34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з физического и эфирного тел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одновременно, 48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спад формы, 43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акторов, препятствующих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притоку духовной силы, 38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фирного двойника, причины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417-42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. также Искусство Удаления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Удушье, восстановительные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упражнения, 46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Ум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бстрактный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пределение, 51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уществование, </w:t>
      </w:r>
    </w:p>
    <w:p>
      <w:pPr>
        <w:pStyle w:val="Normal"/>
        <w:spacing w:lineRule="exact" w:line="212"/>
        <w:ind w:left="284" w:hanging="0"/>
        <w:rPr/>
      </w:pPr>
      <w:r>
        <w:rPr>
          <w:sz w:val="18"/>
        </w:rPr>
        <w:t xml:space="preserve">демонстрация, 6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функционирование, 40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гент души, 35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гент целительства, 96-9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ысший, природа, 58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группы, 355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</w:r>
      <w:r>
        <w:rPr>
          <w:spacing w:val="-6"/>
          <w:sz w:val="18"/>
        </w:rPr>
        <w:t>излишне активный, поверхностный,</w:t>
      </w:r>
      <w:r>
        <w:rPr>
          <w:sz w:val="18"/>
        </w:rPr>
        <w:t xml:space="preserve"> </w:t>
      </w:r>
    </w:p>
    <w:p>
      <w:pPr>
        <w:pStyle w:val="Normal"/>
        <w:spacing w:lineRule="exact" w:line="212"/>
        <w:ind w:left="284" w:right="-85" w:firstLine="284"/>
        <w:rPr>
          <w:sz w:val="18"/>
        </w:rPr>
      </w:pPr>
      <w:r>
        <w:rPr>
          <w:sz w:val="18"/>
        </w:rPr>
        <w:t xml:space="preserve">аналогичен жару, 31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ак причина болезней, 3, 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нкретный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агент, 33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итяжение, 51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осветление душой, 51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чувство времени, 40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нтроль и употребление, 45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нтроль над центрами,62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е может вызвать болезнь в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физическом теле, 97 </w:t>
      </w:r>
    </w:p>
    <w:p>
      <w:pPr>
        <w:pStyle w:val="TextBody"/>
        <w:spacing w:lineRule="exact" w:line="212"/>
        <w:rPr/>
      </w:pPr>
      <w:r>
        <w:rPr/>
        <w:tab/>
      </w:r>
      <w:r>
        <w:rPr>
          <w:spacing w:val="-6"/>
        </w:rPr>
        <w:t xml:space="preserve">низший, передача энергии, 571, 57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животворенный идеями, 36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ередача мозгу приказа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опустеть, 68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ередача энергии души, 58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ебывает устойчиво в свете, 67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нцип, организуется, 672, 68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нцип, осуществление и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повторение Слова, 5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исхождение, 588-58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просветленный, используемый в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психологической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диагностике, 55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язь с легкими, 7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енированный, целителя, 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ункционирование после смерти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377-3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. также Тело, ментальное;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Манас; План, ментальный;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Мышление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Умершие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язь с живыми, 39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язь с, 395-39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лужите им, 36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Умирание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кусство, 374, 391, 394-395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453-46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цесс, 454, 455-45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ехника, 443, 457-45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человека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тсутствие страха, причины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474-4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оложение головы, рук и ног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458-45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омощь, факторы, 364-365 </w:t>
      </w:r>
    </w:p>
    <w:p>
      <w:pPr>
        <w:pStyle w:val="Normal"/>
        <w:spacing w:lineRule="exact" w:line="212"/>
        <w:rPr>
          <w:spacing w:val="-6"/>
          <w:sz w:val="18"/>
        </w:rPr>
      </w:pPr>
      <w:r>
        <w:rPr>
          <w:spacing w:val="-6"/>
          <w:sz w:val="18"/>
        </w:rPr>
        <w:t>Умственная жизнь, перерождение, 119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Употребление мяса, 334, 613-61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Уран, управитель центра, 151, 15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Усвоение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рганы, проявление через, 107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правильные методы, понимание, 10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Условия во время рождения,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392-393, 46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Усложнение, проблема, 5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Успех, материальный, факторы,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ошибка, 66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Усталость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сутствие, 32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противление, 32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Устремление — 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духовное, </w:t>
      </w:r>
      <w:r>
        <w:rPr>
          <w:spacing w:val="-2"/>
          <w:sz w:val="18"/>
        </w:rPr>
        <w:t>умирает даже</w:t>
      </w:r>
      <w:r>
        <w:rPr>
          <w:sz w:val="18"/>
        </w:rPr>
        <w:t xml:space="preserve">, 40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изнь, 34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Утраченное Слово масонства, 13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Учащиеся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зучение трех базовых энергий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184-18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ь, начальная, 50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Учение Нового Века, 5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Ученики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безличность, 12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болезни, 49, 55-56, 115, 566, 592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 xml:space="preserve">будут овладевать </w:t>
      </w:r>
      <w:r>
        <w:rPr>
          <w:sz w:val="18"/>
        </w:rPr>
        <w:t xml:space="preserve">медицинской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профессией, 529-53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 ментальном теле сразу после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смерти, 48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дохновение, 381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взаимодействие головного центра и центра у основания, 568-56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идение, 14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нимание, фокус, перенос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312-313 </w:t>
        <w:tab/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здействие на окружение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122-12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ыражение личности, 14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еятельность в границах своей задачи, 372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дыхательная система, проблемы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130-13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нание своего места на Пути, 68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нтегрированная личность </w:t>
      </w:r>
    </w:p>
    <w:p>
      <w:pPr>
        <w:pStyle w:val="Normal"/>
        <w:spacing w:lineRule="exact" w:line="212"/>
        <w:ind w:left="284" w:firstLine="284"/>
        <w:rPr/>
      </w:pPr>
      <w:r>
        <w:rPr>
          <w:spacing w:val="-2"/>
          <w:sz w:val="18"/>
        </w:rPr>
        <w:t>втягивается в душу</w:t>
      </w:r>
      <w:r>
        <w:rPr>
          <w:sz w:val="18"/>
        </w:rPr>
        <w:t xml:space="preserve">, 498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интегрированные </w:t>
      </w:r>
    </w:p>
    <w:p>
      <w:pPr>
        <w:pStyle w:val="Normal"/>
        <w:spacing w:lineRule="exact" w:line="212"/>
        <w:ind w:left="284" w:firstLine="284"/>
        <w:rPr>
          <w:spacing w:val="-6"/>
          <w:sz w:val="18"/>
        </w:rPr>
      </w:pPr>
      <w:r>
        <w:rPr>
          <w:spacing w:val="-6"/>
          <w:sz w:val="18"/>
        </w:rPr>
        <w:t xml:space="preserve">действующие, 36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ичностные контакты, 123-12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еланхолия, 33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а Втором Луче, трудности, 13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а Первом Луче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предрасположенности и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способности, 13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а Седьмом Луче, болезни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128-12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а Четвертом Луче, 13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а Шестом Луче, трудности, 13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ахождение своей группы в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Ашраме, 45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еразвитость, 12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ервная система, болезни, 121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129-13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владение смертью, 45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сведомленность о творческой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активности и любви, 450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освобождение, 489-490, 673, 674, 684 </w:t>
      </w:r>
    </w:p>
    <w:p>
      <w:pPr>
        <w:pStyle w:val="Normal"/>
        <w:spacing w:lineRule="exact" w:line="212"/>
        <w:rPr>
          <w:spacing w:val="-6"/>
          <w:sz w:val="18"/>
        </w:rPr>
      </w:pPr>
      <w:r>
        <w:rPr>
          <w:spacing w:val="-6"/>
          <w:sz w:val="18"/>
        </w:rPr>
        <w:tab/>
        <w:t xml:space="preserve">освобожденные, создание тела, 50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сторожность при выборе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целителя, 26-2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брасывание препятствий, 684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 xml:space="preserve">отвергает </w:t>
      </w:r>
      <w:r>
        <w:rPr>
          <w:sz w:val="18"/>
        </w:rPr>
        <w:t xml:space="preserve">физическое </w:t>
      </w:r>
      <w:r>
        <w:rPr>
          <w:spacing w:val="-2"/>
          <w:sz w:val="18"/>
        </w:rPr>
        <w:t xml:space="preserve">тело </w:t>
      </w:r>
    </w:p>
    <w:p>
      <w:pPr>
        <w:pStyle w:val="Normal"/>
        <w:spacing w:lineRule="exact" w:line="212"/>
        <w:ind w:left="284" w:firstLine="284"/>
        <w:rPr/>
      </w:pPr>
      <w:r>
        <w:rPr>
          <w:spacing w:val="-2"/>
          <w:sz w:val="18"/>
        </w:rPr>
        <w:t xml:space="preserve">изъявлением воли, </w:t>
      </w:r>
      <w:r>
        <w:rPr>
          <w:sz w:val="18"/>
        </w:rPr>
        <w:t xml:space="preserve">501, 502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отождествление себя с душой, 5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еревозбуждение, 116, 129-13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зволить своему "я"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распасться, 55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ляризация, 11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нятые, становление, 16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нятые, подготовка, 17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ток духовной жизни, 21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ток энергии души, 115-116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проблемы, категории, 121-122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проблемы, специфические, 120-13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двинутые, целители, 573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психологические проблемы, 24, 2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бота, 219-220, 254, 667, 66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вновесие, 660, 671-67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скрытие, научное, 215-21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спределение энергии, 34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сщепление, психологическое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126, 12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ами должны разрешить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проблему, 19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амодисциплина, 675-67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ет, 367-36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обода Ашрама, 519-52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ердечные болезни, 175, 238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  <w:t xml:space="preserve">сердечный центр, пробужденный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>проблемы, 123-129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ерть, 121, 136, 429, 472-473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501, 51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бытия и обстоятельства на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Пути, 51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гласие с болезнью как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фактором служения, 56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трудничество с медиками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219-22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тать организующим центром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группы, 123-12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ворчество, развитие, 215-21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етий аспект, выражение, 15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оичности, 151-15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удности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озникающие в связи с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касанием души, 135-22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из-за переносов энергии, 1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ритма, 125-12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щетность, 36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рок здоровья, 32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ь, 138, 32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нтры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диаграмма, 18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облемы, 13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остояние, 75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чувство универсальности, 5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моции, контроль над, 672-67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нергия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контроль над, 2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ередача, 1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ием, 115-116, 705-70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распределители, 57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типы, 3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. также Чела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Ученичество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изнь, сопутствующие болезни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114-21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ачатки в жизни, 68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андидат на, проблема, 19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нние стадии, дисгармония, 19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. также Путь, Ученичества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Ученый, базовые постулаты, </w:t>
      </w:r>
    </w:p>
    <w:p>
      <w:pPr>
        <w:pStyle w:val="Normal"/>
        <w:spacing w:lineRule="exact" w:line="212"/>
        <w:ind w:left="284" w:hanging="0"/>
        <w:rPr/>
      </w:pPr>
      <w:r>
        <w:rPr>
          <w:sz w:val="18"/>
        </w:rPr>
        <w:t xml:space="preserve">изучение, 368-36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Учитель Иисус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ереживание на кресте, 65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гресс и триумф, 67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. также Христос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Учитель К. Х.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шрам, обсуждение темы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смерти, 390-39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трудничество с Учителем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Морией, 343, 345-3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Учитель М.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ношения с Учителем К.Х., 343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345-3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итаты, 68, 70, 21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Учитель Серапис, цитата, 29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Учитель Тибетец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шрам, обсуждение темы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смерти, 390-39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етод изложения учения в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данной книге, 65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ь данной книги, 100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547-548, 54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Учителя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рхивы, цитата, 22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шрамы. См. Ашрамы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 Лемурии, 228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>великолепное физическое здоровье,</w:t>
      </w:r>
      <w:r>
        <w:rPr>
          <w:sz w:val="18"/>
        </w:rPr>
        <w:t xml:space="preserve">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причины, 208, 209, 21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ибрационное влияние, 116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влияние на душу, 51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уховное руководство, 14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звестны островки света на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физическом плане, 367-36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пользование планетарной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праны, 59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нтроль над эпидемиями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598-59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свобождение при пятом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посвящении, 71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ношение к евреям, 269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помогают отложить смерть, 70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мощь от дэв-целителей, 64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следние оковы, 512-51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едвидение и внимание к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свободной воле, 38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гресс, средства, 45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бота, 226, 248, 45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вновесие, 21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внодушие к форме, 66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зрешение использовать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словоформы, 49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обода от болезни, 38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язь с, 27, 36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здание и использование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майявирупы, 518, 51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пособности, 23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равновешенность, 67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рок, 459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успокаивающее вмешательство, 520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цитата </w:t>
      </w:r>
      <w:r>
        <w:rPr>
          <w:spacing w:val="-2"/>
          <w:sz w:val="18"/>
        </w:rPr>
        <w:t>одного из,</w:t>
      </w:r>
      <w:r>
        <w:rPr>
          <w:sz w:val="18"/>
        </w:rPr>
        <w:t xml:space="preserve"> о свободной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воле, 38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. также Великая Белая Ложа; Иерархия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Уши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ечение, 602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нездоровые состояния, причина, 563 </w:t>
      </w:r>
    </w:p>
    <w:p>
      <w:pPr>
        <w:pStyle w:val="Normal"/>
        <w:spacing w:lineRule="exact" w:line="212"/>
        <w:rPr>
          <w:b/>
          <w:b/>
          <w:spacing w:val="-6"/>
          <w:sz w:val="18"/>
        </w:rPr>
      </w:pPr>
      <w:r>
        <w:rPr>
          <w:b/>
          <w:spacing w:val="-6"/>
          <w:sz w:val="18"/>
        </w:rPr>
      </w:r>
    </w:p>
    <w:p>
      <w:pPr>
        <w:pStyle w:val="Heading1"/>
        <w:spacing w:lineRule="exact" w:line="212"/>
        <w:rPr>
          <w:sz w:val="18"/>
        </w:rPr>
      </w:pPr>
      <w:r>
        <w:rPr>
          <w:sz w:val="18"/>
        </w:rPr>
        <w:t xml:space="preserve">Ф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"Формулы, предшествующие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Пралайе", цитата, 46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Фальшь, мир, открытие, 42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Фанатизм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ентальный, следствия, 90-9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еграда для развития, 37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явление, 31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Физический аппарат, созданный </w:t>
      </w:r>
    </w:p>
    <w:p>
      <w:pPr>
        <w:pStyle w:val="Normal"/>
        <w:spacing w:lineRule="exact" w:line="212"/>
        <w:ind w:firstLine="284"/>
        <w:rPr>
          <w:spacing w:val="-6"/>
          <w:sz w:val="18"/>
        </w:rPr>
      </w:pPr>
      <w:r>
        <w:rPr>
          <w:spacing w:val="-6"/>
          <w:sz w:val="18"/>
        </w:rPr>
        <w:t xml:space="preserve">внутренней активностью, 232-23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Философия, эзотерическая,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пятеричности, 81-82 </w:t>
      </w:r>
    </w:p>
    <w:p>
      <w:pPr>
        <w:pStyle w:val="Normal"/>
        <w:spacing w:lineRule="exact" w:line="212"/>
        <w:ind w:right="-85" w:hanging="0"/>
        <w:rPr>
          <w:spacing w:val="-6"/>
          <w:sz w:val="18"/>
        </w:rPr>
      </w:pPr>
      <w:r>
        <w:rPr>
          <w:spacing w:val="-6"/>
          <w:sz w:val="18"/>
        </w:rPr>
        <w:t xml:space="preserve">Фиолетовый, трансмутация в синий, 42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Фобии, действие полнолуния, 3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Форма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нутреннее зло, выносится на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поверхность, 66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войственная энергия, 33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ействующая на астральном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плане, 4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ертва и смерть, 45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 душа, дары, 678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личности, создается душой, 518, 51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ичности, создается Учителем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518, 51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юбовь к, 394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освобождение от, 426, 459, 678, 68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ставление, 427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отвергнуть принцип жизни, 50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посвященного, нечувствитель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ность к боли, 50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вязанность к, 45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носит освобождение, 69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рода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целостность, угроза, 52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законы, 522, 52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жизни, возвышение, 43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разложение, 111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распад и освобождение жизни, 448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распад, 42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ойства, 45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язь с жизнью, 18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лужение, 501, 60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здание и связность, 63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оичная, часть целого, 60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ь, служение, 678, 68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человека, злая, 295, 66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человеческая, жизненный цикл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этапы, 247-24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Формальный аспект. См. Аспект, формальный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Формы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очеловеческие, жизненные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циклы, стадии, 247-24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уша в, 52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изни, творческие, 191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истребление, 411, 432, 441, 503, 66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овые, творение, 67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рождение, 43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тягательный принцип, 43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ерть, 459, 68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ставляющая материя, 4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троительство, 176-177, 608-60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убстанция, искупление, 500 </w:t>
      </w:r>
    </w:p>
    <w:p>
      <w:pPr>
        <w:pStyle w:val="Normal"/>
        <w:spacing w:lineRule="exact" w:line="212"/>
        <w:rPr>
          <w:spacing w:val="-6"/>
          <w:sz w:val="18"/>
        </w:rPr>
      </w:pPr>
      <w:r>
        <w:rPr>
          <w:spacing w:val="-6"/>
          <w:sz w:val="18"/>
        </w:rPr>
        <w:t xml:space="preserve">Фотографирование ауры здоровья, 466 </w:t>
      </w:r>
    </w:p>
    <w:p>
      <w:pPr>
        <w:pStyle w:val="Normal"/>
        <w:spacing w:lineRule="exact" w:line="212"/>
        <w:rPr>
          <w:spacing w:val="-6"/>
          <w:sz w:val="18"/>
        </w:rPr>
      </w:pPr>
      <w:r>
        <w:rPr>
          <w:spacing w:val="-6"/>
          <w:sz w:val="18"/>
        </w:rPr>
        <w:t xml:space="preserve">Французская республика, свобода, 261 </w:t>
      </w:r>
    </w:p>
    <w:p>
      <w:pPr>
        <w:pStyle w:val="Normal"/>
        <w:spacing w:lineRule="exact" w:line="212"/>
        <w:rPr>
          <w:spacing w:val="-6"/>
          <w:sz w:val="18"/>
        </w:rPr>
      </w:pPr>
      <w:r>
        <w:rPr>
          <w:spacing w:val="-6"/>
          <w:sz w:val="18"/>
        </w:rPr>
      </w:r>
    </w:p>
    <w:p>
      <w:pPr>
        <w:pStyle w:val="Heading1"/>
        <w:spacing w:lineRule="exact" w:line="212"/>
        <w:rPr>
          <w:sz w:val="18"/>
        </w:rPr>
      </w:pPr>
      <w:r>
        <w:rPr>
          <w:sz w:val="18"/>
        </w:rPr>
        <w:t xml:space="preserve">Х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Хиропрактика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клад и ограниченность, 279-28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пользование, 48 </w:t>
      </w:r>
    </w:p>
    <w:p>
      <w:pPr>
        <w:pStyle w:val="Normal"/>
        <w:spacing w:lineRule="exact" w:line="212"/>
        <w:rPr/>
      </w:pPr>
      <w:r>
        <w:rPr>
          <w:sz w:val="18"/>
        </w:rPr>
        <w:t xml:space="preserve">Хиропрактики, ошибки, 256, 48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Хирург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деальный, 110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сотрудничество с другими, </w:t>
      </w:r>
    </w:p>
    <w:p>
      <w:pPr>
        <w:pStyle w:val="Normal"/>
        <w:spacing w:lineRule="exact" w:line="212"/>
        <w:ind w:left="284" w:firstLine="284"/>
        <w:rPr>
          <w:spacing w:val="-6"/>
          <w:sz w:val="18"/>
        </w:rPr>
      </w:pPr>
      <w:r>
        <w:rPr>
          <w:spacing w:val="-6"/>
          <w:sz w:val="18"/>
        </w:rPr>
        <w:t xml:space="preserve">257, 480, 63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Хирургическая помощь, 271, 272-27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Хирургия, современная, 273, 3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Холера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иквидация, 33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рода, 31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Храм Соломона, 68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Христианская Наука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будет вытеснена, 19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идение, 220, 66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клад, 253, 254, 52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екларации, 212, 525, 53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целения, фактор судьбы, 25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едостатки, 282-283, 52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енаучная, 220, 52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еправота, 66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кладывает страдание, 193-19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шибки, 64, 191-192, 211-21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ительство верой, 25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гоизм, 19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Христианская церковь, учение, 39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Христианство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аблуждение, 401-402 </w:t>
      </w:r>
    </w:p>
    <w:p>
      <w:pPr>
        <w:pStyle w:val="Normal"/>
        <w:spacing w:lineRule="exact" w:line="212"/>
        <w:rPr/>
      </w:pPr>
      <w:r>
        <w:rPr>
          <w:sz w:val="18"/>
        </w:rPr>
        <w:tab/>
        <w:t>построение</w:t>
      </w:r>
      <w:r>
        <w:rPr>
          <w:spacing w:val="-2"/>
          <w:sz w:val="18"/>
        </w:rPr>
        <w:t xml:space="preserve"> вокруг </w:t>
      </w:r>
      <w:r>
        <w:rPr>
          <w:sz w:val="18"/>
        </w:rPr>
        <w:t xml:space="preserve">Христа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живого, 65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Христос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ля-к-добру, 67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ивой, 65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изнь, 26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кушения, 671, 67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ровь, 21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уч, 69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етод, 329, 660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непричинение вреда, 661, 670, 67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ношение к смерти, 391-39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амятование о, 36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священие, 67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средник, 615, 61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сутствие, 39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рочество, 23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язь с, 36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лужение, 360, 362, 449-45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ысл веры, 38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вершенство, 211, 62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и явления, 51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поминание о смерти, 425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упомянул о работе отделения, 44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ченики, 6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ительство, 676-677, 69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итата, 5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. также Майтрейя, Владыка; Учитель Иисус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Художник, творческий, 21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</w:r>
    </w:p>
    <w:p>
      <w:pPr>
        <w:pStyle w:val="Heading1"/>
        <w:spacing w:lineRule="exact" w:line="212"/>
        <w:rPr>
          <w:sz w:val="18"/>
        </w:rPr>
      </w:pPr>
      <w:r>
        <w:rPr>
          <w:sz w:val="18"/>
        </w:rPr>
        <w:t>Ц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Целители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тлантические, 580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вникнуть в причины болезней, 6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глаз, третий, направление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целительной силы, 575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>должен научиться</w:t>
      </w:r>
      <w:r>
        <w:rPr>
          <w:sz w:val="18"/>
        </w:rPr>
        <w:t xml:space="preserve">, 55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опускают возможность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излечения, 34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уховные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бъединение головного и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сердечного центров, 55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забочен, 5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работа, 6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уша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контакт с пациентом,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прекращение, 65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могущество, 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направление энергии к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солнечному сплетению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553-55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аблуждение, 9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адача, 559, 70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ащита, 603-60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злучение, 7-8, 3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нтуиция, 308, 55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кусство, 5, 12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пользование силы, три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метода, 605-60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анал, 674, 67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ачества, требующиеся от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524-531, 6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агнетизм, 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агнетическое поле, 580-58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астерство, способствовать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смерти, 59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етафизические, в настоящее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время, 110, 530-53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ышление, основа, 57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апряженность в, 67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астоящие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ынести болезнь на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поверхность, 660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работа завершения и исхода, 71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оздание мыслеформы, 67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требования к, 40, 52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негативный настрой, необходимо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избегать, 64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ецентрирование на себе, 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ового Века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контакты, 52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магнетическая чистота, 58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требования к, 6-8, 529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537-542, 64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цель, 52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сторожность, 602, 60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амятование о пяти лучах, 59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ередаются симптомы, 555-55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дход, 35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священные —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возможность ошибки, 551-55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диагностирование с помощью </w:t>
      </w:r>
    </w:p>
    <w:p>
      <w:pPr>
        <w:pStyle w:val="Normal"/>
        <w:spacing w:lineRule="exact" w:line="212"/>
        <w:ind w:left="568" w:hanging="0"/>
        <w:rPr>
          <w:sz w:val="18"/>
        </w:rPr>
      </w:pPr>
      <w:r>
        <w:rPr>
          <w:sz w:val="18"/>
        </w:rPr>
        <w:t xml:space="preserve">ясновидения, 385, 447-448, </w:t>
      </w:r>
    </w:p>
    <w:p>
      <w:pPr>
        <w:pStyle w:val="Normal"/>
        <w:spacing w:lineRule="exact" w:line="212"/>
        <w:ind w:left="568" w:hanging="0"/>
        <w:rPr>
          <w:sz w:val="18"/>
        </w:rPr>
      </w:pPr>
      <w:r>
        <w:rPr>
          <w:sz w:val="18"/>
        </w:rPr>
        <w:t xml:space="preserve">540-54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методики, 6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ередатчики духовной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энергии, 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работа, 285, 601, 67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развитие, 67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татус, 660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употребление лучевых слов, 69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употребление Слова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Могущества, 9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актика, 17-23, 5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едварительные действия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550-552, 553, 697-69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едостережения, 38, 542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555-556, 602, 70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блемы, 56-57, 550-552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584-58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бота через центры и железы, 3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бота, луч, 69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оеволие, 67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ледуют правилам, 57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блюдение законов, 576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сознание триады, 54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знание, 60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трудничество с врачом, 6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сотрудничество с дэвами-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целителями, 64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пособность интегрироваться в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группу, 38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ипы, 64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ебования к знаниям, 75-76, 77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548, 54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енированный ум, 7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>указания</w:t>
      </w:r>
      <w:r>
        <w:rPr>
          <w:sz w:val="18"/>
        </w:rPr>
        <w:t xml:space="preserve"> для пациента, 3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ровни деятельности, 2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роки, 35-38, 447-448, 556-55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акты, которые надо усвоить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600, 603-60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нтры, использование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602-603, 60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чистота, магнетическая, 30, 58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школы, ошибки, 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ясновидение, 385, 540-541, 55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Целитель —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>должен выявить свои лучи</w:t>
      </w:r>
      <w:r>
        <w:rPr>
          <w:sz w:val="18"/>
        </w:rPr>
        <w:t xml:space="preserve">, 7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уховный, сравнение с членом Черной Ложи, 705-70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 пациент, лучи, 698-70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а Шестом Луче, недостатки, 71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ередающий агент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треугольник, 69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дготовка к целительству, 702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потенциальный, </w:t>
      </w:r>
      <w:r>
        <w:rPr>
          <w:spacing w:val="-2"/>
          <w:sz w:val="18"/>
        </w:rPr>
        <w:t xml:space="preserve">не может целить </w:t>
      </w:r>
    </w:p>
    <w:p>
      <w:pPr>
        <w:pStyle w:val="Normal"/>
        <w:spacing w:lineRule="exact" w:line="212"/>
        <w:ind w:left="284" w:firstLine="284"/>
        <w:rPr/>
      </w:pPr>
      <w:r>
        <w:rPr>
          <w:spacing w:val="-2"/>
          <w:sz w:val="18"/>
        </w:rPr>
        <w:t>если</w:t>
      </w:r>
      <w:r>
        <w:rPr>
          <w:sz w:val="18"/>
        </w:rPr>
        <w:t xml:space="preserve">, 69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едостережения. См.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Предостережения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Целитель — пациент, связь,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проблема, 702-70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Целительная сила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жизненная, излияние на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пациента, 1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направляется, 120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распределять через два центра </w:t>
      </w:r>
    </w:p>
    <w:p>
      <w:pPr>
        <w:pStyle w:val="Normal"/>
        <w:spacing w:lineRule="exact" w:line="212"/>
        <w:ind w:left="568" w:firstLine="284"/>
        <w:rPr/>
      </w:pPr>
      <w:r>
        <w:rPr>
          <w:spacing w:val="-6"/>
          <w:sz w:val="18"/>
        </w:rPr>
        <w:t>одновременно,</w:t>
      </w:r>
      <w:r>
        <w:rPr>
          <w:sz w:val="18"/>
        </w:rPr>
        <w:t xml:space="preserve"> 700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удаление за ненадобностью, 55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Целительство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стральное, 328, 32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тлантическое, 576, 579-58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базовые принципы, 64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будущие школы, 372-37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 Новом Веке, 204, 370, 374-375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549, 552-55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зможность ошибки при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551-55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се методы, сотрудничество. См.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Сотрудничество.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второлучевой метод, 103-10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ыравнивание для, 7, 103, 24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ыходы для энергии при, на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лучах Втором, Четвертом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Шестом, 69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групповое. См. Групповой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целительство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уховное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две формы, соединение, 5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настоящее, 359-36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не преподается, 64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работа, 6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требования к, 11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фундаментальный принцип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549-55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аконы. См. Закон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злучение во время, 17-18, 3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злучением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базовая предпосылка, 65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значение мысли, 6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пасность, 101, 645-6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пределение, 17-18, 101-10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тличие от магнетического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643-644, 646, 653, 654-65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одготовительные правила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103-10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оцесс, 655-65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отрудничество пациента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652-65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условие успеха, 65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м. также Лучистость;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Излучение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нтеграция, важность, 9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кусство, 557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истинное, основание, 64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емурийское, 576, 5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юбовь во время. См. Любовь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агнетическое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 отличие от целительства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излучением, 643-644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646, 653, 654-655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в сотрудничестве с врачом, 65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на разных лучах, 65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пасность при, 100-101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645-6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пределение, 17, 100-1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результаты, 100, 652-65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условия успеха, 65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м. также Магнетический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гновенное, 358-35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едитация, 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ентальное, 32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етод, новейший, 1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етодики, семь, 705-71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етоды, на разных лучах, 65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етоды, недостатки, причины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26-27, 8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етоды, семь, 69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олчание и скрытность, 10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ыслеформа, 67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аука, 525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  <w:t xml:space="preserve">неудача, в прошлом и настоящем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524, 528, 545-5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ынешнее, ошибки, 40-41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530-53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ынешние виды, глубокое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внимание к физическим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дисциплинам, 613-61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ккультное, основной закон, 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ртодоксальные методы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оценка, 16-1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пытка воздержаться от, 7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авила. См. Правила для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целителей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аной, 329, 643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предостережения. См. Предостережения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 помощи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еры, 256, 384-38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дэв, 64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звука, 709-71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лучевой силы, 100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мысли, 96, 97, 219-220, 600-601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позитивной активности души, 1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Христа, 676-67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эмоциональной энергии, 2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энергии души, 329, 64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цессы, сложность, 167-168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психологическое, иллюстрация, 35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бота Великой Белой Ложи, 10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бота мысли. См. Мышление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 ментального плана, 2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ледующий шаг, 33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временное, типы, 644-64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ехника, 69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ебования для, 110-11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еугольники. См. Треугольники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спех, 166-167, 352, 65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акторы, 20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изическое, праной, 329, 64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кзотерические и эзотерические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методы, 526, 53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нергии души и личности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различие, 356-35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нергия души в отличие от силы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личности, 356-35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Целое, участие человека в, 83-8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Целостность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групповая, законы, 523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души в форме, 523, 52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ущностная, закон, 523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формальной природы, угроза, 52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Центр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льта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использование, 58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вязь с каналом, 1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оответствия, 58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функции, 21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м. также Центр,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продолговатый мозг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джна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использование при лечении,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102, 103, 104-105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  <w:t>направляющий агент</w:t>
      </w:r>
      <w:r>
        <w:rPr>
          <w:spacing w:val="-2"/>
          <w:sz w:val="18"/>
        </w:rPr>
        <w:t xml:space="preserve"> </w:t>
      </w:r>
    </w:p>
    <w:p>
      <w:pPr>
        <w:pStyle w:val="Normal"/>
        <w:spacing w:lineRule="exact" w:line="212"/>
        <w:ind w:left="568" w:firstLine="284"/>
        <w:rPr/>
      </w:pPr>
      <w:r>
        <w:rPr>
          <w:spacing w:val="-2"/>
          <w:sz w:val="18"/>
        </w:rPr>
        <w:t>лучистости</w:t>
      </w:r>
      <w:r>
        <w:rPr>
          <w:sz w:val="18"/>
        </w:rPr>
        <w:t xml:space="preserve">, 58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писание, 146-15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оляризация в, 17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ием энергии, 1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обуждение, 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обужденный, 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распределение энергии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159, 649, 65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вязи, 178, 187, 200, 210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  <w:t xml:space="preserve">стимуляция, 175-176, 51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творчество, 15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управитель, 151, 15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функции, 47, 147-149, 172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210, 571-57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джна-правый глаз-левый глаз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треугольники, 581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ближайший к целимому органу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озвращение энергии в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главный, или головной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центр, 57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ккультное целительство, 98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287, 526, 573-574, 63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писание, 628-62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илы, исходящие из, 19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управляющий пораженной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областью, лечение, 5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управляющий пораженной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областью, передача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энергии к, 648-64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управляющий пораженной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областью, состояние, 541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  <w:tab/>
      </w:r>
      <w:r>
        <w:rPr>
          <w:spacing w:val="-6"/>
          <w:sz w:val="18"/>
        </w:rPr>
        <w:t>энергетизация, 205, 283, 602, 603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энергетический поток из,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>"закорочен", 273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энергия, поступающая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трансмутация, 19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ерхний, стимуляция для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облегчения состояния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нижнего, 283-28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лияние, область, 19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гипофиз, вибрации, 3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головной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двенадцатилепестковый. См. </w:t>
      </w:r>
    </w:p>
    <w:p>
      <w:pPr>
        <w:pStyle w:val="Normal"/>
        <w:spacing w:lineRule="exact" w:line="212"/>
        <w:ind w:left="568" w:right="-85" w:firstLine="284"/>
        <w:rPr/>
      </w:pPr>
      <w:r>
        <w:rPr>
          <w:spacing w:val="-4"/>
          <w:sz w:val="18"/>
        </w:rPr>
        <w:t xml:space="preserve">Центр, сердечный, в голове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значение, 20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использование при лечении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604, 65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неразвитый, 20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нисхождение и восхождение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энергии, 210-211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нить сознания, удаление, 622, 65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писание, 144-1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тклик сушумны на, 1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тклик трех каналов на, 187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пациента, работа с, 541, 542, 54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ием энергии, 1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отекание энергии, 20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вязи, 21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тимуляция, 51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точка исхода во время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смерти, 429, 456, 47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точка касания духа, 159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точка света, свидетельство, 54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управитель, 151, 15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функции, 210, 428, 429, 547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568, 571, 62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м. также Голова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головной центр-аджна-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продолговатый мозг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треугольник, 20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горловой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ыражение универсального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ума, 15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действие на центр солнечного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сплетения, 3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использование, 21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писание, 151-15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твергает контроль души, 13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ием сексуального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импульса, 62-6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ием энергии, 1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управитель, 151, 15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функции, 153-154, 56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горловой центр-гипофиз-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шишковидная железа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треугольник, 177-1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снования позвоночника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заимодействие с головным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центром, 56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значимость, 20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насыщение всего человека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энергией через,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результаты, 21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писание, 181-18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ассивность, 568-56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еренос энергии в голову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138-139, 173, 593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  <w:t xml:space="preserve">природа, 21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лияние с высшими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энергиями, 213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стимуляция, 181, 182, 213, 51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функции, 47, 181, 182, 188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203, 20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ациента, энергетизация, 580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продолговатый мозг, функция, 20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долговатый мозг. См. также Центр, альта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бота над, 271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сакральный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>в Лемурии, 179, 227-228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злоупотребление, 22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использование, 21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неспособность отзываться на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горловой центр, 569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перенос энергии, 138-130, 17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одъем сил к горловому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центру, 59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осредник темных сил, 22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 связи, 177, 1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функция, 47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свидетельствует о статусе, 194-19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язь с железой, 8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елезеночный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 целительстве, 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двойной, 7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использование, 57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рган, 32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функции, 203, 428, 43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>См. Селезенка.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ердечный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 голове, активность, 157,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160, 169, 170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в голове, работа через, 555-55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духовная любовь, 15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использование для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энергетизации, 21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использование при лечении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104, 555-55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нить жизни, удаление, 65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писание, 156-161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отклик на творческий звук, 690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  <w:t xml:space="preserve">отклик трех каналов на, 1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ием энергии, 1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обуждение, 23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оцесс целительства, 60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вязь со Вторым Лучом, 13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точка исхода во время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смерти, 472-47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ученика, проблемы, 123-12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функции, 47, 428, 56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целителя, использование, 64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энергия из солнечного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сплетения, прием, 23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энергия, сравнение с центром </w:t>
      </w:r>
    </w:p>
    <w:p>
      <w:pPr>
        <w:pStyle w:val="Normal"/>
        <w:spacing w:lineRule="exact" w:line="212"/>
        <w:ind w:left="568" w:right="-85" w:firstLine="284"/>
        <w:rPr>
          <w:sz w:val="18"/>
        </w:rPr>
      </w:pPr>
      <w:r>
        <w:rPr>
          <w:sz w:val="18"/>
        </w:rPr>
        <w:t xml:space="preserve">солнечного сплетения, 58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м. также Сердце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лнечного сплетения —  </w:t>
        <w:tab/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активность, стадии, 217-218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</w:r>
      <w:r>
        <w:rPr>
          <w:spacing w:val="-2"/>
          <w:sz w:val="18"/>
        </w:rPr>
        <w:t>астральное соответствие</w:t>
      </w:r>
      <w:r>
        <w:rPr>
          <w:sz w:val="18"/>
        </w:rPr>
        <w:t xml:space="preserve">,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использование, 48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господство, приводит к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кризису, 594 </w:t>
      </w:r>
    </w:p>
    <w:p>
      <w:pPr>
        <w:pStyle w:val="Normal"/>
        <w:spacing w:lineRule="exact" w:line="212"/>
        <w:ind w:right="-85" w:hanging="0"/>
        <w:rPr>
          <w:sz w:val="18"/>
        </w:rPr>
      </w:pPr>
      <w:r>
        <w:rPr>
          <w:sz w:val="18"/>
        </w:rPr>
        <w:tab/>
        <w:tab/>
        <w:t xml:space="preserve">действие горлового центра, 3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значение, 171-172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использование при лечении, 60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контроль, 8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недомогания, причина и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следствия, 59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неполадки с, 38, 3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неспособность отзываться на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сердечный центр, 56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писание, 169-18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тклик на зов сердечного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центра, 59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тклик трех каналов на, 1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одавление, 239-24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обужденный, 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вязь с душой и астральным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телом, 43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вязь с Шестым Лучом, 13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тимуляция при язве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желудка, 2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точка исхода во время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смерти, 429, 456, 47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у животных, 42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функции, 47, 127, 130, 138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171-172, 42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энергия, перенос, 138-139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157, 161, 175, 59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энергия, сравнение с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сердечным центром, 58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Шамбалы. См. Центр, головной.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шишковидная железа, вибрации, 3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Центры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джна, горловой и сакральный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связь, 21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джна-сердечный-солнечного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сплетения, треугольник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169, 17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ккумуляция энергии, 239-24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стральные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аспекты и болезни, 50-5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закупорка, 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емь лучевых типов, 49-5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блокировка, 7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заимодействие, 16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заимосвязь, 39, 85 </w:t>
      </w:r>
    </w:p>
    <w:p>
      <w:pPr>
        <w:pStyle w:val="Normal"/>
        <w:spacing w:lineRule="exact" w:line="212"/>
        <w:rPr/>
      </w:pPr>
      <w:r>
        <w:rPr>
          <w:sz w:val="18"/>
        </w:rPr>
        <w:tab/>
        <w:t>в</w:t>
      </w:r>
      <w:r>
        <w:rPr>
          <w:spacing w:val="-2"/>
          <w:sz w:val="18"/>
        </w:rPr>
        <w:t>осстановление затрагивает</w:t>
      </w:r>
      <w:r>
        <w:rPr>
          <w:sz w:val="18"/>
        </w:rPr>
        <w:t xml:space="preserve">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394-39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ыражающие третий аспект, 15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гармонизация, 5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головной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базовый и аджна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использование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для энергетизации, 21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горловой и сакральный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связь, 215-21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вязь, 30, 57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ердечный и базовый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динамическая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сопряженность, 33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ердечный и солнечного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сплетения,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использование, 21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три, расположение, 46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головной-альта-аджна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треугольник, 581-58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ва последних, оставляемых в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процессе смерти, 46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вадцать один малый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недомогание, 60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вадцать один малый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расположение, 72-73, 465-46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иаграмма, 71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елезы как экстернализации, 1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изнь, обусловлена, 20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изнь, удаление и распад, 44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амечания о, 7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зменения после смерти, 447 </w:t>
      </w:r>
    </w:p>
    <w:p>
      <w:pPr>
        <w:pStyle w:val="Normal"/>
        <w:spacing w:lineRule="exact" w:line="212"/>
        <w:ind w:right="-85" w:hanging="0"/>
        <w:rPr>
          <w:sz w:val="18"/>
        </w:rPr>
      </w:pPr>
      <w:r>
        <w:rPr>
          <w:sz w:val="18"/>
        </w:rPr>
        <w:tab/>
        <w:t xml:space="preserve">использование людьми, стоящими </w:t>
      </w:r>
    </w:p>
    <w:p>
      <w:pPr>
        <w:pStyle w:val="Normal"/>
        <w:spacing w:lineRule="exact" w:line="212"/>
        <w:ind w:left="284" w:right="-85" w:firstLine="284"/>
        <w:rPr>
          <w:sz w:val="18"/>
        </w:rPr>
      </w:pPr>
      <w:r>
        <w:rPr>
          <w:sz w:val="18"/>
        </w:rPr>
        <w:t xml:space="preserve">на разных ступенях </w:t>
      </w:r>
    </w:p>
    <w:p>
      <w:pPr>
        <w:pStyle w:val="Normal"/>
        <w:spacing w:lineRule="exact" w:line="212"/>
        <w:ind w:left="284" w:right="-85" w:firstLine="284"/>
        <w:rPr>
          <w:sz w:val="18"/>
        </w:rPr>
      </w:pPr>
      <w:r>
        <w:rPr>
          <w:sz w:val="18"/>
        </w:rPr>
        <w:t xml:space="preserve">эволюции, 33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ак объекты целительства, 3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нтролирующая энергетическая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станция у людей на разных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ступенях эволюции, 33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нтролирующие в состоянии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комы, 46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нтроль над —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со стороны астрального тела, 62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о стороны души, 62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о стороны ума, 219, 241, 62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через посредство души, 13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учи, качества и источники, 5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алые, два типа, 465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над диафрагмой, </w:t>
      </w:r>
    </w:p>
    <w:p>
      <w:pPr>
        <w:pStyle w:val="Normal"/>
        <w:spacing w:lineRule="exact" w:line="212"/>
        <w:ind w:left="284" w:right="-85" w:firstLine="284"/>
        <w:rPr>
          <w:spacing w:val="-6"/>
          <w:sz w:val="18"/>
        </w:rPr>
      </w:pPr>
      <w:r>
        <w:rPr>
          <w:spacing w:val="-6"/>
          <w:sz w:val="18"/>
        </w:rPr>
        <w:t xml:space="preserve">взаимодействие, 59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ад диафрагмой, пробуждение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55-5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аука, значение, 41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недостаточная стимуляция, 207-20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едомогания, 8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еуравновешенность, 8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изшие, контроль, 23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изшие, отвергающие контроль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души, 13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зделяющие, 17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животворение, результаты, 13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свобождение, 3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еренос энергии, 138-139, 1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ланетарные, три главных, 15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д диафрагмой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взаимодействие, 59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лное выражение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достижение, 21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священного, 75, 13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следовательность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пробуждения, 34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блемы учеников, семь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групп центров, 12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буждение, 37, 81, 87, 183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202, 34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бужденные, связь с нервами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нади и железами, 197-19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бота через эндокринную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систему, 61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зворот, 1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скрытие, типы, 37-3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язи, 15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язь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друг с другом, 59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рака с, 23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 железами, 77, 140-14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 физическим телом, 37-3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емь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главных, их создание до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рождения, 46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главных, природа, 144-162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168-18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значение, 30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распределение энергии, 14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сердечный в голове-аджна-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сердечный центры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треугольник, 17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илы, конфликт с эфирным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телом, 59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отношения, 45-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стояния — 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  <w:t xml:space="preserve">выражение, 19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ять, 8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разнообразие, 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ледствия, 77, 87, 24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тимуляция и пробуждение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благодаря душе, 51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даление света и жизни, 47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ченика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задача обеспечить контроль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над ними, 13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ием энергии, 11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облемы, 132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функции, 37, 83, 194, 622, 62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ительный процесс, 205-20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ительство могуществом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мысли, 219-22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ителя и пациента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синхронизация, 604-60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ителя, власть над, 52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еревозбуждение. См.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Перевозбуждение, центров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волюционный статус, 37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энергетизация, 62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нергии, поднимаемые учеником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127, 13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фирные — 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астральная сила изливается в, 5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двадцать восемь, 72-7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расположение, 46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. также Лотосы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</w:r>
    </w:p>
    <w:p>
      <w:pPr>
        <w:pStyle w:val="Heading1"/>
        <w:spacing w:lineRule="exact" w:line="212"/>
        <w:rPr>
          <w:sz w:val="18"/>
        </w:rPr>
      </w:pPr>
      <w:r>
        <w:rPr>
          <w:sz w:val="18"/>
        </w:rPr>
        <w:t xml:space="preserve">Ч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Чела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священный, руководитель в будущей работе, 374, 3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. также Ученики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Человек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божественный, аппарат отклика, совершенствование, 18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 двадцать один год, 3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нутренний духовный, цель, 523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духовный, отношение к смерти, 661 </w:t>
      </w:r>
    </w:p>
    <w:p>
      <w:pPr>
        <w:pStyle w:val="Normal"/>
        <w:spacing w:lineRule="exact" w:line="212"/>
        <w:ind w:right="-85" w:hanging="0"/>
        <w:rPr>
          <w:spacing w:val="-6"/>
          <w:sz w:val="18"/>
        </w:rPr>
      </w:pPr>
      <w:r>
        <w:rPr>
          <w:spacing w:val="-6"/>
          <w:sz w:val="18"/>
        </w:rPr>
        <w:tab/>
        <w:t xml:space="preserve">духовный, развитие через форму, 66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ивотная душа, 3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ак он видится ясновидящему, 3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учи, пять, 77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ментальный тип, исход из тела, 42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еразвитый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задача в жизни, 13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исход из тела, 429, 472-47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оцесс смерти, 50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остояние после смерти, 487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третий аспект, выражение, 15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свобождение, 66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свобожденный от двойной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физической природы, 478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 xml:space="preserve">оставляющий опыт </w:t>
      </w:r>
      <w:r>
        <w:rPr>
          <w:sz w:val="18"/>
        </w:rPr>
        <w:t>воплощения</w:t>
      </w:r>
      <w:r>
        <w:rPr>
          <w:spacing w:val="-2"/>
          <w:sz w:val="18"/>
        </w:rPr>
        <w:t xml:space="preserve"> </w:t>
      </w:r>
    </w:p>
    <w:p>
      <w:pPr>
        <w:pStyle w:val="Normal"/>
        <w:spacing w:lineRule="exact" w:line="212"/>
        <w:ind w:left="284" w:firstLine="284"/>
        <w:rPr/>
      </w:pPr>
      <w:r>
        <w:rPr>
          <w:spacing w:val="-2"/>
          <w:sz w:val="18"/>
        </w:rPr>
        <w:t>позади</w:t>
      </w:r>
      <w:r>
        <w:rPr>
          <w:sz w:val="18"/>
        </w:rPr>
        <w:t xml:space="preserve">, отличие от человека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в расцвете воплощения, 46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знай себя, 70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ять аспектов, 7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вершенный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распределители энергии, 57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имвол и сознание, 81-8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центры, 20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став, учение, 5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стояние осведомленности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показатель, 21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редний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задача, 13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исход из тела, 429, 464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посмертный опыт, 486-487, 49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оцесс смерти, степень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участия души, 50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распределители энергии, 57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реакции и действия после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смерти, 491-49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энергии души и личности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сравнение, 58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>См. также Кама-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манасический </w:t>
      </w:r>
    </w:p>
    <w:p>
      <w:pPr>
        <w:pStyle w:val="Normal"/>
        <w:spacing w:lineRule="exact" w:line="212"/>
        <w:ind w:left="568" w:firstLine="284"/>
        <w:rPr/>
      </w:pPr>
      <w:r>
        <w:rPr>
          <w:spacing w:val="-2"/>
          <w:sz w:val="18"/>
        </w:rPr>
        <w:t>индивидуум</w:t>
      </w:r>
      <w:r>
        <w:rPr>
          <w:sz w:val="18"/>
        </w:rPr>
        <w:t xml:space="preserve">; Гражданин,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средний; Люди, средние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ип луча души, показатель, 21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изический, энергетические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потоки, 34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форма, доброе вытесняет злое из, 29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хранитель своего брата, 237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четыре группы </w:t>
      </w:r>
      <w:r>
        <w:rPr>
          <w:spacing w:val="-2"/>
          <w:sz w:val="18"/>
        </w:rPr>
        <w:t xml:space="preserve">обусловленных </w:t>
      </w:r>
    </w:p>
    <w:p>
      <w:pPr>
        <w:pStyle w:val="Normal"/>
        <w:spacing w:lineRule="exact" w:line="212"/>
        <w:ind w:left="284" w:firstLine="284"/>
        <w:rPr/>
      </w:pPr>
      <w:r>
        <w:rPr>
          <w:spacing w:val="-2"/>
          <w:sz w:val="18"/>
        </w:rPr>
        <w:t>аспектов</w:t>
      </w:r>
      <w:r>
        <w:rPr>
          <w:sz w:val="18"/>
        </w:rPr>
        <w:t xml:space="preserve">, 54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волюционный статус, 3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моционально поляризованный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исход из тела, 472-47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нергии. См. Энергии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Человеческое существо —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две энергии, производят душу, 58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ила, типы, 33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троение, 33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нергии, две главные, 59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Человечество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зрождение, 15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уша, усилия, 611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>ждет</w:t>
      </w:r>
      <w:r>
        <w:rPr>
          <w:spacing w:val="-2"/>
          <w:sz w:val="18"/>
          <w:lang w:val="en-US"/>
        </w:rPr>
        <w:t xml:space="preserve"> </w:t>
      </w:r>
      <w:r>
        <w:rPr>
          <w:spacing w:val="-2"/>
          <w:sz w:val="18"/>
        </w:rPr>
        <w:t>исцеления через</w:t>
      </w:r>
      <w:r>
        <w:rPr>
          <w:sz w:val="18"/>
        </w:rPr>
        <w:t xml:space="preserve">, 66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уч, 61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риентация, изменение, 23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ереориентация, 425, 66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звитие, 60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лужение, 1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есная связь с Иерархией, 38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словия, существующие в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четвертом царстве природы в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целом, 5-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инал, 15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Человечество — Иерархия,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заимосвязь, 15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Черная Ложа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пор, результаты, 486-4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священные, деятельность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705-70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бота, 22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трудничество с, 66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. также Темные силы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Четвертое измерение, природа,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раскрытие, 41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Четвертое царство природы,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существование, цель, 586, 5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Четыре Свободы, блокируются, 66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Чикаго, Иллинойс, островок света,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367-36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Чистилище, настоящее, 36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Чистота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 восточном и западном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понимании, 57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агнетическая, достижение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правило, 30, 31, 577-58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езультат, 52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изическая, 577, 578, 58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моциональная, 579-58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Чрезмерная эмоциональность,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соответствует жару, 31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Чувства, причина болезни, 3-4, 5 </w:t>
      </w:r>
    </w:p>
    <w:p>
      <w:pPr>
        <w:pStyle w:val="Normal"/>
        <w:spacing w:lineRule="exact" w:line="212"/>
        <w:rPr/>
      </w:pPr>
      <w:r>
        <w:rPr>
          <w:sz w:val="18"/>
        </w:rPr>
        <w:t xml:space="preserve">Чувства, пять, связь с нади, 33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Чувствительность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стральная, ощущение и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использование, 8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стральная, уже не требуется, 40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Чувство осязания, использование, 8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Чувство различения, 500-5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</w:r>
    </w:p>
    <w:p>
      <w:pPr>
        <w:pStyle w:val="Heading1"/>
        <w:spacing w:lineRule="exact" w:line="212"/>
        <w:rPr>
          <w:sz w:val="18"/>
        </w:rPr>
      </w:pPr>
      <w:r>
        <w:rPr>
          <w:sz w:val="18"/>
        </w:rPr>
        <w:t xml:space="preserve">Ш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Шамбала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ладыка, медитация, 34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ля, 68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ля-к-добру, 66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уч, 61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ногократно отражающаяся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нота, 690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>мо</w:t>
        <w:softHyphen/>
        <w:t xml:space="preserve">жет быть удостоверено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наличие, 67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мощь при целительстве, 70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блема, 66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язь с, 1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вещательная Палата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жизнь Монады, 6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зов из, 50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ознание в конце века, 449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  <w:t xml:space="preserve">члены, 146, 405, 431-43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и, 501, 503, 67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нтр в голове, 14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Шестая коренная раса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ародыш, 223-22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ердечная болезнь, 23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Школа псевдооккультистов, работа,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результаты, 21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Школы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ительства, будущие, 372-37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зотерические, обучение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158, 546-54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</w:r>
    </w:p>
    <w:p>
      <w:pPr>
        <w:pStyle w:val="Heading1"/>
        <w:spacing w:lineRule="exact" w:line="212"/>
        <w:rPr>
          <w:sz w:val="18"/>
        </w:rPr>
      </w:pPr>
      <w:r>
        <w:rPr>
          <w:sz w:val="18"/>
        </w:rPr>
        <w:t xml:space="preserve">Э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2"/>
        <w:rPr>
          <w:spacing w:val="-2"/>
          <w:sz w:val="18"/>
        </w:rPr>
      </w:pPr>
      <w:r>
        <w:rPr>
          <w:spacing w:val="-2"/>
          <w:sz w:val="18"/>
        </w:rPr>
        <w:t xml:space="preserve">Эволюционная — </w:t>
      </w:r>
    </w:p>
    <w:p>
      <w:pPr>
        <w:pStyle w:val="Normal"/>
        <w:spacing w:lineRule="exact" w:line="212"/>
        <w:rPr/>
      </w:pPr>
      <w:r>
        <w:rPr>
          <w:spacing w:val="-2"/>
          <w:sz w:val="18"/>
        </w:rPr>
        <w:tab/>
        <w:t>потребность, великая, 452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бота души, 608-610 </w:t>
      </w:r>
    </w:p>
    <w:p>
      <w:pPr>
        <w:pStyle w:val="Normal"/>
        <w:spacing w:lineRule="exact" w:line="212"/>
        <w:rPr>
          <w:sz w:val="18"/>
        </w:rPr>
      </w:pPr>
      <w:r>
        <w:rPr>
          <w:spacing w:val="-2"/>
          <w:sz w:val="18"/>
        </w:rPr>
        <w:tab/>
        <w:t>тяга, 295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Эволюция —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2"/>
          <w:sz w:val="18"/>
        </w:rPr>
        <w:t>два вида достижения</w:t>
      </w:r>
      <w:r>
        <w:rPr>
          <w:sz w:val="18"/>
        </w:rPr>
        <w:t xml:space="preserve">, 66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ве главные линии, 45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остижения, 83-8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отосов, 1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ток "качественной" энергии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по мере, 210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процесс, треугольники энергии, 43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уть, 185, 41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очка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ыражение, 62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должны показывать свою, 21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души, 77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  <w:tab/>
      </w:r>
      <w:r>
        <w:rPr>
          <w:spacing w:val="-6"/>
          <w:sz w:val="18"/>
        </w:rPr>
        <w:t>контролирующая энергостанция</w:t>
      </w:r>
      <w:r>
        <w:rPr>
          <w:spacing w:val="-2"/>
          <w:sz w:val="18"/>
        </w:rPr>
        <w:t xml:space="preserve"> </w:t>
      </w:r>
    </w:p>
    <w:p>
      <w:pPr>
        <w:pStyle w:val="Normal"/>
        <w:spacing w:lineRule="exact" w:line="212"/>
        <w:ind w:left="568" w:right="-85" w:firstLine="284"/>
        <w:rPr>
          <w:spacing w:val="-2"/>
          <w:sz w:val="18"/>
        </w:rPr>
      </w:pPr>
      <w:r>
        <w:rPr>
          <w:spacing w:val="-2"/>
          <w:sz w:val="18"/>
        </w:rPr>
        <w:t xml:space="preserve">варьируется в зависимости </w:t>
      </w:r>
    </w:p>
    <w:p>
      <w:pPr>
        <w:pStyle w:val="Normal"/>
        <w:spacing w:lineRule="exact" w:line="212"/>
        <w:ind w:left="568" w:right="-85" w:firstLine="284"/>
        <w:rPr/>
      </w:pPr>
      <w:r>
        <w:rPr>
          <w:spacing w:val="-2"/>
          <w:sz w:val="18"/>
        </w:rPr>
        <w:t>от достигнутой,</w:t>
      </w:r>
      <w:r>
        <w:rPr>
          <w:sz w:val="18"/>
        </w:rPr>
        <w:t xml:space="preserve"> 33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пределение, 37-38, 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пределяет сознание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умирающего, 467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циклическая, 41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человеческая, три мира, 40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человеческая, цель, 43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через посредство формы, 459-46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Эвтаназия, обсуждение, 318-32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Эго-маньяк, становление, 17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Эго. См. Душа; Души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Эгоизм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болезнь, 6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групповой, 71 </w:t>
      </w:r>
    </w:p>
    <w:p>
      <w:pPr>
        <w:pStyle w:val="Normal"/>
        <w:spacing w:lineRule="exact" w:line="212"/>
        <w:ind w:right="-85" w:hanging="0"/>
        <w:rPr>
          <w:sz w:val="18"/>
        </w:rPr>
      </w:pPr>
      <w:r>
        <w:rPr>
          <w:sz w:val="18"/>
        </w:rPr>
        <w:tab/>
        <w:t xml:space="preserve">человеческий, придет к концу, 23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Эзотерический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изнь, стадии, 683-68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пределение, 683 </w:t>
      </w:r>
    </w:p>
    <w:p>
      <w:pPr>
        <w:pStyle w:val="Normal"/>
        <w:spacing w:lineRule="exact" w:line="212"/>
        <w:rPr/>
      </w:pPr>
      <w:r>
        <w:rPr>
          <w:sz w:val="18"/>
        </w:rPr>
        <w:t xml:space="preserve">Экономические проблемы, соответствуют индивидуальным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заболеваниям, 54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Электрические явления, типы, 32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Электрический огонь в микрокосме,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145, 14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Электричество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будущие открытия, 376-37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 манифестации, 37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пользование, 255, 37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единение с фотографией, 37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айна, 368, 37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ип используемого сегодня, 37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Электротерапия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клад и ограниченность, 279-28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пользование, 48, 373, 48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Элементал —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астральный, конфликт с душой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во время смерти, 46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нволюционный, конфликт с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духом, 639-64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нволюционный, помощь в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целительстве, 646-64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ичностный, природа, 639-64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ланетарный, жизнь, карма, 635 </w:t>
      </w:r>
    </w:p>
    <w:p>
      <w:pPr>
        <w:pStyle w:val="TextBody"/>
        <w:spacing w:lineRule="exact" w:line="212"/>
        <w:rPr/>
      </w:pPr>
      <w:r>
        <w:rPr/>
        <w:tab/>
        <w:t xml:space="preserve">физический, конфликт с душой </w:t>
      </w:r>
    </w:p>
    <w:p>
      <w:pPr>
        <w:pStyle w:val="TextBody"/>
        <w:spacing w:lineRule="exact" w:line="212"/>
        <w:ind w:left="284" w:firstLine="284"/>
        <w:rPr>
          <w:spacing w:val="-6"/>
        </w:rPr>
      </w:pPr>
      <w:r>
        <w:rPr>
          <w:spacing w:val="-6"/>
        </w:rPr>
        <w:t xml:space="preserve">во время смерти, 462, 464, 46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изический, определение, 46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Элементалы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ичности, 608, 60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бота с, 60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Эмболия, избежание, 5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Эмоции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нтроль над, 579-580, 70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ациента, 674-6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чина болезни, 3-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водник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ичина болезней, 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м. также Тело, астральное;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Тело, эмоциональное; Тело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кама-манасическое.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вокупность, 43-4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ансмутация, 216, 239-240, 31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Эмоциональность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здействие полнолуния, 341-3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тсутствие отклика на, 40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Эмоциональная желающая природа,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болезни возникающие в, 33-7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Эмоциональная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рода, истощение, 5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умятица, причина и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результат, 59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Эмоциональное расстройство,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причина, 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Эмоциональные реакции </w:t>
      </w:r>
      <w:r>
        <w:rPr>
          <w:rFonts w:eastAsia="Symbol" w:cs="Symbol" w:ascii="Symbol" w:hAnsi="Symbol"/>
          <w:sz w:val="18"/>
        </w:rPr>
        <w:t>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преодоление, 672-673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сдерживание, результаты, 23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Эмоция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стральная, смерть, 40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еконтролируемые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результат, 38-5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Эндокринная система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спекты, 19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гормоны, 61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нтроль могуществом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мышления, 219-22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едостаточность, 20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авильный ритм, 21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рода, 141-1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спределение энергии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141-142, 14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язи, 45-46, 14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вязь с нади и нервами, 197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связь с центрами, 37-38, 45-46, 14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правитель, 14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. также Железы, система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Эндокринолог, работа, 47-50,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219-22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Эндокринология, ее ошибка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заключается в лечении желез, а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не центров, 626 </w:t>
      </w:r>
    </w:p>
    <w:p>
      <w:pPr>
        <w:pStyle w:val="Normal"/>
        <w:spacing w:lineRule="exact" w:line="212"/>
        <w:rPr>
          <w:spacing w:val="-6"/>
          <w:sz w:val="18"/>
        </w:rPr>
      </w:pPr>
      <w:r>
        <w:rPr>
          <w:spacing w:val="-6"/>
          <w:sz w:val="18"/>
        </w:rPr>
        <w:t xml:space="preserve">Энергетизация, творческая, метод, 582 </w:t>
      </w:r>
    </w:p>
    <w:p>
      <w:pPr>
        <w:pStyle w:val="Normal"/>
        <w:spacing w:lineRule="exact" w:line="212"/>
        <w:rPr/>
      </w:pPr>
      <w:r>
        <w:rPr>
          <w:spacing w:val="-2"/>
          <w:sz w:val="18"/>
        </w:rPr>
        <w:t xml:space="preserve">Энергетическая станция </w:t>
      </w:r>
      <w:r>
        <w:rPr>
          <w:sz w:val="18"/>
        </w:rPr>
        <w:t xml:space="preserve">у человека </w:t>
      </w:r>
    </w:p>
    <w:p>
      <w:pPr>
        <w:pStyle w:val="Normal"/>
        <w:spacing w:lineRule="exact" w:line="212"/>
        <w:ind w:right="-85" w:firstLine="284"/>
        <w:rPr>
          <w:sz w:val="18"/>
        </w:rPr>
      </w:pPr>
      <w:r>
        <w:rPr>
          <w:sz w:val="18"/>
        </w:rPr>
        <w:t xml:space="preserve">на разных ступенях эволюции, 33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Энергии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“направить из точки трения в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точку их истечения, но не к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их Источнику”, 57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 человеке, 136, 58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заимодействие в человеке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результаты, 137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взаимосвязь, проблема, ключ, 58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лияющие на здоровье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признание, 482-483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две, соединяющиеся в человеке, 58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изни, синтез, 1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изни, центрирование, 5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ад диафрагмой, конфликт, 59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основные, притекающие в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физическое тело, 275-27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еренос, участие солнечного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сплетения, 17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д диафрагмой, конфликт, 59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яти центров, перенос, 175 </w:t>
      </w:r>
    </w:p>
    <w:p>
      <w:pPr>
        <w:pStyle w:val="Normal"/>
        <w:spacing w:lineRule="exact" w:line="212"/>
        <w:ind w:right="-85" w:hanging="0"/>
        <w:rPr>
          <w:sz w:val="18"/>
        </w:rPr>
      </w:pPr>
      <w:r>
        <w:rPr>
          <w:sz w:val="18"/>
        </w:rPr>
        <w:tab/>
        <w:t xml:space="preserve">равновесие при целительстве, 60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еми лучей, пятнадцать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утверждений, 695-69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емь, проявляющихся как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двойственности, 294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>синтетическое функционирование,</w:t>
      </w:r>
      <w:r>
        <w:rPr>
          <w:sz w:val="18"/>
        </w:rPr>
        <w:t xml:space="preserve">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213, 32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троительные, души, 191, 60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ех аспектов, синтез, 145-14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и божественные, союз, 211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три в творческой деятельности, 155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три основные, связь и изучение, 18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нтров, подъем учеником, 12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нтров, синтез, 1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фирного тела, соединение, 17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Энергия —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астральная, перенос, 57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стрального тела, воздействие на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силы эфирного тела, 59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безличность, 60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Бога, 58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ездесущность, 35-3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еры, 35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ливать в центр, 2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звращение в главный, или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головной, центр, 57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ли — 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агент осуществления, 145, 44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разряд во время смерти, 44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направленная и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фокусированная, 44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распределение, 14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просы движения, в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Новом Веке, 21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глаза как агенты, 571-572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главных лучей, злоупотребление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результаты, 3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головного центра, нисхождение и </w:t>
      </w:r>
    </w:p>
    <w:p>
      <w:pPr>
        <w:pStyle w:val="Normal"/>
        <w:spacing w:lineRule="exact" w:line="212"/>
        <w:ind w:left="284" w:firstLine="284"/>
        <w:rPr/>
      </w:pPr>
      <w:r>
        <w:rPr>
          <w:spacing w:val="-6"/>
          <w:sz w:val="18"/>
        </w:rPr>
        <w:t xml:space="preserve">восхождение, процесс, 210-21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уховная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ередача, 2-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развитие, 21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оединение с жизнью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формы, 20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души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оздействие на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неподготовленный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проводник, 55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торичная, 58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ыражение, 56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двойственная, 33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действенность, 94 </w:t>
      </w:r>
    </w:p>
    <w:p>
      <w:pPr>
        <w:pStyle w:val="Normal"/>
        <w:spacing w:lineRule="exact" w:line="212"/>
        <w:rPr/>
      </w:pPr>
      <w:r>
        <w:rPr>
          <w:sz w:val="18"/>
        </w:rPr>
        <w:tab/>
        <w:tab/>
        <w:t xml:space="preserve">действие на силу, 65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использование эфирного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тела, 332-33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конфликт, 13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направление, 525, 602, 60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насыщение физического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тела перед рождением, </w:t>
      </w:r>
    </w:p>
    <w:p>
      <w:pPr>
        <w:pStyle w:val="Normal"/>
        <w:spacing w:lineRule="exact" w:line="212"/>
        <w:ind w:left="568" w:firstLine="284"/>
        <w:rPr>
          <w:sz w:val="18"/>
        </w:rPr>
      </w:pPr>
      <w:r>
        <w:rPr>
          <w:sz w:val="18"/>
        </w:rPr>
        <w:t xml:space="preserve">469-47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нисходящая, 332-33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свобождение, 5, 9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т Монады, 6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тклик личности на, 6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тличие от силы лунных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владык, 64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ередача, 571-572, 58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иток, блокирование, 11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иток, источники, 115-11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иток, начинающийся, 3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иток, результаты, 8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распределение, 571, 57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опротивление, в теле, 56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сравнение с энергией </w:t>
      </w:r>
    </w:p>
    <w:p>
      <w:pPr>
        <w:pStyle w:val="Normal"/>
        <w:spacing w:lineRule="exact" w:line="212"/>
        <w:ind w:left="568" w:firstLine="284"/>
        <w:rPr/>
      </w:pPr>
      <w:r>
        <w:rPr>
          <w:sz w:val="18"/>
        </w:rPr>
        <w:t xml:space="preserve">личности, 58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усиление в форме, 51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функционирование, 65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целительство с помощью, 64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циркуляция, 13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единицы силы сопротивления и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динамической, 14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жизни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значимость, 34, 3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использование, 62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т Монады, 6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оникающая, 24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апасенная центрами, 24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золотой поток, сходит прямо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вниз, в центр, 65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 силы, совокупность всего, что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есть, 5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з ашрамов, 116, 705-70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з центра, “закорочена”, 27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злишек и недостаток, причина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болезни, 27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аналы. См. Каналы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ачества, влияние на болезнь, 199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контроль над, препятствия, 201-20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нцентрация целителем, 205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602, 60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ичности, конфликт, 13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юбви, 157, 15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юбви, поток, целебное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излучение в виде, 10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онады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канал, 6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отклик личности на, 67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роводник, 14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распределение, 14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аправление учеником, 122-12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нового типа, приток, 50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ередача посредством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глаз, 571-57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головного центра, 57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центра аджна, 571-57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итающая материю, канал, 18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итающая материю, путь, 18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ланеты, 347, 59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священного, типы, 3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сылка из зараженной области в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точку трения, к </w:t>
      </w:r>
    </w:p>
    <w:p>
      <w:pPr>
        <w:pStyle w:val="Normal"/>
        <w:spacing w:lineRule="exact" w:line="212"/>
        <w:ind w:left="284" w:firstLine="284"/>
        <w:rPr>
          <w:spacing w:val="-6"/>
          <w:sz w:val="18"/>
        </w:rPr>
      </w:pPr>
      <w:r>
        <w:rPr>
          <w:spacing w:val="-6"/>
          <w:sz w:val="18"/>
        </w:rPr>
        <w:t>контролирующему центру, 573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ток, путь возвращения в тело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во время сна, 444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потоки, в целительстве, 575, 600-6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аническая, от земли, 597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притекающая из души пациента, 57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водники в человеческом теле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332-33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текает без помех, влияние на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излечение, 20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текание, беспрепятственное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73, 203, 205, 61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текание, свободное, 5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спределение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входят и активизируют </w:t>
      </w:r>
    </w:p>
    <w:p>
      <w:pPr>
        <w:pStyle w:val="Normal"/>
        <w:spacing w:lineRule="exact" w:line="212"/>
        <w:ind w:left="568" w:right="-85" w:firstLine="284"/>
        <w:rPr/>
      </w:pPr>
      <w:r>
        <w:rPr>
          <w:spacing w:val="-6"/>
          <w:sz w:val="18"/>
        </w:rPr>
        <w:t xml:space="preserve">физическое тело, 34, 428-42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значимость, 549-55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наука, 572 </w:t>
        <w:tab/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потоки — 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поступают к ученику от, 115-11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посылаемые пациенту, 2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ab/>
        <w:t xml:space="preserve">центрами, 617-618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  <w:tab/>
      </w:r>
      <w:r>
        <w:rPr>
          <w:spacing w:val="-6"/>
          <w:sz w:val="18"/>
        </w:rPr>
        <w:t xml:space="preserve">четыре основных агента, 141-14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спределитель в голове, 581-58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амого физического плана, 35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скрытая, самой субстанции, 21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мерти, 34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обирается и возвращается, 57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равнение с силой, 583-58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ворческая воспроизводящая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снабжение организма, 53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ворческая, распределение, 152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третьего аспекта, распределение, 15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еугольники в эволюционном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процессе, 429-43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еугольники для целительства.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См. Треугольники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роичная, подъем, 185-18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регулирование, наука, 2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учеников. См. Ученики, энергия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ительная, вторичный поток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усиливающий действие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первичного потока, 699 </w:t>
        <w:tab/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иерархическая, распределение,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156-15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ительная, души и личности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различие, 356-35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лительная, лучевые каналы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696, 697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целительная, техника </w:t>
      </w:r>
      <w:r>
        <w:rPr>
          <w:spacing w:val="-2"/>
          <w:sz w:val="18"/>
        </w:rPr>
        <w:t xml:space="preserve">удаления </w:t>
      </w:r>
    </w:p>
    <w:p>
      <w:pPr>
        <w:pStyle w:val="Normal"/>
        <w:spacing w:lineRule="exact" w:line="212"/>
        <w:ind w:left="284" w:firstLine="284"/>
        <w:rPr/>
      </w:pPr>
      <w:r>
        <w:rPr>
          <w:spacing w:val="-2"/>
          <w:sz w:val="18"/>
        </w:rPr>
        <w:t>своей</w:t>
      </w:r>
      <w:r>
        <w:rPr>
          <w:sz w:val="18"/>
        </w:rPr>
        <w:t xml:space="preserve">, 557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целительный поток, отклонение, 67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нтра солнечного сплетения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передача, 17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ентров над диафрагмой,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воздействие на центры под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диафрагмой, 593, 59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циркуляция между центрами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головным, аджна и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душевного луча, 69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лектрическая, законы, 108-10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Эпидемии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нформация об, 70, 111, 193, 19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контроль над, со стороны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Учителя, 598-599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после войны, 248-249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привлечение Духа Земли в связи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с, 646-64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чины, 30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расовая восприимчивость к, 22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фактор эфирного тела, 27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Эпилепсия, причина, 17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Эпилептический припадок,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>кратковременный, причина, 80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Эротические состояния, </w:t>
      </w:r>
    </w:p>
    <w:p>
      <w:pPr>
        <w:pStyle w:val="Normal"/>
        <w:spacing w:lineRule="exact" w:line="212"/>
        <w:ind w:firstLine="284"/>
        <w:rPr/>
      </w:pPr>
      <w:r>
        <w:rPr>
          <w:sz w:val="18"/>
        </w:rPr>
        <w:t xml:space="preserve">влияние полнолуния, 339-340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Эфирный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субстанция, природа, 2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тело. См. Тело, эфирное.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</w:r>
    </w:p>
    <w:p>
      <w:pPr>
        <w:pStyle w:val="Heading1"/>
        <w:spacing w:lineRule="exact" w:line="212"/>
        <w:rPr>
          <w:sz w:val="18"/>
        </w:rPr>
      </w:pPr>
      <w:r>
        <w:rPr>
          <w:sz w:val="18"/>
        </w:rPr>
        <w:t xml:space="preserve">Я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Язва, желудка — 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лечение, 28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ичина, 40, 563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Яростная деятельность, причина и </w:t>
      </w:r>
    </w:p>
    <w:p>
      <w:pPr>
        <w:pStyle w:val="Normal"/>
        <w:spacing w:lineRule="exact" w:line="212"/>
        <w:ind w:firstLine="284"/>
        <w:rPr>
          <w:sz w:val="18"/>
        </w:rPr>
      </w:pPr>
      <w:r>
        <w:rPr>
          <w:sz w:val="18"/>
        </w:rPr>
        <w:t xml:space="preserve">результат, 91 </w:t>
      </w:r>
    </w:p>
    <w:p>
      <w:pPr>
        <w:pStyle w:val="Normal"/>
        <w:spacing w:lineRule="exact" w:line="212"/>
        <w:rPr>
          <w:spacing w:val="-6"/>
          <w:sz w:val="18"/>
        </w:rPr>
      </w:pPr>
      <w:r>
        <w:rPr>
          <w:spacing w:val="-6"/>
          <w:sz w:val="18"/>
        </w:rPr>
        <w:t xml:space="preserve">Ярость, сильная, следствия, 38, 561-56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Ясновидение —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астральное, 404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будет вытеснено, 17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озрастание, результаты, 236-23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врачей, 271, 285 </w:t>
      </w:r>
    </w:p>
    <w:p>
      <w:pPr>
        <w:pStyle w:val="Normal"/>
        <w:spacing w:lineRule="exact" w:line="212"/>
        <w:ind w:right="-85" w:hanging="0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использование, 69, 282, 308, 377, 46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едиума, 39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освященного целителя, 385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еждевременное, 34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еимущества, 540, 551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оводники, 83, 17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эфирное, 88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Ясновидящий —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видит </w:t>
      </w:r>
      <w:r>
        <w:rPr>
          <w:spacing w:val="-2"/>
          <w:sz w:val="18"/>
        </w:rPr>
        <w:t xml:space="preserve">сверкающий </w:t>
      </w:r>
      <w:r>
        <w:rPr>
          <w:sz w:val="18"/>
        </w:rPr>
        <w:t xml:space="preserve">целительный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треугольник, 651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видит так </w:t>
      </w:r>
      <w:r>
        <w:rPr>
          <w:spacing w:val="-6"/>
          <w:sz w:val="18"/>
        </w:rPr>
        <w:t>называемых "умерших",</w:t>
      </w:r>
      <w:r>
        <w:rPr>
          <w:sz w:val="18"/>
        </w:rPr>
        <w:t xml:space="preserve"> 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или тех, кто оставил свой </w:t>
      </w:r>
    </w:p>
    <w:p>
      <w:pPr>
        <w:pStyle w:val="Normal"/>
        <w:spacing w:lineRule="exact" w:line="212"/>
        <w:ind w:left="284" w:firstLine="284"/>
        <w:rPr/>
      </w:pPr>
      <w:r>
        <w:rPr>
          <w:sz w:val="18"/>
        </w:rPr>
        <w:t xml:space="preserve">физический проводник, 412 </w:t>
      </w:r>
    </w:p>
    <w:p>
      <w:pPr>
        <w:pStyle w:val="Normal"/>
        <w:spacing w:lineRule="exact" w:line="212"/>
        <w:rPr/>
      </w:pPr>
      <w:r>
        <w:rPr>
          <w:sz w:val="18"/>
        </w:rPr>
        <w:tab/>
      </w:r>
      <w:r>
        <w:rPr>
          <w:spacing w:val="-6"/>
          <w:sz w:val="18"/>
        </w:rPr>
        <w:t xml:space="preserve">восприятие ауры целителя, 655, 656 </w:t>
      </w:r>
    </w:p>
    <w:p>
      <w:pPr>
        <w:pStyle w:val="TextBody"/>
        <w:spacing w:lineRule="exact" w:line="212"/>
        <w:ind w:right="-85" w:hanging="0"/>
        <w:rPr/>
      </w:pPr>
      <w:r>
        <w:rPr/>
        <w:tab/>
        <w:t xml:space="preserve">различение целительных </w:t>
      </w:r>
    </w:p>
    <w:p>
      <w:pPr>
        <w:pStyle w:val="TextBody"/>
        <w:spacing w:lineRule="exact" w:line="212"/>
        <w:ind w:left="284" w:right="-85" w:firstLine="284"/>
        <w:rPr/>
      </w:pPr>
      <w:r>
        <w:rPr/>
        <w:t>энергий</w:t>
      </w:r>
      <w:r>
        <w:rPr>
          <w:spacing w:val="-6"/>
        </w:rPr>
        <w:t xml:space="preserve">, 35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 xml:space="preserve">Яснослышание — </w:t>
      </w:r>
    </w:p>
    <w:p>
      <w:pPr>
        <w:pStyle w:val="Normal"/>
        <w:spacing w:lineRule="exact" w:line="212"/>
        <w:rPr/>
      </w:pPr>
      <w:r>
        <w:rPr>
          <w:sz w:val="18"/>
        </w:rPr>
        <w:tab/>
        <w:t xml:space="preserve">возрастание, результаты, 236-23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использование, 377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медиума, 396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>открывает существование иных</w:t>
      </w:r>
    </w:p>
    <w:p>
      <w:pPr>
        <w:pStyle w:val="Normal"/>
        <w:spacing w:lineRule="exact" w:line="212"/>
        <w:ind w:left="284" w:firstLine="284"/>
        <w:rPr>
          <w:sz w:val="18"/>
        </w:rPr>
      </w:pPr>
      <w:r>
        <w:rPr>
          <w:sz w:val="18"/>
        </w:rPr>
        <w:t xml:space="preserve">планов, 412 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  <w:tab/>
        <w:t xml:space="preserve">преждевременное, 342 </w:t>
      </w:r>
    </w:p>
    <w:p>
      <w:pPr>
        <w:sectPr>
          <w:type w:val="continuous"/>
          <w:pgSz w:w="8391" w:h="11906"/>
          <w:pgMar w:left="1077" w:right="1077" w:gutter="0" w:header="737" w:top="1191" w:footer="0" w:bottom="794"/>
          <w:cols w:num="2" w:space="45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double" w:sz="4" w:space="1" w:color="000000"/>
        </w:pBdr>
        <w:spacing w:before="120" w:after="0"/>
        <w:ind w:left="1985" w:right="1985" w:hanging="0"/>
        <w:rPr>
          <w:sz w:val="18"/>
        </w:rPr>
      </w:pPr>
      <w:r>
        <w:rPr>
          <w:sz w:val="18"/>
        </w:rPr>
      </w:r>
    </w:p>
    <w:sectPr>
      <w:type w:val="continuous"/>
      <w:pgSz w:w="8391" w:h="11906"/>
      <w:pgMar w:left="1077" w:right="1077" w:gutter="0" w:header="737" w:top="1191" w:footer="0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1" w:firstLine="360"/>
      <w:jc w:val="center"/>
      <w:rPr>
        <w:i/>
        <w:i/>
        <w:spacing w:val="20"/>
        <w:sz w:val="22"/>
      </w:rPr>
    </w:pPr>
    <w:r>
      <w:rPr>
        <w:i/>
        <w:spacing w:val="20"/>
        <w:sz w:val="22"/>
      </w:rPr>
      <w:t>Указатель</w: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1" w:firstLine="360"/>
      <w:jc w:val="center"/>
      <w:rPr>
        <w:i/>
        <w:i/>
        <w:spacing w:val="20"/>
        <w:sz w:val="22"/>
      </w:rPr>
    </w:pPr>
    <w:r>
      <w:rPr>
        <w:i/>
        <w:spacing w:val="20"/>
        <w:sz w:val="22"/>
      </w:rPr>
      <w:t>Указатель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9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lang w:eastAsia="ru-RU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Îáû÷íûé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5" w:hanging="0"/>
    </w:pPr>
    <w:rPr>
      <w:sz w:val="18"/>
    </w:rPr>
  </w:style>
  <w:style w:type="paragraph" w:styleId="2">
    <w:name w:val="Основной текст с отступом 2"/>
    <w:basedOn w:val="Normal"/>
    <w:qFormat/>
    <w:pPr>
      <w:ind w:left="284" w:hanging="284"/>
    </w:pPr>
    <w:rPr>
      <w:sz w:val="18"/>
    </w:rPr>
  </w:style>
  <w:style w:type="paragraph" w:styleId="21">
    <w:name w:val="Основной текст 2"/>
    <w:basedOn w:val="Normal"/>
    <w:qFormat/>
    <w:pPr>
      <w:ind w:right="-85" w:hanging="0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10:29:00Z</dcterms:created>
  <dc:creator>Алиса Бейли</dc:creator>
  <dc:description/>
  <dc:language>en-US</dc:language>
  <cp:lastModifiedBy>Maksim</cp:lastModifiedBy>
  <cp:lastPrinted>2001-04-27T06:56:00Z</cp:lastPrinted>
  <dcterms:modified xsi:type="dcterms:W3CDTF">2002-03-13T11:37:00Z</dcterms:modified>
  <cp:revision>319</cp:revision>
  <dc:subject/>
  <dc:title>Указатель Эз. Цел.</dc:title>
</cp:coreProperties>
</file>