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0" w:leader="none"/>
        </w:tabs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>199]</w:t>
      </w:r>
    </w:p>
    <w:p>
      <w:pPr>
        <w:pStyle w:val="Heading2"/>
        <w:numPr>
          <w:ilvl w:val="0"/>
          <w:numId w:val="0"/>
        </w:numPr>
        <w:outlineLvl w:val="1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УКАЗАТЕЛЬ</w:t>
      </w:r>
    </w:p>
    <w:p>
      <w:pPr>
        <w:pStyle w:val="Normal1"/>
        <w:tabs>
          <w:tab w:val="clear" w:pos="709"/>
          <w:tab w:val="left" w:pos="0" w:leader="none"/>
        </w:tabs>
        <w:ind w:firstLine="340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1"/>
        <w:tabs>
          <w:tab w:val="clear" w:pos="709"/>
          <w:tab w:val="left" w:pos="0" w:leader="none"/>
        </w:tabs>
        <w:spacing w:before="1" w:after="1"/>
        <w:ind w:left="1" w:right="1" w:firstLine="340"/>
        <w:jc w:val="both"/>
        <w:rPr>
          <w:sz w:val="22"/>
        </w:rPr>
      </w:pPr>
      <w:r>
        <w:rPr>
          <w:sz w:val="22"/>
        </w:rPr>
        <w:t>Нумерация страниц в указателе соответствует английскому оригиналу и в книге обозначается цифрами на полях.</w:t>
      </w:r>
    </w:p>
    <w:p>
      <w:pPr>
        <w:pStyle w:val="Normal1"/>
        <w:tabs>
          <w:tab w:val="clear" w:pos="709"/>
          <w:tab w:val="left" w:pos="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А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ватар Синтеза, работа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ватар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октрина, 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шествие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Агенты, направляющие впечатления, </w:t>
        <w:tab/>
        <w:tab/>
        <w:t>118,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депты, телепатическая работа, 3,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«Алмазные души», посвященные,</w:t>
      </w:r>
      <w:r>
        <w:rPr>
          <w:lang w:val="en-US"/>
        </w:rPr>
        <w:t xml:space="preserve"> </w:t>
      </w:r>
      <w:r>
        <w:rPr/>
        <w:tab/>
        <w:t>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нгелы, действие на растительное царство, 78-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нтахкаран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страиваемая учеником,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ействие на душу, 1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завершение, результаты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157, 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мечание об, 1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пользование, 97,104,105, 156,176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жду Иерархией и Шамбалой, использование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еобходимость в, 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орный центр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стройка, 51,96,107,112,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водник динамической Воли, 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должение через буддхические и атмические уровни, </w:t>
        <w:tab/>
        <w:tab/>
        <w:t xml:space="preserve">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головным центром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нади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спект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ервый, или жизни, 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ердца, должен пробуждаться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я, в лепестках,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171-1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я, работа, 1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троителя, энергия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спекты, три божественных, развитие и раскрытие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страль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водящее в заблуждение употребление слова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его энергии, отклик на, 1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заблуждения, контакт с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, искажения, 10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, работа на, учеников, 1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свобода от, 96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о. См. Тело, астральное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увствительная осведомленность, основа, 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стрально-буддх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цесс, 109,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знательные контакты в ментальной субстанции, </w:t>
        <w:tab/>
        <w:tab/>
        <w:t xml:space="preserve"> 111-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стрология, основание, 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строномические взаимоотношения, основа, 1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лантическая природа человечества сегодня, 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лантида, коммуникация, метод, 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ма, определение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ма-буддх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дукт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кционирование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Жизнь-разум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м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, связь с абстрактным умом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умение, впечатления от Шамбалы, 68-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ровень осведомленности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и, канал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, контроль над центром, 167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мическо-буддхические энергии, передача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ом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еакции на толчки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ядро, расщепление, значение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томы, воздействие божественной энергии на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ур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стральн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взятие ее под контроль, </w:t>
        <w:tab/>
        <w:t>99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выражение душевной любви, 99-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значение, 97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мощь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стирание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уменьшение учеником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доровья, природа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, 144-145,173-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, сфера, 173,174-175,176,180,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пользование для служения, 61-62,96,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агнетическ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печатления от дочеловеческих царств, прием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головной центр, использование, 117-1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ая, развитие, 97-</w:t>
        <w:tab/>
        <w:tab/>
        <w:tab/>
        <w:t>98,99,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щь, 174-175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щь и использование, 115-1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емыслящего человеческого </w:t>
        <w:tab/>
        <w:tab/>
        <w:tab/>
        <w:t>существа, вход в, 1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бласть солнечного </w:t>
        <w:tab/>
        <w:tab/>
        <w:tab/>
        <w:tab/>
        <w:t>сплетения, 1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ласть горлового центра, 1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клик ее, 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чищение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казатели, 98,173-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 астрально </w:t>
        <w:tab/>
        <w:tab/>
        <w:tab/>
        <w:tab/>
        <w:t xml:space="preserve">мотивированных </w:t>
        <w:tab/>
        <w:tab/>
        <w:tab/>
        <w:t>мыслеформ, 10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ная, 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98-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 ученика с, 99-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ождение, 99,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телами, 98-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дание, 95-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зданная вокруг </w:t>
        <w:tab/>
        <w:tab/>
        <w:tab/>
        <w:t xml:space="preserve">центрального </w:t>
        <w:tab/>
        <w:t xml:space="preserve">ядра </w:t>
        <w:tab/>
        <w:tab/>
        <w:tab/>
        <w:t xml:space="preserve"> воплощенного «я», 97-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став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равнение с телами, 98-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убстанция, 115-1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ловеческого существа, </w:t>
        <w:tab/>
        <w:tab/>
        <w:tab/>
        <w:t>определение, 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увствительность, 102,108</w:t>
        <w:tab/>
        <w:tab/>
        <w:t xml:space="preserve">чувствительная, толчки, </w:t>
        <w:tab/>
        <w:tab/>
        <w:tab/>
        <w:t>распознание, 10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, усиление, </w:t>
        <w:tab/>
        <w:tab/>
        <w:tab/>
        <w:t>102,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ая, описание, 146,151</w:t>
        <w:tab/>
        <w:t>Ашрам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я от, 86-</w:t>
        <w:tab/>
        <w:tab/>
        <w:tab/>
        <w:t xml:space="preserve"> 87,88,89,104,105-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групповая работа, урок, </w:t>
        <w:tab/>
        <w:tab/>
        <w:tab/>
        <w:t>32-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формация, 86,87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слания из, 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>работа, 194,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«свобода» его, 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члены, функционирование, </w:t>
        <w:tab/>
        <w:tab/>
        <w:tab/>
        <w:t>194,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Учителя Д.К., 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Учителя К.Х., 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Учителя Мория, 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Учителя Р., 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Христа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Ашрамное сознание, участие </w:t>
        <w:tab/>
        <w:tab/>
        <w:tab/>
        <w:t>в, 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Ашрам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ействие Науки Передачи </w:t>
        <w:tab/>
        <w:tab/>
        <w:tab/>
        <w:t>Впечатлений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учевые, состав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ередача впечатлений </w:t>
        <w:tab/>
        <w:tab/>
        <w:t xml:space="preserve"> </w:t>
        <w:tab/>
        <w:t xml:space="preserve"> человечеству, </w:t>
        <w:tab/>
        <w:t xml:space="preserve"> 46,194, 195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учение, 58,59,72-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лены, старшие и </w:t>
        <w:tab/>
        <w:tab/>
        <w:tab/>
        <w:t xml:space="preserve"> младшие, связь между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Б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езличность, развитие, 37,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есконечное, «настроиться на»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Бескорыстие при групповом </w:t>
        <w:tab/>
        <w:tab/>
        <w:tab/>
        <w:t>усилии, 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еспристраст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остижение, 10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значение для телепатической </w:t>
        <w:tab/>
        <w:tab/>
        <w:t xml:space="preserve"> коммуникации, 10,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ессмертие, энергия, 191,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лаватская Е.П.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клад, 140-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сылка, 134-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ог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ктивное познание, впечатляет Новую </w:t>
        <w:tab/>
        <w:t xml:space="preserve">Группу </w:t>
        <w:tab/>
        <w:tab/>
        <w:tab/>
        <w:t xml:space="preserve"> Мировых Служителей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ля, впечатляет Будд </w:t>
        <w:tab/>
        <w:tab/>
        <w:tab/>
        <w:t xml:space="preserve"> Действия, 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юбовь, впечатляет </w:t>
        <w:tab/>
        <w:tab/>
        <w:tab/>
        <w:t xml:space="preserve"> Нирманакайя, 45-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ыслитель, 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знание, телепатически </w:t>
        <w:tab/>
        <w:tab/>
        <w:t xml:space="preserve"> впечатляет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убстанциальная форма, 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м, 43,44,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орма, </w:t>
        <w:tab/>
        <w:t xml:space="preserve"> субстанциальная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ожественное выражение, 1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оже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дход к, свобода в, </w:t>
        <w:tab/>
        <w:tab/>
        <w:tab/>
        <w:t xml:space="preserve">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 xml:space="preserve">притягательная природа, </w:t>
        <w:tab/>
        <w:tab/>
        <w:tab/>
        <w:t>освоение, 131</w:t>
        <w:tab/>
        <w:tab/>
        <w:t>Бой между эфирами, 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олезнь, причина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ратство, сознание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удда, Владык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ежегодный приход, </w:t>
        <w:tab/>
        <w:t>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и </w:t>
        <w:tab/>
        <w:t xml:space="preserve">впечатляет </w:t>
        <w:tab/>
        <w:tab/>
        <w:tab/>
        <w:t>Иерархию, 44-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удды Действ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яются Волей Бога, </w:t>
        <w:tab/>
        <w:tab/>
        <w:tab/>
        <w:t>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еугольник, 1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и, 43,45,119-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Буддх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проводник, </w:t>
        <w:tab/>
        <w:t>изменения, эффект использования эзотерического чувства,</w:t>
      </w:r>
      <w:r>
        <w:rPr>
          <w:lang w:val="en-US"/>
        </w:rPr>
        <w:t xml:space="preserve"> </w:t>
      </w:r>
      <w:r>
        <w:rPr/>
        <w:tab/>
        <w:tab/>
        <w:tab/>
        <w:t>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убстан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 эфирном теле, </w:t>
        <w:tab/>
        <w:tab/>
        <w:tab/>
        <w:t xml:space="preserve">причина смещения </w:t>
        <w:tab/>
        <w:tab/>
        <w:tab/>
        <w:t xml:space="preserve"> лучевой </w:t>
        <w:tab/>
        <w:tab/>
        <w:tab/>
        <w:tab/>
        <w:t xml:space="preserve"> фокусировки,160</w:t>
      </w:r>
    </w:p>
    <w:p>
      <w:pPr>
        <w:pStyle w:val="Normal1"/>
        <w:tabs>
          <w:tab w:val="clear" w:pos="709"/>
          <w:tab w:val="left" w:pos="0" w:leader="none"/>
        </w:tabs>
        <w:rPr>
          <w:lang w:val="en-US"/>
        </w:rPr>
      </w:pPr>
      <w:r>
        <w:rPr/>
        <w:tab/>
        <w:tab/>
        <w:t xml:space="preserve">связь с интуицией, </w:t>
        <w:tab/>
        <w:tab/>
        <w:tab/>
        <w:tab/>
        <w:t>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тело, изменение благодаря </w:t>
        <w:tab/>
        <w:t xml:space="preserve"> оккультному обучению,</w:t>
      </w:r>
      <w:r>
        <w:rPr>
          <w:lang w:val="en-US"/>
        </w:rPr>
        <w:t xml:space="preserve"> </w:t>
      </w:r>
      <w:r>
        <w:rPr/>
        <w:tab/>
        <w:tab/>
        <w:tab/>
        <w:t xml:space="preserve">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канал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контроль над </w:t>
        <w:tab/>
        <w:tab/>
        <w:tab/>
        <w:t xml:space="preserve"> центром, 167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план, фокус </w:t>
        <w:tab/>
        <w:tab/>
        <w:tab/>
        <w:t xml:space="preserve"> иерархического </w:t>
        <w:tab/>
        <w:tab/>
        <w:t>вннимания, 111,1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приход после первого </w:t>
        <w:tab/>
        <w:tab/>
        <w:t xml:space="preserve"> </w:t>
        <w:tab/>
        <w:t>посвящения, 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 xml:space="preserve">уровень, космический </w:t>
        <w:tab/>
        <w:tab/>
        <w:tab/>
        <w:t xml:space="preserve"> эфирный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уровни, идеи с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Бытие-Связность-Активность, </w:t>
        <w:tab/>
        <w:tab/>
        <w:t>сплавление, 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«Бхагавад Гита», телепатия в, 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В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дохнов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ля служения, 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жет принести, 1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 Шамбалы, 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ездесущ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чение для телепатии, 5-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снова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еликая Иллюзия, определение, 1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еликий Призыв, эксперимент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енера, Владыки с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ерховная Наука Контак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ыражение, три способа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52-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смотрение, значение </w:t>
        <w:tab/>
        <w:tab/>
        <w:tab/>
        <w:t xml:space="preserve">предмета эфирного </w:t>
        <w:tab/>
        <w:tab/>
        <w:tab/>
        <w:tab/>
        <w:t>тела, 1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ункционирование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69-74,83-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азы, 110-1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еса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чение, 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бота Владыки Будды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44-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заимоотношен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четвертым и пятым </w:t>
        <w:tab/>
        <w:tab/>
        <w:tab/>
        <w:t>царствами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ма, 193-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згляд, иерархический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ибрации, скорости, снижение, </w:t>
        <w:tab/>
        <w:tab/>
        <w:t>процесс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ильсон, Вудро, представление </w:t>
        <w:tab/>
        <w:tab/>
        <w:t>концепции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ладыка Цивилизации, отдел, 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ладыки Пламени, пришествие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нимание, смещение на эфирные </w:t>
        <w:tab/>
        <w:tab/>
        <w:t>уровни осведомленности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одительство, божественное, </w:t>
        <w:tab/>
        <w:tab/>
        <w:tab/>
        <w:t>представление о, 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долея Ве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едсказания о, 33,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лава, 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ля -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ожественн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генты, 91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ыражение, 1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бласть энергетизи</w:t>
        <w:tab/>
        <w:tab/>
        <w:tab/>
        <w:t>руемая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ланетарная, фокус, </w:t>
        <w:tab/>
        <w:tab/>
        <w:tab/>
        <w:tab/>
        <w:t>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ак динамическая энергия, </w:t>
        <w:tab/>
        <w:tab/>
        <w:tab/>
        <w:t>122</w:t>
        <w:tab/>
        <w:tab/>
        <w:tab/>
        <w:tab/>
        <w:t>осуществляющая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планетарную Цель, 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ых Логосов, 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аната Кумары, 69,81,119,13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может задействовать </w:t>
        <w:tab/>
        <w:tab/>
        <w:tab/>
        <w:t>Иерархия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ля-быть, энергия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ля-жить, демонстрируется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ля-к-добру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жение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 добрая воля, 46,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кстернализация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оображение, творческое, </w:t>
        <w:tab/>
        <w:tab/>
        <w:tab/>
        <w:t>использование, 1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сприимчив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ктивная, энергии, 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ессознательная, 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 впечатлениям, групп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87-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ознательная, ума, 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осприимчивые и распределяющие </w:t>
        <w:tab/>
        <w:tab/>
        <w:t>агенты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осприят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ханизм, развитие, 53-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згом, стадия, 105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я, передач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шрамные, 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стральные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уддам Действия со стороны </w:t>
        <w:tab/>
        <w:tab/>
        <w:tab/>
        <w:t>Воли Бога, 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ладыкой Буддой, 44-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ертикальные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02-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непланетарные, получение, </w:t>
        <w:tab/>
        <w:tab/>
        <w:tab/>
        <w:t>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нутри Иерархии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сприимчивость к, 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горизонтальные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ховные, 56,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помина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гент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ентально, стадия, </w:t>
        <w:tab/>
        <w:tab/>
        <w:tab/>
        <w:tab/>
        <w:t>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ервый шаг слу</w:t>
        <w:tab/>
        <w:tab/>
        <w:tab/>
        <w:t>жения, 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ерархии от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ладыки Будды, 44-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Внешних</w:t>
      </w:r>
      <w:r>
        <w:rPr>
          <w:lang w:val="en-US"/>
        </w:rPr>
        <w:t xml:space="preserve"> </w:t>
      </w:r>
      <w:r>
        <w:rPr/>
        <w:t>Жизней, 44</w:t>
        <w:br/>
        <w:tab/>
        <w:tab/>
        <w:t>Нирманакайя, 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Шамбалы, 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ерархические, 94,97,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терпретаци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04-105,106-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нтерпретация, стадия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сточники, 42-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точник для сознательного </w:t>
        <w:tab/>
        <w:tab/>
        <w:tab/>
        <w:t>ученика, 86-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точник в планетарной </w:t>
        <w:tab/>
        <w:tab/>
        <w:tab/>
        <w:t>жизни, 42-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точник, распознание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ак познание, цель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ассовая впечатлительность </w:t>
        <w:tab/>
        <w:tab/>
        <w:t>усиливается, 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ая регистрация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ая, регистрация, 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правленные, 1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ука. См. Наука Передачи </w:t>
        <w:tab/>
        <w:tab/>
        <w:tab/>
        <w:t>Впечатлений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 к. См. </w:t>
        <w:tab/>
        <w:tab/>
        <w:tab/>
        <w:t>Чувствительность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ивысшая точка входа, 47</w:t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Нирманакайя от Любви Бога, </w:t>
        <w:tab/>
        <w:tab/>
        <w:tab/>
        <w:t>45-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ирманакайя от Шамбалы, </w:t>
        <w:tab/>
        <w:tab/>
        <w:tab/>
        <w:t>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овой Группе Мировых </w:t>
        <w:tab/>
        <w:tab/>
        <w:tab/>
        <w:t xml:space="preserve">Служителей от </w:t>
        <w:tab/>
        <w:tab/>
        <w:tab/>
        <w:tab/>
        <w:t xml:space="preserve">активного познания </w:t>
        <w:tab/>
        <w:tab/>
        <w:tab/>
        <w:tab/>
        <w:t>Бога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ккультная Наука, основа, </w:t>
        <w:tab/>
        <w:tab/>
        <w:tab/>
        <w:t>112-1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ускаются в мозг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, с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спектов ментального плана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шрама, чувстви</w:t>
        <w:tab/>
        <w:tab/>
        <w:t xml:space="preserve">тельность к, </w:t>
        <w:tab/>
        <w:tab/>
        <w:tab/>
        <w:tab/>
        <w:tab/>
        <w:t>развитие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Ашрама, стадии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105-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Будд Действия для </w:t>
        <w:tab/>
        <w:tab/>
        <w:tab/>
        <w:t xml:space="preserve">распределения в </w:t>
        <w:tab/>
        <w:tab/>
        <w:tab/>
        <w:t xml:space="preserve"> Иерархии, 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енеры, 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дочеловеческих </w:t>
        <w:tab/>
        <w:tab/>
        <w:tab/>
        <w:t xml:space="preserve">царств, регистрация, </w:t>
        <w:tab/>
        <w:tab/>
        <w:tab/>
        <w:tab/>
        <w:t>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души приемника, 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Духовной Триады, </w:t>
        <w:tab/>
        <w:tab/>
        <w:tab/>
        <w:t xml:space="preserve"> 103,104,105-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Иерархии, </w:t>
        <w:tab/>
        <w:tab/>
        <w:tab/>
        <w:tab/>
        <w:t xml:space="preserve"> регистрация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ентальных уровней, </w:t>
        <w:tab/>
        <w:tab/>
        <w:tab/>
        <w:t xml:space="preserve"> регистрация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ентальных уровней </w:t>
        <w:tab/>
        <w:tab/>
        <w:tab/>
        <w:tab/>
        <w:t xml:space="preserve"> в мозг, 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Монады, регистра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 ция мозгом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бъединенных </w:t>
        <w:tab/>
        <w:tab/>
        <w:tab/>
        <w:tab/>
        <w:t>Ашрамов, 46,104</w:t>
        <w:tab/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обственной души, </w:t>
        <w:tab/>
        <w:tab/>
        <w:tab/>
        <w:t xml:space="preserve"> регистрация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риады или Монады </w:t>
        <w:tab/>
        <w:tab/>
        <w:tab/>
        <w:t xml:space="preserve"> через антахкарану, </w:t>
        <w:tab/>
        <w:tab/>
        <w:tab/>
        <w:t xml:space="preserve"> регистрация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ловечества, </w:t>
        <w:tab/>
        <w:tab/>
        <w:tab/>
        <w:tab/>
        <w:t xml:space="preserve"> регистрация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ченика, 87,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Шамбалы, 94,97,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эфирных уровней, </w:t>
        <w:tab/>
        <w:tab/>
        <w:tab/>
        <w:tab/>
        <w:t>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ый процесс, 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ем, стадии, 41-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ники, чувствительность, </w:t>
        <w:tab/>
        <w:t>119-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нимаемые, </w:t>
        <w:tab/>
        <w:t xml:space="preserve"> интерпретация,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два аспекта, 87</w:t>
        <w:tab/>
        <w:tab/>
        <w:t xml:space="preserve">регистрация, </w:t>
        <w:tab/>
        <w:tab/>
        <w:tab/>
        <w:tab/>
        <w:t xml:space="preserve"> 97,98,101-104,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егистрируемые планетарным Логосом, 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гистрация, искусство, </w:t>
        <w:tab/>
        <w:tab/>
        <w:tab/>
        <w:t>обучение, 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ая. См. </w:t>
        <w:tab/>
        <w:tab/>
        <w:tab/>
        <w:t xml:space="preserve"> Телепатический; Телепати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ипы, 86-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яжелые, физические, 1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ловеческому царству, </w:t>
        <w:tab/>
        <w:tab/>
        <w:tab/>
        <w:t>группам, 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че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блокировка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 великих Жизней, </w:t>
        <w:tab/>
        <w:tab/>
        <w:tab/>
        <w:tab/>
        <w:t>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т Иерархии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 Новой Группы </w:t>
        <w:tab/>
        <w:tab/>
        <w:tab/>
        <w:t xml:space="preserve">Мировых </w:t>
        <w:tab/>
        <w:tab/>
        <w:tab/>
        <w:tab/>
        <w:t xml:space="preserve"> Служителей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наивысший вид для, </w:t>
        <w:tab/>
        <w:tab/>
        <w:tab/>
        <w:tab/>
        <w:t>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результаты, 81-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 к. См. </w:t>
        <w:tab/>
        <w:tab/>
        <w:tab/>
        <w:t>Чувствительность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ченикам, 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Шамбале от Ложи на </w:t>
        <w:tab/>
        <w:tab/>
        <w:tab/>
        <w:tab/>
        <w:t xml:space="preserve"> Сириусе, 42-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фирные или ментальные, </w:t>
        <w:tab/>
        <w:tab/>
        <w:t>направление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Впечатляемость, человеческа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90-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печатляющ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генты, главные, 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генты, 75-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ремя, отвечает за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севедение возможное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селенная, природа, 178-1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Выравнива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 результате призыва энергий </w:t>
        <w:tab/>
        <w:tab/>
        <w:tab/>
        <w:t>Шамбалы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 телепатии, 26,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волюционное и </w:t>
        <w:tab/>
        <w:tab/>
        <w:tab/>
        <w:t xml:space="preserve"> эволюционное, 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жду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головным центром и </w:t>
        <w:tab/>
        <w:tab/>
        <w:tab/>
        <w:t xml:space="preserve">сердечным центром </w:t>
        <w:tab/>
        <w:tab/>
        <w:tab/>
        <w:t xml:space="preserve"> планетарного </w:t>
        <w:tab/>
        <w:tab/>
        <w:tab/>
        <w:tab/>
        <w:t>Логоса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мозгом и умом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мозгом и душой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озгом, умом и </w:t>
        <w:tab/>
        <w:tab/>
        <w:tab/>
        <w:t xml:space="preserve"> душой, 7,8,12,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елами передатчика и </w:t>
        <w:tab/>
        <w:tab/>
        <w:tab/>
        <w:t xml:space="preserve"> приемника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волюционное в наше время, </w:t>
        <w:tab/>
        <w:tab/>
        <w:tab/>
        <w:tab/>
        <w:t>132-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ысшая критика, многое </w:t>
        <w:tab/>
        <w:tab/>
        <w:tab/>
        <w:tab/>
        <w:t>сделала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Г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Геометрическая структура, образы, </w:t>
        <w:tab/>
        <w:tab/>
        <w:tab/>
        <w:t>54,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Гилозоизм, фундаментальная </w:t>
        <w:tab/>
        <w:tab/>
        <w:tab/>
        <w:tab/>
        <w:t>концепция, 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Господь Мир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еликий Совет,42-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ля, </w:t>
        <w:tab/>
        <w:t xml:space="preserve">провозглашение в </w:t>
        <w:tab/>
        <w:tab/>
        <w:t xml:space="preserve"> Совещательной Палате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ля, аспект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Его призыв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лючевая нота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кции, 42, 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нтры, три главных, 1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генты, 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ыражение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водник, 1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Санат Кумара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Грех обособленности, 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Группа, группово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ктивность, хорошая и </w:t>
        <w:tab/>
        <w:tab/>
        <w:tab/>
        <w:t>плохая, 23-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ля, обучение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ения, </w:t>
        <w:tab/>
        <w:tab/>
        <w:tab/>
        <w:tab/>
        <w:t xml:space="preserve"> чувствительность к, 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дивидуум в, </w:t>
        <w:tab/>
        <w:tab/>
        <w:tab/>
        <w:tab/>
        <w:t xml:space="preserve"> чувствительность, 84-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х, источник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ь души, 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ачества Иерархического </w:t>
        <w:tab/>
        <w:tab/>
        <w:tab/>
        <w:t>Треугольника, 1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юбовь, культивирование, </w:t>
        <w:tab/>
        <w:tab/>
        <w:tab/>
        <w:t>37-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ъединяется, средство, 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зывчивость на, обучение, </w:t>
        <w:tab/>
        <w:tab/>
        <w:tab/>
        <w:t>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священие, процесс, </w:t>
        <w:tab/>
        <w:tab/>
        <w:tab/>
        <w:tab/>
        <w:t>инициировало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 Иерархии, 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бескорыстие, 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замедляется ее </w:t>
        <w:tab/>
        <w:tab/>
        <w:tab/>
        <w:tab/>
        <w:t xml:space="preserve"> членами, 38-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ботающая в Ашраме, уроки, </w:t>
        <w:tab/>
        <w:tab/>
        <w:tab/>
        <w:tab/>
        <w:t>32-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индивидуума с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робуждение, </w:t>
        <w:tab/>
        <w:tab/>
        <w:tab/>
        <w:tab/>
        <w:t xml:space="preserve"> показатель, 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 Иерархии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пособность работать в </w:t>
        <w:tab/>
        <w:tab/>
        <w:t xml:space="preserve"> единстве, развитие, 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я. См. Телепатия, </w:t>
        <w:tab/>
        <w:tab/>
        <w:tab/>
        <w:t>группова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х, Кто Формулирует План, </w:t>
        <w:tab/>
        <w:tab/>
        <w:tab/>
        <w:t>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м, обучение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мение настраиваться на </w:t>
        <w:tab/>
        <w:tab/>
        <w:tab/>
        <w:t xml:space="preserve">индивидуума или </w:t>
        <w:tab/>
        <w:tab/>
        <w:t xml:space="preserve"> </w:t>
        <w:tab/>
        <w:tab/>
        <w:t>группу, 37-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мы и мозги телепатически </w:t>
        <w:tab/>
        <w:tab/>
        <w:tab/>
        <w:t>связаны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чеников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ктивность, 34-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функционирование </w:t>
        <w:tab/>
        <w:tab/>
        <w:tab/>
        <w:t xml:space="preserve"> как одно целое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работающая в </w:t>
        <w:tab/>
        <w:tab/>
        <w:tab/>
        <w:tab/>
        <w:t xml:space="preserve"> Ашраме, факторы </w:t>
        <w:tab/>
        <w:tab/>
        <w:tab/>
        <w:t xml:space="preserve"> учитываемые при </w:t>
        <w:tab/>
        <w:tab/>
        <w:tab/>
        <w:t xml:space="preserve"> телепатии, 32-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чител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доступ в, 22-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 и группа учеников, </w:t>
        <w:tab/>
        <w:tab/>
        <w:tab/>
        <w:t xml:space="preserve"> телепатическая </w:t>
        <w:tab/>
        <w:tab/>
        <w:tab/>
        <w:t xml:space="preserve"> работа между </w:t>
        <w:tab/>
        <w:tab/>
        <w:tab/>
        <w:tab/>
        <w:tab/>
        <w:t xml:space="preserve"> ними, 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елепатическая </w:t>
        <w:tab/>
        <w:tab/>
        <w:tab/>
        <w:t xml:space="preserve"> работа с </w:t>
        <w:tab/>
        <w:tab/>
        <w:tab/>
        <w:tab/>
        <w:t xml:space="preserve"> индивидуумом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ь, обучение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лен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елепатическая </w:t>
        <w:tab/>
        <w:tab/>
        <w:tab/>
        <w:t xml:space="preserve"> взаимосвязь, 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функционирующие в </w:t>
        <w:tab/>
        <w:tab/>
        <w:tab/>
        <w:t xml:space="preserve"> сознании ума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, </w:t>
        <w:tab/>
        <w:tab/>
        <w:tab/>
        <w:tab/>
        <w:t xml:space="preserve"> культивирование, 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Групп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шрамные, средство </w:t>
        <w:tab/>
        <w:tab/>
        <w:tab/>
        <w:tab/>
        <w:t>объединения, 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овые, состав и общее место </w:t>
        <w:tab/>
        <w:tab/>
        <w:tab/>
        <w:t>встречи, 1-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клик на массовые </w:t>
        <w:tab/>
        <w:tab/>
        <w:tab/>
        <w:tab/>
        <w:t>идеологии, 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 впечатлений от </w:t>
        <w:tab/>
        <w:tab/>
        <w:tab/>
        <w:tab/>
        <w:t>Иерархии, 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 телепатических </w:t>
        <w:tab/>
        <w:tab/>
        <w:tab/>
        <w:tab/>
        <w:t>сообщений, 42-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ная, обучение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бъективные и </w:t>
        <w:tab/>
        <w:tab/>
        <w:tab/>
        <w:tab/>
        <w:t xml:space="preserve">объективные, </w:t>
        <w:tab/>
        <w:tab/>
        <w:tab/>
        <w:tab/>
        <w:t xml:space="preserve">телепатическая </w:t>
        <w:tab/>
        <w:tab/>
        <w:tab/>
        <w:t xml:space="preserve">работа между ними, </w:t>
        <w:tab/>
        <w:tab/>
        <w:tab/>
        <w:tab/>
        <w:t>23-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чеников, обучаются </w:t>
        <w:tab/>
        <w:tab/>
        <w:tab/>
        <w:t xml:space="preserve"> призывать Иерархию, 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вер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дивидуализации, проход </w:t>
        <w:tab/>
        <w:tab/>
        <w:t xml:space="preserve"> через, результаты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 высшим космическим </w:t>
        <w:tab/>
        <w:tab/>
        <w:t xml:space="preserve"> эфирным энергиям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ождествления, проход </w:t>
        <w:tab/>
        <w:tab/>
        <w:t xml:space="preserve"> через, результаты, 56,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священия, космического, </w:t>
        <w:tab/>
        <w:tab/>
        <w:tab/>
        <w:t>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священия, проход через, </w:t>
        <w:tab/>
        <w:tab/>
        <w:t xml:space="preserve"> результаты, 56, 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войствен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явления, источник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явленной жизни, 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меняющая троичность </w:t>
        <w:tab/>
        <w:tab/>
        <w:tab/>
        <w:t xml:space="preserve"> человека, 157-15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азы раскрытия для </w:t>
        <w:tab/>
        <w:tab/>
        <w:tab/>
        <w:t xml:space="preserve"> человечества, 60-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евять, число посвящений, 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иафрагма, символизм, 155-156</w:t>
        <w:tab/>
        <w:t>Добрая вол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точник, 46,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ужчины и женщины, </w:t>
        <w:tab/>
        <w:tab/>
        <w:tab/>
        <w:t>работа, 195-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Добродетели, основные, </w:t>
        <w:tab/>
        <w:tab/>
        <w:tab/>
        <w:t>культивирование, 1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рагоценности, семь, 170-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Драгоценность в лотосе, </w:t>
        <w:tab/>
        <w:tab/>
        <w:tab/>
        <w:t>определения, 91,165,169-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уш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гент в человеке, 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дохновение и разрушение, </w:t>
        <w:tab/>
        <w:tab/>
        <w:tab/>
        <w:t>1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я от, 103,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внивание мозга с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жение, проводник, 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ействие на лотос, 1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теграция с Духовной </w:t>
        <w:tab/>
        <w:tab/>
        <w:tab/>
        <w:t>Триадой, 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туитивная </w:t>
        <w:tab/>
        <w:tab/>
        <w:tab/>
        <w:tab/>
        <w:t xml:space="preserve"> восприимчивость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акт с, 56,68,95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роль, требование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ней и умом, телепатия, </w:t>
        <w:tab/>
        <w:tab/>
        <w:tab/>
        <w:t>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жду ней и умом,</w:t>
        <w:tab/>
        <w:tab/>
        <w:tab/>
        <w:tab/>
        <w:t>телепатия, 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ое восприятие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гущество, стяжать, 6,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 и функции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сеняющая, часть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ет, ум, устойчиво </w:t>
        <w:tab/>
        <w:tab/>
        <w:tab/>
        <w:t xml:space="preserve"> удерживаемый в, влияние, </w:t>
        <w:tab/>
        <w:tab/>
        <w:tab/>
        <w:tab/>
        <w:t>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ет в ауре, показатели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, 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язь с сердечным центром, </w:t>
        <w:tab/>
        <w:tab/>
        <w:tab/>
        <w:t>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ла, распределитель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знание. См. Сознание, </w:t>
        <w:tab/>
        <w:tab/>
        <w:tab/>
        <w:t>души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общения от, 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о. См. Тело, каузальное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роичная, больше не нужна, </w:t>
        <w:tab/>
        <w:tab/>
        <w:tab/>
        <w:t>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м и мозг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ыравнивание, </w:t>
        <w:tab/>
        <w:tab/>
        <w:tab/>
        <w:tab/>
        <w:tab/>
        <w:t>7,12,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координированные и </w:t>
        <w:tab/>
        <w:tab/>
        <w:tab/>
        <w:t xml:space="preserve">функционирующие в </w:t>
        <w:tab/>
        <w:tab/>
        <w:tab/>
        <w:tab/>
        <w:t>единстве, 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елепатическая </w:t>
        <w:tab/>
        <w:tab/>
        <w:tab/>
        <w:t>работа между, 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уш, Царство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Духов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сприятие, 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знь, научный подход к, </w:t>
        <w:tab/>
        <w:tab/>
        <w:tab/>
        <w:t>1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познавание, раскрытие, </w:t>
        <w:tab/>
        <w:tab/>
        <w:tab/>
        <w:t>направленное к, 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, распределитель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эвы, действие на </w:t>
        <w:tab/>
        <w:tab/>
        <w:tab/>
        <w:t xml:space="preserve"> растительное царство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78-79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</w:t>
        <w:tab/>
        <w:t>Е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Евангелие, ключевая нота, 127-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Еди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ечный, выражение, 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знь, выражение, </w:t>
        <w:tab/>
        <w:tab/>
        <w:tab/>
        <w:tab/>
        <w:t>124,126,148,180,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ем мы живем и движемся и </w:t>
        <w:tab/>
        <w:tab/>
        <w:tab/>
        <w:t>существуем, 182-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Ж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езл посвящения, функция, 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елание, соотносится с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елание-ум, энергия, передача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елезы внутренней секреци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центрами, 147,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истема, формирование, </w:t>
        <w:tab/>
        <w:tab/>
        <w:tab/>
        <w:t>147,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вотное цар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арма, 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человечеством, 79-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вотные, домаш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ующие функции, 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, 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вотный человек, появление, 1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Жизненность, вид, рекомендуемые </w:t>
        <w:tab/>
        <w:tab/>
        <w:t>факторы, 192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зн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еликие, телепатическая </w:t>
        <w:tab/>
        <w:tab/>
        <w:t xml:space="preserve"> передача впечатлений </w:t>
        <w:tab/>
        <w:tab/>
        <w:t xml:space="preserve"> Иерархии и Человечеству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звивающиеся в </w:t>
        <w:tab/>
        <w:tab/>
        <w:tab/>
        <w:tab/>
        <w:t xml:space="preserve">направлении </w:t>
        <w:tab/>
        <w:tab/>
        <w:tab/>
        <w:tab/>
        <w:t xml:space="preserve">человеческой стадии, </w:t>
        <w:tab/>
        <w:tab/>
        <w:tab/>
        <w:tab/>
        <w:t>1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знь, жизнен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сеобщая, единство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2,137-138,148-149,180,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ого Логоса, </w:t>
        <w:tab/>
        <w:tab/>
        <w:tab/>
        <w:tab/>
        <w:t>проявления, 154-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ая, двойственная </w:t>
        <w:tab/>
        <w:tab/>
        <w:tab/>
        <w:t>природа, 52-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ая, планы, </w:t>
        <w:tab/>
        <w:tab/>
        <w:tab/>
        <w:tab/>
        <w:t>излучения, 142-1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нцип преходящих </w:t>
        <w:tab/>
        <w:tab/>
        <w:tab/>
        <w:tab/>
        <w:t>проводников, 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явление, требование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явленная, базовый </w:t>
        <w:tab/>
        <w:tab/>
        <w:tab/>
        <w:tab/>
        <w:t>синтез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пределение и </w:t>
        <w:tab/>
        <w:tab/>
        <w:tab/>
        <w:t xml:space="preserve"> циркуляция на Земле, 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ет, излучение, 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ловека, природа, </w:t>
        <w:tab/>
        <w:tab/>
        <w:tab/>
        <w:tab/>
        <w:t>определение, 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тверичная, выражение, </w:t>
        <w:tab/>
        <w:tab/>
        <w:t xml:space="preserve"> макрокосмическое, 1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динамическая, </w:t>
        <w:tab/>
        <w:tab/>
        <w:t xml:space="preserve"> электрическая, 129-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знь - Качество - Явл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 сознании, вытесняются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клик на намерение Логоса, </w:t>
        <w:tab/>
        <w:tab/>
        <w:tab/>
        <w:t>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даментальная, 1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знь несущая энергия Земли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знь-осведомленность. См. Атма-буддхи; Жизнь-разум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Жизнь-разум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ействие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четать и выражать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явление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Атма-буддхи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З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Заблуждение, сопутствует </w:t>
        <w:tab/>
        <w:tab/>
        <w:tab/>
        <w:t xml:space="preserve">телепатической передаче </w:t>
        <w:tab/>
        <w:tab/>
        <w:tab/>
        <w:t>впечатлений, 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Задача, иерархическая, 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Закон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налогии или Соответствий, </w:t>
        <w:tab/>
        <w:tab/>
        <w:tab/>
        <w:t>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чины и Следствия, 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еизбежность </w:t>
        <w:tab/>
        <w:tab/>
        <w:tab/>
        <w:tab/>
        <w:tab/>
        <w:t>Осуществления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еобходимости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ответствий, 90,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ойного Отклика, 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волюции, 63,119,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Запоминать и переводить в </w:t>
        <w:tab/>
        <w:tab/>
        <w:tab/>
        <w:t xml:space="preserve">концепции то, что </w:t>
        <w:tab/>
        <w:tab/>
        <w:tab/>
        <w:tab/>
        <w:t>регистрируется, 93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Защита в медитации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Звезда, девятиконечная, 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Здоровье, на которое влияет бой </w:t>
        <w:tab/>
        <w:tab/>
        <w:tab/>
        <w:t>между эфирами, 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Здоровье несущая энергия Земли, </w:t>
        <w:tab/>
        <w:tab/>
        <w:tab/>
        <w:t>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Земл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льтер эго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ь, 182,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и, сознание, 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едьмой луч, 13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е тело, 1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волюционная история, 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Знание себя, возрастающее, 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Зрение, человека и посвященного, </w:t>
        <w:tab/>
        <w:tab/>
        <w:tab/>
        <w:t>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гнорирование, процесс, связь с </w:t>
        <w:tab/>
        <w:tab/>
        <w:t>посвящениями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де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спринимаемые </w:t>
        <w:tab/>
        <w:tab/>
        <w:tab/>
        <w:t>интеллигенцией, судьба, 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ховные, магнит для, 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ассовые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вступление в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чувствительность к, 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еудавшиеся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лачены в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едставление, </w:t>
        <w:tab/>
        <w:tab/>
        <w:tab/>
        <w:tab/>
        <w:t xml:space="preserve">телепатическое, </w:t>
        <w:tab/>
        <w:tab/>
        <w:tab/>
        <w:t xml:space="preserve"> посвященным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зделяющие, препятствуют </w:t>
        <w:tab/>
        <w:tab/>
        <w:tab/>
        <w:t xml:space="preserve">приему духовных </w:t>
        <w:tab/>
        <w:tab/>
        <w:tab/>
        <w:t>впечатлений, 106-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 буддхических уровней, 21, </w:t>
        <w:tab/>
        <w:tab/>
        <w:tab/>
        <w:t>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ункция, истинная, </w:t>
        <w:tab/>
        <w:tab/>
        <w:tab/>
        <w:tab/>
        <w:t>осмысление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увствительность к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деологии, массовые, отклик на, 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де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спринимается, требование, </w:t>
        <w:tab/>
        <w:tab/>
        <w:tab/>
        <w:t>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витие, 47-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ередача и материализация, </w:t>
        <w:tab/>
        <w:tab/>
        <w:tab/>
        <w:t>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ерарх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гляд на происходящее, </w:t>
        <w:tab/>
        <w:tab/>
        <w:tab/>
        <w:t>развитие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субстанция, 118,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истинная, шаги к, 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ерарх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ога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лияние, 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 Владыки Будды, </w:t>
        <w:tab/>
        <w:tab/>
        <w:tab/>
        <w:tab/>
        <w:t>44-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, чувствительность </w:t>
        <w:tab/>
        <w:tab/>
        <w:tab/>
        <w:t xml:space="preserve"> к, 94,97,100,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 Шамбалы, </w:t>
        <w:tab/>
        <w:tab/>
        <w:tab/>
        <w:tab/>
        <w:t xml:space="preserve"> 43,67,131-132,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ередача миру, </w:t>
        <w:tab/>
        <w:tab/>
        <w:tab/>
        <w:t xml:space="preserve"> излучающий </w:t>
        <w:tab/>
        <w:tab/>
        <w:tab/>
        <w:tab/>
        <w:t xml:space="preserve"> источник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ред для, 140-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жение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дачи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 группы учеников, </w:t>
        <w:tab/>
        <w:tab/>
        <w:tab/>
        <w:t xml:space="preserve">телепатическая работа между </w:t>
        <w:tab/>
        <w:tab/>
        <w:tab/>
        <w:t>ними, 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, 52,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 и влияние, 187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пользование абстрактного </w:t>
        <w:tab/>
        <w:tab/>
        <w:tab/>
        <w:t>ума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агнетизм, 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ньшие члены, </w:t>
        <w:tab/>
        <w:tab/>
        <w:tab/>
        <w:t xml:space="preserve">нечувствительность к </w:t>
        <w:tab/>
        <w:tab/>
        <w:tab/>
        <w:t xml:space="preserve"> влиянию Шамбалы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тод работы, 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м, выражение ума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намерение, скреплено с </w:t>
        <w:tab/>
        <w:tab/>
        <w:t xml:space="preserve"> человеческим устремлением, </w:t>
        <w:tab/>
        <w:t>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правление энергий, 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бучение Науке Передачи </w:t>
        <w:tab/>
        <w:tab/>
        <w:tab/>
        <w:t>Впечатлений, 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вергать оккультно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клик на человечество и </w:t>
        <w:tab/>
        <w:tab/>
        <w:tab/>
        <w:t>Шамбалу, 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, осознание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ый центр, 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средница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группами учеников, </w:t>
        <w:tab/>
        <w:tab/>
        <w:tab/>
        <w:tab/>
        <w:t>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шамбалических </w:t>
        <w:tab/>
        <w:tab/>
        <w:tab/>
        <w:t xml:space="preserve"> впечатлений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исхождение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113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витие, 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пределение энергий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еакция на контакт, 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гистрация аспектов </w:t>
        <w:tab/>
        <w:tab/>
        <w:tab/>
        <w:t xml:space="preserve"> божественной Цели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Господом Мира, 1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человеком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бстанция используемая, </w:t>
        <w:tab/>
        <w:tab/>
        <w:tab/>
        <w:t>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трудничать с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печатления от, 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печатление, 43-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бщение, 3,4,13,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еугольник, 185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альный треугольник, </w:t>
        <w:tab/>
        <w:tab/>
        <w:tab/>
        <w:t>185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, планетарны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25-126,128-129,133-</w:t>
        <w:tab/>
        <w:tab/>
        <w:tab/>
        <w:t xml:space="preserve"> 136,137,159,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пь, 3,122,129,182,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силия, сотрудничать с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правляет посредством </w:t>
        <w:tab/>
        <w:tab/>
        <w:tab/>
        <w:t xml:space="preserve"> чистого разума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лен, способ </w:t>
        <w:tab/>
        <w:tab/>
        <w:tab/>
        <w:tab/>
        <w:t xml:space="preserve"> консультироваться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лен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знание Плана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бучаются Науке </w:t>
        <w:tab/>
        <w:tab/>
        <w:tab/>
        <w:t xml:space="preserve">Передачи </w:t>
        <w:tab/>
        <w:tab/>
        <w:tab/>
        <w:tab/>
        <w:t xml:space="preserve"> Впечатлений, 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водники, 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рошли через </w:t>
        <w:tab/>
        <w:tab/>
        <w:tab/>
        <w:tab/>
        <w:t xml:space="preserve"> человеческую </w:t>
        <w:tab/>
        <w:tab/>
        <w:tab/>
        <w:tab/>
        <w:t>эволюцию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работа, 1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универсальное </w:t>
        <w:tab/>
        <w:tab/>
        <w:tab/>
        <w:tab/>
        <w:t xml:space="preserve">восприятие, </w:t>
        <w:tab/>
        <w:tab/>
        <w:tab/>
        <w:tab/>
        <w:t xml:space="preserve"> конечная цель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кстернализация, 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 и активность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, проводник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етическая станция, </w:t>
        <w:tab/>
        <w:tab/>
        <w:tab/>
        <w:t xml:space="preserve"> связанная с, 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ядро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злучение, сфера, 173-</w:t>
        <w:tab/>
        <w:tab/>
        <w:tab/>
        <w:tab/>
        <w:t>176,180,181,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исус, Учитель, работа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ллюз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еликая, 1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особленности, 137-138,1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актор при телепатической </w:t>
        <w:tab/>
        <w:tab/>
        <w:t xml:space="preserve"> передаче впечатлений, 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волюционное развитие, два </w:t>
        <w:tab/>
        <w:tab/>
        <w:t xml:space="preserve">планетарных центра, </w:t>
        <w:tab/>
        <w:tab/>
        <w:tab/>
        <w:t xml:space="preserve"> выровнены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дивидуальная защита от </w:t>
        <w:tab/>
        <w:tab/>
        <w:tab/>
        <w:t xml:space="preserve"> группового давления, 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стинкт самосохранения, центр, </w:t>
        <w:tab/>
        <w:tab/>
        <w:t xml:space="preserve"> 191-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стинктивная телепатия. См. </w:t>
        <w:tab/>
        <w:tab/>
        <w:t>Телепатия, инстинктивна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стинкты, возвышенные и </w:t>
        <w:tab/>
        <w:tab/>
        <w:tab/>
        <w:t>управляемые, 112-1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нтегра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группы, необходимость, 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уши с Духовной Триадой, </w:t>
        <w:tab/>
        <w:tab/>
        <w:tab/>
        <w:t>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ичности, эфирный </w:t>
        <w:tab/>
        <w:tab/>
        <w:tab/>
        <w:tab/>
        <w:tab/>
        <w:t>контроль, 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теллект, человеческий, </w:t>
        <w:tab/>
        <w:tab/>
        <w:tab/>
        <w:t>могущество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нтернационализм, налицо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Интерпретации воспринятой </w:t>
        <w:tab/>
        <w:tab/>
        <w:tab/>
        <w:t>истины, 97,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нтерпрета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дохновенная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авильная, телепатического </w:t>
        <w:tab/>
        <w:tab/>
        <w:tab/>
        <w:t xml:space="preserve">сообщени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00,106,107-108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нтуитивные прозрен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ходящие от Духовной </w:t>
        <w:tab/>
        <w:tab/>
        <w:t xml:space="preserve"> Триады, оформляются, 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нтуитив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сприимчивость души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сведомленность и </w:t>
        <w:tab/>
        <w:tab/>
        <w:tab/>
        <w:tab/>
        <w:t xml:space="preserve">чувствительность, </w:t>
        <w:tab/>
        <w:tab/>
        <w:tab/>
        <w:t xml:space="preserve"> развитие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знание для интерпретации, </w:t>
        <w:tab/>
        <w:tab/>
        <w:tab/>
        <w:tab/>
        <w:t>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пособность, «семя или </w:t>
        <w:tab/>
        <w:tab/>
        <w:tab/>
        <w:t>зародыш», 109,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я. См. Телепатия, </w:t>
        <w:tab/>
        <w:tab/>
        <w:tab/>
        <w:t>интуитивна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ровни, излучения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ровни, идея с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ивилизация, будущая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нтуи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житие кармы, 64-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ак способ обучения Науке </w:t>
        <w:tab/>
        <w:tab/>
        <w:t xml:space="preserve"> Передачи Впечатлений, 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формление, 49,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формление регистрируе</w:t>
        <w:tab/>
        <w:tab/>
        <w:t xml:space="preserve">мого прозрения и его спуск, </w:t>
        <w:tab/>
        <w:tab/>
        <w:tab/>
        <w:tab/>
        <w:t>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буждение,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буждение благодаря </w:t>
        <w:tab/>
        <w:tab/>
        <w:tab/>
        <w:t>притоку идей, 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вит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 групповой </w:t>
        <w:tab/>
        <w:tab/>
        <w:tab/>
        <w:tab/>
        <w:tab/>
        <w:t>формации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 человечестве, высшее </w:t>
        <w:tab/>
        <w:tab/>
        <w:tab/>
        <w:t xml:space="preserve"> соответствие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зращивание семени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скупление чужой вины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скус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зывчивости, 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ворения солнечного </w:t>
        <w:tab/>
        <w:tab/>
        <w:tab/>
        <w:tab/>
        <w:t xml:space="preserve"> сплетения, 1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Истин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гистрация и </w:t>
        <w:tab/>
        <w:tab/>
        <w:tab/>
        <w:tab/>
        <w:t xml:space="preserve"> интерпретация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щностная, извратитель, </w:t>
        <w:tab/>
        <w:tab/>
        <w:t xml:space="preserve"> великий, 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ab/>
        <w:t>К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Кама-манасическая энергия, </w:t>
        <w:tab/>
        <w:tab/>
        <w:tab/>
        <w:t>передача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Карм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очеловеческих царств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79-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вотного царства, 79,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рождаемая, 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здание, ответственность за, </w:t>
        <w:tab/>
        <w:tab/>
        <w:tab/>
        <w:tab/>
        <w:t>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одится на нет, 64-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тыре аспекта, связь с </w:t>
        <w:tab/>
        <w:tab/>
        <w:tab/>
        <w:tab/>
        <w:t>эфирами, 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ческого царства, 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«Книга Откровения», авторство и </w:t>
        <w:tab/>
        <w:tab/>
        <w:t>ссылка, 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Контакт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ханизм, существенные </w:t>
        <w:tab/>
        <w:tab/>
        <w:tab/>
        <w:t>аспекты, 1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витие аппарата, 58,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Координация души, ума и мозга, 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Косм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материя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ланы, действие на </w:t>
        <w:tab/>
        <w:tab/>
        <w:tab/>
        <w:t xml:space="preserve"> центры, 167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убстанция, заменяет </w:t>
        <w:tab/>
        <w:tab/>
        <w:t xml:space="preserve"> человеческую эфирную субстанцию, 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уровни, четыре, </w:t>
        <w:tab/>
        <w:tab/>
        <w:t xml:space="preserve"> передача энергий,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ровни, используемые Учителями, 1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оздействуют на, 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физические, </w:t>
        <w:tab/>
        <w:tab/>
        <w:tab/>
        <w:t xml:space="preserve"> </w:t>
        <w:tab/>
        <w:t xml:space="preserve"> эфирные уровни, </w:t>
        <w:tab/>
        <w:tab/>
        <w:tab/>
        <w:tab/>
        <w:t xml:space="preserve"> 154,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тыре, контроль над </w:t>
        <w:tab/>
        <w:tab/>
        <w:tab/>
        <w:t xml:space="preserve"> центрами, 167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Кошки, инстинкт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Крест человечества, истинное </w:t>
        <w:tab/>
        <w:tab/>
        <w:tab/>
        <w:t>значение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Критика, способность к, развитие и </w:t>
        <w:tab/>
        <w:tab/>
        <w:t>правильное выражение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Кровь, факторы, влияющие на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ab/>
        <w:t>Л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айя Йога, 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Лемурия, инстинктивная телепатия, </w:t>
        <w:tab/>
        <w:tab/>
        <w:t>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епестки. См. Лотос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Лига Наций, концепция, развитие, </w:t>
        <w:tab/>
        <w:tab/>
        <w:tab/>
        <w:t>4-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ич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жение, 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знь, контролирующие </w:t>
        <w:tab/>
        <w:tab/>
        <w:t>факторы, 167-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 Духовная Триада, разрыв </w:t>
        <w:tab/>
        <w:tab/>
        <w:tab/>
        <w:t>между, 1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тегрированна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2,137,190-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сыщенная душой, </w:t>
        <w:tab/>
        <w:tab/>
        <w:tab/>
        <w:tab/>
        <w:t>130,152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условленная, 34-35,165,1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ляризация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Логоическая энергия, контроль над </w:t>
        <w:tab/>
        <w:tab/>
        <w:t>центром, 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огос, планетар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азовая мысль, </w:t>
        <w:tab/>
        <w:tab/>
        <w:tab/>
        <w:t xml:space="preserve"> фундаментальный проект, </w:t>
        <w:tab/>
        <w:tab/>
        <w:tab/>
        <w:t>откроется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ля, направленная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ля, фокусируется, </w:t>
        <w:tab/>
        <w:tab/>
        <w:tab/>
        <w:t>могущество, знание, 129-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жение, 129,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еятельность, нынешняя, 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ь, 124,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дачи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значальная мысль, синтез, </w:t>
        <w:tab/>
        <w:tab/>
        <w:tab/>
        <w:t>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юбовь, природа, 130,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гущество, символ, 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сведомленность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82-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священие, 80-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, 1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утратма, 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о, семеричное, 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м, 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ь и планы, осознание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нтры, 125-129,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132-138,159-160,192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е тело, 7,114,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огос, Солнечный, Цель, 1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отос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ура, сфера влияния, 1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епестк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остояние, 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то они собой </w:t>
        <w:tab/>
        <w:tab/>
        <w:tab/>
        <w:tab/>
        <w:t xml:space="preserve"> представляют, 1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энергии, 171-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очка в центре, </w:t>
        <w:tab/>
        <w:tab/>
        <w:tab/>
        <w:t xml:space="preserve"> </w:t>
        <w:tab/>
        <w:t xml:space="preserve"> 165,167,169-171,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ысячелепестковый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го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знания лепестки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любви лепестки, </w:t>
        <w:tab/>
        <w:tab/>
        <w:tab/>
        <w:t xml:space="preserve"> излучение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три аспекта, 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Лотосы, лепестки, треугольники и </w:t>
        <w:tab/>
        <w:tab/>
        <w:t xml:space="preserve"> драгоценности, 165-1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ошади, инстинкт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уч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ние, значение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центрами, 135-137,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олчки, даваемые эфирному </w:t>
        <w:tab/>
        <w:tab/>
        <w:tab/>
        <w:t>телу, 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уч, лучево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ктивного Познания, </w:t>
        <w:tab/>
        <w:tab/>
        <w:tab/>
        <w:tab/>
        <w:tab/>
        <w:t>функция, 1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ли или Могущества, </w:t>
        <w:tab/>
        <w:tab/>
        <w:tab/>
        <w:tab/>
        <w:t>функция, 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юбви-Мудрости, функция, </w:t>
        <w:tab/>
        <w:tab/>
        <w:tab/>
        <w:tab/>
        <w:tab/>
        <w:t>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ынешней солнечной </w:t>
        <w:tab/>
        <w:tab/>
        <w:tab/>
        <w:tab/>
        <w:tab/>
        <w:t>системы, 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актор для регистрации </w:t>
        <w:tab/>
        <w:tab/>
        <w:tab/>
        <w:tab/>
        <w:t>различий, 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окусировка, изменение или </w:t>
        <w:tab/>
        <w:tab/>
        <w:tab/>
        <w:t xml:space="preserve"> смещение, 160-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и, способность </w:t>
        <w:tab/>
        <w:tab/>
        <w:tab/>
        <w:tab/>
        <w:t xml:space="preserve"> использовать, 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и, связь с центрами, </w:t>
        <w:tab/>
        <w:tab/>
        <w:tab/>
        <w:tab/>
        <w:t>136-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Любовь, любов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ожественная, выражение, </w:t>
        <w:tab/>
        <w:tab/>
        <w:tab/>
        <w:t>125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групповая, необходимость, </w:t>
        <w:tab/>
        <w:tab/>
        <w:tab/>
        <w:t>38-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зрастание сегодня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агнетическое могущество, </w:t>
        <w:tab/>
        <w:tab/>
        <w:tab/>
        <w:t>давление на прану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ходит на смену </w:t>
        <w:tab/>
        <w:tab/>
        <w:tab/>
        <w:tab/>
        <w:t>астральной ауре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 божества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язь с чистым разумом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69-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ла, притяжение, 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. См. Энергия любви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М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агия, черная, группы, 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агнетическая аура. См. Аура, </w:t>
        <w:tab/>
        <w:tab/>
        <w:t>магнетическа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агнит для духовных идей, </w:t>
        <w:tab/>
        <w:tab/>
        <w:tab/>
        <w:t>становится, 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антрам, эзотерический,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атер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ховная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ая, работа в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отная, «инициированный </w:t>
        <w:tab/>
        <w:tab/>
        <w:t>отклик», 146-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ану, работа, 3,185,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ахачохан, работа, 3,185,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едита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д словами с целью </w:t>
        <w:tab/>
        <w:tab/>
        <w:tab/>
        <w:tab/>
        <w:t>телепатии, 31-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тинная, плод, 19,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едиумические явления, 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едиумы, впечатления получаемые, </w:t>
        <w:tab/>
        <w:tab/>
        <w:t>источники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едиум, центр, используемый, </w:t>
        <w:tab/>
        <w:tab/>
        <w:t>8,9,88,1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енталь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авление, предупреждение </w:t>
        <w:tab/>
        <w:tab/>
        <w:tab/>
        <w:t>против, 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злучение, контроль над </w:t>
        <w:tab/>
        <w:tab/>
        <w:t xml:space="preserve"> астральной аурой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атерия, работа в, 3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свобождение, значение, 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ы, космические, </w:t>
        <w:tab/>
        <w:tab/>
        <w:tab/>
        <w:tab/>
        <w:t xml:space="preserve"> прототипы на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нцип, универсальность, </w:t>
        <w:tab/>
        <w:tab/>
        <w:tab/>
        <w:tab/>
        <w:t>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звитие и контроль, </w:t>
        <w:tab/>
        <w:tab/>
        <w:tab/>
        <w:tab/>
        <w:t xml:space="preserve"> значение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я. См. Телепатия, </w:t>
        <w:tab/>
        <w:tab/>
        <w:tab/>
        <w:t>ментальна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ровни, принимаемые </w:t>
        <w:tab/>
        <w:tab/>
        <w:tab/>
        <w:t xml:space="preserve"> впечатления, типы людей, </w:t>
        <w:tab/>
        <w:tab/>
        <w:tab/>
        <w:t>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инеральная форма, духовная </w:t>
        <w:tab/>
        <w:tab/>
        <w:t>жизнь, 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ир сил, работа в, 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нение, общественное. См. </w:t>
        <w:tab/>
        <w:tab/>
        <w:tab/>
        <w:t>Общественное мнение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Могущество, любовь к, избегать, </w:t>
        <w:tab/>
        <w:tab/>
        <w:tab/>
        <w:t>39,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озг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еспрепятственный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сприятие, точность, 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сприимчивость, 5,6,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внивание с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душой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мом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умом и душой, </w:t>
        <w:tab/>
        <w:tab/>
        <w:tab/>
        <w:tab/>
        <w:tab/>
        <w:t>7,12,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единая мысль, 5-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зменения благодаря </w:t>
        <w:tab/>
        <w:tab/>
        <w:tab/>
        <w:t xml:space="preserve"> оккультному обучению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ординация, 7-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зывается двояко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ражение содержания ума, </w:t>
        <w:tab/>
        <w:tab/>
        <w:tab/>
        <w:tab/>
        <w:t>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гистрация впечатлений </w:t>
        <w:tab/>
        <w:tab/>
        <w:t xml:space="preserve"> через антахкарану, 104-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ражение </w:t>
        <w:tab/>
        <w:tab/>
        <w:tab/>
        <w:tab/>
        <w:t>способности ума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охранение идей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ие отклики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кции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ффект использования </w:t>
        <w:tab/>
        <w:tab/>
        <w:t xml:space="preserve"> эзотерического чувства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онад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ражение, 130,135,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акт с, результаты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уч, один из трех, 160-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ровень, 160,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кции, 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и, 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онада - личность, двойственность, установление, 157-15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онад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е, определение, 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знь, показатель, </w:t>
        <w:tab/>
        <w:tab/>
        <w:tab/>
        <w:tab/>
        <w:t>165,167,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акт,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уч, семь подлучей, 1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ыслеформ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 телепатической передаче </w:t>
        <w:tab/>
        <w:tab/>
        <w:tab/>
        <w:t>впечатлений, 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единая синтетическая, </w:t>
        <w:tab/>
        <w:tab/>
        <w:t xml:space="preserve"> функционирование как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ого Логоса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ой работы, 3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ыслеформ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еверная интерпретация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дание, 49,51,87,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ормулируемые, </w:t>
        <w:tab/>
        <w:tab/>
        <w:tab/>
        <w:tab/>
        <w:t>могущество, 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ысли, геометрические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ыслители, внутренняя Группа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ыслител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дохновенный, между ним и </w:t>
        <w:tab/>
        <w:tab/>
        <w:t xml:space="preserve">умом выровненного </w:t>
        <w:tab/>
        <w:tab/>
        <w:tab/>
        <w:t xml:space="preserve"> мирового служителя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идающий, 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Мысль, мыслен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нутренняя структура,связь,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единение, рождается, 5-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единение, регистрация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токи, 5,114-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ab/>
        <w:t>Н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аблюдатель, отрешенность, 101,10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ад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45,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антахкараной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центрами, 146,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истема, использование, </w:t>
        <w:tab/>
        <w:tab/>
        <w:tab/>
        <w:t>147,152,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апряжение, точки, возникают, 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Насыщенная душой личность. См. </w:t>
        <w:tab/>
        <w:t xml:space="preserve"> Личность, насыщенная душой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аук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заимоотношений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группового телепатического </w:t>
        <w:tab/>
        <w:tab/>
        <w:tab/>
        <w:t>общения, 12-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и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ак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 xml:space="preserve"> основные концепции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114-1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результат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бщения, происхождение и </w:t>
        <w:tab/>
        <w:tab/>
        <w:tab/>
        <w:tab/>
        <w:t>развитие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ередачи Впечатлен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заимосвязи, 52-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злучение, 42,47-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владение, 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вязана с, 40,1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призывом и </w:t>
        <w:tab/>
        <w:tab/>
        <w:tab/>
        <w:t xml:space="preserve"> откликом, 48,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субъективным </w:t>
        <w:tab/>
        <w:tab/>
        <w:tab/>
        <w:t xml:space="preserve"> миром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вязана с, 112-1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татус, 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триады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ения,47-48,</w:t>
        <w:tab/>
        <w:tab/>
        <w:t xml:space="preserve"> </w:t>
        <w:tab/>
        <w:t xml:space="preserve"> 50,59-60,62-63,87,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91,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установление призывного чувствительного </w:t>
        <w:tab/>
        <w:tab/>
        <w:tab/>
        <w:tab/>
        <w:t>канала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нание энергии, 1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а и Отклик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заимосвязи, 52-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снова, 71-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сновные </w:t>
        <w:tab/>
        <w:tab/>
        <w:tab/>
        <w:tab/>
        <w:t xml:space="preserve"> концепции, 113-1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исхождение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развитие, 128-1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функции, 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временная, </w:t>
        <w:tab/>
        <w:t>ограниченность и надежда, 1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и и функции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52-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оздание мыслеформ, оживление и </w:t>
        <w:tab/>
        <w:tab/>
        <w:tab/>
        <w:t xml:space="preserve"> направление, 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м. также Телепатический; Телепати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и, </w:t>
        <w:tab/>
        <w:tab/>
        <w:tab/>
        <w:t xml:space="preserve"> определение, 59-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Непривязанность, необходима для </w:t>
        <w:tab/>
        <w:tab/>
        <w:t>телепатической связи, 10,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ервная систем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войная, 152-1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войная, 152-1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контролирующая, </w:t>
        <w:tab/>
        <w:tab/>
        <w:tab/>
        <w:t>145-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ервы, физическая система, 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ирманакай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ем впечатлений, 44,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44,45,119,121,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Новая Группа Мировых Служителе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дача, 45,46,68,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ередача впечатлений </w:t>
        <w:tab/>
        <w:tab/>
        <w:tab/>
        <w:t xml:space="preserve"> человечеству, 13,46,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 впечатлени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46,121-</w:t>
        <w:tab/>
        <w:t>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средник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ксперимент, 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Новый Век, новый грядущий </w:t>
        <w:tab/>
        <w:tab/>
        <w:tab/>
        <w:tab/>
        <w:t>оккультизм, 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ab/>
        <w:t>О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битатель в теле, сознание, 143,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бособлен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е существует, 148-1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увство, 137-1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буч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ому общению, </w:t>
        <w:tab/>
        <w:tab/>
        <w:tab/>
        <w:t>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чителями в Ашрамах, </w:t>
        <w:tab/>
        <w:tab/>
        <w:tab/>
        <w:t>объективное, 5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бщественное мнение, 3,14,24,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гон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рения, познающая </w:t>
        <w:tab/>
        <w:tab/>
        <w:tab/>
        <w:t xml:space="preserve"> активность, 130-131,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лектрический, динами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ческая энергия, 130,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круж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овое, 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буждение к, 53,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сведомлен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ховная, сознательная, 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энергией нади, 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знательная, поле, </w:t>
        <w:tab/>
        <w:tab/>
        <w:tab/>
        <w:tab/>
        <w:tab/>
        <w:t>создается, 1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фирные уровни, значение, </w:t>
        <w:tab/>
        <w:tab/>
        <w:tab/>
        <w:tab/>
        <w:t>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«Осеняющее облако познаваемых </w:t>
        <w:tab/>
        <w:tab/>
        <w:t>вещей», регистрация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Ответственность за впечатлительность, регистрация и призыв, </w:t>
        <w:tab/>
        <w:tab/>
        <w:tab/>
        <w:t>82,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тзывчив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озга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тельная, развитие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ткли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ппарат, истинный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непланетарный, на призыв, </w:t>
        <w:tab/>
        <w:tab/>
        <w:tab/>
        <w:t>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агнетической ауры, 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 физическом плане, 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 призыв, последующий, </w:t>
        <w:tab/>
        <w:tab/>
        <w:tab/>
        <w:t>процессы, 97,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 толчки, 58,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ий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Призыв и отклик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ткров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завершающее, для последней </w:t>
        <w:tab/>
        <w:tab/>
        <w:t xml:space="preserve"> коренной расы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очка, пятая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очки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Отождествление, дверь, проход через, </w:t>
        <w:tab/>
        <w:tab/>
        <w:t>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трешен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значение для </w:t>
        <w:tab/>
        <w:tab/>
        <w:tab/>
        <w:tab/>
        <w:t xml:space="preserve"> телепатического общения, </w:t>
        <w:tab/>
        <w:tab/>
        <w:tab/>
        <w:t>10,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работка, 10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Оформление регистрируемого </w:t>
        <w:tab/>
        <w:tab/>
        <w:tab/>
        <w:t>интуитивного прозрения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Охранение в медитации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П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ароль перед дверью </w:t>
        <w:tab/>
        <w:tab/>
        <w:tab/>
        <w:tab/>
        <w:t>отождествления, 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ередатчик и приемник, связь, 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ередатчик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еми лучевых энерги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35-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й с четырех </w:t>
        <w:tab/>
        <w:tab/>
        <w:tab/>
        <w:t xml:space="preserve">космических эфирных </w:t>
        <w:tab/>
        <w:tab/>
        <w:tab/>
        <w:tab/>
        <w:t>уровней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ередач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чищенных энергий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 телепатической работе, </w:t>
        <w:tab/>
        <w:tab/>
        <w:tab/>
        <w:t>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ередача, активная посылка </w:t>
        <w:tab/>
        <w:tab/>
        <w:tab/>
        <w:t>энергии, 28-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еренос энергий, 150-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исания, мировые, происхождение </w:t>
        <w:tab/>
        <w:tab/>
        <w:t>и цель, 7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лан (замысел)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ожественный, связь с </w:t>
        <w:tab/>
        <w:tab/>
        <w:tab/>
        <w:t>телепатией, 1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ение Иерархии им, </w:t>
        <w:tab/>
        <w:tab/>
        <w:tab/>
        <w:t>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етали, знают только старшие </w:t>
        <w:tab/>
        <w:tab/>
        <w:t xml:space="preserve"> члены Иерархии, 70-71</w:t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ерархический, 71,95,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имолетное прозрение, </w:t>
        <w:tab/>
        <w:tab/>
        <w:t xml:space="preserve"> первое реальное, 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я, 94,118-119,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лан (уровень существования)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тмический, энергия, 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тмический, связь с </w:t>
        <w:tab/>
        <w:tab/>
        <w:tab/>
        <w:t>абстрактным умом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уддхический, энергия, 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уддхические, фокус </w:t>
        <w:tab/>
        <w:tab/>
        <w:tab/>
        <w:t xml:space="preserve"> внимания, 111-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смический физический, </w:t>
        <w:tab/>
        <w:tab/>
        <w:t xml:space="preserve"> жизнь-сущность, 154-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огоический, энергия, 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онадический, энергия, </w:t>
        <w:tab/>
        <w:tab/>
        <w:t xml:space="preserve"> 167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ый физический, </w:t>
        <w:tab/>
        <w:tab/>
        <w:t xml:space="preserve"> четыре эфира, 167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ланетар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отношения, </w:t>
        <w:tab/>
        <w:tab/>
        <w:tab/>
        <w:t xml:space="preserve"> выражаются через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стема, природа, 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и, прием человеком, </w:t>
        <w:tab/>
        <w:tab/>
        <w:tab/>
        <w:t>192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«Подавление» центров, 170-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дсознание, сообщения из, 88,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зна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ктивное, связь с любовью, </w:t>
        <w:tab/>
        <w:tab/>
        <w:tab/>
        <w:t>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ля интерпретации, контакта, </w:t>
        <w:tab/>
        <w:tab/>
        <w:tab/>
        <w:t>10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лнолуние, период, значение, 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ляриза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 астральной природе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ичности на ментальном </w:t>
        <w:tab/>
        <w:tab/>
        <w:tab/>
        <w:t>плане, 97,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очка, смещается, 1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свящ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ерхний главный центр и </w:t>
        <w:tab/>
        <w:tab/>
        <w:t xml:space="preserve"> селезеночный не имеют </w:t>
        <w:tab/>
        <w:tab/>
        <w:t>значения для, 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сьмое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торое, сила души, </w:t>
        <w:tab/>
        <w:tab/>
        <w:tab/>
        <w:tab/>
        <w:t>активность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 ходе, работа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готовность к, требование, </w:t>
        <w:tab/>
        <w:tab/>
        <w:tab/>
        <w:t>14,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ерархии приходящими </w:t>
        <w:tab/>
        <w:tab/>
        <w:tab/>
        <w:t>Аватарами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личество, 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ечный результат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смическое, 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ервое, эфирные результаты, </w:t>
        <w:tab/>
        <w:tab/>
        <w:tab/>
        <w:t>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ого Логоса, 80-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дготовка к, четыре </w:t>
        <w:tab/>
        <w:tab/>
        <w:tab/>
        <w:t xml:space="preserve"> требования, 85-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еображение, результаты, </w:t>
        <w:tab/>
        <w:tab/>
        <w:tab/>
        <w:t>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ятое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езультат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едьмое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ебования, 85-86,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ь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твертое, монадические </w:t>
        <w:tab/>
        <w:tab/>
        <w:tab/>
        <w:t>впечатления, 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ловечества приходящими </w:t>
        <w:tab/>
        <w:tab/>
        <w:tab/>
        <w:t>Аватарами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шестое, 90,159,175-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священ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евять, 90,134-135,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ять, эфирных, замена, </w:t>
        <w:tab/>
        <w:tab/>
        <w:tab/>
        <w:t>161,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священия процесс, 85-86,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священны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лияние седьмого луча, 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учение, оккультное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ая работа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освящен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ханизм контакта, 1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едставление идей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клик на космические </w:t>
        <w:tab/>
        <w:tab/>
        <w:tab/>
        <w:t>эфиры, 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мещение лучевого фокуса, </w:t>
        <w:tab/>
        <w:tab/>
        <w:tab/>
        <w:t>160-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е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тановится центром живого </w:t>
        <w:tab/>
        <w:tab/>
        <w:t>света, 1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етьей степен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печатления, 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использование нади, </w:t>
        <w:tab/>
        <w:tab/>
        <w:tab/>
        <w:tab/>
        <w:t>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пособности, 70-71, </w:t>
        <w:tab/>
        <w:tab/>
        <w:tab/>
        <w:tab/>
        <w:t>72-73,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пособность к </w:t>
        <w:tab/>
        <w:tab/>
        <w:tab/>
        <w:tab/>
        <w:t xml:space="preserve">контакту с </w:t>
        <w:tab/>
        <w:tab/>
        <w:tab/>
        <w:tab/>
        <w:t xml:space="preserve">Членами Иерархии, </w:t>
        <w:tab/>
        <w:tab/>
        <w:tab/>
        <w:tab/>
        <w:t>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бучение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сведомленность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 эзотерическое </w:t>
        <w:tab/>
        <w:tab/>
        <w:tab/>
        <w:t xml:space="preserve"> чувство, развитие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71-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твертой степени, </w:t>
        <w:tab/>
        <w:tab/>
        <w:tab/>
        <w:t xml:space="preserve"> использование нади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ует божественную </w:t>
        <w:tab/>
        <w:tab/>
        <w:tab/>
        <w:t>цель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ослания, приходящие от </w:t>
        <w:tab/>
        <w:tab/>
        <w:t xml:space="preserve"> подсознания приемника, 75-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осредник, используемый центр, </w:t>
        <w:tab/>
        <w:tab/>
        <w:tab/>
        <w:t>8,9,88,1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равильные человеческие </w:t>
        <w:tab/>
        <w:tab/>
        <w:tab/>
        <w:t>отношения, 48-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ан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ход в человеческий </w:t>
        <w:tab/>
        <w:tab/>
        <w:tab/>
        <w:tab/>
        <w:t>механизм, 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54-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ая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активность в </w:t>
        <w:tab/>
        <w:tab/>
        <w:tab/>
        <w:t xml:space="preserve"> телепатическом процессе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 ауры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раническая жизнь четырех царств, </w:t>
        <w:tab/>
        <w:tab/>
        <w:t>источники, 153-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едвидение, оккультное, 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едсказания 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нтахкаране, 1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еке Водолея, 33,35,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ли-к-Добру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зрастании всеведения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вотных, 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це эпохи, 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юбви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ой поляризации, 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уке Передачи </w:t>
        <w:tab/>
        <w:tab/>
        <w:tab/>
        <w:tab/>
        <w:t>Впечатлений, 48-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альном </w:t>
        <w:tab/>
        <w:tab/>
        <w:tab/>
        <w:tab/>
        <w:t xml:space="preserve">функциональном </w:t>
        <w:tab/>
        <w:tab/>
        <w:tab/>
        <w:t xml:space="preserve"> Треугольнике, 185,186,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ческом царстве, 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м теле, 1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реображение, посвящение, после </w:t>
        <w:tab/>
        <w:tab/>
        <w:t>него можно доверять, 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ближение к Божеству, базис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ем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сприятие и регистрация </w:t>
        <w:tab/>
        <w:tab/>
        <w:tab/>
        <w:t>впечатлений, 47-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й и идей, 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авильный, </w:t>
        <w:tab/>
        <w:tab/>
        <w:tab/>
        <w:tab/>
        <w:t xml:space="preserve"> телепатический, стадии, 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ие энергии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й от трех царств, </w:t>
        <w:tab/>
        <w:tab/>
        <w:tab/>
        <w:t>органы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риемник и агент передачи </w:t>
        <w:tab/>
        <w:tab/>
        <w:tab/>
        <w:t>впечатлений, 122-1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емник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яемые с атмического </w:t>
        <w:tab/>
        <w:tab/>
        <w:t>уровня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а, 121-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емные станции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зыв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ессознательный и </w:t>
        <w:tab/>
        <w:tab/>
        <w:tab/>
        <w:t xml:space="preserve"> сознательный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ерархии группами </w:t>
        <w:tab/>
        <w:tab/>
        <w:tab/>
        <w:tab/>
        <w:t>учеников, 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ерархии человечеством, </w:t>
        <w:tab/>
        <w:tab/>
        <w:tab/>
        <w:t>результаты, 133-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«Из точки Света...», 1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смических энергий </w:t>
        <w:tab/>
        <w:tab/>
        <w:tab/>
        <w:tab/>
        <w:t>Шамбалой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юди отзываются на </w:t>
        <w:tab/>
        <w:tab/>
        <w:tab/>
        <w:tab/>
        <w:t>впечатления, 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 откли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искусство, </w:t>
        <w:tab/>
        <w:tab/>
        <w:tab/>
        <w:tab/>
        <w:t xml:space="preserve"> определение, 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спользование, 1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ение, 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освященных, 72-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результаты, 44,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пособность, </w:t>
        <w:tab/>
        <w:tab/>
        <w:tab/>
        <w:tab/>
        <w:t xml:space="preserve"> определяется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техника, 50,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чение о, 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клик на, 97,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ервый великий, 1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езультаты, 56-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 сторон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Господа Мира и Его </w:t>
        <w:tab/>
        <w:tab/>
        <w:tab/>
        <w:t xml:space="preserve"> Помощников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группа, 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 Иерархии, процесс, </w:t>
        <w:tab/>
        <w:tab/>
        <w:tab/>
        <w:tab/>
        <w:t>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Логоса, 1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агнетической ауры, </w:t>
        <w:tab/>
        <w:tab/>
        <w:tab/>
        <w:tab/>
        <w:t>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ученика, </w:t>
        <w:tab/>
        <w:tab/>
        <w:tab/>
        <w:tab/>
        <w:t>способность, 100-10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ловечества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56-57,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Шамбалы Иерархией, </w:t>
        <w:tab/>
        <w:tab/>
        <w:tab/>
        <w:tab/>
        <w:t>результаты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тап, 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зыв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пль человечества, 1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пособность, </w:t>
        <w:tab/>
        <w:tab/>
        <w:tab/>
        <w:tab/>
        <w:t xml:space="preserve">демонстрирование и </w:t>
        <w:tab/>
        <w:tab/>
        <w:tab/>
        <w:tab/>
        <w:t>развитие, 100-10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ринимающие и распределяющие </w:t>
        <w:tab/>
        <w:tab/>
        <w:t>агенты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ирода, форм, эфирные тела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обуждение, постепенное, 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роводники, три периодических, </w:t>
        <w:tab/>
        <w:tab/>
        <w:t>61,134-135,137,175,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осветление, духовное, прием, 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ространство, природа, 178-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сихи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кажения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изший, соприкасается с </w:t>
        <w:tab/>
        <w:tab/>
        <w:tab/>
        <w:t>заблуждениями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Психики, астральные, впечатления, </w:t>
        <w:tab/>
        <w:tab/>
        <w:t>источники, 10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сихология, массовая, 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Пу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звращения, проходит, </w:t>
        <w:tab/>
        <w:tab/>
        <w:tab/>
        <w:t>99,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священия, впечатления </w:t>
        <w:tab/>
        <w:tab/>
        <w:tab/>
        <w:t>на, 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священия, энергии, </w:t>
        <w:tab/>
        <w:tab/>
        <w:tab/>
        <w:t>выражение, 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ченичества, развитие на, 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ченичества, энергии, </w:t>
        <w:tab/>
        <w:tab/>
        <w:tab/>
        <w:t>выражение, 168,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Р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зличение источников передачи </w:t>
        <w:tab/>
        <w:tab/>
        <w:t>впечатлений, 88-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зрушитель Формы, работы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187-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скрытие телепатической </w:t>
        <w:tab/>
        <w:tab/>
        <w:tab/>
        <w:t xml:space="preserve">способности, </w:t>
        <w:tab/>
        <w:tab/>
        <w:tab/>
        <w:tab/>
        <w:t xml:space="preserve"> преждевременное, 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спознавание, интерпретация, </w:t>
        <w:tab/>
        <w:tab/>
        <w:t>стадии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спределитель силы души и </w:t>
        <w:tab/>
        <w:tab/>
        <w:tab/>
        <w:t>духовной энергии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спределительные агенты в теле, </w:t>
        <w:tab/>
        <w:tab/>
        <w:tab/>
        <w:t>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астительное царство, работа дэв, </w:t>
        <w:tab/>
        <w:tab/>
        <w:tab/>
        <w:t>78-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Регистрация, регистрирующ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гент всех впечатлений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ений, четкая и </w:t>
        <w:tab/>
        <w:tab/>
        <w:tab/>
        <w:tab/>
        <w:t>верная, 104-10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ения, первая стадия, </w:t>
        <w:tab/>
        <w:tab/>
        <w:tab/>
        <w:tab/>
        <w:t>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печатлений, агент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ысших впечатлени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41-42,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 интерпретация, процессы, </w:t>
        <w:tab/>
        <w:tab/>
        <w:tab/>
        <w:t>97,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кусство, 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цессы, 97,100,101-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Резервуар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лы, создание, 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бстанции мысле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92-95,96,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Религия, Призыва и Отклика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Речь, употребление, будет не нужно, </w:t>
        <w:tab/>
        <w:tab/>
        <w:t>33-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Ритм устремления души, 38-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С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амосознание, возрастание, 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амосознание ученика, развитие, 10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амосохранение, инстинкт, 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анат Кумар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оля, 63,119,136,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дача, 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явление, состав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возглашение воли, отклик </w:t>
        <w:tab/>
        <w:tab/>
        <w:tab/>
        <w:t>на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164,183,186-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оль в конце эпохи, 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ла, приносит Будда, 1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ердце моря энерги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83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паситель, мировой, в </w:t>
        <w:tab/>
        <w:tab/>
        <w:tab/>
        <w:t>зародыше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реугольник </w:t>
        <w:tab/>
        <w:tab/>
        <w:tab/>
        <w:tab/>
        <w:t xml:space="preserve"> сформированный, 1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ь, 119,120,126,13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Господь Мира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вет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ши, показатель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вой, центр, посвященный, </w:t>
        <w:tab/>
        <w:tab/>
        <w:tab/>
        <w:t>1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и, излучение, 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я, 28,1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очка внутри океана Света, </w:t>
        <w:tab/>
        <w:tab/>
        <w:tab/>
        <w:t>мантрам,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стойчиво пребывать в, </w:t>
        <w:tab/>
        <w:tab/>
        <w:tab/>
        <w:t>ментально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вобод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шрама, 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пособность к, усиление,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вободная вол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актор, отсрочивающий </w:t>
        <w:tab/>
        <w:tab/>
        <w:t xml:space="preserve"> освобождение планеты, 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ческая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вязники, телепатические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вяз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групповая, культивирование, </w:t>
        <w:tab/>
        <w:tab/>
        <w:tab/>
        <w:t>37-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человечеством и </w:t>
        <w:tab/>
        <w:tab/>
        <w:tab/>
        <w:t>животными, 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жду умом и мозгом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ая, обучение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ая, истинная, 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емь Духов перед Престолом, 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енситивы, духовные, работа, 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ерапис, Учитель, работа, 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ердц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октрина, учение, 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 сердца к, телепатическая </w:t>
        <w:tab/>
        <w:tab/>
        <w:tab/>
        <w:t>работа, 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«разбитое», причина, 20-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е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аналов, 1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вадратов, 163,1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ди, 145,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кружностей, 163,1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ета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еугольников, 163,1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убопроводов, 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го тела, 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ил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инии, 142-1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токи, 142-1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емь резервуаров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43-144,145-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ил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работа в, 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ри в телепатической работе, </w:t>
        <w:tab/>
        <w:tab/>
        <w:tab/>
        <w:t>25-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имволы, использование для </w:t>
        <w:tab/>
        <w:tab/>
        <w:tab/>
        <w:t>интерпретации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интез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азовый, в основе всего </w:t>
        <w:tab/>
        <w:tab/>
        <w:t xml:space="preserve"> планетарного проявления, </w:t>
        <w:tab/>
        <w:tab/>
        <w:tab/>
        <w:t>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 творческой работе, 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ечный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ый, 1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единение народов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ириус, энергия от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лия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уши с личностью, </w:t>
        <w:tab/>
        <w:tab/>
        <w:tab/>
        <w:tab/>
        <w:t>130,152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зни с живой субстанцией, </w:t>
        <w:tab/>
        <w:tab/>
        <w:tab/>
        <w:t>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й, фокус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лова, употребление при телепатии, </w:t>
        <w:tab/>
        <w:tab/>
        <w:tab/>
        <w:t>31-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ловесные формы, опасность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луж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нструменты, 173-1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пользование </w:t>
        <w:tab/>
        <w:tab/>
        <w:tab/>
        <w:tab/>
        <w:t xml:space="preserve"> </w:t>
        <w:tab/>
        <w:t>чувствительности, 5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ккультное, первый шаг, 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ширение, 89-90,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язанное с седьмым, </w:t>
        <w:tab/>
        <w:tab/>
        <w:tab/>
        <w:t xml:space="preserve">восьмым, девятым </w:t>
        <w:tab/>
        <w:tab/>
        <w:tab/>
        <w:tab/>
        <w:t>посвящениями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фера излучения, 174-1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ловеческое, конечная цель, </w:t>
        <w:tab/>
        <w:tab/>
        <w:tab/>
        <w:t>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лужители, что им нужно, 195-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обаки, инстинкт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овещательная Пала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аната Кумары, 74,81,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Шамбала, контакты и </w:t>
        <w:tab/>
        <w:tab/>
        <w:tab/>
        <w:t xml:space="preserve"> взаимоотношения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озерцатели, божественные. См. </w:t>
        <w:tab/>
        <w:tab/>
        <w:t>Нирманакай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озна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спект Пространства, </w:t>
        <w:tab/>
        <w:tab/>
        <w:tab/>
        <w:tab/>
        <w:t>178,179,180,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нутри форм, реакция на </w:t>
        <w:tab/>
        <w:tab/>
        <w:t xml:space="preserve"> импульсы с эфирных </w:t>
        <w:tab/>
        <w:tab/>
        <w:t xml:space="preserve"> уровней, результаты, 1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ш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будущих Мировых </w:t>
        <w:tab/>
        <w:tab/>
        <w:tab/>
        <w:t xml:space="preserve"> Правителей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ервое эзотерическое </w:t>
        <w:tab/>
        <w:tab/>
        <w:tab/>
        <w:t xml:space="preserve"> выражение, 6,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фокусироваться в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вотного царства, </w:t>
        <w:tab/>
        <w:tab/>
        <w:tab/>
        <w:tab/>
        <w:t>раскрытие, 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смическое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епестки, показывают </w:t>
        <w:tab/>
        <w:tab/>
        <w:tab/>
        <w:tab/>
        <w:t>выражение, 1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озговое, сохранение идей, </w:t>
        <w:tab/>
        <w:tab/>
        <w:tab/>
        <w:t>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озга, отражение </w:t>
        <w:tab/>
        <w:tab/>
        <w:tab/>
        <w:tab/>
        <w:t>способности ума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я, 54,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ое, раскрытие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49-1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рода, семеричная, </w:t>
        <w:tab/>
        <w:tab/>
        <w:tab/>
        <w:tab/>
        <w:t>выражение, 1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гресс в будущем, ключ к </w:t>
        <w:tab/>
        <w:tab/>
        <w:tab/>
        <w:t>развитию, 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исхождение, 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крывающееся, Земли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крытие, эффекты, 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ширяющееся, а не </w:t>
        <w:tab/>
        <w:tab/>
        <w:tab/>
        <w:t xml:space="preserve"> расширяющаяся вселенная, </w:t>
        <w:tab/>
        <w:tab/>
        <w:tab/>
        <w:t>1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ширение, развитие </w:t>
        <w:tab/>
        <w:tab/>
        <w:tab/>
        <w:tab/>
        <w:t>чувствительности, 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энергией нади, 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жизнью, 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Наукой Контакта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емена, скрыты в каждой </w:t>
        <w:tab/>
        <w:tab/>
        <w:tab/>
        <w:t>форме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мещение внимания, </w:t>
        <w:tab/>
        <w:tab/>
        <w:tab/>
        <w:tab/>
        <w:t>необходимое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дается, 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ма, функционировать в, не </w:t>
        <w:tab/>
        <w:tab/>
        <w:t xml:space="preserve"> испытывая препятствий со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 xml:space="preserve"> стороны мозга или эмоций, </w:t>
        <w:tab/>
        <w:tab/>
        <w:tab/>
        <w:t>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нтров, качество, 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ческо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отношения и идеи в, </w:t>
        <w:tab/>
        <w:tab/>
        <w:tab/>
        <w:t>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ширение благодаря </w:t>
        <w:tab/>
        <w:tab/>
        <w:tab/>
        <w:t xml:space="preserve">«импульсивным энергиям» </w:t>
        <w:tab/>
        <w:tab/>
        <w:tab/>
        <w:t>Ашрамов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мещение, великое, в </w:t>
        <w:tab/>
        <w:tab/>
        <w:tab/>
        <w:tab/>
        <w:t>будущем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ипы, 10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орм, 1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волюция, 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ознатель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действие, в результате </w:t>
        <w:tab/>
        <w:tab/>
        <w:t>толчка, 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сведомленность, поле, </w:t>
        <w:tab/>
        <w:tab/>
        <w:tab/>
        <w:t>создание, 1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клик, раскрытие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олнеч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нгелы, прибывшие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стема, описание, 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истема, нынешняя, дар </w:t>
        <w:tab/>
        <w:tab/>
        <w:tab/>
        <w:t>человечеству, 91-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притягательная </w:t>
        <w:tab/>
        <w:tab/>
        <w:tab/>
        <w:t>магнетическая, 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олнце, символ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ообщения, исходящие из </w:t>
        <w:tab/>
        <w:tab/>
        <w:t xml:space="preserve"> подсознания принимающего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75-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ообщения. См. Впечатления, </w:t>
        <w:tab/>
        <w:tab/>
        <w:t xml:space="preserve">передача; Телепатический; </w:t>
        <w:tab/>
        <w:tab/>
        <w:tab/>
        <w:t>Телепатия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паситель, мировой, в зародыше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пиритический сеанс, тип </w:t>
        <w:tab/>
        <w:tab/>
        <w:tab/>
        <w:t>используемой телепатии, 8-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табилизация высших эфиров </w:t>
        <w:tab/>
        <w:tab/>
        <w:t>внутри личности, 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тадия Интерпретации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траж Порога, планетарный, 79,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тремящийся, природа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троителя аспект, энергия, 1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м. также Господь Мира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Cубстан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ктивная, 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стральная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тмическая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уддхическая, 111,16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инамическая </w:t>
        <w:tab/>
        <w:tab/>
        <w:tab/>
        <w:tab/>
        <w:t xml:space="preserve">энергетизированная, работа </w:t>
        <w:tab/>
        <w:tab/>
        <w:tab/>
        <w:t>с, 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вая, слияние жизни с, 1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ние о, накопление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смическая эфирная, </w:t>
        <w:tab/>
        <w:tab/>
        <w:tab/>
        <w:t>160,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ая, 110,111-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свобождение от, 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ая, использование, </w:t>
        <w:tab/>
        <w:tab/>
        <w:tab/>
        <w:t>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 с, 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редство взаимоотношений и </w:t>
        <w:tab/>
        <w:tab/>
        <w:tab/>
        <w:t>контактов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ая, четыре типа, 1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фирная, стоящая за формой, </w:t>
        <w:tab/>
        <w:tab/>
        <w:tab/>
        <w:t>тип, 153-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ормообразующая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убъектив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жизнь, образ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иры, достижения в, </w:t>
        <w:tab/>
        <w:tab/>
        <w:tab/>
        <w:t>гарантия, 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фера, опыт в, 53-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Сутратма планетарного Логоса, 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уществование, способ, факторы, </w:t>
        <w:tab/>
        <w:tab/>
        <w:t>192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Схема теперешней планетарной </w:t>
        <w:tab/>
        <w:tab/>
        <w:t>работы, 131-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Т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ворцы в ментальной материи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вор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цесс, аспект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ение, 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цесс, 117,189-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редство, 18,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ворчество, проблема, ключ, 1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Те, Кто Формулируют План, группа, </w:t>
        <w:tab/>
        <w:tab/>
        <w:tab/>
        <w:t>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ела, отличие от ауры, 98-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елепат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действие в прошлом, </w:t>
        <w:tab/>
        <w:tab/>
        <w:tab/>
        <w:t>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заимодействие, 18,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отношения, </w:t>
        <w:tab/>
        <w:tab/>
        <w:tab/>
        <w:tab/>
        <w:t>возможные, 32-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действие между </w:t>
        <w:tab/>
        <w:tab/>
        <w:tab/>
        <w:t xml:space="preserve"> членами группы, факторы, </w:t>
        <w:tab/>
        <w:tab/>
        <w:tab/>
        <w:t>усиливающие, 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нстинкт, развитие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нтакт, правильная </w:t>
        <w:tab/>
        <w:tab/>
        <w:tab/>
        <w:t xml:space="preserve"> восприимчивость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нтакт, истинный, между </w:t>
        <w:tab/>
        <w:tab/>
        <w:tab/>
        <w:t>умами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стройка, требовани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37-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щ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законы, 5-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редство, 1-2,5,14,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ехники и процесс, </w:t>
        <w:tab/>
        <w:tab/>
        <w:tab/>
        <w:t>знание, 33-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клик, 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. См. Прием, </w:t>
        <w:tab/>
        <w:tab/>
        <w:tab/>
        <w:tab/>
        <w:t>телепатический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слания, источники, 75-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цесс, элементарный </w:t>
        <w:tab/>
        <w:tab/>
        <w:tab/>
        <w:t>механизм, 14-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групповая, </w:t>
        <w:tab/>
        <w:tab/>
        <w:tab/>
        <w:tab/>
        <w:t xml:space="preserve"> объединенная, 37-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ежду душой и умом, </w:t>
        <w:tab/>
        <w:tab/>
        <w:tab/>
        <w:tab/>
        <w:t>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между душой, умом и </w:t>
        <w:tab/>
        <w:tab/>
        <w:tab/>
        <w:tab/>
        <w:t>мозгом, 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направленная, 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т сердца к сердцу, 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т ума к уму, 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 солнечного </w:t>
        <w:tab/>
        <w:tab/>
        <w:tab/>
        <w:tab/>
        <w:t xml:space="preserve"> сплетения к </w:t>
        <w:tab/>
        <w:tab/>
        <w:tab/>
        <w:tab/>
        <w:t xml:space="preserve"> солнечному </w:t>
        <w:tab/>
        <w:tab/>
        <w:tab/>
        <w:tab/>
        <w:t xml:space="preserve"> сплетению,16-17,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т души к душе, 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омеха, 10-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спешная, ключ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успешная, </w:t>
        <w:tab/>
        <w:tab/>
        <w:tab/>
        <w:tab/>
        <w:t xml:space="preserve"> требования, </w:t>
        <w:tab/>
        <w:tab/>
        <w:tab/>
        <w:tab/>
        <w:t xml:space="preserve"> 10,11,19,28,29-30,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формы, десять, 20-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энергия, три типа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25-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бота соединения, </w:t>
        <w:tab/>
        <w:tab/>
        <w:tab/>
        <w:tab/>
        <w:t>рекомендации, 34-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крытие, преждевременное, опасность, 75,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язь, устанавливаетс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67-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общения Учителя ученику, </w:t>
        <w:tab/>
        <w:tab/>
        <w:tab/>
        <w:t>7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редство взаимосвязи, 1-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пособность, раскрытие, </w:t>
        <w:tab/>
        <w:tab/>
        <w:t xml:space="preserve"> преждевременное, 7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силие, результаты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к, определение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. См. </w:t>
        <w:tab/>
        <w:tab/>
        <w:tab/>
        <w:tab/>
        <w:t>Чувствительность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елепат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рийская, 17-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олее высокая, </w:t>
        <w:tab/>
        <w:tab/>
        <w:tab/>
        <w:tab/>
        <w:t>безошибочная, 11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групповая, 1,13,23-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ш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 душа, 12,13,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 ум, 13,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м и мозг, 13,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значение для вездесущности, </w:t>
        <w:tab/>
        <w:tab/>
        <w:tab/>
        <w:t>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стинктивна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8-9,13-14,16-17,1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туитивная, развитие, </w:t>
        <w:tab/>
        <w:tab/>
        <w:tab/>
        <w:t>19,21,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Иерархией и </w:t>
        <w:tab/>
        <w:tab/>
        <w:tab/>
        <w:tab/>
        <w:t>группами, 13,2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Иерархией и Новой </w:t>
        <w:tab/>
        <w:tab/>
        <w:tab/>
        <w:t xml:space="preserve">Группой Мировых </w:t>
        <w:tab/>
        <w:tab/>
        <w:tab/>
        <w:t xml:space="preserve"> Служителей, 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мыслителем и </w:t>
        <w:tab/>
        <w:tab/>
        <w:tab/>
        <w:t xml:space="preserve"> мировым служителем, 6-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Учителем и учеником, </w:t>
        <w:tab/>
        <w:tab/>
        <w:tab/>
        <w:t>13,22-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Учителем и группой, </w:t>
        <w:tab/>
        <w:tab/>
        <w:tab/>
        <w:t>13,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ысшие формы, 11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нструменты, 17-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ение, 109-11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редство, 111-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ямая, природа, 11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ука, связи и функции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52-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овая наука, изучение </w:t>
        <w:tab/>
        <w:tab/>
        <w:tab/>
        <w:tab/>
        <w:t>учениками, 33-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 сердца к сердцу, 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 солнечного сплетения к </w:t>
        <w:tab/>
        <w:tab/>
        <w:t>солнечному сплетению, 13,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 ума к уму, 9-10,13,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ередача впечатлений, 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онимание, 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актическая, основание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34-35,8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мпатическая, 10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ипы, 13,16-24,109-1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потребление слов, 31-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акторы, рассматриваемые, </w:t>
        <w:tab/>
        <w:tab/>
        <w:tab/>
        <w:t>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ел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стрально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дверь в, 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игнорирование, </w:t>
        <w:tab/>
        <w:tab/>
        <w:tab/>
        <w:tab/>
        <w:t>105,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спользование, 1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счезновение, 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ермин, вводящий в </w:t>
        <w:tab/>
        <w:tab/>
        <w:tab/>
        <w:t xml:space="preserve"> заблуждение, 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уддхическое, изменение в </w:t>
        <w:tab/>
        <w:tab/>
        <w:t xml:space="preserve"> результате оккультного </w:t>
        <w:tab/>
        <w:tab/>
        <w:tab/>
        <w:t>обучения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ши, игнорирование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енное, роль, 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аузально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гнорирование, 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счезновение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лан, 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отно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ходят энергии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злучения, 144,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железы внутренней </w:t>
        <w:tab/>
        <w:tab/>
        <w:tab/>
        <w:t>секреции, формирование, 146-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оддерживается в </w:t>
        <w:tab/>
        <w:tab/>
        <w:tab/>
        <w:t xml:space="preserve"> связном состоянии, </w:t>
        <w:tab/>
        <w:tab/>
        <w:tab/>
        <w:tab/>
        <w:t>1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центрами, </w:t>
        <w:tab/>
        <w:tab/>
        <w:tab/>
        <w:tab/>
        <w:t>146-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остав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троичное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энергетизация, 2,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изическо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спект, 1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троичное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энергетическое. См. </w:t>
        <w:tab/>
        <w:tab/>
        <w:tab/>
        <w:t>Тело, эфирное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ыходит за контуры </w:t>
        <w:tab/>
        <w:tab/>
        <w:tab/>
        <w:t xml:space="preserve"> плотного, 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Земли, 114,163,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значение, 140,141,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злучения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зменяется, 142,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зучение, 162-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использование </w:t>
        <w:tab/>
        <w:tab/>
        <w:tab/>
        <w:tab/>
        <w:t xml:space="preserve">Духовной Триадой, </w:t>
        <w:tab/>
        <w:tab/>
        <w:tab/>
        <w:tab/>
        <w:t>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космическое, форма, </w:t>
        <w:tab/>
        <w:tab/>
        <w:tab/>
        <w:tab/>
        <w:t>178-1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остав, 2,141,142- </w:t>
        <w:tab/>
        <w:tab/>
        <w:tab/>
        <w:tab/>
        <w:t>144,151-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яет ауру, 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бсуждение, 142-</w:t>
        <w:tab/>
        <w:tab/>
        <w:tab/>
        <w:tab/>
        <w:t>146,162-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оздание центров и </w:t>
        <w:tab/>
        <w:tab/>
        <w:tab/>
        <w:t xml:space="preserve"> желез внутренней </w:t>
        <w:tab/>
        <w:tab/>
        <w:tab/>
        <w:t xml:space="preserve"> секреции, 146-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ение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клик на энергии, </w:t>
        <w:tab/>
        <w:tab/>
        <w:tab/>
        <w:t xml:space="preserve"> 144,156-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тталкивание </w:t>
        <w:tab/>
        <w:tab/>
        <w:tab/>
        <w:tab/>
        <w:t xml:space="preserve"> нежелательных </w:t>
        <w:tab/>
        <w:tab/>
        <w:tab/>
        <w:t xml:space="preserve"> элементов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ередача энергий, </w:t>
        <w:tab/>
        <w:tab/>
        <w:tab/>
        <w:tab/>
        <w:t>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ередача сил и </w:t>
        <w:tab/>
        <w:tab/>
        <w:tab/>
        <w:tab/>
        <w:tab/>
        <w:t>толчков, 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планетарного Логоса, </w:t>
        <w:tab/>
        <w:tab/>
        <w:tab/>
        <w:tab/>
        <w:t>7,114,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ланетарное, </w:t>
        <w:tab/>
        <w:tab/>
        <w:tab/>
        <w:tab/>
        <w:t xml:space="preserve"> взаимосвязанность </w:t>
        <w:tab/>
        <w:tab/>
        <w:tab/>
        <w:t xml:space="preserve"> всех аспектов, 14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едсказание об, 13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ирода, 142-144,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развитие, стадии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емь треугольников с </w:t>
        <w:tab/>
        <w:tab/>
        <w:tab/>
        <w:tab/>
        <w:t>точками, 16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нервной </w:t>
        <w:tab/>
        <w:tab/>
        <w:tab/>
        <w:t xml:space="preserve"> системой, 145,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физическим </w:t>
        <w:tab/>
        <w:tab/>
        <w:tab/>
        <w:tab/>
        <w:t>телом, 1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планетарным </w:t>
        <w:tab/>
        <w:tab/>
        <w:tab/>
        <w:t xml:space="preserve"> эфирным телом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еть, изменени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ab/>
        <w:t>163-16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редство для </w:t>
        <w:tab/>
        <w:tab/>
        <w:tab/>
        <w:tab/>
        <w:t xml:space="preserve"> передачи энергий, </w:t>
        <w:tab/>
        <w:tab/>
        <w:tab/>
        <w:tab/>
        <w:t>1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центры, появление, </w:t>
        <w:tab/>
        <w:tab/>
        <w:tab/>
        <w:tab/>
        <w:t>146,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энергии, источники, </w:t>
        <w:tab/>
        <w:tab/>
        <w:tab/>
        <w:tab/>
        <w:t>156-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экстернализуется, </w:t>
        <w:tab/>
        <w:tab/>
        <w:tab/>
        <w:tab/>
        <w:t>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фокусы энергий, </w:t>
        <w:tab/>
        <w:tab/>
        <w:tab/>
        <w:tab/>
        <w:t>151,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функции,2,32,61,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41, 143,150,151,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ловеческое, связь с </w:t>
        <w:tab/>
        <w:tab/>
        <w:tab/>
        <w:t>логоическим, 137-1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ловеческое, связь с </w:t>
        <w:tab/>
        <w:tab/>
        <w:tab/>
        <w:t xml:space="preserve"> планетарным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ченика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форм, 2,1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цель, 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еософы, техника, 140-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ехник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етизации эфирных </w:t>
        <w:tab/>
        <w:tab/>
        <w:tab/>
        <w:t>центров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зыва и Отклика, </w:t>
        <w:tab/>
        <w:tab/>
        <w:tab/>
        <w:tab/>
        <w:t>определение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зыва и Отклика, три </w:t>
        <w:tab/>
        <w:tab/>
        <w:tab/>
        <w:t>аспекта, 5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Тибетский Учитель, заявление, 1934, </w:t>
        <w:tab/>
        <w:tab/>
        <w:t xml:space="preserve"> выдержка, в начале книги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олчок, определение, 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рансмутация энергий, 117,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реугольни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бусловленный Духовной </w:t>
        <w:tab/>
        <w:tab/>
        <w:t xml:space="preserve"> Триадой, 165,1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й, Центральны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75-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й, работающий через </w:t>
        <w:tab/>
        <w:tab/>
        <w:t xml:space="preserve"> Саната Кумару, 183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реугольник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 эфирном теле, 165,1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правляющие, 185-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Триада, Духовн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лияние, 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ения от, стадии, </w:t>
        <w:tab/>
        <w:tab/>
        <w:tab/>
        <w:t>87,90,103,105-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ействие на треугольник, </w:t>
        <w:tab/>
        <w:tab/>
        <w:tab/>
        <w:t>165,1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нтеграция с, 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нтуитивные прозрения от, </w:t>
        <w:tab/>
        <w:tab/>
        <w:tab/>
        <w:t>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роль над учащимися, 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конкретным умом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язь с насыщенной душой </w:t>
        <w:tab/>
        <w:tab/>
        <w:tab/>
        <w:t>личностью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тановится на место души, </w:t>
        <w:tab/>
        <w:tab/>
        <w:tab/>
        <w:tab/>
        <w:t>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кция, 61,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 xml:space="preserve"> </w:t>
        <w:tab/>
        <w:t>У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м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бстракт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печатления, </w:t>
        <w:tab/>
        <w:tab/>
        <w:tab/>
        <w:tab/>
        <w:t xml:space="preserve"> приходящие от, </w:t>
        <w:tab/>
        <w:tab/>
        <w:tab/>
        <w:t xml:space="preserve"> 94,111-112,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вязь с атмической </w:t>
        <w:tab/>
        <w:tab/>
        <w:tab/>
        <w:t xml:space="preserve"> субстанцией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фактор для приема </w:t>
        <w:tab/>
        <w:tab/>
        <w:tab/>
        <w:t xml:space="preserve"> впечатлений, 70.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спекты, акцент на, в </w:t>
        <w:tab/>
        <w:tab/>
        <w:tab/>
        <w:t xml:space="preserve"> эволюционном процессе, </w:t>
        <w:tab/>
        <w:tab/>
        <w:t>71</w:t>
        <w:tab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ога, вдохновение от, 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ожественный, освоение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ыравнивание с душой и </w:t>
        <w:tab/>
        <w:tab/>
        <w:tab/>
        <w:t>мозгом, 7,12,21-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ыражение сознания души, </w:t>
        <w:tab/>
        <w:tab/>
        <w:tab/>
        <w:t>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войное действие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правляющий </w:t>
        <w:tab/>
        <w:tab/>
        <w:tab/>
        <w:t xml:space="preserve"> эволюционный процесс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изший, использование, </w:t>
        <w:tab/>
        <w:tab/>
        <w:t xml:space="preserve"> правильное, 50,51,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крытый, необходимость, </w:t>
        <w:tab/>
        <w:tab/>
        <w:tab/>
        <w:t>10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ила, значение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держание, отражение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29-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ри аспекта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держиваемый устойчиво в </w:t>
        <w:tab/>
        <w:tab/>
        <w:tab/>
        <w:t>свете, 6,51,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ниверсаль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згляд, 56,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ерархическое выражение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нтакт с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ловить, 4,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становки, отзывается на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ь, 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Умы, функционировать как, </w:t>
        <w:tab/>
        <w:tab/>
        <w:t xml:space="preserve"> необходимость для учеников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Универсальный Ум. См. Ум, </w:t>
        <w:tab/>
        <w:tab/>
        <w:tab/>
        <w:t>Универсальный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стремлен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деалистическое, </w:t>
        <w:tab/>
        <w:tab/>
        <w:tab/>
        <w:t>подчинение, 190-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еловеческое, скрепленное с </w:t>
        <w:tab/>
        <w:tab/>
        <w:t xml:space="preserve">иерархическим намерением, </w:t>
        <w:tab/>
        <w:tab/>
        <w:tab/>
        <w:t>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чени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олее продвинутый, дает </w:t>
        <w:tab/>
        <w:tab/>
        <w:tab/>
        <w:t>учения, 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заимоотношения между </w:t>
        <w:tab/>
        <w:tab/>
        <w:t xml:space="preserve"> центрами, 159-160,192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сприимчивость, развитие, </w:t>
        <w:tab/>
        <w:tab/>
        <w:tab/>
        <w:t>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зов ему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уши качество, </w:t>
        <w:tab/>
        <w:tab/>
        <w:tab/>
        <w:t xml:space="preserve"> демонстрирование, 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его учения, даваемые </w:t>
        <w:tab/>
        <w:tab/>
        <w:tab/>
        <w:t xml:space="preserve"> обучаемому ученику, 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ь, главный фактор в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точники впечатлени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90-92,94,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нтальное освобождение, 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овые, тормозят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риентация, изменение, 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хранен в медитации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дчиняет свои личные дела, </w:t>
        <w:tab/>
        <w:tab/>
        <w:tab/>
        <w:t>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нятый, цель, 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нимаем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бучение, 10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тановится </w:t>
        <w:tab/>
        <w:tab/>
        <w:tab/>
        <w:tab/>
        <w:t xml:space="preserve"> принятым, 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гресс и восприятие </w:t>
        <w:tab/>
        <w:tab/>
        <w:t xml:space="preserve"> субъективной сферы, 53-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зервуар мыслей, создание, </w:t>
        <w:tab/>
        <w:tab/>
        <w:tab/>
        <w:t>94-95,96,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общения от Учителя, 7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тверждение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ункция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то он должен делать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 . См. </w:t>
        <w:tab/>
        <w:tab/>
        <w:tab/>
        <w:t xml:space="preserve">Впечатления, прием; </w:t>
        <w:tab/>
        <w:tab/>
        <w:tab/>
        <w:t xml:space="preserve"> Чувствительность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и, контролирующие </w:t>
        <w:tab/>
        <w:tab/>
        <w:t xml:space="preserve"> ежедневное выражение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е тело, обучение, 11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ченик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горловой центр, лучевое </w:t>
        <w:tab/>
        <w:tab/>
        <w:tab/>
        <w:t>влияние, 13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группа. См. Группа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нарабатывающие телепатическую чувствительность, </w:t>
        <w:tab/>
        <w:tab/>
        <w:tab/>
        <w:t>проблема, 11-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еобходимость </w:t>
        <w:tab/>
        <w:t>функционировать как умы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ечувствительность к </w:t>
        <w:tab/>
        <w:tab/>
        <w:tab/>
        <w:t xml:space="preserve">впечатлениям от Шамбалы, </w:t>
        <w:tab/>
        <w:tab/>
        <w:tab/>
        <w:t>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учение Учителями, 58,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бучение, оккультное, </w:t>
        <w:tab/>
        <w:tab/>
        <w:tab/>
        <w:tab/>
        <w:t>результаты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 впечатлений о Плане, </w:t>
        <w:tab/>
        <w:tab/>
        <w:tab/>
        <w:t>122-1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двинутые, обучение, </w:t>
        <w:tab/>
        <w:tab/>
        <w:t>72-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на астральном плане, </w:t>
        <w:tab/>
        <w:tab/>
        <w:tab/>
        <w:t>1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бстанция используемая, </w:t>
        <w:tab/>
        <w:tab/>
        <w:tab/>
        <w:t>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лепатическая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ая связь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3-4,11-13,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чения, оккультные, 1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Учения, телепатические, от более </w:t>
        <w:tab/>
        <w:tab/>
        <w:t xml:space="preserve"> продвинутых учеников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76-7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чител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дохновение от Шамбалы, 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 ученик, телепатическая </w:t>
        <w:tab/>
        <w:tab/>
        <w:t xml:space="preserve"> работа между ними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22-23,77,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 Его группа, телепатическая </w:t>
        <w:tab/>
        <w:tab/>
        <w:tab/>
        <w:t>работа, 2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блюдение за аурой </w:t>
        <w:tab/>
        <w:tab/>
        <w:tab/>
        <w:tab/>
        <w:t>ученика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Учител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ерархическая работа, </w:t>
        <w:tab/>
        <w:tab/>
        <w:tab/>
        <w:tab/>
        <w:t>160,1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учение учеников, 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аны вместе, 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е тело, 15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Ф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Форм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жизнь в, точка эволюции, </w:t>
        <w:tab/>
        <w:tab/>
        <w:tab/>
        <w:t>1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ние о, накопление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ир, 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79-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ая, связующая </w:t>
        <w:tab/>
        <w:tab/>
        <w:t>сила, 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волюция, 1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Форм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ктивность, средство, </w:t>
        <w:tab/>
        <w:tab/>
        <w:tab/>
        <w:tab/>
        <w:t>131,178-1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душевляющая жизнь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82-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живление электрическим </w:t>
        <w:tab/>
        <w:tab/>
        <w:tab/>
        <w:t>огнем, 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ность, 148-1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, 1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Х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Характер, большая роль в верной </w:t>
        <w:tab/>
        <w:tab/>
        <w:t>интерпретации, 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Хауз, полковник Эдвард М., агент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Христос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гент планетарного </w:t>
        <w:tab/>
        <w:tab/>
        <w:tab/>
        <w:t xml:space="preserve"> сердечного центра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шрам, 40,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торое пришествие, 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ь с избытком,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дел, 160,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127-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ы освобождения </w:t>
        <w:tab/>
        <w:tab/>
        <w:tab/>
        <w:tab/>
        <w:t>человечества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3,119,120,185,18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корбь, 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фера активности, 1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лительство,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Христианская церковь, </w:t>
        <w:tab/>
        <w:tab/>
        <w:t xml:space="preserve"> искажение учения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Художник, творческий, </w:t>
        <w:tab/>
        <w:tab/>
        <w:tab/>
        <w:t>появляется, 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</w:t>
        <w:tab/>
        <w:t>Ц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Царств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очеловеческие, </w:t>
        <w:tab/>
        <w:tab/>
        <w:tab/>
        <w:t xml:space="preserve"> регистрируемые </w:t>
        <w:tab/>
        <w:tab/>
        <w:tab/>
        <w:t xml:space="preserve"> впечатления, 78-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роды, праническая </w:t>
        <w:tab/>
        <w:tab/>
        <w:tab/>
        <w:t>жизнь, источник, 1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Царство Божье, присутствует, 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Целительство аурой, 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Целое, божественное, реализация, </w:t>
        <w:tab/>
        <w:tab/>
        <w:tab/>
        <w:t>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Цел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29-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божественн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выражение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явление, 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ервостепенный, </w:t>
        <w:tab/>
        <w:tab/>
        <w:tab/>
        <w:t xml:space="preserve"> главный аспект,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движение, 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интез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факторы, ее разрабатывающие и </w:t>
        <w:tab/>
        <w:tab/>
        <w:tab/>
        <w:tab/>
        <w:t>спускающие вниз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непланетарная, </w:t>
        <w:tab/>
        <w:tab/>
        <w:tab/>
        <w:t xml:space="preserve"> динамический агент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точник и фокус, 129-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етарн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Воля, </w:t>
        <w:tab/>
        <w:tab/>
        <w:tab/>
        <w:tab/>
        <w:tab/>
        <w:t xml:space="preserve"> осуществляющая, 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пределение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осведомленность о, </w:t>
        <w:tab/>
        <w:tab/>
        <w:tab/>
        <w:tab/>
        <w:t>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аната Кумары, </w:t>
        <w:tab/>
        <w:tab/>
        <w:tab/>
        <w:t>120-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 Ч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ар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ертикального впечатления, </w:t>
        <w:tab/>
        <w:tab/>
        <w:tab/>
        <w:t>102-10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кажают интерпретацию, </w:t>
        <w:tab/>
        <w:tab/>
        <w:tab/>
        <w:t>10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войственные энтузиастам, </w:t>
        <w:tab/>
        <w:tab/>
        <w:tab/>
        <w:t>10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актор при телепатической </w:t>
        <w:tab/>
        <w:tab/>
        <w:t xml:space="preserve"> передаче впечатлений, 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еловек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ух, цель, 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уховный, эндокринная </w:t>
        <w:tab/>
        <w:tab/>
        <w:t xml:space="preserve"> система, 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клик на окружение, 90-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м. также Человеческий; </w:t>
        <w:tab/>
        <w:tab/>
        <w:t xml:space="preserve"> Человечество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пособности уже развитые, </w:t>
        <w:tab/>
        <w:tab/>
        <w:t xml:space="preserve"> гарантия достижения, 54-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ий, откликается </w:t>
        <w:tab/>
        <w:tab/>
        <w:tab/>
        <w:t>на, 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лектрический по своей </w:t>
        <w:tab/>
        <w:tab/>
        <w:tab/>
        <w:t>природе, 1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елове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щество, мера и величие, </w:t>
        <w:tab/>
        <w:tab/>
        <w:t>126-1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щества, совершенная </w:t>
        <w:tab/>
        <w:tab/>
        <w:tab/>
        <w:t>способность, 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щества, связь с Божеством, </w:t>
        <w:tab/>
        <w:tab/>
        <w:tab/>
        <w:t>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, связь с иерархическим </w:t>
        <w:tab/>
        <w:tab/>
        <w:t>центром и Центром Воли, 8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ар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главный магнетический центр, 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карма и судьба, 7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риемник </w:t>
        <w:tab/>
        <w:tab/>
        <w:tab/>
        <w:tab/>
        <w:t xml:space="preserve"> впечатлений, 81-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создание, 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ворческая энергия, </w:t>
        <w:tab/>
        <w:tab/>
        <w:tab/>
        <w:tab/>
        <w:t>130-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функции, 82,18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цель, 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еловече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удущий Треугольник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85-186,187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осприятие впечатлений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46-51,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грех обособленности, 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енность, вносится, 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чение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ов, ответ на, 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я, 52,5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, 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ак главный впечатляющий </w:t>
        <w:tab/>
        <w:tab/>
        <w:tab/>
        <w:t>агент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ак главный планетарный </w:t>
        <w:tab/>
        <w:tab/>
        <w:t xml:space="preserve"> творческий агент, работа, </w:t>
        <w:tab/>
        <w:tab/>
        <w:tab/>
        <w:t>133-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нечная цель проявленной </w:t>
        <w:tab/>
        <w:tab/>
        <w:tab/>
        <w:t>жизни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уч, управляющий, 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акрокосм микрокосма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ветственность, 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ый центр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125-129,133-137,159,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ем впечатлений, 81-8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, 81,11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акция на откровени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65-6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е, 1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пособность к свободе, 1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ы, взаимоотношения, </w:t>
        <w:tab/>
        <w:tab/>
        <w:tab/>
        <w:t>192-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характеристика, </w:t>
        <w:tab/>
        <w:tab/>
        <w:tab/>
        <w:tab/>
        <w:t>выдающаяся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делены человеческой </w:t>
        <w:tab/>
        <w:tab/>
        <w:tab/>
        <w:t>природой, 1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ворчество, результаты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33-13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субстанция, 188,18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витие, точка, 19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крытие, новая фаза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60-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Господом Мира, 1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животным царством, </w:t>
        <w:tab/>
        <w:tab/>
        <w:tab/>
        <w:tab/>
        <w:t>79-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ая передача </w:t>
        <w:tab/>
        <w:tab/>
        <w:t xml:space="preserve"> впечатлений, агенты, 46-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чувствительность к </w:t>
        <w:tab/>
        <w:tab/>
        <w:tab/>
        <w:t xml:space="preserve">впечатлениям от Иерархии, </w:t>
        <w:tab/>
        <w:tab/>
        <w:tab/>
        <w:t>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проводник и </w:t>
        <w:tab/>
        <w:tab/>
        <w:tab/>
        <w:t xml:space="preserve"> использование, 190-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волюционный, процесс, 1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исловая последовательность, 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истота жизни, 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Чистый разум, связь с любовью к, </w:t>
        <w:tab/>
        <w:tab/>
        <w:t>69-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«Что наверху, то и внизу», 162,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увствительность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бстрактная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декватно различающая, </w:t>
        <w:tab/>
        <w:tab/>
        <w:tab/>
        <w:t>развилась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стральная, задействованный </w:t>
        <w:tab/>
        <w:tab/>
        <w:tab/>
        <w:t>центр, 16-1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стральная, опускается ниже </w:t>
        <w:tab/>
        <w:tab/>
        <w:tab/>
        <w:t>порога сознания, 1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стральная, природа, 11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высшая, 94,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групповая, культивирование, </w:t>
        <w:tab/>
        <w:tab/>
        <w:tab/>
        <w:t>3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нтуитивная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пользовать в служении, 5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тинная, инструмент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 зовам человеческих </w:t>
        <w:tab/>
        <w:tab/>
        <w:tab/>
        <w:tab/>
        <w:t>существ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юбви вытесняет </w:t>
        <w:tab/>
        <w:tab/>
        <w:tab/>
        <w:t xml:space="preserve"> эмоциональную </w:t>
        <w:tab/>
        <w:tab/>
        <w:tab/>
        <w:t xml:space="preserve"> чувствительность, 10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жду Триадой и </w:t>
        <w:tab/>
        <w:tab/>
        <w:tab/>
        <w:t xml:space="preserve"> конкретным умом, </w:t>
        <w:tab/>
        <w:tab/>
        <w:tab/>
        <w:tab/>
        <w:t>установление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ласти, стадии, 96-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хранена, 4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ная, установление, 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елепатическая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1-12,14,94,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ловечества, 1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Чувствитель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сведомленность, </w:t>
        <w:tab/>
        <w:tab/>
        <w:tab/>
        <w:tab/>
        <w:t>астральная, 1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еакции, культивирование, </w:t>
        <w:tab/>
        <w:tab/>
        <w:tab/>
        <w:t>34-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Ш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Шамбала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впечатления, приходящие от, </w:t>
        <w:tab/>
        <w:tab/>
        <w:tab/>
        <w:t>68-69,97,103,128,13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еятельность, основная, 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е из, 52,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 Иерархия, антахкарана </w:t>
        <w:tab/>
        <w:tab/>
        <w:t xml:space="preserve"> между, использование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сыщающие Жизни, 15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18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ем впечатлений от, </w:t>
        <w:tab/>
        <w:tab/>
        <w:tab/>
        <w:t>источники, 42-43,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ыв, 71-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бота, 131-132,187-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вещательная Палата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щества, контролирующие </w:t>
        <w:tab/>
        <w:tab/>
        <w:t xml:space="preserve"> и управляющие, 129-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окус Воли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альный Треугольник, </w:t>
        <w:tab/>
        <w:tab/>
        <w:tab/>
        <w:t>185,18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ентр, истинный, защита, 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распространилась, </w:t>
        <w:tab/>
        <w:tab/>
        <w:tab/>
        <w:t>131-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энергия, проводник и </w:t>
        <w:tab/>
        <w:tab/>
        <w:tab/>
        <w:tab/>
        <w:t>использование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 Э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волюцион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днородный опыт, 12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цесс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акцент, 7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творческий, 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управляемый умом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цели, 54,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крытие, 193-19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хема, вся, задача, 1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волюци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гент передачи впечатлений, </w:t>
        <w:tab/>
        <w:tab/>
        <w:tab/>
        <w:t>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остижения, 61-62,1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елез и центров, 146-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и в форме, 18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рения, 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 концу, состояние центров, </w:t>
        <w:tab/>
        <w:tab/>
        <w:tab/>
        <w:t>1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ука общения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6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кровение в ходе, 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лан, Агент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дет к концу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оцессы, ведущие к </w:t>
        <w:tab/>
        <w:tab/>
        <w:tab/>
        <w:tab/>
        <w:t>посвящению, 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правление, </w:t>
        <w:tab/>
        <w:tab/>
        <w:tab/>
        <w:tab/>
        <w:t xml:space="preserve"> осведомленность об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езультаты, 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емь планов, 12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вязь с Целью, 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Закон Эволюции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знания, 64,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тадия, показатель, 9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ормы, 15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гоические энергии, канал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Эзотеристы, искажали учение </w:t>
        <w:tab/>
        <w:tab/>
        <w:tab/>
        <w:t>Иерархии, 140-14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зотерическое чувство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пользование в оккультном </w:t>
        <w:tab/>
        <w:tab/>
        <w:tab/>
        <w:t>обучении, 23,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звитие, 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Электрический огонь, динамическая </w:t>
        <w:tab/>
        <w:tab/>
        <w:t>энергия, 130,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моциональ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ктивность, замещается, 9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лучения, 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канал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освоение, 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нергии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учей, фокусы, передатчики </w:t>
        <w:tab/>
        <w:tab/>
        <w:tab/>
        <w:t>или агенты, 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торые человек </w:t>
        <w:tab/>
        <w:tab/>
        <w:tab/>
        <w:t xml:space="preserve">предпочитает использовать, </w:t>
        <w:tab/>
        <w:tab/>
        <w:tab/>
        <w:t>1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правляемые мыслью, 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овые, объединенный канал </w:t>
        <w:tab/>
        <w:tab/>
        <w:tab/>
        <w:t>для, 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кеан, 2,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 трех планетарных центров, </w:t>
        <w:tab/>
        <w:tab/>
        <w:tab/>
        <w:t>прием человеком, 19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еренос, 167-16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ереносимые эфирным </w:t>
        <w:tab/>
        <w:tab/>
        <w:tab/>
        <w:t>телом, 154,17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«подавление», 17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распределение, 191,193-19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емь великих, материального </w:t>
        <w:tab/>
        <w:tab/>
        <w:tab/>
        <w:t>выражения, 12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единяются вместе, находят </w:t>
        <w:tab/>
        <w:tab/>
        <w:tab/>
        <w:t>фокус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ипы, использующие </w:t>
        <w:tab/>
        <w:tab/>
        <w:tab/>
        <w:t>эфирные каналы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альный треугольник, </w:t>
        <w:tab/>
        <w:tab/>
        <w:tab/>
        <w:t>175-176,18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иркулирующие, </w:t>
        <w:tab/>
        <w:tab/>
        <w:tab/>
        <w:t xml:space="preserve"> распределение, 192,19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нергия, энергетически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атмическая, передача, 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атмическо-буддхическая, </w:t>
        <w:tab/>
        <w:tab/>
        <w:tab/>
        <w:t>передача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ожественная, свободное </w:t>
        <w:tab/>
        <w:tab/>
        <w:tab/>
        <w:t>течение, 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буддхическая, приход после </w:t>
        <w:tab/>
        <w:tab/>
        <w:t xml:space="preserve"> первого посвящения, 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динамическая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божественная, 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электрическая, </w:t>
        <w:tab/>
        <w:tab/>
        <w:tab/>
        <w:t>приходит с космического плана, 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духовная, распределитель, </w:t>
        <w:tab/>
        <w:tab/>
        <w:tab/>
        <w:t>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и, 129-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жизненная, фокус, 1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начение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зменение, 15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мпульсы, прием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использование для служения, </w:t>
        <w:tab/>
        <w:tab/>
        <w:tab/>
        <w:t>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исследование, 168-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ама-манасическая, </w:t>
        <w:tab/>
        <w:tab/>
        <w:tab/>
        <w:tab/>
        <w:t>передача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аналы, 151-15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нтролирующая ежедневное </w:t>
        <w:tab/>
        <w:tab/>
        <w:t xml:space="preserve"> выражение, уяснить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инии, 14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любви, описание, 1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юбви, использование, три </w:t>
        <w:tab/>
        <w:tab/>
        <w:tab/>
        <w:t>способа, 27-2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ментальная, использование </w:t>
        <w:tab/>
        <w:tab/>
        <w:t xml:space="preserve"> в телепатической работе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нади, типы, 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правляющая мысль, </w:t>
        <w:tab/>
        <w:tab/>
        <w:tab/>
        <w:t xml:space="preserve"> источник, направляемый </w:t>
        <w:tab/>
        <w:tab/>
        <w:t xml:space="preserve"> мыслью приемник, 6-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направление, изменение </w:t>
        <w:tab/>
        <w:tab/>
        <w:t xml:space="preserve"> благодаря мышлению, 17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25,118,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т,с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Иерархии, используемый центр, 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Сириуса, вторичная, </w:t>
        <w:tab/>
        <w:tab/>
        <w:tab/>
        <w:tab/>
        <w:t>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ловечества, </w:t>
        <w:tab/>
        <w:tab/>
        <w:tab/>
        <w:tab/>
        <w:t xml:space="preserve">используемый центр, </w:t>
        <w:tab/>
        <w:tab/>
        <w:tab/>
        <w:tab/>
        <w:t>190-19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четырех космических </w:t>
        <w:tab/>
        <w:tab/>
        <w:tab/>
        <w:t xml:space="preserve">эфирных уровней, </w:t>
        <w:tab/>
        <w:tab/>
        <w:tab/>
        <w:t xml:space="preserve"> передача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Шамбалы, </w:t>
        <w:tab/>
        <w:tab/>
        <w:tab/>
        <w:tab/>
        <w:t xml:space="preserve">используемый центр, </w:t>
        <w:tab/>
        <w:tab/>
        <w:tab/>
        <w:tab/>
        <w:t>19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отзывчивый и призывный </w:t>
        <w:tab/>
        <w:tab/>
        <w:t xml:space="preserve"> центр, становится, 10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ервой солнечной системы, </w:t>
        <w:tab/>
        <w:tab/>
        <w:tab/>
        <w:tab/>
        <w:t>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ая, </w:t>
        <w:tab/>
        <w:t xml:space="preserve">распространяется вовне из </w:t>
        <w:tab/>
        <w:tab/>
        <w:t xml:space="preserve"> центрального фокуса, </w:t>
        <w:tab/>
        <w:tab/>
        <w:tab/>
        <w:tab/>
        <w:t>131-13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ток, фокус как центр силы, </w:t>
        <w:tab/>
        <w:tab/>
        <w:tab/>
        <w:tab/>
        <w:t>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отоки, природа, осознание, </w:t>
        <w:tab/>
        <w:tab/>
        <w:tab/>
        <w:t>необходимость, 1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знание наукой, 14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ирода, 12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риток, мощный, </w:t>
        <w:tab/>
        <w:tab/>
        <w:tab/>
        <w:tab/>
        <w:t>результаты, 146-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происхождение, 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распределение, фокусы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72-17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интеза, планетарного </w:t>
        <w:tab/>
        <w:tab/>
        <w:tab/>
        <w:tab/>
        <w:t>Логоса, 1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овременный подход к, 17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лнечная, притягательная </w:t>
        <w:tab/>
        <w:tab/>
        <w:t>магнетическая, 130,13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ознательное </w:t>
        <w:tab/>
        <w:t xml:space="preserve">организованное использование в </w:t>
        <w:tab/>
        <w:tab/>
        <w:t xml:space="preserve"> телепатической работе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бстанциальная, </w:t>
        <w:tab/>
        <w:tab/>
        <w:tab/>
        <w:t xml:space="preserve"> чувствительность к, 11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ворческая, человеческого </w:t>
        <w:tab/>
        <w:tab/>
        <w:tab/>
        <w:t>царства, 130-13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ема, важна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тип, контролирующий, связь </w:t>
        <w:tab/>
        <w:tab/>
        <w:tab/>
        <w:t>с центрами, 145-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ип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два главных, 2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переносимые нади, </w:t>
        <w:tab/>
        <w:tab/>
        <w:tab/>
        <w:tab/>
        <w:t>14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три, в телепатической </w:t>
        <w:tab/>
        <w:tab/>
        <w:tab/>
        <w:t xml:space="preserve"> работе, 25-30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ума, материализация, 2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актическая природа, 17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окусы, резервуары силы, </w:t>
        <w:tab/>
        <w:tab/>
        <w:t>формирование, 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окусировка и </w:t>
        <w:tab/>
        <w:tab/>
        <w:tab/>
        <w:tab/>
        <w:t xml:space="preserve">использование для служения, </w:t>
        <w:tab/>
        <w:tab/>
        <w:tab/>
        <w:t>172-173,17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форма, 14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центра аджна, использование </w:t>
        <w:tab/>
        <w:tab/>
        <w:tab/>
        <w:t>в телепатии, 2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циркуляция, 2-3,14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ая, три типа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фирного тела, типы, 2-3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фир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пределение, 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пособность сообщаться, 5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фирный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замена, 161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контакт, инстинктивный </w:t>
        <w:tab/>
        <w:tab/>
        <w:tab/>
        <w:t>отклик на, 1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механизм, создание, 14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область, космическая, 178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еть света сверкает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См. также Тело, эфирное.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субстанция, стоящая за </w:t>
        <w:tab/>
        <w:tab/>
        <w:t xml:space="preserve"> формами, типы, 153-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типы, пророчества о, 153-1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ровни, четыре, передача </w:t>
        <w:tab/>
        <w:tab/>
        <w:t xml:space="preserve"> космических эфирных </w:t>
        <w:tab/>
        <w:tab/>
        <w:tab/>
        <w:tab/>
        <w:t>энергий, 15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уровни осведомленности, </w:t>
        <w:tab/>
        <w:tab/>
        <w:t>смещение внимания, 14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энергия, три типа, 9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Эфиры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космические -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каналы, 1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 xml:space="preserve">контроль над </w:t>
        <w:tab/>
        <w:tab/>
        <w:tab/>
        <w:tab/>
        <w:t xml:space="preserve"> центрами, 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проводники, 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личности, конфликт с </w:t>
        <w:tab/>
        <w:tab/>
        <w:tab/>
        <w:t>высшими эфирами, 161-162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планетарные физические, </w:t>
        <w:tab/>
        <w:tab/>
        <w:tab/>
        <w:tab/>
        <w:t>167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>четыре, предназначение, 156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 xml:space="preserve">физические и космические, </w:t>
        <w:tab/>
        <w:tab/>
        <w:t xml:space="preserve"> взаимоотношения, 168,169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Я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>Ясновидение, ментальное, 54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 xml:space="preserve">Ясновидящий, способность отличать </w:t>
        <w:tab/>
        <w:t xml:space="preserve"> эфирное тело от физического, </w:t>
      </w:r>
    </w:p>
    <w:p>
      <w:pPr>
        <w:pStyle w:val="Normal1"/>
        <w:tabs>
          <w:tab w:val="clear" w:pos="709"/>
          <w:tab w:val="left" w:pos="0" w:leader="none"/>
        </w:tabs>
        <w:rPr/>
      </w:pPr>
      <w:r>
        <w:rPr/>
        <w:tab/>
        <w:tab/>
        <w:t>144-145</w:t>
      </w:r>
    </w:p>
    <w:p>
      <w:pPr>
        <w:pStyle w:val="Normal1"/>
        <w:tabs>
          <w:tab w:val="clear" w:pos="709"/>
          <w:tab w:val="left" w:pos="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09"/>
          <w:tab w:val="left" w:pos="0" w:leader="none"/>
        </w:tabs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0" w:leader="none"/>
        </w:tabs>
        <w:spacing w:before="0" w:after="0"/>
        <w:ind w:left="0" w:right="567" w:firstLine="340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77" w:right="1077" w:gutter="0" w:header="737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i/>
        <w:i/>
        <w:sz w:val="22"/>
      </w:rPr>
    </w:pPr>
    <w:r>
      <w:rPr>
        <w:i/>
        <w:sz w:val="22"/>
      </w:rPr>
      <w:t>Алиса А. Бейли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1" w:hanging="0"/>
      <w:jc w:val="center"/>
      <w:rPr>
        <w:i/>
        <w:i/>
        <w:sz w:val="22"/>
      </w:rPr>
    </w:pPr>
    <w:r>
      <w:rPr>
        <w:i/>
        <w:sz w:val="22"/>
      </w:rPr>
      <w:t>Указатель - «Телепатия и Эфирный Проводник»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jc w:val="center"/>
    </w:pPr>
    <w:rPr>
      <w:b/>
      <w:caps/>
      <w:sz w:val="22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9"/>
        <w:tab w:val="left" w:pos="0" w:leader="none"/>
      </w:tabs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09"/>
        <w:tab w:val="left" w:pos="0" w:leader="none"/>
      </w:tabs>
      <w:ind w:firstLine="340"/>
      <w:jc w:val="center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tabs>
        <w:tab w:val="clear" w:pos="709"/>
        <w:tab w:val="left" w:pos="0" w:leader="none"/>
      </w:tabs>
      <w:spacing w:before="0" w:after="60"/>
      <w:jc w:val="center"/>
      <w:outlineLvl w:val="4"/>
    </w:pPr>
    <w:rPr>
      <w:b/>
      <w:u w:val="single"/>
    </w:rPr>
  </w:style>
  <w:style w:type="paragraph" w:styleId="Style15">
    <w:name w:val="текст"/>
    <w:basedOn w:val="Normal1"/>
    <w:qFormat/>
    <w:pPr>
      <w:tabs>
        <w:tab w:val="clear" w:pos="709"/>
        <w:tab w:val="right" w:pos="5669" w:leader="dot"/>
      </w:tabs>
      <w:ind w:firstLine="284"/>
      <w:jc w:val="both"/>
    </w:pPr>
    <w:rPr>
      <w:rFonts w:ascii="TimesET;Times New Roman" w:hAnsi="TimesET;Times New Roman" w:cs="TimesET;Times New Roman"/>
      <w:lang w:val="en-US"/>
    </w:rPr>
  </w:style>
  <w:style w:type="paragraph" w:styleId="1">
    <w:name w:val="заг1"/>
    <w:qFormat/>
    <w:pPr>
      <w:widowControl/>
      <w:bidi w:val="0"/>
      <w:spacing w:before="1400" w:after="200"/>
      <w:jc w:val="center"/>
    </w:pPr>
    <w:rPr>
      <w:rFonts w:ascii="TimesET;Times New Roman" w:hAnsi="TimesET;Times New Roman" w:eastAsia="Times New Roman" w:cs="TimesET;Times New Roman"/>
      <w:b/>
      <w:caps/>
      <w:color w:val="000000"/>
      <w:sz w:val="24"/>
      <w:szCs w:val="20"/>
      <w:lang w:val="en-US" w:eastAsia="ru-RU" w:bidi="hi-IN"/>
    </w:rPr>
  </w:style>
  <w:style w:type="paragraph" w:styleId="BodyText2">
    <w:name w:val="Body Text 2"/>
    <w:basedOn w:val="Normal1"/>
    <w:qFormat/>
    <w:pPr>
      <w:spacing w:before="0" w:after="120"/>
      <w:ind w:left="283" w:hanging="0"/>
    </w:pPr>
    <w:rPr>
      <w:lang w:val="en-GB"/>
    </w:rPr>
  </w:style>
  <w:style w:type="paragraph" w:styleId="BlockText">
    <w:name w:val="Block Text"/>
    <w:basedOn w:val="Normal1"/>
    <w:qFormat/>
    <w:pPr>
      <w:spacing w:lineRule="atLeast" w:line="280"/>
      <w:ind w:left="1" w:right="1" w:firstLine="1"/>
      <w:jc w:val="both"/>
    </w:pPr>
    <w:rPr>
      <w:spacing w:val="15"/>
      <w:sz w:val="22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oc1">
    <w:name w:val="toc 1"/>
    <w:basedOn w:val="Normal1"/>
    <w:next w:val="Normal1"/>
    <w:qFormat/>
    <w:pPr/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9:06:00Z</dcterms:created>
  <dc:creator>Алиса Бейли</dc:creator>
  <dc:description/>
  <dc:language>en-US</dc:language>
  <cp:lastModifiedBy>Maksim</cp:lastModifiedBy>
  <dcterms:modified xsi:type="dcterms:W3CDTF">2002-05-05T09:06:00Z</dcterms:modified>
  <cp:revision>2</cp:revision>
  <dc:subject/>
  <dc:title>Указатель - Телепатия</dc:title>
</cp:coreProperties>
</file>