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before="240" w:after="120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  <w:t>АЛФАВИТНО-ТЕМАТИЧЕСКИЙ УКАЗАТЕЛЬ</w:t>
      </w:r>
    </w:p>
    <w:p>
      <w:pPr>
        <w:pStyle w:val="2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Нумерация страниц в указателе относится к английскому оригиналу (в книге обозначается цифрами перед квадратной скобкой с левой стороны от текста).</w:t>
      </w:r>
    </w:p>
    <w:p>
      <w:pPr>
        <w:pStyle w:val="Heading3"/>
        <w:spacing w:before="240" w:after="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лийский</w:t>
      </w:r>
    </w:p>
    <w:p>
      <w:pPr>
        <w:pStyle w:val="Heading4"/>
        <w:ind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  <w:lang w:val="en-US"/>
        </w:rPr>
        <w:t xml:space="preserve">Petit mal, </w:t>
      </w:r>
      <w:r>
        <w:rPr>
          <w:rFonts w:cs="Times New Roman" w:ascii="Times New Roman" w:hAnsi="Times New Roman"/>
        </w:rPr>
        <w:t>причина</w:t>
      </w:r>
      <w:r>
        <w:rPr>
          <w:rFonts w:cs="Times New Roman" w:ascii="Times New Roman" w:hAnsi="Times New Roman"/>
          <w:lang w:val="en-US"/>
        </w:rPr>
        <w:t>, 418</w:t>
      </w:r>
    </w:p>
    <w:p>
      <w:pPr>
        <w:pStyle w:val="Heading3"/>
        <w:spacing w:before="240" w:after="0"/>
        <w:ind w:right="0" w:firstLine="567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усский</w:t>
      </w:r>
    </w:p>
    <w:p>
      <w:pPr>
        <w:pStyle w:val="Heading4"/>
        <w:spacing w:before="0" w:after="24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солютный Единый, отождествление с, 2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атар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щий, приближение, 279-280, 281, 28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го плана, 28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атары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, 40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, 398-39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кратия, власть, прекращение, 73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, безвольно воспринимающий, становление, 481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>Агностическое умонастроение бывшего мистика, 60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пт, освобождённый, состояние, 3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пты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, 31, 20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пь влияния на умы, 18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сновидящий, взгляд на ученика, 593-59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обращения, 64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бициозность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контакта с душой, 26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ая, 665-66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доление учеником, 713-71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ящихся и учеников, 60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формация, 33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биция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адиях развития, 330-381, 332, 612-61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формация, 1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устрация, 49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, фактор установления контроля души, 223-22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ел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ия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ча посвящённого, 4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инирование в жизни ученика, 49</w:t>
      </w:r>
    </w:p>
    <w:p>
      <w:pPr>
        <w:pStyle w:val="Normal"/>
        <w:ind w:left="1134" w:right="0" w:hanging="0"/>
        <w:rPr/>
      </w:pPr>
      <w:r>
        <w:rPr>
          <w:rFonts w:cs="Times New Roman" w:ascii="Times New Roman" w:hAnsi="Times New Roman"/>
        </w:rPr>
        <w:t>исчезновение, 4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, 4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ск, 35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жение со Стражем, 312-31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третьем посвящении, 45-48</w:t>
      </w:r>
    </w:p>
    <w:p>
      <w:pPr>
        <w:pStyle w:val="Normal"/>
        <w:ind w:left="1134" w:right="0" w:hanging="0"/>
        <w:rPr/>
      </w:pPr>
      <w:r>
        <w:rPr>
          <w:rFonts w:cs="Times New Roman" w:ascii="Times New Roman" w:hAnsi="Times New Roman"/>
          <w:i/>
        </w:rPr>
        <w:t>См. также</w:t>
      </w:r>
      <w:r>
        <w:rPr>
          <w:rFonts w:cs="Times New Roman" w:ascii="Times New Roman" w:hAnsi="Times New Roman"/>
        </w:rPr>
        <w:t xml:space="preserve"> Ангел, Солнечный; Душа.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ечный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е, 2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5, 7, 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ость, 9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лижение к, 7, 1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оболочек, 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, 7</w:t>
      </w:r>
    </w:p>
    <w:p>
      <w:pPr>
        <w:pStyle w:val="Normal"/>
        <w:ind w:left="1134" w:right="0" w:hanging="0"/>
        <w:rPr/>
      </w:pPr>
      <w:r>
        <w:rPr>
          <w:rFonts w:cs="Times New Roman" w:ascii="Times New Roman" w:hAnsi="Times New Roman"/>
        </w:rPr>
        <w:t>энергии, 8-9, 19</w:t>
      </w:r>
    </w:p>
    <w:p>
      <w:pPr>
        <w:pStyle w:val="Normal"/>
        <w:ind w:left="1134" w:right="0" w:hanging="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Ангел Присутствия.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ылающим мечём, 147, 148, 17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итель, определение, 35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елы, солнечны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ртва, 9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, 11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ахкарана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ая, 19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половина, 69, 7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половина, 69, 70</w:t>
      </w:r>
    </w:p>
    <w:p>
      <w:pPr>
        <w:pStyle w:val="Normal"/>
        <w:ind w:left="1134" w:right="0" w:hanging="0"/>
        <w:rPr/>
      </w:pPr>
      <w:r>
        <w:rPr>
          <w:rFonts w:cs="Times New Roman" w:ascii="Times New Roman" w:hAnsi="Times New Roman"/>
        </w:rPr>
        <w:t>результаты, 50, 74-75, 103, 134, 174, 35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 единением, 44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, 71-7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ь спасения, 10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ь, 16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овая, построение, 6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, 151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  <w:i/>
        </w:rPr>
        <w:t>См. также</w:t>
      </w:r>
      <w:r>
        <w:rPr>
          <w:rFonts w:cs="Times New Roman" w:ascii="Times New Roman" w:hAnsi="Times New Roman"/>
        </w:rPr>
        <w:t xml:space="preserve"> Мост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христ, силы, 576-579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  <w:i/>
        </w:rPr>
        <w:t>Апокалипсис,</w:t>
      </w:r>
      <w:r>
        <w:rPr>
          <w:rFonts w:cs="Times New Roman" w:ascii="Times New Roman" w:hAnsi="Times New Roman"/>
        </w:rPr>
        <w:t xml:space="preserve"> упоминание, 59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джуна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ние, 38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, 311, 33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щение, 17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  <w:i/>
        </w:rPr>
        <w:t>См. также</w:t>
      </w:r>
      <w:r>
        <w:rPr>
          <w:rFonts w:cs="Times New Roman" w:ascii="Times New Roman" w:hAnsi="Times New Roman"/>
        </w:rPr>
        <w:t xml:space="preserve"> Курукшетра.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>Архетипы</w:t>
      </w:r>
      <w:r>
        <w:rPr>
          <w:rFonts w:cs="Times New Roman" w:ascii="Times New Roman" w:hAnsi="Times New Roman"/>
          <w:lang w:val="en-US"/>
        </w:rPr>
        <w:t>,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светокопии</w:t>
      </w:r>
      <w:r>
        <w:rPr>
          <w:rFonts w:cs="Times New Roman" w:ascii="Times New Roman" w:hAnsi="Times New Roman"/>
          <w:lang w:val="en-US"/>
        </w:rPr>
        <w:t>, 505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  <w:i/>
          <w:lang w:val="en-US"/>
        </w:rPr>
        <w:t>Se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lso</w:t>
      </w:r>
      <w:r>
        <w:rPr>
          <w:rFonts w:cs="Times New Roman" w:ascii="Times New Roman" w:hAnsi="Times New Roman"/>
        </w:rPr>
        <w:t xml:space="preserve"> Образ; Образы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ийский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, присвоение, 5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ическое, преодоление, 588-59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а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, 580, 58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ция, 35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ненты, 58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я, 26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чевное состояние современного мира, 51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лижения души, 269, 27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ие, 72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37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 из атлантического, 58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ухода, 58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тремящегося, 2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человечества сегодня, 20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и, 26, 339, 475, 499, 55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вилизация, определяющие концепции, 50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ивы Учителей, цитата, 32-34, 11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аны в медитации, опасность, 588-58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ект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и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а, 28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оса, 24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й и отдельны людей, 62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, проявление, 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евный, во всех формах, управляющий закон, 15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енный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 сердцем, 54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яние с, 34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нский, соответствие, 30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, проявление, 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ный, качества, 60, 6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ловеческом механизме, 31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, 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, 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льный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, подчинение, 2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 с душевной природой, 26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иста, аспект, 14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иста, рождение, 30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екты, три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ственности и человека, 26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ождение на землю, 33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альный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расы, настраивание на, 49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ан в медитации, 474-47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льщение, 477-48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, координация с физической и ментальной, 26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, сокращение, результаты, 55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, фокус мистика, 599-600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 xml:space="preserve">тело. </w:t>
      </w:r>
      <w:r>
        <w:rPr>
          <w:rFonts w:cs="Times New Roman" w:ascii="Times New Roman" w:hAnsi="Times New Roman"/>
          <w:i/>
        </w:rPr>
        <w:t>См.</w:t>
      </w:r>
      <w:r>
        <w:rPr>
          <w:rFonts w:cs="Times New Roman" w:ascii="Times New Roman" w:hAnsi="Times New Roman"/>
        </w:rPr>
        <w:t xml:space="preserve"> Тело, астральное.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ни, зрение и слух, 567-56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номены, 237-23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ал, жизнь, 290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  <w:i/>
        </w:rPr>
        <w:t>См. также</w:t>
      </w:r>
      <w:r>
        <w:rPr>
          <w:rFonts w:cs="Times New Roman" w:ascii="Times New Roman" w:hAnsi="Times New Roman"/>
        </w:rPr>
        <w:t xml:space="preserve"> Эмоциональный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ологические силы, связь с семью лучами, 51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ология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, рекомендации, 413-41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, 30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чества, 30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лантида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ьба, 577, 57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изация, 211-21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ция, 35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я, 26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вение астрального плана, 37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щение, 20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, контроль снами, 49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, доминирующий, 57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лантический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ия, 56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, учение на, 50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, господство астральной природы, 2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а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тки, 58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лижения души, 269, 272, 27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, 33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ий аспект, способ ухода, 58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стический подход, 60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 из, 58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, 61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тремящегося 22, 474, 47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человеческих рас сегодня, 205, 500, 558, 62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и, 25-26, 496-497, 499, 55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и, правила, 586-58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вилизация, определяющие концепции, 50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вилизация, присвоение, 5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олюционный этап, 60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ма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, функциональная, на физическом плане, 386-38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, средства, 150-151, 24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ияние в эгоический лотос, 38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, 386, 38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 кундалини, 38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я, определение, 28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я, сознание, 28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ма-буддхи-манас, природа, 7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омы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ы, вибрация в ответ на эгоический импульс, 5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ые, природа, 313-314, 31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ников личности, ускорение, 45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ь,54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танции, притяжение, 8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го тела, 294, 53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я, 68-69, 7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рибуты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ющиеся, определение, 39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становленные, объяснение, 39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е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тация на, 396, 399-40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397-39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ращение в выраженные, 39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, 398-39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рофия механизма низших психических способностей, 58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м, произнесен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62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, 62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ра, координация и осветление, 6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ры Новой Группы Мировых Служителей, 139</w:t>
      </w:r>
    </w:p>
    <w:p>
      <w:pPr>
        <w:pStyle w:val="Heading4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нс, значение и символизм, 12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ант, Анни, упоминание, 31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брач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ужденное, результаты, 53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р, смысл, 30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натичное, причина, 53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молв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мое, на астральном плане, 13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, 4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мятежность, причина, 20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ум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евое влияние, 444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причины, 532, 535, 583, 60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, 457-460, 461-462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  <w:i/>
        </w:rPr>
        <w:t>Белая маг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Трактат </w:t>
      </w:r>
      <w:r>
        <w:rPr>
          <w:rFonts w:cs="Times New Roman" w:ascii="Times New Roman" w:hAnsi="Times New Roman"/>
        </w:rPr>
        <w:t>о, упоминания, 79. 83-84, 214, 288, 53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корыстие, стандарт, 177-17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смерт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чувствие, 23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, принятие, 67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страст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стокосердия, 15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, 16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ути к освобождению, 15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талкивание, 16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, 10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характерность, причина, 41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тельгейзе, силы, реакция на, 72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знес, работа Учителей, 731-73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ватская Е.П., цитата, 23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родный Восьмеричный Путь, стадии, аналогии, 16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родный Срединный Путь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ие, 16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пар противоположностей, 16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словенны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, 3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, 3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словенный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3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 лучевых типов, реакция на индивидуализацию, 36-39</w:t>
      </w:r>
    </w:p>
    <w:p>
      <w:pPr>
        <w:pStyle w:val="Endnote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женства, аналогия с семью законами, 16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удный сын, 77, 79, 96-97, 165-16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уждающий нерв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щие исследования, 55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сердечного центра, 55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очковой железой, 55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ым центром, 55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вной системой, 55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ечным центром, 536, 55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ечным сплетением, 55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,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 xml:space="preserve">атрибуты. </w:t>
      </w:r>
      <w:r>
        <w:rPr>
          <w:rFonts w:cs="Times New Roman" w:ascii="Times New Roman" w:hAnsi="Times New Roman"/>
          <w:i/>
        </w:rPr>
        <w:t xml:space="preserve">См. </w:t>
      </w:r>
      <w:r>
        <w:rPr>
          <w:rFonts w:cs="Times New Roman" w:ascii="Times New Roman" w:hAnsi="Times New Roman"/>
        </w:rPr>
        <w:t>Атрибуты.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ние, возможность, 612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 xml:space="preserve">воля. </w:t>
      </w:r>
      <w:r>
        <w:rPr>
          <w:rFonts w:cs="Times New Roman" w:ascii="Times New Roman" w:hAnsi="Times New Roman"/>
          <w:i/>
        </w:rPr>
        <w:t xml:space="preserve">См. </w:t>
      </w:r>
      <w:r>
        <w:rPr>
          <w:rFonts w:cs="Times New Roman" w:ascii="Times New Roman" w:hAnsi="Times New Roman"/>
        </w:rPr>
        <w:t xml:space="preserve">Воля Бога. </w:t>
      </w: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Божество.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, иллюзорный, 484-49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, сознательный отклик, 5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манентность, 9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нкты, природа, 23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, 22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, 39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ирующее побуждение, 23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естники, 68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ённость в, 39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лижение человека, объект насмешек, 40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, 158, 227, 229-231, 397-39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кция мозга, 5-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ограничение, 133-134, 24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, аванпост, основание, 21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, 4, 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ящий по земле, 10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 xml:space="preserve">царство. </w:t>
      </w:r>
      <w:r>
        <w:rPr>
          <w:rFonts w:cs="Times New Roman" w:ascii="Times New Roman" w:hAnsi="Times New Roman"/>
          <w:i/>
        </w:rPr>
        <w:t xml:space="preserve">См. </w:t>
      </w:r>
      <w:r>
        <w:rPr>
          <w:rFonts w:cs="Times New Roman" w:ascii="Times New Roman" w:hAnsi="Times New Roman"/>
        </w:rPr>
        <w:t>Царство Божие.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ние, 237-23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, 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ация, 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ля, воплощение, 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, постижение, 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я, 286-28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ственная Наука, метафизическая мысль, 10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ственность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екты, два, выражение, 1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, 6, 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60-6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ие характеристики, 22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аспект, выражение, 1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и, главные, 6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ственный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енность, 7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слитель, власть над механизмом, 6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ерение жизни, воплощение, 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ницательность, раскрытие, 23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ство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рибуты, категории, 397-39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 через человека, 21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, 11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рокосмическое, ум, 5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, настрой на, 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ечное, самопожертвование, 89-9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ный метод, 387-38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и, преобладающие, 9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, сужение, 229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  <w:i/>
        </w:rPr>
        <w:t>См. также</w:t>
      </w:r>
      <w:r>
        <w:rPr>
          <w:rFonts w:cs="Times New Roman" w:ascii="Times New Roman" w:hAnsi="Times New Roman"/>
        </w:rPr>
        <w:t xml:space="preserve"> Бог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ванные массовым переносом энергии, 545-54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ванные переносом энергии у индивида, 54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тельные, в результате разрушения мыслеформ, 462-46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екционные, природа, 54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и, пять главных, 547-54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стиков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ванные групповыми состояниями, 615-62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ванные пробуждением и стимуляцией центров, 520-55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ванные раскрытием психических способностей, 555-61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хательного аппарата, 621-62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, 70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, 345, 410-41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нные с лучевыми влияниями, 622-62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зга, 457-45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едственные, типы, 54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словленные астрологическими аспектами, 54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ённые, 547-54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ого характера, понимание, 70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нные с групповыми состояниями, 615-62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ов, 520-625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  <w:i/>
        </w:rPr>
        <w:t>См. также</w:t>
      </w:r>
      <w:r>
        <w:rPr>
          <w:rFonts w:cs="Times New Roman" w:ascii="Times New Roman" w:hAnsi="Times New Roman"/>
        </w:rPr>
        <w:t xml:space="preserve"> названия болезней и частей тела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, трансцендентация, 10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я, свобода от, 10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арные схемы, 9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ение власти над учеником, 10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, 94, 9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, 28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од от, антахкарана, 10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ьба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орядочная, луч, 4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 Силами Света и Тьмы, 577, 578-57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к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ебесах, 4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изм, 44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ство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инное, достижение, 655, 662-66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, 67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, учение, 673, 67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нденция, крепнущая, 678, 68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, прелюдия, 71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ед мистика, 602-60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да, Владыка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родный Срединный Путь, 160, 16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изость к внутреннему правительству, 66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ние во сне, 50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ние, 57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, 75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ама, 9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, 3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 с, 112, 69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Божества, 23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лижение, 277-27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схождение и Путь Испытаний, 21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 в мае, 3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, 114, 277-278, 282, 398, 39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празднике Весак, 684, 685, 686, 690, 698, 69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ыре благородных истины, 15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дийское учение о Боге, 229-23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дхи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, средство, 150, 24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я Четвёртой Творческой Иерархии, 36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я, определение, 28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ржуазия, положение сегодня, 634-63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хагавад Гита»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претация, 103-104, 38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таты, 104, 229, 34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ие, чистое, природа, 32</w:t>
      </w:r>
    </w:p>
    <w:p>
      <w:pPr>
        <w:pStyle w:val="Heading4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охновен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ире финансов, 73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лея, 720-72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ышка, художника, 24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ями, 715-71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ерархией, 715-71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, 322, 389-390, 43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, 56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зднике Весак, 69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культное, Учителем, 72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ик Ума, 38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, 31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я, 55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гетарианство, цель, 30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ая Белая Ложа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изкие, участие в празднике Весак, 68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человечеством, 259-260, 38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ая Иллюзия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из, 23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слеформы, 50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ждение от, 15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ружённость в, 473-474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 xml:space="preserve">Великий Призыв. </w:t>
      </w:r>
      <w:r>
        <w:rPr>
          <w:rFonts w:cs="Times New Roman" w:ascii="Times New Roman" w:hAnsi="Times New Roman"/>
          <w:i/>
        </w:rPr>
        <w:t xml:space="preserve">См. </w:t>
      </w:r>
      <w:r>
        <w:rPr>
          <w:rFonts w:cs="Times New Roman" w:ascii="Times New Roman" w:hAnsi="Times New Roman"/>
        </w:rPr>
        <w:t>Призыв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ера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в Эру Водолея, 72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 Ураном, Юпитером и Землёй, 9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олюция, 58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ерические болезни, результат, 42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ак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луние, приближение, 33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луние, соблюдение, 745, 749-75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6 г., 684, 686, 702, 723, 72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7 г., 723-724, 72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8 г., 70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сть, 683-69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на сознание, 696-70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, 688-69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, 3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, пять дней, 686-687, 68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, 692-69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ение информации о, 692-69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, 686-691, 698-699</w:t>
      </w:r>
    </w:p>
    <w:p>
      <w:pPr>
        <w:pStyle w:val="Normal"/>
        <w:ind w:left="1134" w:right="0" w:hanging="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Иерархия, Совет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ы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, 17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, 120, 17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щи, материализация, 192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>Вибрации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ение, 176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Закон Вибраций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н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джуны, 38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ее, предсказание, 8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ее, развитие, 239-24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ышка Реальности в человеческом сознании, 23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ое, 584. 58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евой фактор, 613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материализация в астральной материи, 601, 60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стическое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егчение, лучевой фактор, 61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, проблема, 598-60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я в человеке, 559, 560, 56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олюция, 57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астральных уровнях, 567-56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ение от Плана, 601, 60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инное, определение, 60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шестого луча, 371-37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овенное, качество, 221, 237-24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ого, 35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ирное, причина, 60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уализация, развитие, 38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торианская эпоха, культура, причина, 26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тамины, применение для эфирного тела, 419, 421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 xml:space="preserve">Вишну, аспект. </w:t>
      </w:r>
      <w:r>
        <w:rPr>
          <w:rFonts w:cs="Times New Roman" w:ascii="Times New Roman" w:hAnsi="Times New Roman"/>
          <w:i/>
        </w:rPr>
        <w:t xml:space="preserve">См. </w:t>
      </w:r>
      <w:r>
        <w:rPr>
          <w:rFonts w:cs="Times New Roman" w:ascii="Times New Roman" w:hAnsi="Times New Roman"/>
        </w:rPr>
        <w:t>Аспект, Христос.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>Включающий Разум, медитация, 393-396, 39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, развитие, 57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метрическое, 56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, 555-55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ус, высшие соответствия, 560, 561, 562, 56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ыки Знания, Сострадания, Преданности, жертва, 9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, луч и закон, 16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ительство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сегодня, 488-493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проблемы, 480-49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лей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, чувствительность к, 123, 14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, 13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, взаимодействие со знаком Льва, влияния сегодня, 518</w:t>
      </w:r>
    </w:p>
    <w:p>
      <w:pPr>
        <w:pStyle w:val="Endnote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ия от эпохи Рыб, 74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лея, Эра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ядущая 263, 720-72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Нового Века, 19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, 12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ва, 708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>Возвышение, закон, 17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ержание, полное, смысл, 30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, благоприятная, сегодня, 714-715</w:t>
      </w:r>
    </w:p>
    <w:p>
      <w:pPr>
        <w:pStyle w:val="Endnote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 лет, значение, 614-61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4 до 21 года, задача, 26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21 до 25 лет, кризис, 5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35 до 42 лет, кризис, 5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4 до 7 лет, кризис, 5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56 до 63 лет, кризис, 5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а, определяемый адептом, 59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ин внутри, осознание соединение с, 366-36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йна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оренение, 1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ая, Первая, значение, 310-31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твращение, неудача и успех, 641-64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, 71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я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, результат, 22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а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, 9, 22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ечатление в человеческих умах, 140-14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ы, 19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ликт с волей личности, 34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авильное понимание, 482-48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, 28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ственная, доведение до рас и наций, 190-19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 учениками, 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ая, акт, 33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ая, слияние с, 52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и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лощения, 34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ликт с волей личности, 34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ь, свобода от кармы, 5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ерархии, 34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ыражению, 62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бру, 245, 44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знанию, 24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зиданию, 24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становлению связи, 62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циркуляции, 62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и и души, конфликт, 34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и, пробуждение, 528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направленная силой, 59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ик, 383, 384, 386-38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щённого третьего уровня, 45, 4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 сегодня, лучевой фактор, 62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, 4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мость, восстановление сновидений, 50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а, действие на центры, 52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а, латентная, три подъёма, 53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ить и спасать, 4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человека, происхождение, 41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го, воплощение сеодня, 21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го, индивидуализация в Атлантиде, 21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я, проводник, 8-9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  <w:i/>
        </w:rPr>
        <w:t>См. также</w:t>
      </w:r>
      <w:r>
        <w:rPr>
          <w:rFonts w:cs="Times New Roman" w:ascii="Times New Roman" w:hAnsi="Times New Roman"/>
        </w:rPr>
        <w:t xml:space="preserve"> Свободная воля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я-быть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, 2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, 45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>Воля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</w:rPr>
        <w:t>жить, 74, 59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я-к-власти, 41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я-к-любви, 45, 24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я-к-могуществу, 4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ображен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ственное, фактор душевного контроля, 22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 творческого художника, 248-24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, божественное, 246, 40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чтательное, подчинение астрального тела, 38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лике Любви, 38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яция, 38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е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, 461</w:t>
      </w:r>
    </w:p>
    <w:p>
      <w:pPr>
        <w:pStyle w:val="Normal"/>
        <w:ind w:left="1134" w:right="0" w:hanging="0"/>
        <w:rPr/>
      </w:pPr>
      <w:r>
        <w:rPr>
          <w:rFonts w:cs="Times New Roman" w:ascii="Times New Roman" w:hAnsi="Times New Roman"/>
        </w:rPr>
        <w:t>души, 24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в психологическом лечении, 428, 429, 43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ивирование, 247, 387-388, 428, 42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уждение, 39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а служения, 40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ы, 39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ой натуры, 46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при Слиянии, 38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лощен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щее, невозможность, 33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щающихся нирвани, 9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а второго луча, 80-8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а первого луча, 80, 8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ержка и ускорение, 260-26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ая манипуляция, 81, 8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зисы, 49, 5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иятие, результат, 42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ельные шаги души, 50, 32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воение тел, 268, 289, 327, 329-330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притяжением, 81-8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, 26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ивание пути, 80, 8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нность форм, 34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 аспектов, 7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ирающиеся люди, водительство, 48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луч, 81, 8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 времени, 26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е, самосознательной сущности, 10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Присвоение; Перевоплощение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для работы психолога, 446-44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емнадцать соответствий, 15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кресение, концепция, 43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аления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, причины, 548, 55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каней, причины, 53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имчивость к тонким божественным атрибутам, 40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оединен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ент на, 10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й и низшей природы, 436, 44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, 67, 92, 44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уждение Бога, 23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, 85, 134, 447-44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дии, состояние центров, 30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а с Богом, 23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я, природа, 36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та исхода, в часы сна и в момент смерти, 60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ция в, 32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е использование, 32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ы, координация в, 32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 душой, 32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авильное понимание в мире сегодня, 66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, 32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ный выбор для действия, 66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ленная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ждение, 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ная, 23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вниван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, 340-34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и-ума-мозга, 189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значение для служения, 13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тором луче, 347, 356, 36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вом луче, 347, 354, 362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на пятом луче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347, 37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дьмом луче, 347, 37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ретьем луче, 347, 360, 361, 36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етвёртом луче, 347, 36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шестом луче, 347, 37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для учеников, 19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психологической помощи, 446, 50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арная, 114, 68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, 19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, решение, 35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интеграции, 35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, 85, 200, 341, 350-351, 376-37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, фактор сновидений, 504, 50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, 313, 343, 347, 35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ёх групп в Весак, результаты, 690-691</w:t>
      </w:r>
    </w:p>
    <w:p>
      <w:pPr>
        <w:pStyle w:val="Heading4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люцинация мистика, 60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мония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, 9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, 4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е, 672-67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ий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и механизм, понимание, 25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етательства, центр, 55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вение, 46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, 25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, 61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, 15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>Гипертиреоз, причина и следствия, 53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офиз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а, взаимодействие с зоной шишковидной железы, 60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итное поле, 60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, свет, 61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 аджной, 55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ности, 535, 59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тернализация центра, 11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а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иятности, причина, 53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ый, оккультная функция, 61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ый, оккультная функция, 61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, 55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ирное зрение, 60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ной нерв, воздействие света в голове, 61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25, проект, 26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5, рождение Новой Группы Мировых Спасителей, 26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3, значение, 24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2, значение, 241, 74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5, определение ситуации в мире до, 73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ые дефекты, 45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я, центральное отверстие, 60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ая боль, причина, 53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 Безмолвия, влияние астрального плана, 13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 Бога, мнимый, 481-49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а, слышание, 48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мосексуализм, причина, 53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а,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вершина, более широкое видение, 46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озёл, 17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ение света личности, 61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скоп души, 30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скопы учащихся, 10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подь Мира, ученики, 3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х, прощение, 8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ховность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щущение, отказ от, 42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о, культивирование, результаты, 40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й двойник, 193-19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ирная, будущая, работа, 65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ление в, 7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овненных души, контакт с более великими Жизнями, 69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мония, результаты, 19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, импульс к освобождению, 5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, соединение с источником духовных ресурсов, 69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а, передача духовной мощи, 112-11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ы, связанность, 19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ртва индивидуальности, 10, 1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ция в, 61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дерство, 14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деры (руководители)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го луча, 61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, выкачивание членами, 619-62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ка членами, 617-61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го луча, 618-61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циозные обольщения, 13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ь, 615-61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чество, 72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ушение преданностью, 61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устимость вреда, 13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го Века, зародыш и функционирование, 694-69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 на воздействие, 13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, правильное, 13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крытие пути, 33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, водительство, 491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служение, на ментальных уровнях, 180-181, 182, 187, 18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ерцателей, служение, 40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, раскрытия, 36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ателей, 11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го плана, отбор, 14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ая, сила, протекание через группы, 19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, чувствительный, реакции, 62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, требования для продолжения работы, 19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именты, 180, 186-194</w:t>
      </w:r>
    </w:p>
    <w:p>
      <w:pPr>
        <w:pStyle w:val="Endnote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ой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 Нового Века, 18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, факторы, 86-87, 57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ахкарана, 19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зависимость, 14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брация, результат, 5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, неделя, 19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ействие, 13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ействия, чувствительность солнечного сплетения, 6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ущая сила, результат, 5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ство в работе по доброй воле, 726-729, 747-74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ство, достижение, 18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ство, природа, 11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ние, 12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, семь законов, 85-20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, центральная фигура, 61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ализм, основа ментальных групп, 19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я, развитие, 65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пульс, результат, 5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ция, 181, 18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 служения в Весак, 685, 687-68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деры, смерть, 615-61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, Закон Жертвы, 8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тация, 181, 182, 668, 693, 74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сли, просветители, 191-19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сль, направленная, болезни, 616, 617-62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ржание, 72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, подготовка, 1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ость, 122-12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, сердечный центр, 54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я, Закон Жертвы, 8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уждение, 5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дение, связь с Законом Жертвы, 8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, 18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, Закон Жертвы, 8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лижения, связь, 33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есс, закон, 150, 174-19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, 7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ая, 190-19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игиозная, 191</w:t>
      </w:r>
    </w:p>
    <w:p>
      <w:pPr>
        <w:pStyle w:val="Normal"/>
        <w:ind w:left="1134" w:right="0" w:hanging="0"/>
        <w:rPr/>
      </w:pPr>
      <w:r>
        <w:rPr>
          <w:rFonts w:cs="Times New Roman" w:ascii="Times New Roman" w:hAnsi="Times New Roman"/>
        </w:rPr>
        <w:t xml:space="preserve">сегодня, 624-625 </w:t>
      </w: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Новая Группа Мировых Служителей.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омность в, 14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ы, 50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го века, 14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нность, важность, 182-183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слияние с б</w:t>
      </w:r>
      <w:r>
        <w:rPr>
          <w:rFonts w:cs="Times New Roman" w:ascii="Times New Roman" w:hAnsi="Times New Roman"/>
          <w:b/>
          <w:i/>
        </w:rPr>
        <w:t>о</w:t>
      </w:r>
      <w:r>
        <w:rPr>
          <w:rFonts w:cs="Times New Roman" w:ascii="Times New Roman" w:hAnsi="Times New Roman"/>
        </w:rPr>
        <w:t>льшим целым, сознание, 36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ние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ь, 117, 36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мутация энергии в, 52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тельная жизнь, обсуждение, 6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, 6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уиция, 23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ие от самосознательного индивидуализма, 74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, 10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, 215, 409, 415, 65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дный инстинкт, 56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я, болезни, 615-62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я, эмоциональность, причина, 59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лочённость Иерархии, 62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яция, возврат к тенденциям прошлых жизней, 48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яция, реализация, 697-69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, энергия, 7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остность, сохранение, 106, 10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ы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омов, вибрации в ответ на эгоический импульс, 5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, 615-62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ие, цель, 19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ющие идеи Бога, создание, 39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ые задачи, 486-48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ые, связь, 178-18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ные, 18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адения тёмных сил, 57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го Века, состав, 183-18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е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ологические аспекты, 194-19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ие, связь с внутренней, 196-19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, 183-18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и в будущем, 179-180, 18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сотрудничество, 180-18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ждествление с, 33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ление, 33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ушителей, работа, 14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 группами, 19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ивные отношения, 19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ивные связи и работа, 18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е соединение жизни и формы, 19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ей, магнетическая связь с Учителем, 11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ей, особенности, 187-18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ологические трудности, 62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тельство, 189-190, 68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зотерические, работа Учителя Мории, 8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тернализация внутренних условий, 192-193</w:t>
      </w:r>
    </w:p>
    <w:p>
      <w:pPr>
        <w:pStyle w:val="Heading4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</w:t>
      </w:r>
    </w:p>
    <w:p>
      <w:pPr>
        <w:pStyle w:val="Endnote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а будет Свет», 38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а произрастит земля в изобилии», 38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рь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олее широкий мир, 46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удущем, для особенных душ, 21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дитации, в мир новых феноменов, 46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ленную, 30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луч, слово, 3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бегства от трудностей жизни, 61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овому пониманию психических способностей, 59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пко запертая, древнее песнопение, 17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жи, Страж, 14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астральный план, 487, 568, 588, 589, 59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ижние уровни астрального плана, 58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няя, закрытие, 58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ая Группа Мировых Служителей, для людей доброй воли, 69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щения, в Атлантиде, 20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ыдущих жизней, 49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ветление, 46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ый луч, раскрытие умом, 3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ь аспектов, в большее целое, 51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ьного понимания, закрытие, 12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й астральной жизни, 49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е посвящение, 4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солнечного сплетения, перевозбуждение, 54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йственность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ие, взаимодействие, 255-25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ние, единение, 53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, 381, 385, 391, 40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стическая, центр, 61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ути Посвящения, 379, 38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289, 34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, астрально-физическая, отзывчивость, 321-32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щущение, 34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доление, 341, 34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ма, восприятие через, 9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, 34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шнего мира, 86-8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, 37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чества, 40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рец Мудрости, обучение во сне, 50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рец Познания, обучение во сне, 50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ять, группы, определение, 19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ятилетний цикл, 24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зиса, 745-74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, 64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ения и забвения, 64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ги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ственный аспект, работа с, 19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для работы строительных сил, 19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рессия, проблемы, 480, 512-51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сять заповедей, связь с семью духовными законами, 16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,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жалобы, 51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та, 51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, 42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7 до 14, задача, 26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ьмой луч, будущая работа, 37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е тело, присвоение, 5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ета, 419, 421, 42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ктатор, появление и исчезновение, 1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пепсия, причины, 54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в жизни ученика, 161, 31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ы, физические, цель, 309,31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ая воля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ире, 733-74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, 66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диакальное содействие, 19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ациональная, культивирование, 65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и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, 11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, 672-679, 72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, 681-68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ущество, 66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, 642, 73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, 669, 68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е, 644-645, 674, 679-68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ение, важность, 73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ение, рекомендации, 664-665, 672-673, 675-676, 689, 747-75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трина отрицания, 3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агоценность в лотос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, 153, 339, 526, 530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Лотос.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  <w:i/>
        </w:rPr>
        <w:t>Древний Комментарий,</w:t>
      </w:r>
      <w:r>
        <w:rPr>
          <w:rFonts w:cs="Times New Roman" w:ascii="Times New Roman" w:hAnsi="Times New Roman"/>
        </w:rPr>
        <w:t xml:space="preserve"> цитаты, 32-34, 98,142,149,262,290, 353, 35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ализм, духовный, 41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ект воли, 28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, чистейшее, 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атерия, работа посвящённых, 38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атерия, синтез, 39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изировавшийся, выражение через лучевые типы, 39-43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координация с душой и личностью, 26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я, 69,190,28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ух Божий носится над водою», 38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-Душа-Тело, синонимы, 2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 Мира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низшей природы, 12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ь, 11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ый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истократия, возникновение, 634-63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ие, пребывание в, 100, 127, 129, 132, 36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ние, 584, 58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я, качество, 386-38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ятие, достижение, 7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мерие, 57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, новая эра, предсказание, 31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ние, эгоистическое, 15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, динамический приток на физический план, 38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, достижение, 58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ь, передача, 112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отождествление, достижение, 584, 58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ние, соответствия, 559, 56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яция сегодня, опасности, 48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и, внепланетные, внимание к человечеству, 684-685, 689, 691</w:t>
      </w:r>
    </w:p>
    <w:p>
      <w:pPr>
        <w:pStyle w:val="Normal"/>
        <w:tabs>
          <w:tab w:val="clear" w:pos="720"/>
          <w:tab w:val="left" w:pos="284" w:leader="none"/>
          <w:tab w:val="left" w:pos="1843" w:leader="dot"/>
          <w:tab w:val="left" w:pos="3402" w:leader="dot"/>
        </w:tabs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емление и восприятие впечатлений, 58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а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, 68, 231-25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гляд современной психологии, 201-20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гляды, оккультные, 202-20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брирование в унисон, 5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проводниками, 62, 64, 33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проводником, материей, 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я медитации, 28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благодаря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вниванию, 340-341, 343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евой активности, 18, 21, 22-23, 36-49, 343, 346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схождению энергии, 19, 35, 340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площению, 16, 17, 18, 27-28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щению, 12-14, 18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ям сознания, 322-323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нию, 314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гоическому присвоению, 49-8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ительство, 439, 491-49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6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ение, 62-6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ие, 54</w:t>
      </w:r>
    </w:p>
    <w:p>
      <w:pPr>
        <w:pStyle w:val="Normal"/>
        <w:ind w:left="1134" w:right="0" w:hanging="0"/>
        <w:rPr/>
      </w:pPr>
      <w:r>
        <w:rPr>
          <w:rFonts w:cs="Times New Roman" w:ascii="Times New Roman" w:hAnsi="Times New Roman"/>
        </w:rPr>
        <w:t>учёт психологом, 503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 xml:space="preserve">Воля. </w:t>
      </w:r>
      <w:r>
        <w:rPr>
          <w:rFonts w:cs="Times New Roman" w:ascii="Times New Roman" w:hAnsi="Times New Roman"/>
          <w:i/>
        </w:rPr>
        <w:t>См</w:t>
      </w:r>
      <w:r>
        <w:rPr>
          <w:rFonts w:cs="Times New Roman" w:ascii="Times New Roman" w:hAnsi="Times New Roman"/>
        </w:rPr>
        <w:t>. Воля души.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лощение, подготовительные шаги, 32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лощённая, работа, 32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оединение с человеком, 2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оединения, два, 69-7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, 22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алирующий аспект, 1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ох, 32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, 78-79, 125, 128-129, 150, 52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скоп, 30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ы, связь с душой других групп, 111-112, 69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на форму, 452-45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, средство освобождения от мыслеформ, 46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хание, 62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ение, вес мирового идеализма, 8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ние воплощения, 32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ния, 318, 319-32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вых группах, 180-183</w:t>
      </w:r>
    </w:p>
    <w:p>
      <w:pPr>
        <w:pStyle w:val="Normal"/>
        <w:ind w:left="1134" w:right="0" w:hanging="0"/>
        <w:rPr/>
      </w:pPr>
      <w:r>
        <w:rPr>
          <w:rFonts w:cs="Times New Roman" w:ascii="Times New Roman" w:hAnsi="Times New Roman"/>
        </w:rPr>
        <w:t>выражение, 314, 31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, схемы, 5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зис, пять, 51-5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, факторы, 6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ый прилив, 39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, 326, 327, 328-333, 335-34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 законов, 85-20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ая внутри, фокус, 30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, результаты, 11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, 14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, результаты, 12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, 68, 41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очение, 29-30, 69, 33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ичность, раскол между, преодоление, 416-41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ичность, раскол между, следствия, 427, 43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я, одержимость, 467-46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нктивная жизнь, 17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ция личности, 35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личности, 104, 324, 343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канал связи с механизмом, 6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жении, 126, 13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, привыкание к повышенной вибрации, 24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ая эра, 31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ирующие сновидения, 508-51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ствия, 124-125, 127, 13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, 53, 69, 593, 61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ый, проблемы в связи, 606-61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медиума, 56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ального тела, 38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и, 41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 и окружения, 32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а, 38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, правила, 214, 220-25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, результирующее слияние, 304, 305-30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, 58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я с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ерархией, 26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ю, 266, 26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ухом, 26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ом и мозгом, избавление от астрального тела, 26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зисы, 52-53, 58-5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, объединение с лучом личности, 34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евая природа, активизация, 32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тация, 393, 39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а, изучение хода внешних дел, 70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а, отклик на, 38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а, шаг вперёд, 1936, 70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пособность повлиять на человека, результаты, 49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ший аспект, 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словливание, 261-262, 26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ние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смерти, 56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ушами, 189, 56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, 314, 316, 342, 435, 52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, 317-318, 324-325, 327-33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ждение, 50, 51, 16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ждённая, энергии, 1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е побуждение, 15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, способ достижения, 15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ость, 23-25, 27, 206, 49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ржение формы, 33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от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и, 10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и за дула других, 106, 107-10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язанности, 104-10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ждествление с личностью, 104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отождествление с человеком, 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, случаи, 458-45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, общение с другими, 10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ение смерти Логосов, 17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ение, 158, 15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ментального тела, 290-29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ление, 32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лижение к, процесс, 33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просьбы личности, 268-26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, откровение, 130, 44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воение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цикла, 49-8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танции, 321, 322-32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, 52-53, 54-55, 56, 57, 59, 26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а свети и великолепия, 332-33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, 319, 325, 34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ок, преждевременный, 53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, 29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ники, 43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цирование энергетической нитью, 7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 на физическом плане, факторы, 6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, 4, 51, 58, 149,48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ие, заключительная стадия, 1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кция, естественная автоматическая, 20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м, 37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уал, 37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, три стадии, 8, 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о и распознание, результаты, 17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 знания, 227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 xml:space="preserve">свет. </w:t>
      </w:r>
      <w:r>
        <w:rPr>
          <w:rFonts w:cs="Times New Roman" w:ascii="Times New Roman" w:hAnsi="Times New Roman"/>
          <w:i/>
        </w:rPr>
        <w:t>См</w:t>
      </w:r>
      <w:r>
        <w:rPr>
          <w:rFonts w:cs="Times New Roman" w:ascii="Times New Roman" w:hAnsi="Times New Roman"/>
        </w:rPr>
        <w:t>. Свет Души.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, зачаточное отражение, 56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и, три основных вида, 244-24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ю, 68, 70, 42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адой,314, 37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ым телом, установление, 5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никами, 52-55, 5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ой, 37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а, беспрепятственное протекание, 59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а, поступающая, действие на личность, 134, 136-137, 13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 с духом и материей, 23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яние с личностью, результаты, 34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яние, 382, 383. 39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ние, 31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ель всех форм, 24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и, 32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, 24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, 7, 8, 27</w:t>
      </w:r>
    </w:p>
    <w:p>
      <w:pPr>
        <w:pStyle w:val="Normal"/>
        <w:ind w:left="1134" w:right="0" w:hanging="0"/>
        <w:rPr/>
      </w:pPr>
      <w:r>
        <w:rPr>
          <w:rFonts w:cs="Times New Roman" w:ascii="Times New Roman" w:hAnsi="Times New Roman"/>
        </w:rPr>
        <w:t>раскрытие, стадии, 328-33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ы, 31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чества, 31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я от Учителей, 51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и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, 440-441, 498-49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брации, 17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, 38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, 85-86, 24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, выражение, 32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 ценностей, установление, 49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яция, причины, 70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яция, чрезмерная, результирующие психологические трудности, 70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кновение с личностью, 17, 36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ные функции, 290-291, 31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ивная жизнь, кризисы, 58-5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 способности, 325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 xml:space="preserve">тело. </w:t>
      </w:r>
      <w:r>
        <w:rPr>
          <w:rFonts w:cs="Times New Roman" w:ascii="Times New Roman" w:hAnsi="Times New Roman"/>
          <w:i/>
        </w:rPr>
        <w:t xml:space="preserve">См. </w:t>
      </w:r>
      <w:r>
        <w:rPr>
          <w:rFonts w:cs="Times New Roman" w:ascii="Times New Roman" w:hAnsi="Times New Roman"/>
        </w:rPr>
        <w:t>Тело, каузальное; Тело, души.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цендентная, природа, 23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е отказа от желания, 155-15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, 156, 46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ление в полноте сознания, 6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ление из формы, 14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ая, 49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ия, стремление, 10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, открытие, 42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, принятие психологией, 334, 709-711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функционирование, 85, 321, 34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ная особенность, 12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, осознание Плана, 6, 26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, раскрывающаяся, 1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и аспект, 30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сознания, 32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а, связь с душой в любой формы, 192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 xml:space="preserve">человечества. </w:t>
      </w:r>
      <w:r>
        <w:rPr>
          <w:rFonts w:cs="Times New Roman" w:ascii="Times New Roman" w:hAnsi="Times New Roman"/>
          <w:i/>
        </w:rPr>
        <w:t>См</w:t>
      </w:r>
      <w:r>
        <w:rPr>
          <w:rFonts w:cs="Times New Roman" w:ascii="Times New Roman" w:hAnsi="Times New Roman"/>
        </w:rPr>
        <w:t>. Человечество, душа.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олюция, 7, 8, 9, 320, 330-33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и, оживляющие, 7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я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ействие, стадии, 268-26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инирование, 1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ерживание в горловом центре, 53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в сакральный центр, 53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авильное направление, 53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схождение, 340, 533, 61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 продвинутых людей, 71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, 522, 523, 52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мистиками, 56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, 67, 41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 стремящимися, 28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, 284, 28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проводники, 19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  <w:i/>
        </w:rPr>
        <w:t>См. также</w:t>
      </w:r>
      <w:r>
        <w:rPr>
          <w:rFonts w:cs="Times New Roman" w:ascii="Times New Roman" w:hAnsi="Times New Roman"/>
        </w:rPr>
        <w:t xml:space="preserve"> Закон Души; Законы Души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и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в форме и вне формы, 11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, импульс к освобождению, 5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, связанная с источником духовных ресурсов, 112, 113-11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, активность, 5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е фигуры, работа первопроходцев, 26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воём плане, управляющие факторы, 24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обленность, иллюзия, 11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, действие на окружение, 26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я, управляющий закон, 110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происхождение, 20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ь групп, 201-21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ятие во времени и пространстве, 9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материала, три лучевых метода, 81-8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между, 10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онимы, 202-20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в человеке, инстинкты, чувства и способности, 559-56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арство, проявление, 7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Царство, соединение с миром людей, 19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хание души, 62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хательный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, проблемы, 552-55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и, болезни, 552-553, 61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, влияние на нади, 59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, вред, прекращение, 588-589</w:t>
      </w:r>
    </w:p>
    <w:p>
      <w:pPr>
        <w:pStyle w:val="Heading4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ая Великая Жизнь, выражения, 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ая Группа, усилия и свершения, 113-11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ая Душа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екты, контакт между, 11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, возможности и способности, 55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ая Жизнь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ждествление с, 1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ворение в, 30-3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ен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, 194, 23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нденция к, 22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ство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ственное, образование, 34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го эволюционного уровня, 30-3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человеком, 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ое, концепция, 43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е, 66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ое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, 39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тация, результаты, 392, 39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391-39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ие, 41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, появление на, 102-10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рное, достижение, 117, 696, 697-69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дия, 100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усилий работников, 726-72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Единство» (культ), метафизическая мысль, 10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ый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Множестве, осознание, 56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вение, 8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воение, 33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еи, характеристика, 580-58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есь обособленности, преодоление, 236</w:t>
      </w:r>
    </w:p>
    <w:p>
      <w:pPr>
        <w:pStyle w:val="Heading4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н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ое, 12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, 15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устремлением, 60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, 154-15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кон Отталкивания, 154-15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пульсы, отсутствие, причина, 418-41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изация энергии, 19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е, жертва и смерть, 9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е, поглощение аспектами души, 70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от, луч и закон, 16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ение, 84, 37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, использование, 24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, положение сегодня, 2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йкость, 318-31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мутация, 152, 333, 42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ие во сне, 50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устрация, 496-49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я, правильное направление, 2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а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очковая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 блуждающим нервом, 55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 головным центром, 53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шковидная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а, взаимодействие с зоной вокруг гипофиза, 608, 60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, функции, 62, 536, 581, 61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 головным центром и аджной, 55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, 117, 55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товидная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, 42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ертиреоз, 53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я, 553, 595, 60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абильность, причина, 315</w:t>
      </w:r>
    </w:p>
    <w:p>
      <w:pPr>
        <w:pStyle w:val="Normal"/>
        <w:ind w:left="1134" w:right="0" w:hanging="0"/>
        <w:rPr/>
      </w:pPr>
      <w:r>
        <w:rPr>
          <w:rFonts w:cs="Times New Roman" w:ascii="Times New Roman" w:hAnsi="Times New Roman"/>
        </w:rPr>
        <w:t>перевозбуждение, 514, 53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центр, 53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, 51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ы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рюшной полости, болезни, причина, 55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, 42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целителем, 47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мфатические, проблемы, причина, 55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почечники, стимуляция, эффект, 52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лощитовидные, проблемы, 55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лощитовидные, управляющий центр, 53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 главных, связь с центрами, 41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ь, связь с центрами, 33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словливающие факторы, 6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, 43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, 61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ёлтый цвет, терапевтическое значение, 59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удочно-кишечные проблемы, причины, 532, 53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удочные болезни, причина, 537, 53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чный пузырь, проблемы, причина, 54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удочно-кишечные болезни и расстройства, причины, 539, 541, 546, 54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щины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стики, сексуальные проблемы, 53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ности нервного характера, причина, 53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ртва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жении, 127-12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сти ради группы, 10, 1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, смена, 43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го Спасителя, 93-9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ущественным, 109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Закон Жертвы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тное царство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ление, 21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изация, 212-21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тны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жение, 31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ые центры, 57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енность, стадия развития, 3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еспособность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женная, всей расы, 511-51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женная, причина. 41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у мистика, 599-600, 60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и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земные, участие в Весак, 689, 690, 691, 69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типа, плодотворность, 27-2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арные, работающие через Иерархию, 113-11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лые, возврат к тенденциям, 488-489, 497, 49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(жизненный)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ственная, воля, план или цель, 14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 мы живём и движемся и существуем, 21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ния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ительство, 48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и, обсуждение, 317-31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стиков, 599, 602, 60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аемая в сновидениях, 494-49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тителей спиритических сеансов, 56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, 33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ы, воплощающие мыслеформы, 50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, 29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рокосмическая, осознание, 3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, 6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ыщение физического тела, 6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ение с системой сознания, 64-6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, 19-2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ная, синтетическое восприятие, медитация, 39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формы и качества с, 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ы, перераспределение, просветление и энергонасыщение, 61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ы, течение по нади, 594-59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ивная, знание, 11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а, центры, 30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я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на сознание, 1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ация, 7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, 417-418, 54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, 284-28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, 2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изм, 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во сн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инание, 50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ивная, попытки разобраться, 49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чества, правильное понимание, 49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-качество-явление,</w:t>
      </w:r>
    </w:p>
    <w:p>
      <w:pPr>
        <w:pStyle w:val="Heading4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, идеи, 172-17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, идеи, 173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III, идеи, 173-17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, посвящение, 17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, обсуждение, 174-19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, обсуждение, 198-20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, идея,198-20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елов-Разрушителей, 16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браций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152</w:t>
      </w:r>
    </w:p>
    <w:p>
      <w:pPr>
        <w:pStyle w:val="Normal"/>
        <w:ind w:left="1134" w:right="0" w:hanging="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Вибрации.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ышения, определение, 17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ого Прогресса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, 178</w:t>
      </w:r>
    </w:p>
    <w:p>
      <w:pPr>
        <w:pStyle w:val="Normal"/>
        <w:ind w:left="1134" w:right="0" w:hanging="0"/>
        <w:rPr/>
      </w:pPr>
      <w:r>
        <w:rPr>
          <w:rFonts w:cs="Times New Roman" w:ascii="Times New Roman" w:hAnsi="Times New Roman"/>
        </w:rPr>
        <w:t>действие, реакция и качество, 19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, атрибут и источник, 15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, 19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, 174-19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м и закон, 16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ирование, 19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зотерическое название, символ и лучевая энергия, 17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и, 14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ния, замена, 15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ртвы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ческое подчинение, 12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ация в дочеловеческих царствах, 95-9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, 88-9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пестки Жертвы, 15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8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и луч, 16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, 87-10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, 87, 10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главных идеи, 172-17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зотерическое название лучевая энергия, 8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ы, реакция и качество, 198</w:t>
      </w:r>
    </w:p>
    <w:p>
      <w:pPr>
        <w:pStyle w:val="Normal"/>
        <w:ind w:left="1134" w:right="0" w:hanging="0"/>
        <w:rPr/>
      </w:pPr>
      <w:r>
        <w:rPr>
          <w:rFonts w:cs="Times New Roman" w:ascii="Times New Roman" w:hAnsi="Times New Roman"/>
          <w:i/>
        </w:rPr>
        <w:t xml:space="preserve">См также </w:t>
      </w:r>
      <w:r>
        <w:rPr>
          <w:rFonts w:cs="Times New Roman" w:ascii="Times New Roman" w:hAnsi="Times New Roman"/>
        </w:rPr>
        <w:t>Жертва.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ртвы и Смерти, 15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мы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, 28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, 55</w:t>
      </w:r>
    </w:p>
    <w:p>
      <w:pPr>
        <w:pStyle w:val="Normal"/>
        <w:ind w:left="1134" w:right="0" w:hanging="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Карма.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ви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ект, 147, 148-14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, учение, 66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15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, 674</w:t>
      </w:r>
    </w:p>
    <w:p>
      <w:pPr>
        <w:pStyle w:val="Normal"/>
        <w:ind w:left="1134" w:right="0" w:hanging="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Любовь.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етического Импульса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души, 11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, реакция и качества, 198</w:t>
      </w:r>
    </w:p>
    <w:p>
      <w:pPr>
        <w:pStyle w:val="Normal"/>
        <w:ind w:left="1134" w:right="0" w:hanging="0"/>
        <w:rPr/>
      </w:pPr>
      <w:r>
        <w:rPr>
          <w:rFonts w:cs="Times New Roman" w:ascii="Times New Roman" w:hAnsi="Times New Roman"/>
        </w:rPr>
        <w:t>заповеди, 16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для ученика, 70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групп, 697-69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пестки любви, 15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,109,16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, 12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, 109-11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ние и овладение, 115, 69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и, 111, 11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 групп душ, 110-11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, 109, 116-11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вновешение сил, 173</w:t>
      </w:r>
    </w:p>
    <w:p>
      <w:pPr>
        <w:pStyle w:val="Normal"/>
        <w:ind w:left="1134" w:right="0" w:hanging="0"/>
        <w:rPr/>
      </w:pPr>
      <w:r>
        <w:rPr>
          <w:rFonts w:cs="Times New Roman" w:ascii="Times New Roman" w:hAnsi="Times New Roman"/>
        </w:rPr>
        <w:t>функционирование, 69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зотерическое название, 10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етического Контроля, определение, 15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и, действие, 28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ших Четырёх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тация и луч, 16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, 20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са, 20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19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талкивания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ация, 157, 161, 162</w:t>
      </w:r>
    </w:p>
    <w:p>
      <w:pPr>
        <w:pStyle w:val="Normal"/>
        <w:ind w:left="1134" w:right="0" w:hanging="0"/>
        <w:rPr/>
      </w:pPr>
      <w:r>
        <w:rPr>
          <w:rFonts w:cs="Times New Roman" w:ascii="Times New Roman" w:hAnsi="Times New Roman"/>
        </w:rPr>
        <w:t>выражение на Путях, 147, 149, 159, 16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, 147-148, 159, 19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транник, 163-17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реакциями, 15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ждение от ига, 15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и луч, 16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, атрибут и источник, 15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, 159-16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ал посвящения, 17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щение, 17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, 147-14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, 147-17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кция и качество, 19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 желанием, 154-15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 направлений, 165-17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, 147, 14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ирование, 147-148, 14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зотерическое название и лучевая энергия, 147</w:t>
      </w:r>
    </w:p>
    <w:p>
      <w:pPr>
        <w:pStyle w:val="Normal"/>
        <w:ind w:left="1134" w:right="0" w:hanging="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Отталкивание.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площения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для души, 15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изнанность, 32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ие, 334, 43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, 19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и, 32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ей инстинкт, 96</w:t>
      </w:r>
    </w:p>
    <w:p>
      <w:pPr>
        <w:pStyle w:val="Normal"/>
        <w:ind w:left="1134" w:right="0" w:hanging="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Перевоплощение.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рного Единства, 109, 111, 114, 120, 696, 69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читающих умереть, 87, 9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яжения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и, 148, 23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мический, 14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 «Я» и не-«я», 56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лочение в групповом усилии, 697-69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, 151, 283, 284</w:t>
      </w:r>
    </w:p>
    <w:p>
      <w:pPr>
        <w:pStyle w:val="Normal"/>
        <w:ind w:left="1134" w:right="0" w:hanging="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Притяжение.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и Следствия, признание, польза, 483-48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ада, эволюционное раскрытие человека, 15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ющегося Отклика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ация и луч, 16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, атрибут и источник, 15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, 198-20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са, 199-20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а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, 56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, 151, 284</w:t>
      </w:r>
    </w:p>
    <w:p>
      <w:pPr>
        <w:pStyle w:val="Normal"/>
        <w:ind w:left="1134" w:right="0" w:hanging="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Синтез.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ния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ция, 35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пестки Знания, 15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ик на, 119-12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ение, 12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, 118-14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весие и луч, 16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, 118, 120</w:t>
      </w:r>
    </w:p>
    <w:p>
      <w:pPr>
        <w:pStyle w:val="Normal"/>
        <w:ind w:left="1134" w:right="0" w:hanging="0"/>
        <w:rPr/>
      </w:pPr>
      <w:r>
        <w:rPr>
          <w:rFonts w:cs="Times New Roman" w:ascii="Times New Roman" w:hAnsi="Times New Roman"/>
        </w:rPr>
        <w:t>служение становлением, 173-17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зотерическое название, 118, 11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ы, реакция и качество, 198</w:t>
      </w:r>
    </w:p>
    <w:p>
      <w:pPr>
        <w:pStyle w:val="Normal"/>
        <w:ind w:left="1134" w:right="0" w:hanging="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Служение.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й, изучение, 29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пления, эволюционное раскрытие человека, 15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ации, определение, 15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клов, взаимодействие с, 70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клов, функционирование, 28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и, связь, 24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и, функции, 151, 28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, неадекватность, 42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емнадцать, параллели, 15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ленной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, 226-22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и, 23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главных, 151, 15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ирование, 22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ие духовные, отражение, 15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и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осы, 172</w:t>
      </w:r>
    </w:p>
    <w:p>
      <w:pPr>
        <w:pStyle w:val="Normal"/>
        <w:ind w:left="1134" w:right="0" w:hanging="0"/>
        <w:rPr/>
      </w:pPr>
      <w:r>
        <w:rPr>
          <w:rFonts w:cs="Times New Roman" w:ascii="Times New Roman" w:hAnsi="Times New Roman"/>
        </w:rPr>
        <w:t>результаты, 12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ы, 226-22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е Духовной Триадой, 15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и или групповой жизни, 85-20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 к психологической проблеме, 15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ьших, эволюционное раскрытие, 151-15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ь, влияния из трёх рядов лепестков, 150-15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рка в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ле, 55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х, причины, 548, 55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е солнечного сплетения, 53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ы, проблема, 35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изма, 586-58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рганизованность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одные камни, 663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Организационный аспект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веди, пять, луч и закон, 16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чание, радостное, 133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>Здоровье, хорошее, фактор, 59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сть, 9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ос, выражение, 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для, 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ник Лучевой Жизни, 9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турнианское и марсианское сознание, превосхождение, 10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олюция, ключевая нота, 58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о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, 23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ы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ь, 72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, 72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630-63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ое, 58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ное, сокровенное видение, 22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группами, 19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, 32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ворение в мудрость, 32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ы человека, получение, результаты, 61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ьности, луч, 4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истово, 58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б, причина, 53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диак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я, новые, действие, 518-51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, взаимодействие с семью лучами, 51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и, влияние, 195-196</w:t>
      </w:r>
    </w:p>
    <w:p>
      <w:pPr>
        <w:pStyle w:val="Endnote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, 51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и знаков, 195-19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то, внепланетные влияния, 72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ен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я, 560, 561, 562, 563, 58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е, появление, 22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ирное, развитие, 191</w:t>
      </w:r>
    </w:p>
    <w:p>
      <w:pPr>
        <w:pStyle w:val="Heading4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а, использование, 59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ализм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ый включающий, луч, 4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щий человеку, 224, 254-25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алы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ликт в сегодняшнем мире, 86-8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ние, 14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, лучевой фактор, 14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и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птация, 14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а, постижение учеником, 39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ственные, активность, эффекты, 55-5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ственные, из субъективного группового сознания, 5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охновение, 7I5-7I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ействие на людские умы, 140-14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имчивость, 71, 707-70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, 45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ческая мощь, 661-66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, природа, 191-19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, проникновение, 47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язчивые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медитации, 46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ментальной стимуляции, 454-45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и, 293, 44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го Века, 141, 25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е, превращение в идеалы расы, 71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, 14-1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е, культ, продвижение, 25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учеников седьмого луча, 14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ние, 71, 14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, источник, 39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, лучевой фактор, 14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ологические конфликты сегодня, причина, 34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иотизм, объяснения, 418, 45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ерархия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пты, видение, 57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, исключительная сегодня, причины, 70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альное отражение, 48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ние Плана, 24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я, контакт в медитации, 469-47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ие силы, направление, 51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, возможность и кризис, 215-21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я, 34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 могущества, 62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я на внутренней стороне, материализация, 72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ые силы, опускание, 745-74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ния, 45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, 63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, 74-75, 70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еловечество, новые отношения, 11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ал, 22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ые центры, 54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я с душой и очищенной личностью, 26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, передача, 726-73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знаваемое руководство последователями, 715-71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я с человечеством, 310, 699, 70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ы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человечества, 712-72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ые, 744-74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е, 65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, 117, 371, 726-72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щение, 70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лижение человечества, 44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лижения к человечеству, 270-274, 74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ыв о помощи, 686, 69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, 218-219,223-224, 245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проблема, 215, 512, 70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пазон, 119, 216-221, 638-63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арная, 216-22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 единения, 23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,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ями, 141, 638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м видения, 221, 239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ами Совета, 716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м, 241-242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м, метод, 704-705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ой, 576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ом, 217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м, 638 719</w:t>
      </w:r>
    </w:p>
    <w:p>
      <w:pPr>
        <w:pStyle w:val="Normal"/>
        <w:ind w:left="1418" w:right="0" w:hanging="0"/>
        <w:rPr/>
      </w:pPr>
      <w:r>
        <w:rPr>
          <w:rFonts w:cs="Times New Roman" w:ascii="Times New Roman" w:hAnsi="Times New Roman"/>
        </w:rPr>
        <w:t>учениками, 139, 541-542, 717, 724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ом, 216,217, 223, 240, 517, 716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ым и седьмым лучами, 62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, 11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, 68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яние с человеком, 44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в 1725 г., проект, 26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, 1937 г., 717-724, 72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, 1938 г., 704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Советы, работа, 713, 714-72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ая работа, 72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яция, 70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празднике Весак, 684-691, TO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эволюции, 13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, 217-21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 к стремящимся, 21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винутость, 21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вперёд, 70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тернализация, 186, 281, 576, 578, 65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я, стимуляция центров человечества, 721-722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Адепты; Великая Белая Ложа; Посвящённые; Учителя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ращения, половые, причины, 532, 53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учение Новой Группы Мировых Служителей, 13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ое, функционирование, 2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ёртое, функционирование, 2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етения, предсказание, 14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ющ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культизм, руководство энергетическими представлениями, 7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оценка и анализ, 129, 30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зотерику, контакт с душой, 126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>«Изучение сознания»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упоминание, 31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люзия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альная, сокровенное видение, 22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жении, 12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ния Учителей, 357-35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сне, 501, 50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ительства, 482-48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охватность, сегодня, 66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авление от, 16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ая, рассеяние, 18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ей души и твоей, 11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обления, 700-70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471, 472-47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вение, 45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ение от реальности мистиком, 572-57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, 47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ния, 136-137, 13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жа Порога, 3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йна, 9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, 1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я, объяснение, 9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Великая Иллюзия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, пять кризисов, 51-5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1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, 1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изация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тлантиде, 211-212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в Лемурии, 201, 209, 210, 211-21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унной цепи, 26, 201, 209, 210, 211-21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ействие души, 26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, 27, 2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и, доминирующие, 30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, 9-10, 36, 208, 21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та, 14-1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екание, 21, 208-21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, 19, 3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 лучевых типов, 36-4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ы, состояние, 30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ой расы, 20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изм, яркий сегодня, причина, 51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сть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, 9-1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ртва, 1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, 1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, 1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кус сознания, 27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олюция, материальный аспект, 32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квизиция, садизм, 60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нкт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интезу, 232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к синтезу, 232, 234, 23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вершенствованию, 10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я, фактор душевного контроля, 221-22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ность и действие, 41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пожертвования, выражение, 9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нктивная природа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, 56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лимация, 40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нктивное тяготение к сознанию, 22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нкты трёх душ человека, 55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ции, прошлые, настоящие и будущие, 406-40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ция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ственно-человеческая, 31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, 32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у, 61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ение, 32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арство Божие, 350-35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арство Душ, 35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человека, 6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х аспектов, 408-40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ы,181,182, 186, 36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, 346, 347, 351, 37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, результаты, 409-410, 437-439, 44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и и тела, 34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и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екты, 40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ая стадия, результаты, 33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, 134, 189, 344, 350, 43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ой, 351-37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пестки лотоса, 33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и низшей природы, 30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.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е, 19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 на нади, 594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я-к-власти, 411-412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души, 382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евой фактор, 442-443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щущение могущества, 437-438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азвитие, 438-439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ие, 708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, 335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натизм, 43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энергии четвёртого луча, 28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и и души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, 23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евой фактор, 43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ыдущие интеграции, 40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, 335, 365, 409, 43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етические выражения, 287мировых сил, содействие, 66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рёх уровнях работы, 36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начительной жизненной активности в мировую активность, 46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ших проводников, эффект в снах, 50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348-349, 379-38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, связь с центрами, 41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ие проблемы, 345, 405, 409, 437-448, 61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, 380, 390-39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надой, 34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о Слиянием, 38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, 289, 341, 345-37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я, 348-349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стадии, 350-35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ёх тел, результаты, 34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е, 36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, 34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а, 34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ческого существа, 33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ирная, слабость, результаты, 418-41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ллект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, активный луч, 307-30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, центры, состояние, 30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23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 интуицией, 6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вновешение любовью, 57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ы, 41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ческий, стимуляция, 14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ллектуальная природа, порог сознания, 44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ллектуальный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, природа, 22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и, неспособность достичь, 469, 470-47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ллигенция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инная, 680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оккультное мировоззрение, 62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лучей, 334-33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единства, 71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 к ясновидению, 55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ие закона перевоплощения, 32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ечные заболевания, 53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, 57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ы, 552, 57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олюционная стадия, 26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>Интенсификация всех реакций при оккультной стимуляции, 45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ационализм, учение, 67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претация новых установок и новой активности, 66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роверсия вокруг мыслеформы, 460-46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роверты, ментальные, кризис, 460-46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роспективность, развитие, 486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>Интуитивно воспринятые идеи, практическое приложение, 289-29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уитивный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, причина, 22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ятие, безошибочное, 39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ятие, способность, 59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ятия, инструменты, эволюция, 33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чатления, чувствительность, 1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ое восприятие, 338, 66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ик на божественные цели, 40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ик, определение, 17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ние, 36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ние, отражатель, 45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, душа, 43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ижение реальности, 41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образом, 5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овидения, 49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я, план, группы-посредники, 19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уиты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, 14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щущение идей Нового Века, 66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уиция,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замена интеллекта, 44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мение, школы мысли, 17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233, 41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чивость к, 32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ик, 38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уждение, 48, 68, 72, 28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ник, 28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ие, 40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 интеллектом, 6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я у человека, 559, 56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а, энергия ученика, 7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в Новой Группы Мировых Служителей, 13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я, 70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  <w:i/>
        </w:rPr>
        <w:t>Иоанн</w:t>
      </w:r>
      <w:r>
        <w:rPr>
          <w:rFonts w:cs="Times New Roman" w:ascii="Times New Roman" w:hAnsi="Times New Roman"/>
        </w:rPr>
        <w:t>, XVII, цитата, 231-23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плен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трина, секрет, 8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жой вины, концепция, смена, 43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о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е, развитие, 707-70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е, природа, 24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анская инквизиция, мышление, 456-45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ния,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человечества, 310-31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в групп, 186, 18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уемы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, действие, реакция, качества, 19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ция, 289, 341, 345-378, 379, 380, 390-391, 40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, 20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ерическая эмоциональность, причина, 53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ина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к, 37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е, 37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вение, 4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ительность, 20-2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ицание, 40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ая, 25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инная, 22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, 21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ни сознания в природе, 25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целение, групповая попытка, 68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юньское полнолуние, помощь человечеству, 689</w:t>
      </w:r>
    </w:p>
    <w:p>
      <w:pPr>
        <w:pStyle w:val="Heading4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ога,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восемь с</w:t>
      </w:r>
      <w:r>
        <w:rPr>
          <w:rFonts w:cs="Times New Roman" w:ascii="Times New Roman" w:hAnsi="Times New Roman"/>
          <w:u w:val="single"/>
        </w:rPr>
        <w:t>тупеней</w:t>
      </w:r>
      <w:r>
        <w:rPr>
          <w:rFonts w:cs="Times New Roman" w:ascii="Times New Roman" w:hAnsi="Times New Roman"/>
        </w:rPr>
        <w:t>, аналогия с семью влияниями, 164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лайя, наука, 591-59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жда, цель, 35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таха, практики, 47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Йога сутры» Патанджали, упоминание, 440</w:t>
      </w:r>
    </w:p>
    <w:p>
      <w:pPr>
        <w:pStyle w:val="Heading4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ма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, 55, 28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частные случаи, 547-54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ивающая, неразвитый проводник, 5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, 2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ей, 45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ая, 547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Закон Причины и Следствия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хизис, эзотерический, 13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а, 22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ства, 2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, 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ализации, 22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адическое сознание, определение, 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 жизнью, 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ение с явлением, 34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овенного видения, 221, 237-24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а, значение, 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а, определение, 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олюция, 2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гоического луча, подчинение качества формы, 2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тки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а, сознательная жизнь, 65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 xml:space="preserve">мозга. </w:t>
      </w:r>
      <w:r>
        <w:rPr>
          <w:rFonts w:cs="Times New Roman" w:ascii="Times New Roman" w:hAnsi="Times New Roman"/>
          <w:i/>
        </w:rPr>
        <w:t>См.</w:t>
      </w:r>
      <w:r>
        <w:rPr>
          <w:rFonts w:cs="Times New Roman" w:ascii="Times New Roman" w:hAnsi="Times New Roman"/>
        </w:rPr>
        <w:t xml:space="preserve"> Мозг, клетки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жные сыпи, причина, 54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ерог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каждые семь лет, 19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я, усиление, 195-19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ёл и гора, символизм, 17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 мессии, 572-57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 неполноценности, 424, 441, 442, 466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  <w:u w:val="double"/>
        </w:rPr>
        <w:t>Комплексы</w:t>
      </w:r>
      <w:r>
        <w:rPr>
          <w:rFonts w:cs="Times New Roman" w:ascii="Times New Roman" w:hAnsi="Times New Roman"/>
        </w:rPr>
        <w:t xml:space="preserve"> после интеграции, 41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ромисс, оправданный, 14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нтрация на себ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сихологической помощи, 423-424, 46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, 16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ом, 177-17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я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и и личности с фокусом на природе желания, 26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и, личности и духа, 26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и, очищенной личности и Иерархии, 26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и, ума и мозга, исключая астрал, 26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ированной личности, стадии, 263, 266-26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и, 264-267, 289, 331, 341, 342-40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, препятствие излучению, 26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к, устранение, 423, 42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, 335, 33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его аспекта со вторым, 33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, значение, 42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й, астральной и ментальной природы, 26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ой природы с физическим телом, 266</w:t>
      </w:r>
    </w:p>
    <w:p>
      <w:pPr>
        <w:pStyle w:val="Endnote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мические цели, выражение, 91</w:t>
      </w:r>
    </w:p>
    <w:p>
      <w:pPr>
        <w:pStyle w:val="Normal"/>
        <w:ind w:right="0"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смический Огонь, Трактат о</w:t>
      </w:r>
    </w:p>
    <w:p>
      <w:pPr>
        <w:pStyle w:val="Endnote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таты, 560-563</w:t>
      </w:r>
    </w:p>
    <w:p>
      <w:pPr>
        <w:pStyle w:val="Endnote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, 5</w:t>
      </w:r>
    </w:p>
    <w:p>
      <w:pPr>
        <w:pStyle w:val="Endnote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минания, 10, 30, 49, 93, 202, 227, 287, 325, 387</w:t>
      </w:r>
    </w:p>
    <w:p>
      <w:pPr>
        <w:pStyle w:val="Endnote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мический Ум, план, 5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рай грёз» на астральном плане, 50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ота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линная, создание, 24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, 9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вение, 22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ск в нирване, 23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ст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ловеческом теле, 6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овый, с золотой птицей, 87, 10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, сновидения, 50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зис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изни мистика, 54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те Новой Группы Мировых Служителей, 36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луч, 356-35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, 745-74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инуемый, 71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знаваемый, 43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ынешний мировой, причина, 71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ынешний, правильное решение, 71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ынешний, характер, 449-45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ика, 347, 353, 356-35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луч, 35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ы, 32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ризации, определение, 7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лижения, 33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форм, 5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, 42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ый луч, 370-37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откровения, 467-46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ьмой луч, 37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 лучей, 34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ваемый, 427, 43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, 4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луч, 36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ёртый луч, 364-36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ой луч, 37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зисы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изни души, 51-54, 58-5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ции, 44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уждения, пять, 339-34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ие, природа, 427-428, 43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сталлизация, разрушение через, 34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ка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д для работы, 10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структивная, 12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ы, 617-61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вообращение, влияние сердечного и солнечного сплетения центров, 537-53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вь, функции, 6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укшетра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арная, 31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ящихся, 131, 299, 310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Арджуна.</w:t>
      </w:r>
    </w:p>
    <w:p>
      <w:pPr>
        <w:pStyle w:val="Heading4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в, взаимодействие с Водолеем, влияния сегодня, 51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дбитер, С.У., заблуждение, 30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мурийский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а, приближение души, 269, 272, 27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зновение, 57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, 24, 339, 475, 499, 55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тремящегося, 2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человеческих рас сегодня, 204-20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вилизация, определяющие концепции, 50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оха, физическое влияние, 22, 33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мурия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инирующий центр, 57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изация, 201, 209, 210, 211-21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ция, 35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вилизация, присвоение, 5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онардо да Винчи, лучи, 29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дерство группы, 14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деры групп, претенциозные обольщения, причина, 13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деры, потенциальные, проблема, 45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кольн, Авраам, близость к мировому правительству, 66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и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ированные, интеграция, 351-37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готовые к посвящению, 1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уждение, 259, 26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ление «обусловливающими душами», 26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, 26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луч, сферы служения, 14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, демонстрация в ответ на Интеграцию, 38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екты, подчинение, 2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участность ученика, 11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 учениками, 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, ориентация на, 13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йственная, 318,420,448,45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енная и могучая, 6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ступающей душевной силы, 134,13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энергии эгоического лотоса, 2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вых группах, 180, 18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и, 32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ению групповой жизни, 181-18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ение, 7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уша, раскол между, аннулирование, 416-417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 xml:space="preserve">интеграция. </w:t>
      </w:r>
      <w:r>
        <w:rPr>
          <w:rFonts w:cs="Times New Roman" w:ascii="Times New Roman" w:hAnsi="Times New Roman"/>
          <w:i/>
        </w:rPr>
        <w:t xml:space="preserve">См. </w:t>
      </w:r>
      <w:r>
        <w:rPr>
          <w:rFonts w:cs="Times New Roman" w:ascii="Times New Roman" w:hAnsi="Times New Roman"/>
        </w:rPr>
        <w:t>Интеграция личности.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ированные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, направление, 23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, 14-1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, 34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, 35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, 28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, ключевая нота и задача, 52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щённых, 20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, 222, 33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ьная, водительство, 49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яние с душой, 34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дии координации, 263, 266-26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ление, 339, 34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, 263, 266-26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центр, 525, 526, 527, 553-55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ение раскола с душой, 43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, 152, 340, 352, 417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 xml:space="preserve">координация. </w:t>
      </w:r>
      <w:r>
        <w:rPr>
          <w:rFonts w:cs="Times New Roman" w:ascii="Times New Roman" w:hAnsi="Times New Roman"/>
          <w:i/>
        </w:rPr>
        <w:t xml:space="preserve">См. </w:t>
      </w:r>
      <w:r>
        <w:rPr>
          <w:rFonts w:cs="Times New Roman" w:ascii="Times New Roman" w:hAnsi="Times New Roman"/>
        </w:rPr>
        <w:t>Координация личности.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координированное действие, 26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 Жизни, 9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етические, требование, 19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ущество, место концентрации, 55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колько, 420, 45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 за помощью, 268-26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, 8, 68, 264-267, 268, 324-325, 37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на Пути Ученичества, 243-24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 на импульсы души, 5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души, 10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талкивание учеником, 16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щенные, координация с душой и Иерархией, 26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щущение предназначения, 265-26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ижение своего назначения, 32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ятствие служению, 12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, стимуляция, 37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и карма, 10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, 324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расщепление, 318, 420, 448, 45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о и управление, 52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 душой, 68, 7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а души, налёт, 138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 xml:space="preserve">слияние или синтез. </w:t>
      </w:r>
      <w:r>
        <w:rPr>
          <w:rFonts w:cs="Times New Roman" w:ascii="Times New Roman" w:hAnsi="Times New Roman"/>
          <w:i/>
        </w:rPr>
        <w:t xml:space="preserve">См. </w:t>
      </w:r>
      <w:r>
        <w:rPr>
          <w:rFonts w:cs="Times New Roman" w:ascii="Times New Roman" w:hAnsi="Times New Roman"/>
        </w:rPr>
        <w:t>Интеграция личности.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ь, 43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, определение, 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, 29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кновение с душой, 36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, фактор, 6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мутация аспектов, использование посвящённым, 381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 xml:space="preserve">успех. </w:t>
      </w:r>
      <w:r>
        <w:rPr>
          <w:rFonts w:cs="Times New Roman" w:ascii="Times New Roman" w:hAnsi="Times New Roman"/>
          <w:i/>
        </w:rPr>
        <w:t xml:space="preserve">См. </w:t>
      </w:r>
      <w:r>
        <w:rPr>
          <w:rFonts w:cs="Times New Roman" w:ascii="Times New Roman" w:hAnsi="Times New Roman"/>
        </w:rPr>
        <w:t>Успех.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кус сознания, 27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, 1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и аспект, 30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гоистическая материальная, развитие, 34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алы, три, средоточие, 30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чная, формирование, 9-1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я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ходящая от, 611</w:t>
      </w:r>
    </w:p>
    <w:p>
      <w:pPr>
        <w:pStyle w:val="Normal"/>
        <w:ind w:left="1134" w:right="0" w:hanging="0"/>
        <w:rPr/>
      </w:pPr>
      <w:r>
        <w:rPr>
          <w:rFonts w:cs="Times New Roman" w:ascii="Times New Roman" w:hAnsi="Times New Roman"/>
        </w:rPr>
        <w:t>качества, трансмутация, 70, 333, 380-38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, 283-285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«Я», низшее личное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осы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арные, блаженство и жертва, 10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 планетарных, работа, 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ь, повторение душой, 17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ос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ект воли, 24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женство и жертва, 10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, проявление, 56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чта, 60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, проявление, 56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арный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, 9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, 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становленные атрибуты, 39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воение, 28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ечный центр, абсорбирование групп из девяти, 19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, 7, 2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внешних сил, 45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ечный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, проявление, 56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план, 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жа Учителей, 18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ос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как символа, 50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пестки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я, 387, 60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ять эгоических, активность, 2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ртва, 23, 285, 28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, 23, 286, 39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, 23, 285, 287, 38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ути Испытаний, 2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ути Посвящения, 30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вание, 33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уждение трёх, 30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у неразвитого человека, 30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ряда, раскрытие, 29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й, развитие, 33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ячелепестковый, аспект, 38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, активность, интенсификация, 38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гоический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пестки, influences, 150, 15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це, закрытый бутон, энергия, 2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, 151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Драгоценность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осы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душ, 202-20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ца, энергия, 294, 305, 306, 30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гоические, стимуляция. 11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нная цепь, индивидуализация, 26, 201,209, 210,211-21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нные Владыки, определение, 29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ство и солнечная система, 11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я, нынешние, проблемы мистиков, 622-62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, отождествление, 33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ы души, 1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и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з, 334-33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гармония с личности, 17, 36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инирование, 1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, польза для психологов, 70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ие и развитие, результаты, 706-70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уждение мощи, 70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ние, 709-71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в Интеграция, 34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яние с лучом личности, 343, 36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яние с лучом Монады, 1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, луч личности второй, 358-35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, 29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ликт, 308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 xml:space="preserve">Интеграция. </w:t>
      </w:r>
      <w:r>
        <w:rPr>
          <w:rFonts w:cs="Times New Roman" w:ascii="Times New Roman" w:hAnsi="Times New Roman"/>
          <w:i/>
        </w:rPr>
        <w:t xml:space="preserve">См. </w:t>
      </w:r>
      <w:r>
        <w:rPr>
          <w:rFonts w:cs="Times New Roman" w:ascii="Times New Roman" w:hAnsi="Times New Roman"/>
        </w:rPr>
        <w:t>Интеграция.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, совершенное выражение, 3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ви, космический, подлучи, 24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и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ие аспекты, трансмутация, 38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з, 33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инирование, уменьшение, 2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душой, 21, 34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ликт с лучом души, 17, 335, 39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 с лучом души, 343, 39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38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выражение, 33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 эгоическим лучом, 358-359</w:t>
      </w:r>
    </w:p>
    <w:p>
      <w:pPr>
        <w:pStyle w:val="Normal"/>
        <w:ind w:left="1134" w:right="0" w:hanging="0"/>
        <w:rPr/>
      </w:pPr>
      <w:r>
        <w:rPr>
          <w:rFonts w:cs="Times New Roman" w:ascii="Times New Roman" w:hAnsi="Times New Roman"/>
        </w:rPr>
        <w:t>слияние в, 39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ение с эгоическим, 39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, 29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тального тела, утверждение, 2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ады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, 18, 34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словливание эфирного тела, 29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29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яние с, 1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, 29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воссоединения, 436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сила, выражения, правильные и неправильные, 39-4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ние, различие форм, 13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ечной системы, 110, 38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энергий, активизация центров, 34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а, связь с солнечным ангелом, 2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ч </w:t>
      </w:r>
      <w:r>
        <w:rPr>
          <w:rFonts w:cs="Times New Roman" w:ascii="Times New Roman" w:hAnsi="Times New Roman"/>
          <w:lang w:val="en-US"/>
        </w:rPr>
        <w:t>I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оединение, 36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, 22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а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 индивидуализировавшегося Духа, 39-40</w:t>
      </w:r>
    </w:p>
    <w:p>
      <w:pPr>
        <w:pStyle w:val="Normal"/>
        <w:ind w:left="1134" w:right="0" w:hanging="0"/>
        <w:rPr/>
      </w:pPr>
      <w:r>
        <w:rPr>
          <w:rFonts w:cs="Times New Roman" w:ascii="Times New Roman" w:hAnsi="Times New Roman"/>
        </w:rPr>
        <w:t>Интеграция, 347, 351-354, 355-35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воение, 80, 82, 8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ь Возвращения, 8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кция на процесс индивидуализации, 3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ичностью четвёртого луча, 442-44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яние, 386-38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и, индивидуализация, 21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, 148, 166-16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 Света, 35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дер группы, 618-61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, борьба, 46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тация, ключевая нота для Слияния, 391-39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тальное тело, возможности, 29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ргающая энергия, 14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ваемое могущество, 61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, политика, 190-19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и с другими лучами, 359, 37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а, 16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ители, работа, 140-141, 14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зис и откровение, 35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второго луча, 38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е посвящение, 4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, работа, 729-73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, 52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ч </w:t>
      </w:r>
      <w:r>
        <w:rPr>
          <w:rFonts w:cs="Times New Roman" w:ascii="Times New Roman" w:hAnsi="Times New Roman"/>
          <w:lang w:val="en-US"/>
        </w:rPr>
        <w:t>II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оединение, 36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а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 индивидуализировавшегося Духа, 4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ция, 355-35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воение, 80-81, 82, 8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ь Возвращения, 84</w:t>
      </w:r>
    </w:p>
    <w:p>
      <w:pPr>
        <w:pStyle w:val="Normal"/>
        <w:ind w:left="1134" w:right="0" w:hanging="0"/>
        <w:rPr/>
      </w:pPr>
      <w:r>
        <w:rPr>
          <w:rFonts w:cs="Times New Roman" w:ascii="Times New Roman" w:hAnsi="Times New Roman"/>
        </w:rPr>
        <w:t>работа, религиозная, 19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кция на процесс индивидуализации, 3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яние, 387-38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и, индивидуализация, 211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 xml:space="preserve">лидер группы, 619 </w:t>
      </w:r>
      <w:r>
        <w:rPr>
          <w:rFonts w:cs="Times New Roman" w:ascii="Times New Roman" w:hAnsi="Times New Roman"/>
          <w:lang w:val="en-US"/>
        </w:rPr>
        <w:t>Law</w:t>
      </w:r>
      <w:r>
        <w:rPr>
          <w:rFonts w:cs="Times New Roman" w:ascii="Times New Roman" w:hAnsi="Times New Roman"/>
        </w:rPr>
        <w:t>, 109, 16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, борьба, 46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тация, ключевая нота для Слияния, 393-39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стическое видение, 61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итель света, 35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ение, 393-39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 первым лучом, 359, 37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а, 16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ители, работа, 141-14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зис и откровение, 356-35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третьего луча, 38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е посвящение, 45-4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, работа, 729, 730-73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, 52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ч </w:t>
      </w:r>
      <w:r>
        <w:rPr>
          <w:rFonts w:cs="Times New Roman" w:ascii="Times New Roman" w:hAnsi="Times New Roman"/>
          <w:lang w:val="en-US"/>
        </w:rPr>
        <w:t>III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оединение, 36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а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 индивидуализировавшегося Духа, 40-4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ция, 360-36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воение, 81-82, 8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ь Возвращения, 8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кция на процесс индивидуализации, 3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яние, 388-39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и, индивидуализация, 21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ы, прохождение через схемы Земли, Сатурна и Марса, 10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, Сатурн, Марс, Земля, 98-9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, 167-16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ьяк, 46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тация, ключевая нота для Слияния, 396-40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ады, 10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 шестым лучом, 37</w:t>
      </w:r>
      <w:r>
        <w:rPr>
          <w:rFonts w:cs="Times New Roman" w:ascii="Times New Roman" w:hAnsi="Times New Roman"/>
          <w:lang w:val="en-US"/>
        </w:rPr>
        <w:t>S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а, 16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ители, работа, 14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ящиеся, афоризм, 36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зис и откровение, 361-36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первого луча, 38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е посвящение, 4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, работа, 729, 730-73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кусирование на седьмом луче, 22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, 52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, психические способности, 61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ч </w:t>
      </w:r>
      <w:r>
        <w:rPr>
          <w:rFonts w:cs="Times New Roman" w:ascii="Times New Roman" w:hAnsi="Times New Roman"/>
          <w:lang w:val="en-US"/>
        </w:rPr>
        <w:t>IV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а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 индивидуализировавшегося Духа, 4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ция, 363-36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воение, 82, 8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ь Возвращения, 8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кция на процесс индивидуализации, 3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яние, 38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и, небольшое количество, 14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, 87, 168-16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, 28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и, 14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, борьба, 46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тальное тело, возможности, 291-29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я, 91-9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, 36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а, 16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ители, работа, 142-14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ая жизнь, тяготение, 22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, кризис и откровение, 364-36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, третье посвящение, 4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, 41-4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, 52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ч </w:t>
      </w:r>
      <w:r>
        <w:rPr>
          <w:rFonts w:cs="Times New Roman" w:ascii="Times New Roman" w:hAnsi="Times New Roman"/>
          <w:lang w:val="en-US"/>
        </w:rPr>
        <w:t>V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а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 индивидуализировавшегося Духа, 4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ция, 368-37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воение, 82, 8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ь Возвращения, 8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кция на процесс индивидуализации, 37-3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яние, 38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, 169-17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, борьба, 46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тальное тело, возможности, 29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а, 16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ители, работа, 14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, кризис и откровение, 370-37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, третье посвящение, 46-4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, 52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ч </w:t>
      </w:r>
      <w:r>
        <w:rPr>
          <w:rFonts w:cs="Times New Roman" w:ascii="Times New Roman" w:hAnsi="Times New Roman"/>
          <w:lang w:val="en-US"/>
        </w:rPr>
        <w:t>VI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а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на водительство личностью, 49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 индивидуализировавшегося Духа, 42-4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ция, 371-37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воение, 82, 8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ь Возвращения, 8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кция на процесс индивидуализации, 3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яние, 38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, 118, 170-17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, борьба, 46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, водительство, 49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ушительность, 14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 третьим лучом, 37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а, 16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ители, работа, 143-14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ящийся, проблема, 373, 37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, кризис и откровение, 373-37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, проблема, 37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, третье посвящение, 4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, 52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я, сокращение, 62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ч </w:t>
      </w:r>
      <w:r>
        <w:rPr>
          <w:rFonts w:cs="Times New Roman" w:ascii="Times New Roman" w:hAnsi="Times New Roman"/>
          <w:lang w:val="en-US"/>
        </w:rPr>
        <w:t>VII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 индивидуализировавшегося Духа, 4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а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ция, 375-37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воение, 82, 8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ь Возвращения, 84-8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кция на процесс индивидуализации, 38-3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, 171-17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тительная работа, 145-14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ие трудности, 622-62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а, 16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ители, работа, 145-14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ущая сила, 37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зис и откровение, 37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, 37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е посвящение, 47-4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ологические трудности, 62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, 52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евой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ыки, выражение, 9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, трудности, 613-61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тации, использование, 28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ориентация ученика, 1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ность, значение слов, 42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 души, активизация, 32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, цвет, тональность, качество и вибрация, определение умственной энергии, 32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и, сопоставление с современным учением, 30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и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 на эволюционных стадиях, 307-30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рибутивные, четыре, функция, 28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рибутивные, элементалы личности, 290-29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инирование, 34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и, слияние и подчинение, 1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и, Эго и Монады, слияние, 40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шего семеричного человека, слияние, 1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22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циента, анализ целителем, 47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, рекомендации, 303, 36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 навязчивой идеи, 29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ь, ключевые ноты, 37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священие, 44-5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8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ждествление при третьем посвящение, 45-4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нциальные силы, 228-22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казание, 8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воение, 76, 7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ь Возвращения, 83-8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 астрологическими силами, 51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ние Плану, формы, 45-4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, значение первого посвящения, 4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, реакция на индивидуализацию, 36-4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, основные, 7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ирные центры, 29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щение и слияние, 1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го художника, 41, 249, 29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 человека, 10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е астральным телом, 28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е ментальным телом, 288, 29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е низшей тройственной комбинацией, работа, 1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е физическим телом, 28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е, знание, важность, 596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установление при психологическом подходе, 444-44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а, 39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ственная, сердце, 8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уппах Нового Века, 180-18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те, 14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 посвящённым, 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 учениками, 9, 384, 38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личностям и душам, 10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 всему сущему, стремление, 16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мический принцип, использование Иерархией, 57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а, фокусирование, 26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ысленная, фокус, 28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ик, 383-384, 38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щённого третьей степени, луч, 45-4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второго луча, 45-46, 355, 372,38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первого луча, 45, 351, 352, 353, 35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пятого луча, 47, 368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представителя седьмого луча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48, 37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третьего луча, 46, 360, 38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четвёртого луча, 46, 36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шестого луча, 47, 372, 37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ягательная, 14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а, действие на центры, 52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ей, 22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ображением, 38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етизмом, 22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вением, правила, 22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яцией, энергии, 689</w:t>
      </w:r>
    </w:p>
    <w:p>
      <w:pPr>
        <w:pStyle w:val="Normal"/>
        <w:ind w:left="1134" w:right="0" w:hanging="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Закон Любви.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устрация, результаты, 49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я, солнечный ангел , 8-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-Мудрость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го, воплощение, сегодня, 21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го, индивидуализация в Лемурии, 21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я, 7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и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ы, 326-327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разряды, 259</w:t>
      </w:r>
    </w:p>
    <w:p>
      <w:pPr>
        <w:pStyle w:val="Heading4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</w:t>
      </w:r>
    </w:p>
    <w:p>
      <w:pPr>
        <w:pStyle w:val="Endnote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ия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ая, энергия для работы в, 59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, различие, 38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, 43, 37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пытный работник, 623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чёрная, использование на седьмом луче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375, 37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етизм, божественный, отражение, 22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етический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, создание полей, 5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ра Новой Группы Мировых служителей, 139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 xml:space="preserve">импульс, закон. </w:t>
      </w:r>
      <w:r>
        <w:rPr>
          <w:rFonts w:cs="Times New Roman" w:ascii="Times New Roman" w:hAnsi="Times New Roman"/>
          <w:i/>
        </w:rPr>
        <w:t xml:space="preserve">См. </w:t>
      </w:r>
      <w:r>
        <w:rPr>
          <w:rFonts w:cs="Times New Roman" w:ascii="Times New Roman" w:hAnsi="Times New Roman"/>
        </w:rPr>
        <w:t>Закон Магнетического Импульса.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, закон, 15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йное, центров, 11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е, в голове, 608, 60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 душой и личностью, 6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диафрагмой, 524-52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во вселенной, основание, 21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ское полнолуние, участие Новой Группы Мировых Служителей, 683-70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трейя, Владыка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празднике Весак, 684, 685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Христос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я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ая, обескровливание, 31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обления, 700-70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471, 47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, 311, 47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ушение, 18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 и душ, 11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ас, влияние, средство, 15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ипуляция, избирательная, луч и метод, 81-8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ия величия, 461-46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трам, ускоряющий седьмой луч, 14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у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, 18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, групповая работа, 190-19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ьяк, луч, 46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ьяки, астральные, причина, 45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с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, вытеснение венерианским, 72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, прекращение, 10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Жертвы, 10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евая жизнь, 9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, 9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олюция, 58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ка души, 26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онство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амы, эффективность, 4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ическая работа, 7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и, параллели, 15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е, 152-15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ая психология, исправление, 1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ы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инирование астрального тела, 2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ое тяготение, проявление, 714-71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сегодня,1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, действие, реакция, 19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ежественные, состояние сегодня, 633-634, 657-65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итанием, одеждой и жилищем, 654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регламентация, 11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о, 2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ый контакт через солнечное сплетение, 55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ер-Строитель, замысел, отклик на, 57,5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изация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щей, 19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умом, объяснение, 583-58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выражения, 24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я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, 56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, 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ождение, 5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ая ментальная, 32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, 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схождение в, человек, 328-33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словливание, 55-5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ик на образ, 5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ая, энергия, природа, 28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ъём до требований души, 32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ъём из, человек, 331-33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 с душой, 23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ение, 5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я, действие на сознание, 1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я-субстанция, Храм Господень, 57-5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хачохан, работа, 18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тации, луч, 28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тация (медитационый)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аны, вред, устранение, 588-58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есак, 69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ающий Разум, 393-396, 39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ы в Новом Веке, 181, 182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группы, рекомендации, 734-735, 736, 74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ы, создание, 66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и, 393, 39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, углубление, причина, 13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сердечного центра, 39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е ноты при Слиянии, 393-40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е ноты трёх лучей, 393-40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 с астральным планом, 48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 и закон, 16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тальном синтетическом восприятии проявленной жизни, 39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культная, результаты, 72, 448-449, 45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ое единство, результат, 392, 39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е Атрибуты, 396-397, 399-40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тановлении контакта с душой, 19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ветление, природа, 38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жа-йога, 35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я, 46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, 568, 571, 66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ирующие проблемы, 463-48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яние, 393-40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е для творческого художника, 24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енняя и в середине дня, 735-73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а второго луча, тема, 393-39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а, свободного то чувств, 39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, 59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умизм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итуации, 586-59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, 58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умы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е сознание, 26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изующие, 583-58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, 568-57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й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я, оздоровление, 653-65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я, порядок, 65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звёздная активность, 21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очищения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ственной энергии, 36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, 359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центры, 359, 540, 55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ентальная Наука», иллюзия водительства, 483-48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тальность закрепощающая и освобождающая, 1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тальный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ий, материя, 32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, природа, 313-31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, координация с физической и астральной, 26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в связи с интеграцией, 41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стимуляции, 45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, этап, 58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ение, луч, 4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, развитие, 33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, фокус, 30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и, развитие, 58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ыв, 430, 603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 xml:space="preserve">тело. </w:t>
      </w:r>
      <w:r>
        <w:rPr>
          <w:rFonts w:cs="Times New Roman" w:ascii="Times New Roman" w:hAnsi="Times New Roman"/>
          <w:i/>
        </w:rPr>
        <w:t xml:space="preserve">См. </w:t>
      </w:r>
      <w:r>
        <w:rPr>
          <w:rFonts w:cs="Times New Roman" w:ascii="Times New Roman" w:hAnsi="Times New Roman"/>
        </w:rPr>
        <w:t>Тело, ментальное.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инг, действие на психизм, 586-587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уровни, групповое служение, 180-181, 182, 187, 18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ал, жизнь, 290-29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болизм, нарушение, причина, 51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грень, причина, 53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еральное царство, действие Бетельгейзе и Сириуса, 72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покойство, нынешнее, причина, 34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, 55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положение сегодня, 515-517, 539-540, 542, 550, 661-662, 670-672, 674-675, 714, 736-74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з хаоса, 66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весие, восстановление, 668, 669, 67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, сознание, 26, 319, 480, 487, 624-62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а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 к, следствия, 24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, 25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, 24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ение, результат праздника Весак, 699-70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ение, фактор, 74-7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билизация, планы, 733-743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 xml:space="preserve">Мир (покой; состояние </w:t>
      </w:r>
      <w:r>
        <w:rPr>
          <w:rFonts w:cs="Times New Roman" w:ascii="Times New Roman" w:hAnsi="Times New Roman"/>
          <w:color w:val="FFFFFF"/>
          <w:highlight w:val="red"/>
        </w:rPr>
        <w:t>невойны</w:t>
      </w:r>
      <w:r>
        <w:rPr>
          <w:rFonts w:cs="Times New Roman" w:ascii="Times New Roman" w:hAnsi="Times New Roman"/>
        </w:rPr>
        <w:t>)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удущем, предсказание, 20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ловеке, достижение, 44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ём мире, 65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, 1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ра, предсказание, 14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ы, связь, 178-18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ликт, нынешний, преодоление, 70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зис, причина, 517, 71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ее, 658-659, 663-66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, причины, 70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Учителей, 729-73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ие, ключ, 57, 86-87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 xml:space="preserve">религия. </w:t>
      </w:r>
      <w:r>
        <w:rPr>
          <w:rFonts w:cs="Times New Roman" w:ascii="Times New Roman" w:hAnsi="Times New Roman"/>
          <w:i/>
        </w:rPr>
        <w:t>См</w:t>
      </w:r>
      <w:r>
        <w:rPr>
          <w:rFonts w:cs="Times New Roman" w:ascii="Times New Roman" w:hAnsi="Times New Roman"/>
        </w:rPr>
        <w:t>. Религия.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 xml:space="preserve">Спаситель. </w:t>
      </w:r>
      <w:r>
        <w:rPr>
          <w:rFonts w:cs="Times New Roman" w:ascii="Times New Roman" w:hAnsi="Times New Roman"/>
          <w:i/>
        </w:rPr>
        <w:t>См</w:t>
      </w:r>
      <w:r>
        <w:rPr>
          <w:rFonts w:cs="Times New Roman" w:ascii="Times New Roman" w:hAnsi="Times New Roman"/>
        </w:rPr>
        <w:t>. Спасители.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билизация, планы, 712, 730-73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, групповая работа, 19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стерии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, 75, 183, 280, 65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мы, 280, 28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стики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социальный настрой, 60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умие, 60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, 70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, 345, 53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ираторные, 621-62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ед, 602-60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а, 48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йственность, 531, 534, 543, 60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, смятение, причина, 53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с огнём, 596-59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е ноты, 54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ути видения, открытие двери на астральный план, 56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аждение, 600-60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вное истощение, 60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пособность, 60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ржание, 60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544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ослабление жизнеспособности, 599-600, 60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, 533-534, 55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, 42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ешённость, неправильная, 60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 сил, опасность, 54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ление, 336-337, 43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, раскол, 42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, современные, сознание, 20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,</w:t>
      </w:r>
    </w:p>
    <w:p>
      <w:pPr>
        <w:pStyle w:val="Normal"/>
        <w:ind w:left="1134" w:right="0" w:hanging="0"/>
        <w:rPr/>
      </w:pPr>
      <w:r>
        <w:rPr>
          <w:rFonts w:cs="Times New Roman" w:ascii="Times New Roman" w:hAnsi="Times New Roman"/>
        </w:rPr>
        <w:t>в связи с раскрытием психических способностей, 555-61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центрами, 521-55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нные с групповым сознанием, 615-62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нные с нынешними лучевыми влияниями, 622-62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еянность и непрактичность, причины, 46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суальные трудности, 531-532, 53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, заблуждения, причина, 612-613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сознание, 36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с оккультистами, 543-54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е Века, 53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ности, 513-514, 599-60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од от наваждения и заблуждения, 572-57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натизм, 60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, 53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ы, пробуждение и использование, 525-52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стический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, начало, 53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, подготовительное развитие и достижение, 52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рой, понимание, 54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ния, источник, 50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ь, отрицательные и положительные моменты, 60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, стадии, 527-53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юз, 54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нденция человечества, результаты, 448-44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кл, оценка, 60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стицизм, определение, 57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ущество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к, 351-35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, разумное, 61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вение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, 61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дия эволюции, 57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ности, 606, 610, 611, 613-61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щущение, причина и преодоление, 437-438, 45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и, 60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 головным центром, 61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, 61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зг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сцессы, 45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, сновидения, 499-50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, причина, 53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аление участков, 53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солнечного сплетения как управляющего агента, 58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ы, чувствительность и использование, 58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 астральной природы, 60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умом, 40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тки</w:t>
      </w:r>
    </w:p>
    <w:p>
      <w:pPr>
        <w:pStyle w:val="Normal"/>
        <w:ind w:left="1134" w:right="0" w:hanging="0"/>
        <w:rPr/>
      </w:pPr>
      <w:r>
        <w:rPr>
          <w:rFonts w:cs="Times New Roman" w:ascii="Times New Roman" w:hAnsi="Times New Roman"/>
        </w:rPr>
        <w:t>активизация, 453, 61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реждение, 45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ушение, 46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яжение, причина, 51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, шишковидная железа, 55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холи, 458, 53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ие от ума, 40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, причина, 55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ветление, 61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ройства, причина, 55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ройства, причина, 583-595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сознание ученика, 364-36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, душевная осведомлённость, 34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я души, 19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, создание, 6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, 62, 68, 384, 387, 434, 485, 574, 58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ёжь, воспитание, 11, 462, 53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ость, астральное тело, присвоение, 5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чание, красноречивое, 13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ада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охновение от, 389-39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, 24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я, 333, 38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ох и вдох, 32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, 14, 150, 287, 31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пяти энергий, 380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 xml:space="preserve">луч. </w:t>
      </w:r>
      <w:r>
        <w:rPr>
          <w:rFonts w:cs="Times New Roman" w:ascii="Times New Roman" w:hAnsi="Times New Roman"/>
          <w:i/>
        </w:rPr>
        <w:t xml:space="preserve">См. </w:t>
      </w:r>
      <w:r>
        <w:rPr>
          <w:rFonts w:cs="Times New Roman" w:ascii="Times New Roman" w:hAnsi="Times New Roman"/>
        </w:rPr>
        <w:t>Луч Монады.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схождение в высший ум, 389-39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схождение в эгоический лотос, 38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7-8, 32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чивость к, 32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, 37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, 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 душой, 37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 сердцем, 54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 эфирным телом, 30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яние с, 34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, определение, 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, 32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и аспект, 30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я, 294, 53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адический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, первая качественная дифференциация, 38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, функционирование в, 24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, три главных, происхождение, 21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ады, третий луч, 10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ив, значение, 157, 160, 38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т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ение, 7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на ментальном плане, 6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ветления, 7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построения, 6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дрость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ец знания, 84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определения, 226, 227, 46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группами, 19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, 324, 325, 612, 61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й атрибут, 398</w:t>
      </w:r>
    </w:p>
    <w:p>
      <w:pPr>
        <w:pStyle w:val="Endnote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ество и направленная воля, физическая причина, 52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чины, мистики, извращения, 53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, развитие, 70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слеформы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ние во сне, 50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ние, неправильное понимание, 56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ительство, 49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ятие медиумом, 568-56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вние, развеяние группами, 18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ерархии, 469-47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, сны, основанные на, 50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стиков на астральном плане, 601-602, 60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астральном плане, источник посланий, 71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ансе, 568-569, 57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ление цветом и красотой, 45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авильная интерпретация, 472-47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еликих, соприкосновение, 13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чение интуитивного познания, 7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вение в медитации, 47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ружённость в, 460-46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абощающие, разрушение, результаты, 462-46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ой, 24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, 454-45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ом, 7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гоистичное, 7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ушение, результаты, 462-46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я Нового Века, создание, 71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, жизнь в, 60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сли, групповые, просветители, 191-19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слители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бициозные, искажение идеалов, 67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ые, значение сегодня, 63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, яркие и эгоистические, 55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слитель, Космический, 5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сль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ая, 45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ятие, конкретизация и оживотворение, 45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и цели, работа в ментальной материи, 7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ая, величайший вклад, 624-62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шление,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воображение, способность, развитие, 38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ции, 34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тежный дух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ение, 10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, 97-98, 99</w:t>
      </w:r>
    </w:p>
    <w:p>
      <w:pPr>
        <w:pStyle w:val="Heading4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ель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ственный, исследование, 34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ле, причины проблемы, 42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ажден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ощи другим, 123, 12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сне, 501, 50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ительство, 49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внее, в снах, 495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духовной жизни, 60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ежание, результат, 13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-за преждевременного пробуждения центров, 58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ое, 56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ависти, 3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471, 47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ие психизма, 45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лощённость, 471, 474-47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, 47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еяние, средства, 178, 478-480, 61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ния, 136, 13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йна, 9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ман, Ангел Присутствия, 4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, 369, 57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а третьего луча, 360, 36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охи Рыб, 9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и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дыхательных упражнений, 59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, 64, 434, 591-59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винутого ученика, 59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екание сил по, 594-59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тингейл, Флоренс, близость к мировому правительству, 66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ёки в «Трактате о Космическом Огне», 30, 32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яжение из-за перемещения сил, 54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яжения, причины и следствия, 55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едственность, психологические проблемы, 40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рой, луч и закон, 16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а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ахкараны, 11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ологическая, в будущей психологии, 479-48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ыхания, определение, 59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ения, 17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тации, 11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Лучах, в будущей психологии, 479-48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мерти, 54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Центрах, в будущей психологии, 479-480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 xml:space="preserve">О Центрах. </w:t>
      </w: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Йога, лайя.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а энергии, 54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метрическая, определение, 56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ния, 118, 127, 130, 13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овидений, 49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и, определение, 59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и, Новый Век, предсказание, 11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пятого луча, 14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ие, правильное определение, 40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ый синтез, 23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и, эксперименты, 65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 группового влияния, 19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вольство, божественное, зарождение и результаты, 33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рит, причина, 514, 53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розы из-за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ции личности, 70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ерной поляризации, 70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резмерной душевной стимуляции, 70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релость, причина, 418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>Ненависть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овая, преодоление, 668, 68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а от, 72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ствия, 547-54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, закон, 28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палимая купина, 59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бедимость на физическом плане, обретение, 39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ичинение вреда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е, 131, 74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й Группой Мировых Служителей, 747-74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итивное, приучение, 68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, 12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вный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аление, причина, 51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левания, синтез, 41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щение мистика, 60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яжение, преждевременное пробуждение центров, 58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я в связи с аджной, 535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расстройства в связи с центром солнечного сплетения, 539, 54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ройства при подъёме кундалини, 53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ройства, причины, 554-57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гетативная, влияние сердечного центра, 55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ное действие поступающих энергий, 53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ти в основе, 6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ие, 33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яция, 45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, 6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ности из-за чрезмерной стимуляции, 448-55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варение, причина, 53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частные случаи, причины, 547-548</w:t>
      </w:r>
    </w:p>
    <w:p>
      <w:pPr>
        <w:pStyle w:val="Endnote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равновешенность ученика, 12-1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-«я»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торжение, 15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ство, избавление от, 15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а, 56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шая природа, состав и контроль, 290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 xml:space="preserve">Низшие Четыре, закон. </w:t>
      </w:r>
      <w:r>
        <w:rPr>
          <w:rFonts w:cs="Times New Roman" w:ascii="Times New Roman" w:hAnsi="Times New Roman"/>
          <w:i/>
        </w:rPr>
        <w:t xml:space="preserve">См. </w:t>
      </w:r>
      <w:r>
        <w:rPr>
          <w:rFonts w:cs="Times New Roman" w:ascii="Times New Roman" w:hAnsi="Times New Roman"/>
        </w:rPr>
        <w:t>Закон Низших Четырёх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рвана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ние, 23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ждение, 50, 10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5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ь к, 21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рвани, возвращающиеся, воплощение, 9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рванический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ость, 6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, отражение, 36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рманакая, служение, 40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ть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и, закрепление, 62, 533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жизни, качества, 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я, закрепление, 62, 53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я, отделение от тела, результаты, 50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я, функции, 6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ая Группа Мировых Служителей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 в майское полнолуние, 683-70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, непосредственная, направления, 660, 66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ры, 13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кономике, 73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, излучение, возрастание, 71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ействие на, 13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имчивость к Плану, развитие, 717-71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доровление человечества, 513, 65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ая весть, 14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ая работа, 367, 646, 654-655, 65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вольная работа, 196, 513, 643-649, 655-656, 66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мирового единства, 660, 66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ая жизнь, стимуляция, 717, 72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, 12, 114, 644, 717, 725, 730, 731, 732, 73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алы, 654, 658-65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ерархическая работа, 650-651, 652, 65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 к Иерархии, установление, 695-69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к синтезу, 198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место в рядах, 7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, 660, 662-663, 664-66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ущество, источники, 663-66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я активности рекомендации, 748-75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рганизация, 66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устимость политического антагонизма, 63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устимость таинственности, 682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неприемлемость узкой приверженности, 636-637, 643, 675, 680-68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, 146, 26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, 636-637, 643, 64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, 23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ик на вибрации в Весак, 70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внепланетных энергий, 68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, 12, 281, 67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терегающие опасности, 665-667, 680-68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щение, 1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новой цивилизации, 73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чная неделя, 19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доление расколов, 744-74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, 36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ие к работе, 644, 66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щая, 65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диакальная стимуляция, 19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зис, 36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ельная, 69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, 672-67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деями, 141, 654</w:t>
      </w:r>
    </w:p>
    <w:p>
      <w:pPr>
        <w:pStyle w:val="Normal"/>
        <w:ind w:left="1134" w:right="0" w:hanging="0"/>
        <w:rPr/>
      </w:pPr>
      <w:r>
        <w:rPr>
          <w:rFonts w:cs="Times New Roman" w:ascii="Times New Roman" w:hAnsi="Times New Roman"/>
        </w:rPr>
        <w:t>с Планом, 139, 666, 66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ктр, 650, 656-657, 66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зотерический аспект, 28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групповой идеи, 65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овая антахкарана, 6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кция на Иерархию и человечество, 28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кция на силы Бетельгейзе и Сириуса, 72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ые правила, 679-68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и укрепление, 667-66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а, факторы, 638-63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доброй воле, 51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идеалам и целям Нового Века, 652-65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ение со вспомогательными группами, 196-19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 Иерархии, 74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, 67, 139-140, 67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яция, аспекты, 719-72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х, 718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успехи благодаря, 70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празднике Весак, 686, 690, 692, 695, 698, 699, 70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е о, 18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, 281, 630, 668-67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, 637, 639, 64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ство, 642-643, 644, 650-651, 715-716, 72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, определение, 14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 работа, 139-14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, 66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ние, 660-66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, 197-198, 66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я, умножение, 72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овая Мысль», иллюзия водительства, 483-48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й Век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одыш и функционирование, 694-69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егодня, 62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, духовное сотрудничество, 180-18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, преодоление трудностей, 62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, цели, 18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, субъективная связь, 62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ы и представители, проявление, 62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ы, лидерство, 62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, отражение, 18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и, 141, 25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и, 43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, отличие от прошлых, 19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и, предсказание, 11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, 22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ка, 61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нциальные возможности, проявление, 67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, 25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, 19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ение с уходящим, 7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ящиеся, подготовка, 6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, 63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и и активность, интерпретация, 66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, необходимые усилия, 629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учение, мыслеформы, создание, 712</w:t>
      </w:r>
    </w:p>
    <w:p>
      <w:pPr>
        <w:pStyle w:val="Heading4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итатель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ственный, определение, 34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ование и функции, 555, 55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лако познаваемого», 440-44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ороки, причина, 41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льщения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альные, 57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, 56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стика, 600-60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циозные, 13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няния, высшие соответствия, 560, 561, 562, 56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обленность, ослабление в жизни ученика, 49, 177</w:t>
      </w:r>
    </w:p>
    <w:p>
      <w:pPr>
        <w:pStyle w:val="Endnote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нимаемый как есть, 5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ство с обусловливаемой формой, 5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культное значение слова, 299-30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, 57, 5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кция активного интеллекта на, 5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щее, 518, 65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 группами, 19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е, 408, 42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е, определение, 40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ое, 67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ы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исные, светокопии архетипов, 50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, 55-5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я, смысл, 5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55, 50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, день, 64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, способ освобождения, 46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словливан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я, подтекст, 5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зотерическое, отличие от определения, 26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е мнение, просвещение, 1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й порядок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й, задача, 63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й, формирование, 63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, 22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ы по Закону Магнетического импульса, 697-69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ни, три, слияние, 307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>Огонь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ндалини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ъём, 302-303, 387, 528, 66, 340, 528-529, 53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предшествующих подъёма, 53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ушение, причины, 59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ржимость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алиста собственной идеей, 37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ей души, 46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ьяка, 46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стика, 600, 603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представлением о достоинствах личности, 461-46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линейного фанатика, 37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ом, 60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ой луч, 3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ржан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, 58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ое, 72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, 418-420, 45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очество, комплекс, 36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направленность, динамическая, 3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культизм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ющий, средства от психизма, 586-591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определение, 317. 57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е о душе, 202-20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культист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71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с мистиком, 543-54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культисты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с огнём, 596-59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, 207, 36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культный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, начало, 53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е ноты жизни, 54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обленность, 55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, опасные, 59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ен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ция в, 348-35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ик, обострение, 38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, 426, 42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сфордское Групповое Движение, значение водительства, 48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холь в мозгу, 458, 53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й аспект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сность, 666-667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Заорганизованность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одства, болезни, причина, 550-55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активности, причина и результаты, 54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еол, появление, 60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ация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дительство души, 137, 14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ая, луч и закон, 16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ение субстанции, 80-8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едомлённость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шлом и будущем, 56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тельная, достижение, 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жден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, 35, 69, 157-158, 15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форм, 220-22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я, 33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, 78-7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е, 10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адическое, 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щённого, 45-4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, 34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, 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ость,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b/>
          <w:i/>
        </w:rPr>
        <w:t>о</w:t>
      </w:r>
      <w:r>
        <w:rPr>
          <w:rFonts w:cs="Times New Roman" w:ascii="Times New Roman" w:hAnsi="Times New Roman"/>
        </w:rPr>
        <w:t>льшая, включение, 31-3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евная, 49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и, 23-2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кружению, развитие, 555, 56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, степени, 2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ечного ангела, 9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ительная, значение, 32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язан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, 567, 58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я, 560, 561, 563, 584, 585</w:t>
      </w:r>
    </w:p>
    <w:p>
      <w:pPr>
        <w:pStyle w:val="Normal"/>
        <w:tabs>
          <w:tab w:val="clear" w:pos="720"/>
          <w:tab w:val="left" w:pos="1134" w:leader="none"/>
        </w:tabs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, 42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 и закон, 16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аспознание тенденций, 23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вение, 38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 к карме, 2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ов за дела других учеников, 10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, урок, 104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>Отклик</w:t>
      </w:r>
      <w:r>
        <w:rPr>
          <w:rFonts w:cs="Times New Roman" w:ascii="Times New Roman" w:hAnsi="Times New Roman"/>
          <w:lang w:val="en-US"/>
        </w:rPr>
        <w:t>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ственной воли, 383, 384, 386-38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их Сил, обращение солнечного Логоса, 450, 45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и, любви и ума, 383-38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ых центров на душевную силу, 158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кризис, 347, 353, 356-35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ви, 383, 38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стые истины, 15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тельный, через посредство проводников, 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а, 38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вение (Открытие)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вом Веке, 24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луч, 347, 348, 357-35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ое, в праздник Весак, 69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евного и личностного выражения, 53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ства, 41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, 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сердца Солнца, 39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и чувств, 47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тация, реакция на, 464-48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тация, феномены, 464-465, 466-47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а идей, 470-47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ущества, 575, 606-607, 608, 610, 613-61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луч, 347, 348, 353-35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а и Служения, 34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й и планов Бога, 392, 39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ый луч, 347, 348, 37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а, 575, 606-61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ьмой луч, 347, 348, 37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а воображения, 248-24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шком многого, 468-46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а, 22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луч, 347, 348, 36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ёртый луч, 347, 348, 366-36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ой луч, 347, 348, 37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олюционное, 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ия, конец безработицы, 14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ждествлен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посвящения, 54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ое, 584, 58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и, 18, 2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, 27, 2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третьем посвящении, лучевые типы, 45-4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кции, 35, 4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солютным Единым, 2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й, 12, 33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ой, 332</w:t>
      </w:r>
    </w:p>
    <w:p>
      <w:pPr>
        <w:pStyle w:val="Normal"/>
        <w:ind w:left="1134" w:right="0" w:hanging="0"/>
        <w:rPr/>
      </w:pPr>
      <w:r>
        <w:rPr>
          <w:rFonts w:cs="Times New Roman" w:ascii="Times New Roman" w:hAnsi="Times New Roman"/>
        </w:rPr>
        <w:t>Монадой, 8,1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меющим формы, 3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ьностью, 15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ой, 27, 29, 30, 34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ым, 3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Я», 2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ешённость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зерцание, 16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стика, неправильная, 60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, 103-10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ицание, доктрина, 31, 3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очество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зис, 5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, 61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транённость (Отстранение)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, 35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евые методы, 7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, результаты, 3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, 7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торжение, прилагаемых энергий, 54</w:t>
      </w:r>
    </w:p>
    <w:p>
      <w:pPr>
        <w:pStyle w:val="Heading4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>Павел, посвящённый, выдержка из «Послания к римлянам»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318-319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>Патанджали, «Сутры»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упоминание, 39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циент, духовный статус, 50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таграмма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, нахождение в, 376, 377, 37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сность, 377-37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мутация, 37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збужден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ца, 54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 от, 51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площен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, 331, 43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, избавление от, 15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лнота интерпретаций, 432-43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души, 5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, работа с, 19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, 33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, связь со снами, 493, 49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олюция посредством, 16-17, 340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Закон Перевоплощения; Присвоение; Воплощение; Закон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ориентация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одоления раскола, 42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, 111, 133, 344, 34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ящегося, 34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ая, 13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я», 34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онки, эфирные, сгорание, 66. 530, 539, 594, 595, 59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ие проводники, три, 29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опение в преддверии храмов, 174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>«Песнь Соломона»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упоминания, 531, 59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ень, заболевания, причины, 537, 539, 541, 54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нгала, использование, 594</w:t>
      </w:r>
    </w:p>
    <w:p>
      <w:pPr>
        <w:pStyle w:val="Endnote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исьма об оккультной медитации», упоминание, 18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еварение, трудности с, причина, 62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(постановка целей)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енты разрушения, 35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души, 49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дотворное осуществление, результирующая судьба, 21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36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ение от видения, 601, 60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ы, 51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на земле, 70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, 29, 67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тельная жизнь мира, 7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ое распознание, 650-65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человечества, 112, 69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, идеал Иерархии, 22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, 225, 37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изация, 244, 50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, 333, 60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е идеи, 14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ение, требования, 72-7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, 652-654, 65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ерархии, новый, 65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и, выражение, 37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ныне, связи души, 24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ворение личностных интересов, 70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Видения, 605-60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ние умом, 13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ение, 604, 605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отклик на, 112, 139, 262, 485, 697, 70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вение, 135, 367, 37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а в служении, 10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ние, лучевые формы, 45-4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есак, 68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кризисов, 5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посредственном настоящем, 7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ознания, 38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служения, синтетическое целое, 138</w:t>
      </w:r>
    </w:p>
    <w:p>
      <w:pPr>
        <w:pStyle w:val="Normal"/>
        <w:ind w:left="1134" w:right="0" w:hanging="0"/>
        <w:rPr/>
      </w:pPr>
      <w:r>
        <w:rPr>
          <w:rFonts w:cs="Times New Roman" w:ascii="Times New Roman" w:hAnsi="Times New Roman"/>
        </w:rPr>
        <w:t>лидерами групп, 72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сознанное, вдохновение, 72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й Группой Мировых Служителей, 649-661, 715,71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вение, 36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третьим посвящением, 39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щёнными, 27, 287, 345, 38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нимании, 52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ашим пониманием, 5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е, 392</w:t>
      </w:r>
    </w:p>
    <w:p>
      <w:pPr>
        <w:pStyle w:val="Normal"/>
        <w:ind w:left="1134" w:right="0" w:hanging="0"/>
        <w:rPr/>
      </w:pPr>
      <w:r>
        <w:rPr>
          <w:rFonts w:cs="Times New Roman" w:ascii="Times New Roman" w:hAnsi="Times New Roman"/>
        </w:rPr>
        <w:t>учениками, 28, 44, 136, 145, 146, 378, 649-65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х, 22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рой на, 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, 28-29, 5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ижение, результаты, 6-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(Бытия),</w:t>
      </w:r>
    </w:p>
    <w:p>
      <w:pPr>
        <w:pStyle w:val="Normal"/>
        <w:ind w:left="85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альный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ие уровни, феномены, 570-57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на в медитации, 48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на, воспоминания, 500-50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рь,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тие, 586-590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ие, 568, 595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ок сил, 54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ание Приятия, 268-26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ан, 474-47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сность сегодня,48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ха Голосу Безмолвия, 13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, 568, 571-57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ил зла, 72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 планом просветления, 18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ы, связанные с, 500-50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од с, 477-48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е, сны, 50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номены соответствующие физическим, 56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номены, открытие, 568, 569, 570-571, 57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номены-дубликаты, 56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ы рядом с почками, 52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дхический, связь с астральным, 18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ой энергии, целительство, 19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и, отсутствие обособления, 70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мический физический, подпланы, 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тальный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ание Просветления, 26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ы, 504-50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е во сне, 50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5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ый, Ангел и слияние на, 4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й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 на, управление, 6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ание Присвоения, 268, 26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бедимость на, достижение, 39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душевного развития, 48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ы, жизнь на, спекуляции о, 7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, инстинкт, 221-22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, тяготение, 241-24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ы (Бытия)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альный и эфирный, совместная активность, 56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ь, эволюция чувств в микрокосме, 560-56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он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изость к мировому правительству, 66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, 39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й и взрослых, 26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ов к принятию групповой цели, 1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ей, 40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ёжи, 11, 53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, результаты, 31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желудочная железа, болезнь, причина, 54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ланы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емнадцать, 15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ь физических, 560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 xml:space="preserve">Подсознательная природа. </w:t>
      </w:r>
      <w:r>
        <w:rPr>
          <w:rFonts w:cs="Times New Roman" w:ascii="Times New Roman" w:hAnsi="Times New Roman"/>
          <w:i/>
        </w:rPr>
        <w:t>См</w:t>
      </w:r>
      <w:r>
        <w:rPr>
          <w:rFonts w:cs="Times New Roman" w:ascii="Times New Roman" w:hAnsi="Times New Roman"/>
        </w:rPr>
        <w:t>. «Я», подсознательное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ен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у, 7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у Группового Прогресса, 17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авлениям, 18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у, 72-7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ночник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ь, причина, 53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б, пять центров, пробуждение и слияние, 6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б, пять центров, соединение с центрами головы, 11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, тайна, 41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ка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алы, 631-63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елательность участия для Новой Группы Мировых Служителей, 67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ая, задача, 63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ая деятельность, групповая активность, 190-19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лун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, 7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юньское, 68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ское и Новая Группа Мировых Служителей, 683-70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ское, 1936, 194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Праздник Весак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вая жизнь, излишняя стимуляция, 59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ризация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тальная, 57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авильная, результирующие психологические расстройства, 70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рное единство, закон, 109, 111, 114, 120, 696, 699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>Пониман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ект света, 36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ация, 70, 142, 46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расовое и межнациональное, достижение, 733-74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для ученика, 7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щен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тлантиде, 20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ринять, луч, 4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е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ействие души, 26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, 27, 29, 27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, 1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казание, 281-28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, 28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м, 28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е, тайна, 33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едитация, причина, 1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, 13-1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ликт лучей, 30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мическое, 9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ческий конец, 1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й Группы Мировых Служителей, подготовка, 1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мпийские Игры, 311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определения, 12-13, 208-209, 310, 323, 39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вение, стадия, 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е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 личности, 38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казание, 28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, 1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ие, 1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нолуние, 7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е, 1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е понимание, 19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й Группы Мировых Служителей, 1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транением от формы, 371</w:t>
      </w:r>
    </w:p>
    <w:p>
      <w:pPr>
        <w:pStyle w:val="Normal"/>
        <w:ind w:left="1134" w:right="0" w:hanging="0"/>
        <w:rPr/>
      </w:pPr>
      <w:r>
        <w:rPr>
          <w:rFonts w:cs="Times New Roman" w:ascii="Times New Roman" w:hAnsi="Times New Roman"/>
        </w:rPr>
        <w:t>Солнечный Ангел, 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е, 39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па между противоположностями, 25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ов, 11, 17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 монадического луча, 29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ал, 17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сылки, 13-14, 17, 56, 305, 311, 31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, 221, 32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ое, результаты, 34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кция на, 3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, 1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ей, 10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е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ел Присутствия, 4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ение процесса, 66, 35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, 14, 27, 45-48, 56, 28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ание Просветления, 28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я, 26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ие, 4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ждествление, 45-4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, 39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, 1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, Помощники, 28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,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йственность, 391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ство образа и формы, 56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ение антахкараны, 69, 70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Отталкивания, 150, 161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ция, 345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, 23, 282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адический луч, 295, 341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мещение сознания, 103, 287, 316-317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 Иерархией, 267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нденция к синтезу, 24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, 7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четвёртое, избавление, 15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ёртое, подготовка, 18, 152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Сознание, расширение.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>«Посвящение, человеческое и солнечное»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цитата, 13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щённы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способностями, 581-58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, 44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е слияние, энергия, 30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 воли Бога, 333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Двойственность, 378-379, 381, 385, 391, 40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я, 34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ая жизнь, выражения, 24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, 9, 26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, действие, реакция, 19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личности, 38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низших психических способностей, 581, 58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имые, 1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адический луч, 295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нападения тёмных сил, 578-57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шая степень, ключевая нота и задача, 52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монадического луча, 29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24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ждение, 5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й степени, книга, 1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 энергии, 54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, 19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жение, 1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, 55, 70, 34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, 34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ние Плану, 27, 34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Плану, 24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, 207, 28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патия, 18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ей степени, 14, 17, 19, 20, 27, 48, 295, 34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ы, влияние, 18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закон, 15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празднике Весак, 68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е тело, 59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ы, использование, 30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ой вид энергии, 28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етическая подпитка, 522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>«Послание к римлянам»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упоминание, 31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ушан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е, 158, 15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, 158-15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ик головных центров, 15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у, 157-15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редническая работа, новый вид, 11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ство, принцип, 240-24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п, легенда, 57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хотливость, причина, 53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ки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, причина, 54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ы, 52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для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подготовки, луч и закон, 16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ов в Атлантиде, 586-58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е человеческие отношения, интерпретация, 67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на, приём, 6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ны, пять главных, 592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>Пранаяма</w:t>
      </w:r>
      <w:r>
        <w:rPr>
          <w:rFonts w:cs="Times New Roman" w:ascii="Times New Roman" w:hAnsi="Times New Roman"/>
          <w:lang w:val="en-US"/>
        </w:rPr>
        <w:t>, ray and law, 16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нические каналы, указание на возраст, 59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тьяхара, луч и закон, 16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е в духовном бытии, 100, 127, 129, 132, 36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анный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ь мыслеформы, 456-45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ой луч, описание, 371-37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рассудки, в Новой Группе Мировых Служителей, 665-66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родовые меры, 42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казания о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атаре, 279-280, 28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жне, 553, 57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ийском сознании, 57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ологии, 479-480, 518-51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лантической осознанности, 575, 57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работице, 14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получии масс, 65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уждающем нерве, 55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тстве, 655, 657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видении, 21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лочковой и шишковидной железах, 53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х, 87, 179-180, 620, 62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ях, 37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е Перевоплощения, 33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ях, 25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етениях и открытиях, 14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уиции, 233, 57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и, 22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х, Нового Века, 43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и в знаке Стрельца, 266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культуре, 70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мурийском сознании, 57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тальной поляризации, 45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е внутреннего смысла, 24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е, 200, 65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м идеализме, 8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стическом опыте, 60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ах, 118, 479-48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е Медитации, 59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вной системе, 55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й Группе Мировых Служителей, 51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и, 408, 429, 518, 61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вении, 247, 367, 40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, 70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и Божества, 22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ии души, 334, 425, 43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ии психических способностей, 573-57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е личности, 45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анализе, 43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и, 300, 301, 429-430, 463, 494, 50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х праздника Весак, 699-70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ов сил человеческого существа, 51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кральном центре, 57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ьмой расе, 34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 лучах, 8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янии человека с Иерархией, 44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нии, 115, 130, 138, 518-51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и, 54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ах, 33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йне электричества, 83, 28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м воображении, 403-40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тве в Эпоху Водолея, 707-70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, 44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вилизации, 233-23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ой расе, 340, 575-57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зотерическом учении, 51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ре духовного достижения, 31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ирном теле, 83, 59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я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боте седьмого луча, 376,37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зрушительном воздействии на форму, 36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ьзовании ключевых нот лучей, 36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жение при посвящении, 5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долен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 из-за переноса энергии, 54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аждения, 478-48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шего психизма, 586-59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збуждения, 514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последствий оккультных практик, 586-59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ола из-за желания, 423-424, 430, 43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олов пациентом, 427-42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олов с помощью доктрины перевоплощения, 43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ирной слабости, 41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са, работа через, рекомендации, 746, 74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лижен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ды, 277-27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ущего Аватара, 279-280, 281, 28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ое третье, к человечеству, 70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уше, процесс, 33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иста, 27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лижения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ие, 701-75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, связь, 33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и к личности, 268-277, 279-28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рженность, узкая, неприемлемость для Новой Группы Мировых Служителей, 642, 675, 680-681, 744-74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рженцы, неистовые, описание, 456-45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вание, область, проблема, 35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ыв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ий, произнесение и посыл, 646, 668, 692-693, 69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их Существ, 68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тация, рекомендации, 734-73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ённое, отказ, 103-109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>Природа, низшая, характерная особенность, 12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, телесная, состав, 405-40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воен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инволюцией, 32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эволюцией, 32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ой, 328, 32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го, 33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ание, 268, 269, 270, 279, 28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семи лучей, 76, 7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лочек душой, 5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арным Логосом, 28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яжением, качественного материала, 32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тельным мыслителем, 32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дии, 77-78, 328-33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дии, активность, 328, 331-33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, 53, 268, 289, 313, 327, 328, 329-33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о света и великолепия, 332-33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а, 28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 душой, 319, 325, 342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формы к присвоению божественности, 327-333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  <w:i/>
        </w:rPr>
        <w:t>См. также</w:t>
      </w:r>
      <w:r>
        <w:rPr>
          <w:rFonts w:cs="Times New Roman" w:ascii="Times New Roman" w:hAnsi="Times New Roman"/>
        </w:rPr>
        <w:t xml:space="preserve"> Воплощение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ие, осознание, развитие, 1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яжен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ственное, вытеснение притяжения трёх миров, 34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етическое, способ воплощения, 81-82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  <w:i/>
        </w:rPr>
        <w:t>См. также</w:t>
      </w:r>
      <w:r>
        <w:rPr>
          <w:rFonts w:cs="Times New Roman" w:ascii="Times New Roman" w:hAnsi="Times New Roman"/>
        </w:rPr>
        <w:t xml:space="preserve"> Закон Притяжения.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 xml:space="preserve">Причина и следствие. </w:t>
      </w:r>
      <w:r>
        <w:rPr>
          <w:rFonts w:cs="Times New Roman" w:ascii="Times New Roman" w:hAnsi="Times New Roman"/>
          <w:i/>
        </w:rPr>
        <w:t xml:space="preserve">См. </w:t>
      </w:r>
      <w:r>
        <w:rPr>
          <w:rFonts w:cs="Times New Roman" w:ascii="Times New Roman" w:hAnsi="Times New Roman"/>
        </w:rPr>
        <w:t>Карма; Закон причины и следствия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ный,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 xml:space="preserve">тело. </w:t>
      </w:r>
      <w:r>
        <w:rPr>
          <w:rFonts w:cs="Times New Roman" w:ascii="Times New Roman" w:hAnsi="Times New Roman"/>
          <w:i/>
        </w:rPr>
        <w:t>См.</w:t>
      </w:r>
      <w:r>
        <w:rPr>
          <w:rFonts w:cs="Times New Roman" w:ascii="Times New Roman" w:hAnsi="Times New Roman"/>
        </w:rPr>
        <w:t xml:space="preserve"> Тело, причинное; Тело, души.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 Сына Божия, 6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ятие,</w:t>
      </w:r>
    </w:p>
    <w:p>
      <w:pPr>
        <w:pStyle w:val="Normal"/>
        <w:ind w:left="85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ание, 268-269, 270-271, 27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а, 28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ужден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ой воли, 52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го воображения, 39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есс от одной осознанной интеграции к другой, 35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ектор, проницающий подсознательное и сверхсознательное, 44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летариат, положение сегодня, 633-63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ницательность, божественная, раскрытие, 23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истская работа Новой Группы Мировых Служителей, 69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ветлен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, 233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достижение, 70, 221, 239, 383, 384, 392, 41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ание, 269, 271, 279, 28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зга, беспрепятственное, достижение, 61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вения, 417, 46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, связь с планом иллюзии, 18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, 31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, 22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психологии, 28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, описание, 248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результирующие проблемы, 463-480, 606-61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а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дитации, 386, 39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внутреннего контакта, 13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тклика воли, 38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вида, 38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ветители групповых мыслей, 191-19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вещен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, 74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ей доброй воли, 646, 674, 679, 741, 74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е, форма, 67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слителей Мировыми Служителями, 68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слящих людей, 67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ительно Новой Группы Мировых Служителей, 667, 682, 68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ы, 72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ечественников, 68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мотр каждые семь лет, 7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положности, пары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е соответствие, 25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ча, 312-31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, 159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конфликт, 308-309, 312-313, 319, 33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евой фактор, 62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ение власти, 10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ия, 162-16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ение, 111</w:t>
      </w:r>
    </w:p>
    <w:p>
      <w:pPr>
        <w:pStyle w:val="Endnote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ение, день, 64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, период, в целом, 32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изм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ийское сознание, преодоление, 588-59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57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ности, преодоление, 586-59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ности, характер, 582-58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ики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от эгоцентрических интересов, 58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 из атлантического сознания, 58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ический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, этап, 581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 xml:space="preserve">способности. </w:t>
      </w:r>
      <w:r>
        <w:rPr>
          <w:rFonts w:cs="Times New Roman" w:ascii="Times New Roman" w:hAnsi="Times New Roman"/>
          <w:i/>
        </w:rPr>
        <w:t xml:space="preserve">См. </w:t>
      </w:r>
      <w:r>
        <w:rPr>
          <w:rFonts w:cs="Times New Roman" w:ascii="Times New Roman" w:hAnsi="Times New Roman"/>
        </w:rPr>
        <w:t>Способности.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номены, низшие, жизнь в мире, 58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анализ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удущем, 43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дача, причины, 49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лемма сегодня, 32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истическая школа, 63, 29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дача, причины, 49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е знание, 61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шибки, 357, 499, 502, 59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о жизни желания, 317-31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восточного учения, результаты, 413-41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о снами, 49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ности, 50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ущения, 330-33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, заблуждения, 497, 500, 502, 504-50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ий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 мистиков, понимание, 70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леммы стремящихся и учеников, 34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 души, 24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зисы, природа, 427-428, 430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кризисы, семь лучей, 353, 356-357, 361, 364-36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я в связи с аджной, 53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, ответы на вопросы, 446-44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, три метода сегодня, 498-49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, основа, 15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ие, способ, 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ности из-за чрезмерной стимуляции, 448-55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я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ственная, 226, 228, 229,231,23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ая, исправление, 1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ая, явление, 575-57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ая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, 25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ая нота, 3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а, базис, 227-22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, три вида, 498-49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казание, 300, 30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,</w:t>
      </w:r>
    </w:p>
    <w:p>
      <w:pPr>
        <w:pStyle w:val="Normal"/>
        <w:ind w:left="1134" w:right="0" w:hanging="0"/>
        <w:rPr/>
      </w:pPr>
      <w:r>
        <w:rPr>
          <w:rFonts w:cs="Times New Roman" w:ascii="Times New Roman" w:hAnsi="Times New Roman"/>
          <w:color w:val="FFFFFF"/>
          <w:highlight w:val="red"/>
        </w:rPr>
        <w:t>адаптация</w:t>
      </w:r>
      <w:r>
        <w:rPr>
          <w:rFonts w:cs="Times New Roman" w:ascii="Times New Roman" w:hAnsi="Times New Roman"/>
        </w:rPr>
        <w:t xml:space="preserve"> к окружению, 401-40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 мистиков, 410-411, 520-62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 учеников, 520-62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ительства, 480-49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ыми состояниями, 615-622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умя разнонаправленными энергиями, 516-517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цией, 409, 437-448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евыми силами, 622-625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тацией, 463-480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тальной стимуляцией, 453-463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вением света и могущества, 606-615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ающими силами, 518-519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девременным психизмом, 515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уждением и стимуляцией центров, 520-555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ветлением, 463-480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м мистического видения, 598-606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олом, 409, 415-437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ием психических способностей, 555-615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яцией, 409-410, 448-520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ительностью, 320-32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ы, 315, 404-40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рессии, 480, 512-51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го человеческого существа, ключ, 15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тальные комплексы, 41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венство по физической оснащённости, 32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, корень, 403-40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 и решение, 28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, 289, 34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щепления личности, 318-31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, 300-301, 31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 центров, 51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ы, 480, 493-51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, основа, 344-34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я, 519-52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аяния» религиозных людей, 317-31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исследования, 402-40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рядом вопросов, 445-44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о снами, 500, 503, 509-51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авилах и предпосылках, 427-43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и лучевых энергий, 444-44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ая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гляд на душу, 201-20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ы и обусловливание, 5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шибка, 9, 49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ол, предрассудки, сегодня, 403</w:t>
      </w:r>
    </w:p>
    <w:p>
      <w:pPr>
        <w:pStyle w:val="Normal"/>
        <w:ind w:left="1134" w:right="0" w:hanging="0"/>
        <w:rPr/>
      </w:pPr>
      <w:r>
        <w:rPr>
          <w:rFonts w:cs="Times New Roman" w:ascii="Times New Roman" w:hAnsi="Times New Roman"/>
        </w:rPr>
        <w:t>экзотерическая, применение, 301, 498-49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Бихевиоризма, 29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интроспекции, 6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зотерическая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, 305, 32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, 30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, 10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метрист, определение, 19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метристы, 19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метрия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567, 58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я, 560, 561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>Птица, золотая, с розовым крестом, 87, 104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  <w:i/>
        </w:rPr>
        <w:t>Пураны,</w:t>
      </w:r>
      <w:r>
        <w:rPr>
          <w:rFonts w:cs="Times New Roman" w:ascii="Times New Roman" w:hAnsi="Times New Roman"/>
        </w:rPr>
        <w:t xml:space="preserve"> упоминание, 59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и, семь, перед адептом, 3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ь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ственного отказа, 14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щения.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ахкарана, 5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ление, 34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, 7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, семь лучей, 83-8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е великое согласие, 6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шаг, 34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дии, 331-33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оединения, 36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хождения, 28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а, 7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ого Прогресса, 19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ельные стадии, 33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олюции, приближения, 33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авления, 3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ции, 10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ний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 на, результаты, 69, 34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ление, 304, 310-31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на175, 38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ция на, 35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ция, 37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е ноты и задачи, 52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пестки эгоического лотоса, 2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 физического тела, 2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, 7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ние на, 35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, 20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ящийся на, характеристики, 28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ы, состояние, 30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лезвие бритвы, 25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ви, 4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тальное тело, управляющие лучи, 35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орную Вершину Уединения, 3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очества, 3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ждения, достижение на, 3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а, 7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талкивания, определение, 16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щения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ение всего, 3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, 31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есс на, 15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щения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ация центров, 307, 38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йственность на, 379, 38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йственность, 37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на, 38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Отталкивания, 149, I59-I63</w:t>
      </w:r>
    </w:p>
    <w:p>
      <w:pPr>
        <w:pStyle w:val="Normal"/>
        <w:ind w:left="1134" w:right="0" w:hanging="0"/>
        <w:rPr/>
      </w:pPr>
      <w:r>
        <w:rPr>
          <w:rFonts w:cs="Times New Roman" w:ascii="Times New Roman" w:hAnsi="Times New Roman"/>
        </w:rPr>
        <w:t xml:space="preserve">контакт с Жизнями на уровнях </w:t>
      </w:r>
      <w:r>
        <w:rPr>
          <w:rFonts w:cs="Times New Roman" w:ascii="Times New Roman" w:hAnsi="Times New Roman"/>
          <w:u w:val="double"/>
        </w:rPr>
        <w:t>бесформенного</w:t>
      </w:r>
      <w:r>
        <w:rPr>
          <w:rFonts w:cs="Times New Roman" w:ascii="Times New Roman" w:hAnsi="Times New Roman"/>
        </w:rPr>
        <w:t>, 39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вение на, 35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, 1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ение луча, 2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ение проводника, 2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ы, развитие, 30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ледования, прогресс на, 34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есс на, 14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ветления, достижение на, 3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ения, 16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ьный, начало, 10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а, выстраивание, 16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лый, 7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чества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ация центров, 307, 384-38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ление, 156, 15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души, 29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трёх центров, 38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, 160-16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Отталкивания, 147, 149, 157-16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ция на, 35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е ноты и задачи, 52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пестки эгоического лотоса, 2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й синтез, 35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а единиц на, значение, 7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, 1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ение проводника, 2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, проблема, 10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яние, 37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, 20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, 56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ы, состояние, 30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чество на, 44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олюции, приближения, 33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олюции, сознание, 319, 32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я четвёртого луча, 28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иугольник, символ во сне, 505</w:t>
      </w:r>
    </w:p>
    <w:p>
      <w:pPr>
        <w:pStyle w:val="Heading4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, посредническая, новый вид, 11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, благоприятная возможность, 44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весие, в мире, восстановление, 737, 74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о, работа, рекомендации, 746, 74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ость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го служителя, 132-13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, 20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ен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жении, 12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сть, 15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асическое, 56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 Реальным и нереальным, 13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 тремя «я», 439-44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талкивание, 16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, 34, 175-17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, 104, 17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ние, эгоическое, базис. 11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ушен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а, 8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ми первого луча, 40, 140, 351-35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 ради освобождения, 220-22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кристаллизацию, 34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ушители, ключевые фигуры, 262-26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ушительность шестого луча, 14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м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ающий, медитация, 393-39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уждение, 4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ый, план, связь с астральным, 18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к (болезнь)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ение, 55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, 537, 53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а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озношение, 68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амоубийство», причина, 550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в соотв. разделах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олы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стральном теле, 43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амом человеке, 43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ловека, самые значительные, 426-42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е, устранение, 44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седьмого луча, 62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, группы, углубляющие, 66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ии, обозначение Иерархией, 74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</w:t>
      </w:r>
    </w:p>
    <w:p>
      <w:pPr>
        <w:pStyle w:val="Normal"/>
        <w:ind w:left="1134" w:right="0" w:hanging="0"/>
        <w:rPr/>
      </w:pPr>
      <w:r>
        <w:rPr>
          <w:rFonts w:cs="Times New Roman" w:ascii="Times New Roman" w:hAnsi="Times New Roman"/>
        </w:rPr>
        <w:t>личностью и душой, 427, 437, 44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ом и астральной природой, 426, 437, 441-442, 44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ом и низшей природой, 42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ом и его жизненной задачей, 43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ом и окружением, 426, 436-43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знаваемые, 43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еизбежные, 435-43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, результаты, 436, 441-44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щущение, причины, 421-42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ение, 66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доление тенденции, 517, 66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доление, результаты, 437-43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доление, средства, 423-424, 430, 436, 744-74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, 404, 409, 415-43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ваемые, устранение самим пациентом, 427-42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ирные, виды и устранение, 418-41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ие, главный импульс, качество и процесс, 36-4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овый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о, 495,49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ния, ученичество, посвящение, 27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ависть, преодоление, 66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ие, кризис, 51-5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ад, закон, 15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ройства, умственные, 60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ющийся Отклик, Закон, 151, 165, 198-20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ы, группы, 58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щепление личности, 318, 42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и, основные, открытие людям, 69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ьность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интез, высочайшие, растворение в, 1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ение от иллюзии мистиком, 572-57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ждествление с, 15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ёнок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та, 42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, 40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игии, единство, 23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игиозный эротизм, причина, 53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игия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ая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ядущая, 701-75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, 63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ая, предвестник, 74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ая, платформа, 19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нная, фанатизм, 40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ая, определение, 40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именты, 65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ы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й силы, 19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енности, 51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ы, латентные человеческого существа, 51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ь, трансцендирование, 18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м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вний, слом и установление нового, 69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и, 37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а Служения, 12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в психологическом лечении, 43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арный, энергии Водолея, 11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а с формулами, результаты, 62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я, 59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ической жизни, 593-59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мический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центров, 549, 55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я божественной жизни в форме, 59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центров, 53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, луч и закон, 16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мы устанавливаемые учениками, 17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сегодня, 1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ма, 45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, 10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енкрейцеры, иллюзия водительства, 484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 xml:space="preserve">Руководители. </w:t>
      </w:r>
      <w:r>
        <w:rPr>
          <w:rFonts w:cs="Times New Roman" w:ascii="Times New Roman" w:hAnsi="Times New Roman"/>
          <w:i/>
        </w:rPr>
        <w:t>См</w:t>
      </w:r>
      <w:r>
        <w:rPr>
          <w:rFonts w:cs="Times New Roman" w:ascii="Times New Roman" w:hAnsi="Times New Roman"/>
        </w:rPr>
        <w:t>. Лидеры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ы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на группы сегодня, 624, 62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 жизни, контраст с Водолеем, 74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я, чувствительность, водительство, 49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оха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 Закона Жертвы. 88, 8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 Закона Служения, 119-12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аждение, 9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ые силы, 720</w:t>
      </w:r>
    </w:p>
    <w:p>
      <w:pPr>
        <w:pStyle w:val="Heading4"/>
        <w:ind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изм у мистика, 60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дхи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е с нежелательным отделением, 42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, 6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анализ, схемы, 30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убийство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-за разрушения мыслеформ, 462-46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нденция, снижение, 43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утверждение, прочное, достижение, 1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утверждение, работа, 1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осознан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аботка, 1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емление к, 34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контроль, утверждение, процесс, 34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познан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, 152, 36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сылка, 14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азрушение мистиков, 61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ознание, появление, 10, 67, 30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подготовка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а, 71, 7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а к посвящениям, 177-17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, луч и закон, 16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 над собой, 309, 310, 31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е развитие, 23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турн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, объяснение, 10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Жертвы, 10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с и Земля, личностный луч Жизни, 98-9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ник лучевой Жизни, 9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, 9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хдуша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, 5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, 24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, 22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, 16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хнапряжение, причина, 514, 55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хчувствительность желез, 55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екты, 46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лове, регистрация, этапы, 608-60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лове, физическая регистрация, 607-61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имый в свете, 347, 39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й, чрезмерная чувствительность, 45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жение, 46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луч, 40, 347, 348, 357, 35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и, активность, 61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и, канал, глаз, 610-61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и, природа, 61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и, передача, 39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, передача, 39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и, активность, 61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и, глаз, 61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, 61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, посредники с миром иллюзии, 18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, мудрое, 61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ители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, 35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ление, 347, 39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вение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, 40, 347, 35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ности, 60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олюционная стадия, 57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луч, 347, 348, 353, 354, 35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, 112, 11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, 22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, трудности, 607-61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литие в Весак, 69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ый луч, 347, 348, 37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дение при соединении сил души и личности, 26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 энергией, 611-612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седьмой луч, 347, 348, 37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ь, 13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ель, веление, 386-38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ция на земле, основание, 217, 280, 28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ть, истинная, осознание, 39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луч, 347, 348, 36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за, вступление, 34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ёртый луч, 347, 348, 36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ой луч, 347, 348, 37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а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оевание душами, 262-26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трёх миров, достижение, 702-70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ая воля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ение, 48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, 2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олие координированных личностей, 26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хчеловеческое сознание, определение и органы, 23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хчувствительность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я, 58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, 58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. Павел, цитаты, 410,44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нность, принцип, 234, 24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тые, трудность, 60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ржанность, личная, требование, 713-71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анс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изации, процессы, 58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номены, объяснение, 568-57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ьмая Раса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, 34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воение, 5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с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ухотворённая, 531</w:t>
      </w:r>
    </w:p>
    <w:p>
      <w:pPr>
        <w:pStyle w:val="Normal"/>
        <w:ind w:left="1134" w:right="0" w:hanging="0"/>
        <w:rPr/>
      </w:pPr>
      <w:r>
        <w:rPr>
          <w:rFonts w:cs="Times New Roman" w:ascii="Times New Roman" w:hAnsi="Times New Roman"/>
        </w:rPr>
        <w:t>управление, 57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нкт, эволюция, 530-53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, причина, 55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, 53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ьмой луч, магия, 37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изм, 53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ности мистика, 531-532, 53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й, 23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устрация, результаты, 49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антство, узкое закоснелое, 454-45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езёнка, функция, 5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тская раса, природа, 58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 Духов перед Престолом, определение, 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нсорное восприятие, причина, 22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ц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 мистика, причина, 59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, причина, 514, 535-536, 54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ь на Пути, причина, 59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збуждение, 54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, 64, 65, 68, 735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>Сеть света, 139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 xml:space="preserve">Сиддхи, низшие. </w:t>
      </w:r>
      <w:r>
        <w:rPr>
          <w:rFonts w:cs="Times New Roman" w:ascii="Times New Roman" w:hAnsi="Times New Roman"/>
          <w:i/>
        </w:rPr>
        <w:t xml:space="preserve">См. </w:t>
      </w:r>
      <w:r>
        <w:rPr>
          <w:rFonts w:cs="Times New Roman" w:ascii="Times New Roman" w:hAnsi="Times New Roman"/>
        </w:rPr>
        <w:t>Способности, низшие психические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а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ипуляция по эгоистическому желанию, луч, 4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щущений, проводник, 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ов, передача, 521-533, 540, 542, 548-55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ркуляция и организация у человеческого существа, 19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овая станция, основание, 217, 280,281, 28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овые поля, соприкосновение с энергетическими единицами, 5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ы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ие, отклик, 45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ции и созидания, содействие, 668-69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шего человека, 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е поступающие, действие на нынешний механизм человека, 517-51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, результаты, 545-54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, форсированный, опасность, 54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ятые, обращение вниз, 55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кновение, расстройства, 54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ные, работа, 19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ы Света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 с, 112, 113-11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, 577, 578, 57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чение, результат, 129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участие в празднике Весак, 689, 690, 691, 69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изм секса, 53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ические формы, развитие и использование, 38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ы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ющие реакцию посвящённого на отождествление, 4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, 3, 4, 5-6, 34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ющегося сознания человека, 505-50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умную силу божества, 28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, стремление к, 556-55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ее чувство, развитие, 32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точного и западного учений, 23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ой, 1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, результаты, 409-41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а и материи, 39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и с духом, 23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и с материей, 23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и с телом, 40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о, работа, 14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жащих в основе форм, 11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и, 35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вь к, 19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ей доброй воли, 66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стика и оккультиста, 54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ший аспект, 28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 к сердцу, 54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, 41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ние, 34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й атрибут, 398-39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ыв Христа к, 231-23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и нижних центров, 52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нденция к, 220-221, 231-236, 23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нденция, культивирование к, 235, 24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готение к, 29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 установления контроля души, 220-22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ческого и духовного царств, 41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о, души, 32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зотерически понимаемый, недопущение, 32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й, 69-70, 287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  <w:i/>
        </w:rPr>
        <w:t>См. также</w:t>
      </w:r>
      <w:r>
        <w:rPr>
          <w:rFonts w:cs="Times New Roman" w:ascii="Times New Roman" w:hAnsi="Times New Roman"/>
        </w:rPr>
        <w:t xml:space="preserve"> Закон Синтеза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ирующая энергия, канал, 38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ы, нервные болезни и подавление, 41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тический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ятие проявленной жизни, медитация, 39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ученика, 39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ое в служении, 13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риус, силы, реакция, 72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филис, следствие, 42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филитические заболевания, прекращение, 55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ности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, 35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ение пробелов, 43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щербное понимание, 438-43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боволие, причина, 41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пота, физическая, причина, 61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ян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и и личности, 344-345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координация личности, 289, 341, 378-379, 380-40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и энергий, 38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 души и телесных сил, центры, 52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силие, 4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ущества, новые, источник, 66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ущество, использование, 145, 174, 56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лощённое, 9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ик на, соответствия, 55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, 4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н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ологический компонент, 518-51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ды, 11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сне, 504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 xml:space="preserve">групповое. </w:t>
      </w:r>
      <w:r>
        <w:rPr>
          <w:rFonts w:cs="Times New Roman" w:ascii="Times New Roman" w:hAnsi="Times New Roman"/>
          <w:i/>
        </w:rPr>
        <w:t>См</w:t>
      </w:r>
      <w:r>
        <w:rPr>
          <w:rFonts w:cs="Times New Roman" w:ascii="Times New Roman" w:hAnsi="Times New Roman"/>
        </w:rPr>
        <w:t>. Групповое служение.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на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,133,135,136,13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солнечного сплетения, 58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и, 133, 136, 137-13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ирное тело, 133, 137-13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и, 31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ы, задачи, 681-68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, причина, 12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для эзотерической жизни, 158-15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я, важность, 122, 127-12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е, путь, 11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нктивное, 17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Нового Века, 43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и, 35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евые формы, различие, 13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избавления, 157-15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е, инструмент, 34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е, тенденция, определение, 13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стика, более широкие области, 53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астральном плане, 50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ути Испытаний, 35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ечаемое, безрезультатность, 132, 13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авильное, мотивы, 121-122, 12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ивязанность в, 105-10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рманакая, 400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 xml:space="preserve">Новой Группы Мировых Служителей. </w:t>
      </w:r>
      <w:r>
        <w:rPr>
          <w:rFonts w:cs="Times New Roman" w:ascii="Times New Roman" w:hAnsi="Times New Roman"/>
          <w:i/>
        </w:rPr>
        <w:t xml:space="preserve">См. </w:t>
      </w:r>
      <w:r>
        <w:rPr>
          <w:rFonts w:cs="Times New Roman" w:ascii="Times New Roman" w:hAnsi="Times New Roman"/>
        </w:rPr>
        <w:t>Новая Группа Мировых Служителей.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, 124-125, 13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у, 27, 48, 351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 xml:space="preserve">по Закону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, 173-17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уждение, 15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щение в, 57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ыв к, 115, 14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, 12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ь приближения через, 33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, отказ, 105, 128-129, 13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 сердечным центром, 15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, характер, 123, 126, 12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 Света и Духа Мира, 11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го века (Рыб), 14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а, 127, 35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е воображение, 40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е, 130, 133, 38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ей, 114, 119, 12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иста, 114,119, 12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чества, 363-36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честву, 351, 363-364, 391, 39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ое и ментальное, 12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, 138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Закон Служения; Наука Служения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ители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луч, работа, 141-14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инные, характерные черты, 131-13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й тип, 13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луч, работа, 140-14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ый луч, работа, 143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седьмой луч, работа, 145-14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луч, работа, 14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ёртый луч, работа, 142-14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ой луч, работа, 143-14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х (Слышание)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ее, предсказание, 8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ие соответствия, 560, 561, 562, 563, 58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астральных уровнях, 567-56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ь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омов, 54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ата исхода, 66, 60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, смена, 43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стика, 60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, 230, 231, 54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обольщения, 60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экстаза, 60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, 34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рение, подлинное, культивирование, 57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ы (сновидения)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приятствующие условия, 49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контакта с душой, 508-51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минания, 500-50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ческие, 505-50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ируемые душой, 50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, 49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тальные, 504-50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а, 49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ынешний акцент психолога, 49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алирующие, 50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, 494-49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, 480, 493-51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активности мозга, 499-50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нные с групповой работой, 50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нные с мировым планом, 51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ические, 50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ические, передача учения, 50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патические, 50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аки, современное мнение, 212-21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, 34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, 344, 36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Плану, 28, 44, 138, 139, 24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ахкараны, 35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ковых наваждений, период, 36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 для материализации идей, 39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ого канала, 68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оты, 24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, аспект жертвенности, 8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зга и тела, 6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сленных картин, способность, 24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слеформ, 292, 454, 71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, способность, 40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кусных точек человечества, 18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 для выражения божественной воли, 37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 на Земле, 37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, первичное, 32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выражения души, 31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из материи, 6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, 42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ель, Свет, нисхождение, 386-38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ерцание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трешённость, 16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техники Слияние, 39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ашивающее, 303-30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на, Весак, 698-70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и, 326, 33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, 417-41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форма, соединение, 34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олюция, 327-33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а, эктраверсия, 516, 51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ция, 348-34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ированной активности и могущества, причина, 34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е, экстраверсия, 51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рывность, 50, 318-319, 325, 362, 503, 50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шее, контакт с высшим, 6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 в человеческом механизме, 6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, 57, 23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ждение, 33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та, удаление, 6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человека, признаки, 593-59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, 51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, 563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 xml:space="preserve">расколы. </w:t>
      </w:r>
      <w:r>
        <w:rPr>
          <w:rFonts w:cs="Times New Roman" w:ascii="Times New Roman" w:hAnsi="Times New Roman"/>
          <w:i/>
        </w:rPr>
        <w:t>См.</w:t>
      </w:r>
      <w:r>
        <w:rPr>
          <w:rFonts w:cs="Times New Roman" w:ascii="Times New Roman" w:hAnsi="Times New Roman"/>
        </w:rPr>
        <w:t xml:space="preserve"> Расколы.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ие, стадии, 328-33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овые стадии, воспроизведение, 61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и углубление, параллельное совершенствование проводников, 32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я расширению окружения, 32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я служению, 35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я чувствительности, 32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ственная проницательность, 23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раскрытия, способствующие, 23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ледствие интеграции, 335, 35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рованные энергии, 411-41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минация, 323, 32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, 59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едомлённость о прошлом и будущем, 565</w:t>
      </w:r>
    </w:p>
    <w:p>
      <w:pPr>
        <w:pStyle w:val="Normal"/>
        <w:ind w:left="1134" w:right="0" w:hanging="0"/>
        <w:rPr/>
      </w:pPr>
      <w:r>
        <w:rPr>
          <w:rFonts w:cs="Times New Roman" w:ascii="Times New Roman" w:hAnsi="Times New Roman"/>
        </w:rPr>
        <w:t>результаты, 61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ирующие проблемы, 46S-48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ичное, 2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ь стадий, 328-333</w:t>
      </w:r>
    </w:p>
    <w:p>
      <w:pPr>
        <w:pStyle w:val="Normal"/>
        <w:ind w:left="1134" w:right="0" w:hanging="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Посвящение; соотв. разделы.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ы, 487, 60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яние личности и души, результаты, 34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щение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ысшие тела, результаты, 314, 332, 33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сознательное, сознательное и сверхсознательное, 44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енного акцента на высшие уровни, 586-58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ыражению души, 316, 337, 33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Единому, 33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итателя тела, 41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атлантического к арийскому, 58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животного к первобытному, 33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низших к интегрированной личности, 33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одного тела к другому, 335, 337-338, 34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ервобытного к эмоциональному, 33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эмоционального к ментальному, 33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ение человечества, 114-11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принцип, 23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кус в душевной форме и духовном теле, 39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ирование, 2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ческое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ъём, 652-65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ижение творческих идей Бога, 39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ие, 4, 7, 22-2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чества, слияние с сознанием целого, 10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ительное, типы, 574-57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ечная система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, 284, 29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ынешняя, понимание, 294-29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, 110, 38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ечное сплетен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, 434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  <w:i/>
        </w:rPr>
        <w:t>См. также</w:t>
      </w:r>
      <w:r>
        <w:rPr>
          <w:rFonts w:cs="Times New Roman" w:ascii="Times New Roman" w:hAnsi="Times New Roman"/>
        </w:rPr>
        <w:t xml:space="preserve"> Центр, солнечного сплетения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на север, 68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це, путь к, 39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це, смысл, откровение, 39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н, учение для учеников, 50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я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, 29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а и способности, 559-56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яжен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и с душами, 48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етическое, между Учителем и группой и учеником, 11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ума через солнечное сплетение, 58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щённого с посвящёнными, 48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а с учениками, 48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 с Учителями, 48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в группы с внутренними группами, 19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уд с водой, человек с, 118, 12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чество,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в служении, 132, 13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, 180-181, 72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ерархии, 24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дей доброй воли, систематическое, 67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причина, 22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ых складов ума, программа, 67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ым, луч, 4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ов, 106-10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эксперименты, 65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ение, работа, 96-10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тель, Мировой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, 94-9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ртва, 93-9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, 22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ноза, близость к мировому правительству, 66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койствие, принудительное, в быту, 360, 361-36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психологического раскрытия, 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и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ие психические, различение с интуицией, 7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ие психические, раскрытие, 454, 515, 58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млющие в человеческом оснащении, 558-55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и, 440-44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ированной личности, 14-1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шие психические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оупотребление, прекращение, 585-59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другой жизни, 56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медиумом, 58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ментальным типом, 47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посвящённым, 581, 58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, результаты, 477-478, 579, 583, 585, 59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посвящённым, 581-58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девременно развитие, 51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ение, 58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, виды, 567-568, 581-58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, 474-475, 563-56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ие, 454, 476, 579-58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ие, луч, 61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яция тёмными силами, 578-58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влияния, 474-47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ические, раскрытие, 555-61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ические, трёх душ человека, 559-56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хъестественные, природа, 60, 440-44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ь, удерживать и передавать, культивирование, факторы, 248-24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уитивного восприятия ученика, 59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тделению, 35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ради эгоистических целей, луч, 4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е классы, положение сегодня, 634-63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ыв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тальный, 43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вный, 43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дный инстинкт, связь с групповым сознанием, 56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яция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ая сегодня, опасности, 48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тальная, результирующие проблемы, 453-46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культная, определение, 451-45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, 409-410, 448-55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йкость, условие для творческого художника, 248-24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ж Порога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31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ь и план, 313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сражение с, 34, 31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ник на Пути Жизни, 163-16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авление от, 54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, 52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, избавление, 64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, 53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чества сегодня, 487, 71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ящиеся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я, духовные, 24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, 127, 266, 34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, следствие, следствие, реакция, качество, 19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т преждевременного знания, 14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ая работа, 114, 74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стический этап, 55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ологические состояния, 51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ориентация, 34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, появление, 34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, следствия, 345, 61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ь света, 13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празднике Весак, 685, 686, 68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я в сновидениях, 50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етическая подпитка, 522, 70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я души, осознание, 28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ящийся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го луча, проблема, 356-35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вение света и могущества, трудности, 606-61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го луча, задача, 352, 35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анный, построение моста, 7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ение двойственности, 34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, божественная цель, 148, 206, 74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его луча, задача, 36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его луча, проблема, 369-37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ёртого луча, главная задача, 14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ёртого луча, проблема, 36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ого луча, проблема, 37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и, души, 262-26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лимация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биции, 1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а, 10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танция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омная, энергия, 30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омы, притяжение, 8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, 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и, 8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енение, 80-8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ик на образ, 56-5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, качество, первостепенное, 2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я, 67-6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ьба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нники, 63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, чувство, 265-26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а, решение, 65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е, 482-48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чества, 112, 219, 70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шумна, использование, 59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ы, психологическое исследование, 296-299, 30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пление, закон, 15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н Божий, воплощённый в физическом теле, 66</w:t>
      </w:r>
    </w:p>
    <w:p>
      <w:pPr>
        <w:pStyle w:val="Heading4"/>
        <w:ind w:right="0" w:hanging="0"/>
        <w:rPr>
          <w:rFonts w:ascii="Times New Roman" w:hAnsi="Times New Roman" w:cs="Times New Roman"/>
          <w:u w:val="double"/>
          <w:lang w:val="en-US"/>
        </w:rPr>
      </w:pPr>
      <w:r>
        <w:rPr>
          <w:rFonts w:cs="Times New Roman" w:ascii="Times New Roman" w:hAnsi="Times New Roman"/>
          <w:lang w:val="en-US"/>
        </w:rPr>
        <w:t>Т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>«Тайная Доктрина»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упоминания, 10, 93, 295-29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анты, демонстрация, 1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ен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ственное, работа человека, 57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нное, жизнь, 39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, завершение, 8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ель, жертва, 45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ое, процесс, 8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номенальное, веление, 38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е, 390, 530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>Творческая Иерархия, четвёртый луч, 363, 36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й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, 21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, 197, 38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ображение, результат медитации, 392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 xml:space="preserve">воображение. </w:t>
      </w:r>
      <w:r>
        <w:rPr>
          <w:rFonts w:cs="Times New Roman" w:ascii="Times New Roman" w:hAnsi="Times New Roman"/>
          <w:i/>
        </w:rPr>
        <w:t xml:space="preserve">См. </w:t>
      </w:r>
      <w:r>
        <w:rPr>
          <w:rFonts w:cs="Times New Roman" w:ascii="Times New Roman" w:hAnsi="Times New Roman"/>
        </w:rPr>
        <w:t>Воображение, творческое.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, тяготение, 222-223, 246-25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илие, 38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сль, 45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яжение, подчинение астрального тела, 38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, вся история, 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, фокус, 30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и души, выражение, 32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и, причины, 104, 133, 388, 389, 522, 70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, развитие, 424</w:t>
      </w:r>
    </w:p>
    <w:p>
      <w:pPr>
        <w:pStyle w:val="Endnote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тво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а, заря, 28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ственная способность, расцвет, 38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ысшем смысле, 53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к, слова, 38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я на, 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и, 24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пульс, душевный, 32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ллектуальное, 52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, гений, 29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ь, контакт с душой, 25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, третий аспект души, 70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кральный центр, 39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ние, 130, 13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, 56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нтанное, результат слияния, 39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, низший тип, 29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желания, 42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е или литературное, 39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товидная железа, 53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я сакрального центра, 52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а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тальное и эфирное, реорганизация, 59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внивание, 31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шие, природа, 31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, 32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, 290-313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присвоение, 268, 289, 327, 328, 329-33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, 31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е и витальное, связь, 41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патический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ь групп, 18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ние Учителей, 183,18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, виды, 566-56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ы, объяснение, 50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ительность, рост, 73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патия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сознательная, руководство, 490, 49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, предсказание, 188-18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ума, 56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рой, 49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 цель, 58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я, 559, 56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ения слова, 565-56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о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альное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, влияние, 2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, 38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збуждение, 31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ориентация, 60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ение душе, 38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ение мечтательным воображением, 38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воение душой, 5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яние с физическим, 32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луч, 61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е лучи, 28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служении, 12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, 43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и, 6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ы, 43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насыщение из эгоического лотоса, 38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тальное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славливание эндокринной и лимфатической систем, 53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434</w:t>
      </w:r>
    </w:p>
    <w:p>
      <w:pPr>
        <w:pStyle w:val="Normal"/>
        <w:ind w:left="1134" w:right="0" w:hanging="0"/>
        <w:rPr/>
      </w:pPr>
      <w:r>
        <w:rPr>
          <w:rFonts w:cs="Times New Roman" w:ascii="Times New Roman" w:hAnsi="Times New Roman"/>
          <w:i/>
        </w:rPr>
        <w:t>См. также</w:t>
      </w:r>
      <w:r>
        <w:rPr>
          <w:rFonts w:cs="Times New Roman" w:ascii="Times New Roman" w:hAnsi="Times New Roman"/>
        </w:rPr>
        <w:t xml:space="preserve"> Тело, эфирное.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ое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вление, 1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кусация в, 1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и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, материнский аспект, 30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, 70, 7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узальное, рассеяние, 56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 xml:space="preserve">каузальное, </w:t>
      </w:r>
      <w:r>
        <w:rPr>
          <w:rFonts w:cs="Times New Roman" w:ascii="Times New Roman" w:hAnsi="Times New Roman"/>
          <w:i/>
        </w:rPr>
        <w:t>См. также</w:t>
      </w:r>
      <w:r>
        <w:rPr>
          <w:rFonts w:cs="Times New Roman" w:ascii="Times New Roman" w:hAnsi="Times New Roman"/>
        </w:rPr>
        <w:t xml:space="preserve"> Тело, души.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, 1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тальное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 луча, 307-30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, 24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, 2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зис, 4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луч, характеристики, 29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, 290-29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воение душой, 5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ый луч, характеристики, 29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е лучи, 28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, 38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ирование сегодня, 2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ы, 43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ёртый луч, характеристики, 291-29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влённое, одушевляемое нечеловеческой душой, 46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ое, связь с душой, установление, 5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а и великолепия, присвоение, 332-33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, 6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е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омы, 29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, определение, 59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ы связи и выхода, 5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, 8, 38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я с астральной и ментальной природой, 26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ыщение, 6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очная связь с эфирным, 58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вление, 6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медиума, 583-58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ление энергии, 53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, 30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воение душой, 5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яние с астральным, 32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, 32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е лучи, 28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, посвящённого и ученика, 59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ирное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монизация, 30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кундалини, 302, 530, 594, 595, 59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я подпланов, 5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, активность, 305, 594-59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очная связь с физическим, 58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вление, 49, 6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, 293-294, 434-435, 59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, 8, 63-6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, 51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казание, 8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 эфирным телом Земли и Солнечной Системы, 184-18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 центров, лучи, 29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а, 28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есённость с монадой, 30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, 29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ёмные силы, активность, 576-57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лог, экстраверт, 46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софское Общество, Эзотерическая Секция, 59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софы, иллюзия водительства, 48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пимость к служению других, 131-13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т, о Ком Ничего Не Может Быть Сказано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учение, 21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о, 9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ума, 568-570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причина психических трудностей, 58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жизнеспособности, 60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мутация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химия, проблема, 35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яя, 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ния, 152, 333, 424, 52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а, 24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, 32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а первого луча, 8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шие инстинкты, 23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и личности, 70, 333, 380-38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и, 54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цендирование чувственного восприятия, 10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инг, интеллектуальный, польза для психиков, 586-58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угольник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ва огненных шара, 109, 116-11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ненного света, 19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а в магнетическом поле, 11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угольники, энергетическ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индивида, 19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человечества, 19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ада, Духовная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 Монады, 15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, 15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ение с личностью, 7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е законы, 15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и, 28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ица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лощение, 23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соответствия, 8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йственная комбинация низшего человека, отзывчивость к, 32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беркулёз, прекращение, 55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щетность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слящих людей, 469, 470-47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аянное чувство, 365-36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о, преодоление, 67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яготение к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ю, 24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у, 29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й жизни, 222-223, 246-250</w:t>
      </w:r>
    </w:p>
    <w:p>
      <w:pPr>
        <w:pStyle w:val="Heading4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ление потока сознания из головы, виды, 41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ый, эго, воплощение сегодня, 21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ый, эго, индивидуализация в лунной цепи, 21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ственный, 4, 5, 286-28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ий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, условие, 6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 идеи, нисхождение в центры, 39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 идеи, приём от Монады, 39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, 6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, 71, 7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ый, отражение, 7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ый, энергия, отражение, 7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вух направлениях, 178, 48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мное, 408, 41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щённым, 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е, 14,1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ом, 384-38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 для Закона Отталкивания, 147,14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ный, высшее выражение, способ ухода, 58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воли, 38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души, 38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ший, контроль, освобождение от, 7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ший, приём энергии от лепестков знания, 39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ние между, 189, 56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ик, 38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ие от мозга, 40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.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ный фактор, 57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ники, 432, 43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 четвёртым лучом, 288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 xml:space="preserve">просветление. </w:t>
      </w:r>
      <w:r>
        <w:rPr>
          <w:rFonts w:cs="Times New Roman" w:ascii="Times New Roman" w:hAnsi="Times New Roman"/>
          <w:i/>
        </w:rPr>
        <w:t xml:space="preserve">См. </w:t>
      </w:r>
      <w:r>
        <w:rPr>
          <w:rFonts w:cs="Times New Roman" w:ascii="Times New Roman" w:hAnsi="Times New Roman"/>
        </w:rPr>
        <w:t>Просветление.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тип, 7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в служении, 12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 интуицией, 7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билизация низшей природы, 15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й, души, 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йственное назначение, 45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ый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оединение с, достижение, 39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ик на, 18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ние воле, 24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ое удержание в свете, 19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, 30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резмерная активность, 454, 468-47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етические аспекты, 286-28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я, природа, 28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реть, предпочитающие, закон, 87, 9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ы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слящих людей, новые идеи, 140-14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яция для выравнивания, 192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 xml:space="preserve">Универсальный Ум. </w:t>
      </w:r>
      <w:r>
        <w:rPr>
          <w:rFonts w:cs="Times New Roman" w:ascii="Times New Roman" w:hAnsi="Times New Roman"/>
          <w:i/>
        </w:rPr>
        <w:t xml:space="preserve">См. </w:t>
      </w:r>
      <w:r>
        <w:rPr>
          <w:rFonts w:cs="Times New Roman" w:ascii="Times New Roman" w:hAnsi="Times New Roman"/>
        </w:rPr>
        <w:t>Ум, Универсальный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(правление)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ое, основание, 451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 xml:space="preserve">мировое. </w:t>
      </w:r>
      <w:r>
        <w:rPr>
          <w:rFonts w:cs="Times New Roman" w:ascii="Times New Roman" w:hAnsi="Times New Roman"/>
          <w:i/>
        </w:rPr>
        <w:t xml:space="preserve">См. </w:t>
      </w:r>
      <w:r>
        <w:rPr>
          <w:rFonts w:cs="Times New Roman" w:ascii="Times New Roman" w:hAnsi="Times New Roman"/>
        </w:rPr>
        <w:t>Мировое правительство.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елательные методы и приёмы, 65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вновешенность, луч и закон, 16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вновешенный, 369, 370-37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н, Юпитер и Венера, выражение лучевой Жизни, 9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х, личный,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факторы, 14-16, 55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, 15, 1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емлен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теснение желания, 333, 60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ое, человечества, 448-449, 45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, 32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цендентное, присвоение душой, 332-33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чества, максимальное, 74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емления из прошлых жизней, руководство, 48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рослые, рекомендации, 46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е, 34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лучах, сравнение, 36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й Век, мыслеформы, построение, 71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емое стремящимися во сне, 50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емое учениками во сне, 50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отличения реальности от иллюзии, 572-57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ысших астральных уровней, 57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бетского Учителя, применение, 711-71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(и)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бициозность в служении, 134, 135, 137, 138, 14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, 521-62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тлантиде, правила, 586-58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нтаграмме, 376-37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ние себя, 39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, 44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луч, медитация, тема, 393-39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луч, техника Слияния, 387-388, 39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, соприкосновение аур, 13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ший обет и принятый, жизнь, 17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и, стимуляция, 70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, вдохновение, 38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, девиз, 15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, 67, 73, 160-161, 344-345, 37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ержка, 7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Магнетического Импульса, 11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, действие, реакция, качество, 19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, 57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и общение на плане души, 10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ерархия в сознании, 74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лунной цепи, 21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ция, 287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 xml:space="preserve">использование Слов </w:t>
      </w:r>
      <w:r>
        <w:rPr>
          <w:rFonts w:cs="Times New Roman" w:ascii="Times New Roman" w:hAnsi="Times New Roman"/>
          <w:color w:val="FFFFFF"/>
          <w:highlight w:val="red"/>
        </w:rPr>
        <w:t>Могущества</w:t>
      </w:r>
      <w:r>
        <w:rPr>
          <w:rFonts w:cs="Times New Roman" w:ascii="Times New Roman" w:hAnsi="Times New Roman"/>
        </w:rPr>
        <w:t>, 145, 174, 56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инные, природа, 57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, умножение, 75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контакт с Учителем, 177-17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зис поляризации, 7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пестки лотоса, действие, 28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а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аки тёмных сил, 578-57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ая нота, 36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, 185-18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емление, 11, 1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, 26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ки, 43-4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вные реакции, 63-6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дачи, 13, 179, 641-64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равновешенность, 12-1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ные, особенности, 73, 24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ждение из рабства чувств, медитация, 39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иерархического статуса, 71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Царства Божия, 55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вение света и могущества, результаты, 606-61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я по Закону Магнетического Импульса, 70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тологические состояния, 51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луч, техника Слияния, 386-387, 39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 сил, форсированный, опасность, 54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дение, три правила, 107-10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, требование, 10-1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, форсированная, 52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, необходимость, 75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 xml:space="preserve">посвящение. </w:t>
      </w:r>
      <w:r>
        <w:rPr>
          <w:rFonts w:cs="Times New Roman" w:ascii="Times New Roman" w:hAnsi="Times New Roman"/>
          <w:i/>
        </w:rPr>
        <w:t xml:space="preserve">См. </w:t>
      </w:r>
      <w:r>
        <w:rPr>
          <w:rFonts w:cs="Times New Roman" w:ascii="Times New Roman" w:hAnsi="Times New Roman"/>
        </w:rPr>
        <w:t>Посвящение, урок, 30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доление психизма, 586-59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е, лучевые схемы, 296-299, 30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й, статус, требование, 713-71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, аспекты, соединение, 11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язания, 34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я двойственности любви и воли, 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ых состояний, 520, 615-62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ынешних лучевых влияний, 520, 622-62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уждения и стимуляции центров, 520-55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ола или интеграции, 44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ия психический способностей, 520, 555-61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, неудача сегодня, успех, 641-64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яния, 34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винутые, нади, 59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и лучей, слова, 37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ый луч, работа, 14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ый луч, техника Слияния, 38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Планом, 24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ушение, работа, 140-14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ие, процесс, 23, 48-4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кция на силы с Бетельгейзе и Сириуса, 72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о, требование, 10-1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дисциплина, 309, 31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подготовка, 71, 7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а от ограничений, 116, 11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ы выбора, 29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между, 10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ьмой луч, главная задача, 14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ьмой луч, работа, 376, 37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ь света, 139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 xml:space="preserve">служение по Закону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, 173-17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тельные, количество сегодня, 71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яжение с Учителем, 11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а Слияния, 378-40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луч, техника Слияния, 388-390, 39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празднике Весак, 685, 686, 68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е, 50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е тело, 59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кусирование на ментальных уровнях, результаты, 7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и, 16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, 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ы, активность, 522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центры, управляющие, 52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ёртый луч, техника Слияния, 38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ительность, 45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ой луч, техника Слияния, 38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ирный механизм, активизация, 594-59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чество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ология, 30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эмоций и желаний, 187-18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евой конфликт, 30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ы, состояние, 30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 Х., связь с Учителем М., 35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ия, работа, 8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ия, связь с ,Учителем К. Х., 35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бетец, цель написания второй части трактата, 18, 215, 242, 32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, усиление, 7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ние во сне, 50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ние Плана, 24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ы, принятие за сон, 50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ы, характеристики, 187-18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ученика, 57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в глазах учеников, 218-21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 с учеником, 17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 ученика, 69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 человека, 112, 177-17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слеформа, 136, 358, 565, 57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мёк ученику, водительство, 49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авление ученика во сне, 51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збежность кризиса, 71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задача, 72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культное вдохновение работника, 72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щение, 709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 xml:space="preserve">послания, </w:t>
      </w:r>
      <w:r>
        <w:rPr>
          <w:rFonts w:cs="Times New Roman" w:ascii="Times New Roman" w:hAnsi="Times New Roman"/>
          <w:color w:val="FFFFFF"/>
          <w:highlight w:val="red"/>
        </w:rPr>
        <w:t>мнимые</w:t>
      </w:r>
      <w:r>
        <w:rPr>
          <w:rFonts w:cs="Times New Roman" w:ascii="Times New Roman" w:hAnsi="Times New Roman"/>
        </w:rPr>
        <w:t>, объяснение, 71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, 71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ски, 357-35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при вдохновении душ на сотрудничество, 72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уал, соблюдение, 37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 группой или учеником. 11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, 20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я душе, 51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и, использование, 58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ы принятых учеников, 298, 299, 30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празднике Весак, 684, 685-69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е тело, 59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Целого, 13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ирное тело, энергия, 29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, 436, 65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сновидение, 59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, 123,146,485, 72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, 139,14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, 48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Закону Служения, 11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деями, 141, 25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истериями, 65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никами, 139, 146, 510, 722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Великая Белая Ложа; Иерархия.</w:t>
      </w:r>
    </w:p>
    <w:p>
      <w:pPr>
        <w:pStyle w:val="Heading4"/>
        <w:ind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Ф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ел как символ, 50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натизм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лигии, 40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ежание, 144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луч, 42, 373, 374-375, 462, 62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стиков, 60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мощи другим, 119, 12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, 369, 37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, 622, 62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натик, шестой луч, 46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нтазия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, 42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, 42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й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могания в связи с пробуждением аджны, 53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, отзывчивость, 32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, центр, 30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ение, потребность, трансмутация, 390-53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ировка, результаты, 31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ал, жизнь, 29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ация, Закон, 15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ы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ые, наука, 19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Учителей, 731-73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(формальный)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птация к причинным факторам, 24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ект, совершенствование, 259-260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 xml:space="preserve">аспект. </w:t>
      </w:r>
      <w:r>
        <w:rPr>
          <w:rFonts w:cs="Times New Roman" w:ascii="Times New Roman" w:hAnsi="Times New Roman"/>
          <w:i/>
        </w:rPr>
        <w:t>См.</w:t>
      </w:r>
      <w:r>
        <w:rPr>
          <w:rFonts w:cs="Times New Roman" w:ascii="Times New Roman" w:hAnsi="Times New Roman"/>
        </w:rPr>
        <w:t xml:space="preserve"> Аспект, формальный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имая ясновидящим, значение. 56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 Божества, 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енные аспекты, рассеяние, 14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лужение, 2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ание души, 26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, 20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ужность в будущем, 31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 xml:space="preserve">обусловленность, требования </w:t>
      </w:r>
      <w:r>
        <w:rPr>
          <w:rFonts w:cs="Times New Roman" w:ascii="Times New Roman" w:hAnsi="Times New Roman"/>
          <w:color w:val="FFFFFF"/>
          <w:highlight w:val="red"/>
        </w:rPr>
        <w:t>образа</w:t>
      </w:r>
      <w:r>
        <w:rPr>
          <w:rFonts w:cs="Times New Roman" w:ascii="Times New Roman" w:hAnsi="Times New Roman"/>
        </w:rPr>
        <w:t>, 5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словливание, 55-5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я, освобождение от, 5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в, 33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, довлеющий, отстранение, 37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ржение душой, 33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от жизни в, 78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 xml:space="preserve">отождествление с, </w:t>
      </w:r>
      <w:r>
        <w:rPr>
          <w:rFonts w:cs="Times New Roman" w:ascii="Times New Roman" w:hAnsi="Times New Roman"/>
          <w:i/>
        </w:rPr>
        <w:t xml:space="preserve">См. </w:t>
      </w:r>
      <w:r>
        <w:rPr>
          <w:rFonts w:cs="Times New Roman" w:ascii="Times New Roman" w:hAnsi="Times New Roman"/>
        </w:rPr>
        <w:t>Отождествление.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талкивание, 14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тройка, растворение и осознание, 34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ние и любовь, 368-36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, кризисы, 5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, доминирование, 32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, использование душой, 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воение душой, 319, 325, 34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о, 22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ушительное воздействие, предупреждение, 36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 душой, 37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 жизнью, 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ь, 34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ение с сознанием, 34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а, обусловливание, 5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ительная, 32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альные, на спиритических сеансах, 57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ственность, скрытая внутри, 24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тор, 38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изация, значение, 568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неотъемлемая способность продвигаться к включению, 555-55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словленность, Храм Господень, 57-5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, 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ушение ради освобождения, 220-22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ие, 27, 2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нность в воплощении, фактор, 34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, лежащий в основе, 11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ирание и взаимодействие, 56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, 3, 4, 376, 37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а, функции, 342. 34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а, эволюция, 34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изованные, 8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устрация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изни мистика, 53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я, яростное и опасное, 46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ущение, 42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 снов, 49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ол, 421-422, 423, 426, 43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, 496</w:t>
      </w:r>
    </w:p>
    <w:p>
      <w:pPr>
        <w:pStyle w:val="Heading4"/>
        <w:ind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Х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, определение, 44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м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подень, построение, 57-5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ение, 8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мы Тайн, 280, 28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ители Плана, 392, 656, 66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истианская Наука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люзия водительства, 483-48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физическая мысль, 10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еждения, 471-472, 48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истианство, акцент на воссоединении, 10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истос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рибуты, 39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изость к мировому правительству, 66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ние во сне, 50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, 75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ая работа, 19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, планетарное, 44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ама, 94, 30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ые силы, опускание, 745-74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, 3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 с, 112, 69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мический, 228, 23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слеформы, 565, 57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еста, 53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жание, результаты, 12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ние, 39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ь Архангелам, 68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сути любви, 39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ыв к синтезу, 231-23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шествие, второе, 65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вижение начатой работы, 63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 качестве Аватара, 378, 398, 39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умами, 18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ие, 21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ятие, 17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ическая активность, 89, 30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ние, 119, 12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ь, 61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, активизация, 33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не кризиса», 74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ак, 684, 690, 691, 69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щениях, 28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е, 155, 160, 165-16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кусирование в Себе, 11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таты, 231-232, 68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во, зрелость, 1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ник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удача, причины, 249-25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й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, 24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и, 41, 249,29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, 248-249</w:t>
      </w:r>
    </w:p>
    <w:p>
      <w:pPr>
        <w:pStyle w:val="Heading4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арство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ие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я, 34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ление в, 35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ция в, 350-35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упление, 73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вение, 339, 35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яние с царством людей, 51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, интеграция в, 35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сное, взятие силой, 80, 8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ы, новое, создание, 213-21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имый ясновидящим, значение, 56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ёлтый, в терапии, 59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тельный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ь доброй воли, эффект, 51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а, 36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тельство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ой природы, 189-19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, 560</w:t>
      </w:r>
    </w:p>
    <w:p>
      <w:pPr>
        <w:pStyle w:val="Endnote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о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ственное, не открытые качества, 39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ственное, соединение сознания человека с, 23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жественность, свойственная, видение, 23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ние, 48, 46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и великого Треугольника, 4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ие, 46, 4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ждествлённость с, 3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щущение, 23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та, отображение, 39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ь аспектов человека, двери в, 519-52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ние, 45, 4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ение с, 39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, духовное состояние, 40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икосновение с, средство, 390-39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остность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го эволюционного уровня, 30-3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ая, наработка, 1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жна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ация, преждевременная, 60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 в будущем, 55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ект, 38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 головным центром, 55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и, 302, 553, 61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брация, синхронизация с горловым центром, 60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инирование, 525,526, 58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индивиде, 593-594</w:t>
      </w:r>
    </w:p>
    <w:p>
      <w:pPr>
        <w:pStyle w:val="Normal"/>
        <w:ind w:left="1134" w:right="0" w:hanging="0"/>
        <w:rPr/>
      </w:pPr>
      <w:r>
        <w:rPr>
          <w:rFonts w:cs="Times New Roman" w:ascii="Times New Roman" w:hAnsi="Times New Roman"/>
        </w:rPr>
        <w:t>использование, 233, 417, 58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й контроль, 58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, 52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стическая двойственность, 61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 энергий, 54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уждение, 304, 415, 53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яция, 52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, 523, 527, 528, 55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етический фокус, 527, 529, 57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насыщение, результаты, 116-117, 339, 522, 525, 52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ой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, 554-555, 57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 аджной, 55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Сириуса, 72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овный человек, 58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индивиде, 593-59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мозга, 57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сверхчеловеческим сознанием, 233, 39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, 52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ик на душевную силу, 15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энергий, 534, 54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энергий, 304, 514, 522, 52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могущества, 61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уждение, 197, 340, 415, 53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уждающим нервом, 555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ндалини, 530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адой, 302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ой могущества, 614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ой полярностей, 622</w:t>
      </w:r>
    </w:p>
    <w:p>
      <w:pPr>
        <w:pStyle w:val="Normal"/>
        <w:ind w:left="1418" w:right="0" w:hanging="0"/>
        <w:rPr/>
      </w:pPr>
      <w:r>
        <w:rPr>
          <w:rFonts w:cs="Times New Roman" w:ascii="Times New Roman" w:hAnsi="Times New Roman"/>
        </w:rPr>
        <w:t>центром у основания, 50, 304, 528, 622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шковидной железой, 55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, 30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, 64, 66, 341, 435, 526, 527, 52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етический фокус, 52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насыщение, результаты, 116-117, 526-527, 533-53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ловой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и, 30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инирование, 57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енная энергия элементала, 30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ержка энергии души, 53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нсивная стимуляция, 53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, 233, 417, 52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, 52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ьзование, 53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збуждение, 51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ок без творческой работы, 60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уждение, 339, 53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хронизация с аджной, 60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, тип, 304</w:t>
      </w:r>
    </w:p>
    <w:p>
      <w:pPr>
        <w:pStyle w:val="Normal"/>
        <w:ind w:left="1134" w:right="0" w:hanging="0"/>
        <w:rPr/>
      </w:pPr>
      <w:r>
        <w:rPr>
          <w:rFonts w:cs="Times New Roman" w:ascii="Times New Roman" w:hAnsi="Times New Roman"/>
        </w:rPr>
        <w:t>стимуляция, 384, 525, 526, 552-553, 554, 56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, 315, 522, 53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резмерная чувствительность, причина, 31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 расширения сознания, 61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я,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, 522, 549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 из конкретного ума, 390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 из сакрального центра, 523, 525</w:t>
      </w:r>
    </w:p>
    <w:p>
      <w:pPr>
        <w:pStyle w:val="Normal"/>
        <w:ind w:left="1418" w:right="0" w:hanging="0"/>
        <w:rPr/>
      </w:pPr>
      <w:r>
        <w:rPr>
          <w:rFonts w:cs="Times New Roman" w:ascii="Times New Roman" w:hAnsi="Times New Roman"/>
        </w:rPr>
        <w:t>приём из сердечного центра, 529, 531, 534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 от души, 522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 снизу, 339. 522, 527, 528, 53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учение, активное, 54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, 539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 xml:space="preserve">между бровями. </w:t>
      </w:r>
      <w:r>
        <w:rPr>
          <w:rFonts w:cs="Times New Roman" w:ascii="Times New Roman" w:hAnsi="Times New Roman"/>
          <w:i/>
        </w:rPr>
        <w:t xml:space="preserve">См. </w:t>
      </w:r>
      <w:r>
        <w:rPr>
          <w:rFonts w:cs="Times New Roman" w:ascii="Times New Roman" w:hAnsi="Times New Roman"/>
        </w:rPr>
        <w:t>Центр, аджна.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 на магнетическое притяжение, 54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кральный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, результаты, 550-551, 57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, 550-551</w:t>
      </w:r>
    </w:p>
    <w:p>
      <w:pPr>
        <w:pStyle w:val="Normal"/>
        <w:ind w:left="1134" w:right="0" w:hanging="0"/>
        <w:rPr/>
      </w:pPr>
      <w:r>
        <w:rPr>
          <w:rFonts w:cs="Times New Roman" w:ascii="Times New Roman" w:hAnsi="Times New Roman"/>
        </w:rPr>
        <w:t>доминирование, 339, 52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енная энергия элементала, 30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, 52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ьзование, 53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энергии, 304, 523, 525, 530, 542, 548, 55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ъём энергии, 30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 энергии из горлового центра, 39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, 302, 30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уждение, 53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, 390, 523</w:t>
      </w:r>
    </w:p>
    <w:p>
      <w:pPr>
        <w:pStyle w:val="Normal"/>
        <w:ind w:left="1134" w:right="0" w:hanging="0"/>
        <w:rPr/>
      </w:pPr>
      <w:r>
        <w:rPr>
          <w:rFonts w:cs="Times New Roman" w:ascii="Times New Roman" w:hAnsi="Times New Roman"/>
        </w:rPr>
        <w:t>эволюционные стадии, 530-53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 расширения сознания, 61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езёночный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 энергии, 52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 сердцем и центром солнечного сплетения, 6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, 64-65, 6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ечный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ация личностью, 55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ация, 525, 52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, взаимодействие с солнечным сплетением, результаты, 55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Бетельгейзе, 72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ействие на нервную систему, 55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е внимание в медитации, 73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ишняя стимуляция, 595, 60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индивиде, 59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, 233, 53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, 521</w:t>
      </w:r>
    </w:p>
    <w:p>
      <w:pPr>
        <w:pStyle w:val="Normal"/>
        <w:ind w:left="1134" w:right="0" w:hanging="0"/>
        <w:rPr/>
      </w:pPr>
      <w:r>
        <w:rPr>
          <w:rFonts w:cs="Times New Roman" w:ascii="Times New Roman" w:hAnsi="Times New Roman"/>
        </w:rPr>
        <w:t>пробуждение, результаты, 339, 533, 535-536, 537-538, 541, 57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уждение, средство, 158, 384, 57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в служении, 123, 158, 58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 блуждающим нервом, 536, 55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 душой, 30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 психической чувствительностью, 61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 селезёночным центром, 64, 6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оккультной обособленности, 55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ение с головой, 41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ение с сердечными центрами восьмерых, 19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, 30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, 435, 523, 53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я,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онение вниз, 554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-перенос, 529, 534, 549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 из головного, 534</w:t>
      </w:r>
    </w:p>
    <w:p>
      <w:pPr>
        <w:pStyle w:val="Normal"/>
        <w:ind w:left="1418" w:right="0" w:hanging="0"/>
        <w:rPr/>
      </w:pPr>
      <w:r>
        <w:rPr>
          <w:rFonts w:cs="Times New Roman" w:ascii="Times New Roman" w:hAnsi="Times New Roman"/>
        </w:rPr>
        <w:t>приём из солнечного сплетения, 304, 339, 388,523,525, 527, 528, 529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 от души, 533, 600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 от Монады, 533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яжение из солнечного сплетения, результаты, 551-55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ечного сплетения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ация душой, 13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, снижение, 551, 57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и, 233, 302, 35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инирование, 525, 58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енная энергия астрального элементала, 30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енная энергия элементала, 30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тие, 586-59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и, 62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нктивное ощущение, 565-56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индивиде, 59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, 417, 540-541, 569, 58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сил, 339, 58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, 52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очищения, 339</w:t>
      </w:r>
    </w:p>
    <w:p>
      <w:pPr>
        <w:pStyle w:val="Normal"/>
        <w:ind w:left="1134" w:right="0" w:hanging="0"/>
        <w:rPr/>
      </w:pPr>
      <w:r>
        <w:rPr>
          <w:rFonts w:cs="Times New Roman" w:ascii="Times New Roman" w:hAnsi="Times New Roman"/>
        </w:rPr>
        <w:t>мистика, 531, 533, 546, 548, 599-60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я у женщин, 53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льщение, незамутнённость, 57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збуждение, причины, 540, 57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збуждение, результаты, 491, 537, 540, 545, 57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яжение сердечным, 55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уждение, результаты, 537-538</w:t>
      </w:r>
    </w:p>
    <w:p>
      <w:pPr>
        <w:pStyle w:val="Normal"/>
        <w:ind w:left="1134" w:right="0" w:hanging="0"/>
        <w:rPr/>
      </w:pPr>
      <w:r>
        <w:rPr>
          <w:rFonts w:cs="Times New Roman" w:ascii="Times New Roman" w:hAnsi="Times New Roman"/>
        </w:rPr>
        <w:t>психические способности, 565, 569, 57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в служении, 12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ение через на сеансе, 58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яция, 551, 553-554, 56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, 339, 435, 514, 521, 522, 525, 574, 58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резмерная чувствительность, причина, 31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ительность к групповым воздействиям, 65</w:t>
      </w:r>
    </w:p>
    <w:p>
      <w:pPr>
        <w:pStyle w:val="Normal"/>
        <w:ind w:left="1134" w:right="0" w:hanging="0"/>
        <w:rPr/>
      </w:pPr>
      <w:r>
        <w:rPr>
          <w:rFonts w:cs="Times New Roman" w:ascii="Times New Roman" w:hAnsi="Times New Roman"/>
        </w:rPr>
        <w:t>эмоциональный контакт с массами, 55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я,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 сердечным, 551-552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в высшие центры, 525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в сердце, 523, 527, 531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и отвержение, 548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аправление, 525, 590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ъём, 302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ки снизу, 525</w:t>
      </w:r>
    </w:p>
    <w:p>
      <w:pPr>
        <w:pStyle w:val="Normal"/>
        <w:ind w:left="141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,</w:t>
      </w:r>
    </w:p>
    <w:p>
      <w:pPr>
        <w:pStyle w:val="Normal"/>
        <w:ind w:left="170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астрального тела, 388</w:t>
      </w:r>
    </w:p>
    <w:p>
      <w:pPr>
        <w:pStyle w:val="Normal"/>
        <w:ind w:left="170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меньших центров, 548-549</w:t>
      </w:r>
    </w:p>
    <w:p>
      <w:pPr>
        <w:pStyle w:val="Normal"/>
        <w:ind w:left="170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окружения, 552</w:t>
      </w:r>
    </w:p>
    <w:p>
      <w:pPr>
        <w:pStyle w:val="Normal"/>
        <w:ind w:left="170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акрального, 542, 548,550</w:t>
      </w:r>
    </w:p>
    <w:p>
      <w:pPr>
        <w:pStyle w:val="Normal"/>
        <w:ind w:left="170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ердечного, 534</w:t>
      </w:r>
    </w:p>
    <w:p>
      <w:pPr>
        <w:pStyle w:val="Normal"/>
        <w:ind w:left="170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, 548, 551</w:t>
      </w:r>
    </w:p>
    <w:p>
      <w:pPr>
        <w:pStyle w:val="Normal"/>
        <w:ind w:left="170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стрального плана, 546</w:t>
      </w:r>
    </w:p>
    <w:p>
      <w:pPr>
        <w:pStyle w:val="Normal"/>
        <w:ind w:left="170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ху, 552</w:t>
      </w:r>
    </w:p>
    <w:p>
      <w:pPr>
        <w:pStyle w:val="Normal"/>
        <w:ind w:left="170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зу, 525, 528, 529,530,531, 533, 546, 548, 55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 расширения сознания, 61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 служения, 58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й, 522, 52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основания позвоночника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ация, лучевой фактор, 62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и, 302, 38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енная энергия элементала, 30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 связи с головным, 5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, 521, 62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уждение, 384, 527, 538-53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мичная жизнь, подъём, 529-53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яжение с центрами, 305</w:t>
      </w:r>
    </w:p>
    <w:p>
      <w:pPr>
        <w:pStyle w:val="Normal"/>
        <w:ind w:left="1134" w:right="0" w:hanging="0"/>
        <w:rPr/>
      </w:pPr>
      <w:r>
        <w:rPr>
          <w:rFonts w:cs="Times New Roman" w:ascii="Times New Roman" w:hAnsi="Times New Roman"/>
        </w:rPr>
        <w:t>указание ни возраст, 59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, 64, 435, 527, 62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и, подъём, процесс, 66, 523, 528-52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ый Путь между парами противоположностей, 161, 16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ы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ация, упорядоченная, 52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ути Посвящения, 307, 385, 522</w:t>
      </w:r>
    </w:p>
    <w:p>
      <w:pPr>
        <w:pStyle w:val="Normal"/>
        <w:ind w:left="1134" w:right="0" w:hanging="0"/>
        <w:rPr/>
      </w:pPr>
      <w:r>
        <w:rPr>
          <w:rFonts w:cs="Times New Roman" w:ascii="Times New Roman" w:hAnsi="Times New Roman"/>
        </w:rPr>
        <w:t>на Пути Ученичества, 307, 384-385, 52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дии, 306-307, 338-340, 384-385, 521-52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ального тела, использование, 153, 43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, 54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 посвящённого, 30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ялость и полудрёма, 523-52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ые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, 15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ик на воздействие душевной силы, 15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уждение и использование, 53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ение, значение, 116-117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угольник голова-сердце-горло, 19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насыщение, результаты, 116-11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енный фокус под диафрагмой, 52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, перенос из-под диафрагмы над ней, 524-52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нктивный контроль, 233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информация об индивиде, 593-59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Иерархией, 54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, 521-522, 53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е, 529, 59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тальные, использование, 43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диафрагмой, приём энергии, 58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звитость, трудность, 31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шие, передача энергии, 52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, 59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циента, изучение целителем, 47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 энергии, 521-533, 540, 542, 548-55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диафрагмой, доминирование, 33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ночные, соединение с головными, 11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щённого, использование, 30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уждение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ередача энергии, результаты, 533-53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тимуляция, проблемы, 520-55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девременное, 58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ь низших, синтез, 52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, 57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ие в теле, предупреждение, 58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, 51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 к интеграции, 41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 к семи божественным качествам, 301-302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 к электрическим феноменам, 83</w:t>
      </w:r>
    </w:p>
    <w:p>
      <w:pPr>
        <w:pStyle w:val="Normal"/>
        <w:ind w:left="1134" w:right="0" w:hanging="0"/>
        <w:rPr/>
      </w:pPr>
      <w:r>
        <w:rPr>
          <w:rFonts w:cs="Times New Roman" w:ascii="Times New Roman" w:hAnsi="Times New Roman"/>
        </w:rPr>
        <w:t>связь с эндокринной системой, 412-413, 43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дечный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ой и горловой животного человека, 213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орловой, активизация, тип человека,52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чества, контроль, результаты, 55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ированной личности, 525-52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адии действующего ума, 306, 525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адии индивидуализации, 30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винутого мистика, 526-52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яция, источники, 53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яция, проблемы, 453, 479-480, 491, 514-515, 520-55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главных, роль в индивидуализации, 212-21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фокусированным лучом души, 1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эволюции человека, 58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кусирование сил, 59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, 6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 лотоса, активизация, интенсификация, 38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 лотоса, состояние у посвящённого, 30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ркви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авильное понимание воли Бога, 482-48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я сегодня, 73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вилизация, новая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, 729-73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ление, 194, 233-234, 730-73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клы, закон, 283, 704</w:t>
      </w:r>
    </w:p>
    <w:p>
      <w:pPr>
        <w:pStyle w:val="Heading4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 xml:space="preserve">Чакры. </w:t>
      </w:r>
      <w:r>
        <w:rPr>
          <w:rFonts w:cs="Times New Roman" w:ascii="Times New Roman" w:hAnsi="Times New Roman"/>
          <w:i/>
        </w:rPr>
        <w:t xml:space="preserve">См. </w:t>
      </w:r>
      <w:r>
        <w:rPr>
          <w:rFonts w:cs="Times New Roman" w:ascii="Times New Roman" w:hAnsi="Times New Roman"/>
        </w:rPr>
        <w:t>Лотосы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, 330-33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бициозность, две последние стадии, 330-33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а, определение и становление, 17-1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оединение с Богом, 23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объемлющий дух, 21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отетический, схема лучей, 295-29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ая активность, факторы, 57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ойственность, 40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евный аспект, управляющий закон, 15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ущий под диафрагмой, 524-52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нктивная природа, управляющий закон, 15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ированный, два типа, сравнение, 349-35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ыслитель, опускание в материю, 328-33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мыслитель, подъём из материи, 331-33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ути Посвящения, управляющий закон, 15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рой на План Божества, 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звитый, прогресс, 156-15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ржение миром, 33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ик на прилагаемые энергии, 5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торжение прилагаемых энергий, 54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подпланы, восемнадцать, параллели, 15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, 34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, объяснение, 9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пять аспектов, связь с б</w:t>
      </w:r>
      <w:r>
        <w:rPr>
          <w:rFonts w:cs="Times New Roman" w:ascii="Times New Roman" w:hAnsi="Times New Roman"/>
          <w:b/>
          <w:i/>
        </w:rPr>
        <w:t>о</w:t>
      </w:r>
      <w:r>
        <w:rPr>
          <w:rFonts w:cs="Times New Roman" w:ascii="Times New Roman" w:hAnsi="Times New Roman"/>
        </w:rPr>
        <w:t>льшим целым, 519-52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ие, 40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ловое выражение, 34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яние с Иерархией, 44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ный, 8-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, выражение, схемы Учителя, 298-29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, раскрытие, символы, 505-50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а откровения, проникновение, факторы, 246-24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номенально проявление, создание, 52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, 48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, объяснение, 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олюционные стадии, 304-31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олюция, контролирующие факторы, 581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Человечество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ческое существо,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внутренняя структура, признание, 431-432, 433-43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тное, описание, 414-41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и активность. 33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латентной силы, 51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арное, состояние центров, 30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и, семь, 284-28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чество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альность, снижение, результаты, 55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, развитие, 555-55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, фокус, перемещение, 46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а, взаимодействие с душами трёх дочеловеческих царств, 69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, следующая великая, 12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ное, пять групп, 201-21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ллект, стимуляция, 14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вение в конце века, 36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я с животными, 31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 силы, 55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ъём, неудачи и новая попытка, 179-18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, объяснение, 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есс благодаря интеграции, 350-35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ветление в Весак, 698-70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ие типы, Монады третьего луча, 10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в божественной схеме, 363-36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я перед 1929 г., 629-75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ное, предсказание, 34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ое, большинство, сознание, 205-206, 21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 души, 31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, расширение, проблемы, 21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ьба, внимание к, 66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ы, совместная работа, 33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 сегодня (1930's), 200, 205-206, 212, 55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яция, 451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 xml:space="preserve">судьба, </w:t>
      </w:r>
      <w:r>
        <w:rPr>
          <w:rFonts w:cs="Times New Roman" w:ascii="Times New Roman" w:hAnsi="Times New Roman"/>
          <w:i/>
        </w:rPr>
        <w:t xml:space="preserve">см. </w:t>
      </w:r>
      <w:r>
        <w:rPr>
          <w:rFonts w:cs="Times New Roman" w:ascii="Times New Roman" w:hAnsi="Times New Roman"/>
        </w:rPr>
        <w:t>Судьба.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группы, 736-73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льный аспект, значение, 71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, 34, 122-12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ыре Благородных Истины, 15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а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, оккультное, 56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ёх душ человека, 55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олюция, 559-562, 584-58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енное сознание, фокус, 30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енность, астральная, плен, освобождение, 478-47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ительность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ального тела, 7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ильная, 40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ическая, 101, 61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ическая проблема, 32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резмерная, к внутреннему свету в эфирном теле, 45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резмерная, причина, 53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я, природа, 28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деса, природа, 60</w:t>
      </w:r>
    </w:p>
    <w:p>
      <w:pPr>
        <w:pStyle w:val="Heading4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мбала, четверо врат, 3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ы, два огненных, и треугольник, 109, 116-11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вейцарцы, зоб, причина, 53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кина, усиление, 5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кспир, лучи, 29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ая раса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воение, 5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, 575-57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ние, 34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, индивидуализация, 20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, 26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Арканов, Работа, 596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ы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иск пути в, 59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зотерические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и, 35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, работа, 596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е, 484-48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ок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сне, 50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, 42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ри Кришна, видение, 571</w:t>
      </w:r>
    </w:p>
    <w:p>
      <w:pPr>
        <w:pStyle w:val="Heading4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</w:t>
      </w:r>
    </w:p>
    <w:p>
      <w:pPr>
        <w:pStyle w:val="Normal"/>
        <w:ind w:right="0" w:firstLine="567"/>
        <w:rPr/>
      </w:pPr>
      <w:r>
        <w:rPr>
          <w:rFonts w:cs="Times New Roman" w:ascii="Times New Roman" w:hAnsi="Times New Roman"/>
        </w:rPr>
        <w:t xml:space="preserve">Щитовидная железа. </w:t>
      </w:r>
      <w:r>
        <w:rPr>
          <w:rFonts w:cs="Times New Roman" w:ascii="Times New Roman" w:hAnsi="Times New Roman"/>
          <w:i/>
        </w:rPr>
        <w:t>См</w:t>
      </w:r>
      <w:r>
        <w:rPr>
          <w:rFonts w:cs="Times New Roman" w:ascii="Times New Roman" w:hAnsi="Times New Roman"/>
        </w:rPr>
        <w:t>. Железа, щитовидная.</w:t>
      </w:r>
    </w:p>
    <w:p>
      <w:pPr>
        <w:pStyle w:val="Heading4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олюция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космической жертвы, 90-9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последовательных воплощений, 16-17, 34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и, 8, 9-10, 319-321, 324-32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и в форме, 327, 338, 342-34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ение, 56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в основе, 9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а, 2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тница, место на, 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евой фактор, 307-S0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, 8, 57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планетарного Логоса, 7, 2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, 32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, основная, 22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, определяющие архетипы, 505-506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 xml:space="preserve">сознания. </w:t>
      </w:r>
      <w:r>
        <w:rPr>
          <w:rFonts w:cs="Times New Roman" w:ascii="Times New Roman" w:hAnsi="Times New Roman"/>
          <w:i/>
        </w:rPr>
        <w:t xml:space="preserve">См. </w:t>
      </w:r>
      <w:r>
        <w:rPr>
          <w:rFonts w:cs="Times New Roman" w:ascii="Times New Roman" w:hAnsi="Times New Roman"/>
        </w:rPr>
        <w:t>Сознание.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, манипулирование Законом Отталкивания, 14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ус, проблемы, 289, 31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и, 134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физического оснащения, 323, 336, 338, 342, 343, 584-585, 594-59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, 327, 34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жизненности, 2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человека, 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ов, 305-307, 338-340, 57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 в микрокосме, 560-562, 584-58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имент, 28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и в человеке, 284-285, 426, 58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и, личности и души, 340-34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го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онно земное человечество, 20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их планет, 201, 21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лунной цепи, 201, 209-212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  <w:i/>
        </w:rPr>
        <w:t xml:space="preserve">См. также </w:t>
      </w:r>
      <w:bookmarkStart w:id="0" w:name="Последняя"/>
      <w:bookmarkEnd w:id="0"/>
      <w:r>
        <w:rPr>
          <w:rFonts w:cs="Times New Roman" w:ascii="Times New Roman" w:hAnsi="Times New Roman"/>
        </w:rPr>
        <w:t>Души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гоизм, духовный, 177-17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гомания, природа и преодоление, 43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зотерика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збука, 17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структура, 28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зотерический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, внутренняя, закон, 11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хизис, 13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е, распространение и интерпретация, 51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ы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ент на воссоединении, 10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люзия водительства, 48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е, 484-48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альтация, причина, 10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а, взаимодействие, 65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й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зависимость, достижение, 733-743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>проблемы, решение, неудача и успех, 641-64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бильность, 659-66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я, закон, 151, 242, 28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таз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, 10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ь в, 600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траверт, теолог, 46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ичество, тайна, 82, 83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алы личности, 290, 292, 30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и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, 14, 187-18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мая за преданность, 601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ый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ечения, свобода от, 57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, конструктивный выход, 42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докринная система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вномерная работа, 31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словливающие факторы, 32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, 43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 центрами и интеграцией, 412-41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, 63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Железы.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етическая активность, причина патологических состояний, 51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и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диакальных знаков, 195-19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во время жизненного опыта, 68-6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ликт, 44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ройка в соотв. с лучевыми типами, 34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схождение от Монады к центрам, 389-39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, 521-55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ъём в центры над диафрагмой, 586-58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ъём силой воли, 59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ь, использование Монадой, 38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 центров, 29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, человеческого существа, 284-28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, 69-7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ияние, 67-6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а, взаимоотношения, 424-42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я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тальная, проводник, 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на силу, результат для человека, 452-45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ха, 69, 190, 28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и, типы и отражение, 41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ния, правильное направление, 2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рка в центре солнечного сплетения, 53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люзии, 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ение из-за религиозной преданности, 597-59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ая, наложение, 9-1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ивычная, приток, 409-41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шая, смещение, 33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, 8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лонение мыслью преданного, 597-59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, 11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, три главные точки, 54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ническая, проводники, 59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, 22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ь видов, 59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ные типы, магнетическое взаимодействие, 5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мная, проводник, 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, правильное, 59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о светом, 611-612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ирующая, канал, 38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танции, 67-6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ная, природа, 19-2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, проявление, 19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мутация, 54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типа, личность, 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типа, поступление, отклик форм жизни, 21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ради, луч, 4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, проводник, 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гоического лотоса, девять лепестков и бутон, 2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нергия следует за мыслью», 597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илепсия, причины, 418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ротизм, религиозный, причина, 532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ирный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ьеры, защитные, снос сегодня, 48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ние, развитие, 191</w:t>
      </w:r>
    </w:p>
    <w:p>
      <w:pPr>
        <w:pStyle w:val="Normal"/>
        <w:ind w:left="850" w:right="0" w:hanging="0"/>
        <w:rPr/>
      </w:pPr>
      <w:r>
        <w:rPr>
          <w:rFonts w:cs="Times New Roman" w:ascii="Times New Roman" w:hAnsi="Times New Roman"/>
        </w:rPr>
        <w:t xml:space="preserve">тело. </w:t>
      </w:r>
      <w:r>
        <w:rPr>
          <w:rFonts w:cs="Times New Roman" w:ascii="Times New Roman" w:hAnsi="Times New Roman"/>
          <w:i/>
        </w:rPr>
        <w:t>См.</w:t>
      </w:r>
      <w:r>
        <w:rPr>
          <w:rFonts w:cs="Times New Roman" w:ascii="Times New Roman" w:hAnsi="Times New Roman"/>
        </w:rPr>
        <w:t xml:space="preserve"> Тело, эфирное; Тело, витальное.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я, стадии, 309</w:t>
      </w:r>
    </w:p>
    <w:p>
      <w:pPr>
        <w:pStyle w:val="Heading4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мор, чувство, потребность, 456, 46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питер, связь с Ураном и Венерой, 99</w:t>
      </w:r>
    </w:p>
    <w:p>
      <w:pPr>
        <w:pStyle w:val="Heading4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Я»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е, связь с низшим, 6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е, существование и функции, 55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е, включение в работу целого, 73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шее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ение Закону Служения, результаты, 128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с высшим «Я», 6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шее личное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душой, 104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энергии, 68</w:t>
      </w:r>
    </w:p>
    <w:p>
      <w:pPr>
        <w:pStyle w:val="Normal"/>
        <w:ind w:left="1134" w:right="0" w:hanging="0"/>
        <w:rPr/>
      </w:pPr>
      <w:r>
        <w:rPr>
          <w:rFonts w:cs="Times New Roman" w:ascii="Times New Roman" w:hAnsi="Times New Roman"/>
          <w:i/>
        </w:rPr>
        <w:t xml:space="preserve">См. также </w:t>
      </w:r>
      <w:r>
        <w:rPr>
          <w:rFonts w:cs="Times New Roman" w:ascii="Times New Roman" w:hAnsi="Times New Roman"/>
        </w:rPr>
        <w:t>Личность.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обленное, отсечение притязаний, 17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ознательное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44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скание из сверхсознательной природы, 44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ие от других «я», 439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ветление умом по воле, 44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хсознательное, нисхождение, различение, 43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хсознательное, определение, 439, 440-441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нательное,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, 440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скание из сверхсознательной природы, 441</w:t>
      </w:r>
    </w:p>
    <w:p>
      <w:pPr>
        <w:pStyle w:val="Normal"/>
        <w:ind w:left="113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ие от других «я», 439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и качество, соединение, 34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сновиден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лепатическом приёме, 566-56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, 47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шибочное понимание, 513-51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, 56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ие, 57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кция на, 55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я, 559, 560-562, 584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сновидящий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гляд адепта, 593-59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гляд Учителя, 595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умический транс, 568-57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, ошибка, 565</w:t>
      </w:r>
    </w:p>
    <w:p>
      <w:pPr>
        <w:pStyle w:val="Normal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снослышание,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лепатическом приёме, 566-567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, 476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ация медиумом в трансе, 568-570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шибочное понимание, 513-514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ие, 579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кция на, 558</w:t>
      </w:r>
    </w:p>
    <w:p>
      <w:pPr>
        <w:pStyle w:val="Normal"/>
        <w:ind w:left="8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я, 559, 560-562, 584</w:t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1077" w:right="1077" w:gutter="0" w:header="737" w:top="119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0" w:hanging="0"/>
      <w:jc w:val="center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  <w:t>Указатель</w:t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140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0" w:hanging="0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140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1" w:hanging="0"/>
      <w:jc w:val="center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2"/>
      </w:rPr>
      <w:t>Указатель</w: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139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9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0" w:hanging="0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139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98"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ind w:right="198" w:hanging="0"/>
      <w:jc w:val="center"/>
      <w:outlineLvl w:val="0"/>
    </w:pPr>
    <w:rPr>
      <w:rFonts w:ascii="Arial" w:hAnsi="Arial" w:cs="Arial"/>
      <w:b/>
      <w:kern w:val="2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240"/>
      <w:ind w:right="185" w:hanging="0"/>
      <w:jc w:val="center"/>
      <w:outlineLvl w:val="1"/>
    </w:pPr>
    <w:rPr>
      <w:rFonts w:ascii="Arial" w:hAnsi="Arial" w:cs="Arial"/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240"/>
      <w:ind w:right="198" w:hanging="0"/>
      <w:jc w:val="center"/>
      <w:outlineLvl w:val="2"/>
    </w:pPr>
    <w:rPr>
      <w:rFonts w:ascii="Arial" w:hAnsi="Arial" w:cs="Arial"/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240"/>
      <w:ind w:right="198" w:hanging="0"/>
      <w:jc w:val="center"/>
      <w:outlineLvl w:val="3"/>
    </w:pPr>
    <w:rPr>
      <w:rFonts w:ascii="Arial" w:hAnsi="Arial" w:cs="Arial"/>
      <w:b/>
      <w:sz w:val="22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240"/>
      <w:ind w:right="198" w:hanging="0"/>
      <w:jc w:val="both"/>
      <w:outlineLvl w:val="4"/>
    </w:pPr>
    <w:rPr>
      <w:rFonts w:ascii="Arial" w:hAnsi="Arial" w:cs="Arial"/>
      <w:b/>
      <w:i/>
      <w:sz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240" w:after="240"/>
      <w:ind w:right="198" w:hanging="0"/>
      <w:jc w:val="both"/>
      <w:outlineLvl w:val="5"/>
    </w:pPr>
    <w:rPr>
      <w:rFonts w:ascii="Arial" w:hAnsi="Arial" w:cs="Arial"/>
      <w:i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Style7">
    <w:name w:val="Основной шрифт абзаца"/>
    <w:qFormat/>
    <w:rPr/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right="19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ВВЕДЕНИЕ"/>
    <w:basedOn w:val="Normal"/>
    <w:qFormat/>
    <w:pPr>
      <w:widowControl/>
      <w:spacing w:before="60" w:after="120"/>
      <w:ind w:right="198" w:hanging="0"/>
      <w:jc w:val="center"/>
    </w:pPr>
    <w:rPr>
      <w:rFonts w:ascii="Arial" w:hAnsi="Arial" w:cs="Arial"/>
      <w:smallCaps/>
      <w:sz w:val="22"/>
      <w:lang w:val="ru-RU"/>
    </w:rPr>
  </w:style>
  <w:style w:type="paragraph" w:styleId="Style9">
    <w:name w:val="Казусы"/>
    <w:basedOn w:val="Normal"/>
    <w:qFormat/>
    <w:pPr>
      <w:widowControl/>
      <w:numPr>
        <w:ilvl w:val="0"/>
        <w:numId w:val="2"/>
      </w:numPr>
      <w:tabs>
        <w:tab w:val="clear" w:pos="720"/>
        <w:tab w:val="left" w:pos="284" w:leader="none"/>
      </w:tabs>
      <w:ind w:right="198" w:firstLine="567"/>
      <w:jc w:val="both"/>
    </w:pPr>
    <w:rPr>
      <w:rFonts w:ascii="Arial" w:hAnsi="Arial" w:cs="Arial"/>
      <w:sz w:val="20"/>
      <w:lang w:val="en-US" w:eastAsia="en-US"/>
    </w:rPr>
  </w:style>
  <w:style w:type="paragraph" w:styleId="Style10">
    <w:name w:val="Комментарий"/>
    <w:basedOn w:val="Normal"/>
    <w:qFormat/>
    <w:pPr>
      <w:widowControl/>
      <w:ind w:left="567" w:right="567" w:firstLine="284"/>
      <w:jc w:val="both"/>
    </w:pPr>
    <w:rPr>
      <w:rFonts w:ascii="Arial" w:hAnsi="Arial" w:cs="Arial"/>
      <w:sz w:val="20"/>
      <w:lang w:val="ru-RU"/>
    </w:rPr>
  </w:style>
  <w:style w:type="paragraph" w:styleId="6">
    <w:name w:val="Коммент6перед"/>
    <w:basedOn w:val="Style10"/>
    <w:next w:val="Style10"/>
    <w:qFormat/>
    <w:pPr>
      <w:spacing w:before="120" w:after="0"/>
    </w:pPr>
    <w:rPr/>
  </w:style>
  <w:style w:type="paragraph" w:styleId="66">
    <w:name w:val="Коммент6-6"/>
    <w:basedOn w:val="6"/>
    <w:next w:val="Normal"/>
    <w:qFormat/>
    <w:pPr>
      <w:spacing w:before="120" w:after="120"/>
    </w:pPr>
    <w:rPr/>
  </w:style>
  <w:style w:type="paragraph" w:styleId="61">
    <w:name w:val="Коммент6после"/>
    <w:basedOn w:val="Style10"/>
    <w:next w:val="Normal"/>
    <w:qFormat/>
    <w:pPr>
      <w:spacing w:before="0" w:after="120"/>
    </w:pPr>
    <w:rPr/>
  </w:style>
  <w:style w:type="paragraph" w:styleId="11">
    <w:name w:val="МойСписок1-1"/>
    <w:basedOn w:val="Normal"/>
    <w:next w:val="Normal"/>
    <w:qFormat/>
    <w:pPr>
      <w:widowControl/>
      <w:tabs>
        <w:tab w:val="clear" w:pos="720"/>
        <w:tab w:val="left" w:pos="567" w:leader="none"/>
      </w:tabs>
      <w:spacing w:before="120" w:after="0"/>
      <w:ind w:left="567" w:right="198" w:hanging="567"/>
      <w:jc w:val="both"/>
    </w:pPr>
    <w:rPr>
      <w:rFonts w:ascii="Arial" w:hAnsi="Arial" w:cs="Arial"/>
      <w:sz w:val="20"/>
      <w:lang w:val="ru-RU"/>
    </w:rPr>
  </w:style>
  <w:style w:type="paragraph" w:styleId="12">
    <w:name w:val="МойСписок1-2"/>
    <w:basedOn w:val="11"/>
    <w:qFormat/>
    <w:pPr>
      <w:spacing w:before="0" w:after="0"/>
    </w:pPr>
    <w:rPr/>
  </w:style>
  <w:style w:type="paragraph" w:styleId="13">
    <w:name w:val="МойСписок1-3"/>
    <w:basedOn w:val="12"/>
    <w:next w:val="Normal"/>
    <w:qFormat/>
    <w:pPr>
      <w:spacing w:before="0" w:after="120"/>
    </w:pPr>
    <w:rPr/>
  </w:style>
  <w:style w:type="paragraph" w:styleId="2">
    <w:name w:val="МойСписок2-а"/>
    <w:basedOn w:val="Normal"/>
    <w:next w:val="Normal"/>
    <w:qFormat/>
    <w:pPr>
      <w:widowControl/>
      <w:tabs>
        <w:tab w:val="clear" w:pos="720"/>
        <w:tab w:val="left" w:pos="1134" w:leader="none"/>
      </w:tabs>
      <w:spacing w:before="120" w:after="0"/>
      <w:ind w:left="1134" w:right="198" w:hanging="567"/>
      <w:jc w:val="both"/>
    </w:pPr>
    <w:rPr>
      <w:rFonts w:ascii="Arial" w:hAnsi="Arial" w:cs="Arial"/>
      <w:sz w:val="20"/>
      <w:lang w:val="ru-RU"/>
    </w:rPr>
  </w:style>
  <w:style w:type="paragraph" w:styleId="23">
    <w:name w:val="МойСписок2-а-3"/>
    <w:basedOn w:val="2"/>
    <w:next w:val="Normal"/>
    <w:qFormat/>
    <w:pPr>
      <w:spacing w:before="60" w:after="0"/>
    </w:pPr>
    <w:rPr/>
  </w:style>
  <w:style w:type="paragraph" w:styleId="21">
    <w:name w:val="МойСписок2-б"/>
    <w:basedOn w:val="2"/>
    <w:qFormat/>
    <w:pPr>
      <w:spacing w:before="0" w:after="0"/>
    </w:pPr>
    <w:rPr/>
  </w:style>
  <w:style w:type="paragraph" w:styleId="231">
    <w:name w:val="МойСписок2-б-3"/>
    <w:basedOn w:val="23"/>
    <w:qFormat/>
    <w:pPr>
      <w:spacing w:before="0" w:after="0"/>
    </w:pPr>
    <w:rPr/>
  </w:style>
  <w:style w:type="paragraph" w:styleId="22">
    <w:name w:val="МойСписок2-в"/>
    <w:basedOn w:val="21"/>
    <w:next w:val="Normal"/>
    <w:qFormat/>
    <w:pPr>
      <w:spacing w:before="0" w:after="120"/>
    </w:pPr>
    <w:rPr/>
  </w:style>
  <w:style w:type="paragraph" w:styleId="232">
    <w:name w:val="МойСписок2-в-3"/>
    <w:basedOn w:val="231"/>
    <w:next w:val="Normal"/>
    <w:qFormat/>
    <w:pPr>
      <w:spacing w:before="0" w:after="60"/>
    </w:pPr>
    <w:rPr/>
  </w:style>
  <w:style w:type="paragraph" w:styleId="36">
    <w:name w:val="МойСписок3-6"/>
    <w:basedOn w:val="11"/>
    <w:next w:val="Normal"/>
    <w:qFormat/>
    <w:pPr>
      <w:spacing w:before="60" w:after="120"/>
    </w:pPr>
    <w:rPr/>
  </w:style>
  <w:style w:type="paragraph" w:styleId="3">
    <w:name w:val="МойСписок3-а"/>
    <w:basedOn w:val="23"/>
    <w:next w:val="Normal"/>
    <w:qFormat/>
    <w:pPr>
      <w:tabs>
        <w:tab w:val="clear" w:pos="1134"/>
        <w:tab w:val="left" w:pos="1701" w:leader="none"/>
      </w:tabs>
      <w:ind w:left="1701" w:right="198" w:hanging="567"/>
    </w:pPr>
    <w:rPr/>
  </w:style>
  <w:style w:type="paragraph" w:styleId="31">
    <w:name w:val="МойСписок3-б"/>
    <w:basedOn w:val="3"/>
    <w:qFormat/>
    <w:pPr>
      <w:spacing w:before="0" w:after="0"/>
    </w:pPr>
    <w:rPr/>
  </w:style>
  <w:style w:type="paragraph" w:styleId="32">
    <w:name w:val="МойСписок3-в"/>
    <w:basedOn w:val="31"/>
    <w:next w:val="Normal"/>
    <w:qFormat/>
    <w:pPr>
      <w:spacing w:before="0" w:after="60"/>
    </w:pPr>
    <w:rPr/>
  </w:style>
  <w:style w:type="paragraph" w:styleId="0">
    <w:name w:val="М-Подзаг0"/>
    <w:basedOn w:val="Normal"/>
    <w:qFormat/>
    <w:pPr>
      <w:widowControl/>
      <w:spacing w:before="60" w:after="0"/>
      <w:ind w:right="198" w:hanging="0"/>
      <w:jc w:val="center"/>
    </w:pPr>
    <w:rPr>
      <w:rFonts w:ascii="Arial" w:hAnsi="Arial" w:cs="Arial"/>
      <w:sz w:val="20"/>
      <w:lang w:val="ru-RU"/>
    </w:rPr>
  </w:style>
  <w:style w:type="paragraph" w:styleId="1">
    <w:name w:val="М-Подзаг1"/>
    <w:basedOn w:val="Normal"/>
    <w:next w:val="Normal"/>
    <w:qFormat/>
    <w:pPr>
      <w:widowControl/>
      <w:spacing w:before="60" w:after="0"/>
      <w:ind w:right="198" w:hanging="0"/>
      <w:jc w:val="center"/>
    </w:pPr>
    <w:rPr>
      <w:rFonts w:ascii="Arial" w:hAnsi="Arial" w:cs="Arial"/>
      <w:caps/>
      <w:sz w:val="18"/>
      <w:lang w:val="ru-RU"/>
    </w:rPr>
  </w:style>
  <w:style w:type="paragraph" w:styleId="24">
    <w:name w:val="М-Подзаг2"/>
    <w:basedOn w:val="Normal"/>
    <w:next w:val="Normal"/>
    <w:qFormat/>
    <w:pPr>
      <w:widowControl/>
      <w:tabs>
        <w:tab w:val="clear" w:pos="720"/>
        <w:tab w:val="left" w:pos="1560" w:leader="none"/>
        <w:tab w:val="left" w:pos="3544" w:leader="none"/>
      </w:tabs>
      <w:spacing w:before="60" w:after="0"/>
      <w:ind w:right="198" w:hanging="0"/>
      <w:jc w:val="both"/>
    </w:pPr>
    <w:rPr>
      <w:rFonts w:ascii="Arial" w:hAnsi="Arial" w:cs="Arial"/>
      <w:i/>
      <w:sz w:val="18"/>
      <w:lang w:val="ru-RU"/>
    </w:rPr>
  </w:style>
  <w:style w:type="paragraph" w:styleId="25">
    <w:name w:val="Основной текст 2"/>
    <w:basedOn w:val="Normal"/>
    <w:qFormat/>
    <w:pPr>
      <w:tabs>
        <w:tab w:val="clear" w:pos="720"/>
        <w:tab w:val="left" w:pos="170" w:leader="none"/>
        <w:tab w:val="left" w:pos="1985" w:leader="dot"/>
        <w:tab w:val="left" w:pos="4536" w:leader="dot"/>
      </w:tabs>
      <w:spacing w:before="60" w:after="0"/>
      <w:ind w:right="198" w:hanging="0"/>
    </w:pPr>
    <w:rPr>
      <w:sz w:val="18"/>
    </w:rPr>
  </w:style>
  <w:style w:type="paragraph" w:styleId="TextBodyIndent">
    <w:name w:val="Body Text Indent"/>
    <w:basedOn w:val="Normal"/>
    <w:pPr/>
    <w:rPr/>
  </w:style>
  <w:style w:type="paragraph" w:styleId="26">
    <w:name w:val="Основной текст с отступом 2"/>
    <w:basedOn w:val="Normal"/>
    <w:qFormat/>
    <w:pPr/>
    <w:rPr>
      <w:i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lang w:val="en-US" w:eastAsia="en-US"/>
    </w:rPr>
  </w:style>
  <w:style w:type="paragraph" w:styleId="Style11">
    <w:name w:val="Цитата"/>
    <w:basedOn w:val="Normal"/>
    <w:qFormat/>
    <w:pPr>
      <w:spacing w:before="0" w:after="60"/>
      <w:ind w:left="1134" w:right="198" w:hanging="0"/>
    </w:pPr>
    <w:rPr/>
  </w:style>
  <w:style w:type="paragraph" w:styleId="FR1">
    <w:name w:val="FR1"/>
    <w:qFormat/>
    <w:pPr>
      <w:widowControl w:val="false"/>
      <w:bidi w:val="0"/>
      <w:ind w:left="120" w:firstLine="16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Style12">
    <w:name w:val="Название объекта"/>
    <w:basedOn w:val="Normal"/>
    <w:qFormat/>
    <w:pPr>
      <w:widowControl w:val="false"/>
      <w:spacing w:before="240" w:after="60"/>
      <w:ind w:right="0" w:hanging="0"/>
      <w:jc w:val="center"/>
    </w:pPr>
    <w:rPr>
      <w:b/>
      <w:kern w:val="2"/>
      <w:sz w:val="32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4:58:00Z</dcterms:created>
  <dc:creator>Алиса Бейли</dc:creator>
  <dc:description/>
  <dc:language>en-US</dc:language>
  <cp:lastModifiedBy>Maksim</cp:lastModifiedBy>
  <dcterms:modified xsi:type="dcterms:W3CDTF">2002-03-19T14:25:00Z</dcterms:modified>
  <cp:revision>27</cp:revision>
  <dc:subject/>
  <dc:title>Указатель Психология-2</dc:title>
</cp:coreProperties>
</file>