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hanging="0"/>
        <w:jc w:val="center"/>
        <w:rPr>
          <w:b/>
          <w:b/>
          <w:color w:val="0000FF"/>
          <w:sz w:val="36"/>
        </w:rPr>
      </w:pPr>
      <w:r>
        <w:rPr>
          <w:b/>
          <w:color w:val="0000FF"/>
          <w:sz w:val="36"/>
        </w:rPr>
        <w:t>Россия:  роль  и  место  в  мировом  сообществе</w:t>
      </w:r>
    </w:p>
    <w:p>
      <w:pPr>
        <w:pStyle w:val="Normal"/>
        <w:pBdr>
          <w:bottom w:val="single" w:sz="12" w:space="1" w:color="000000"/>
        </w:pBdr>
        <w:ind w:hanging="0"/>
        <w:jc w:val="center"/>
        <w:rPr>
          <w:b/>
          <w:b/>
          <w:color w:val="0000FF"/>
          <w:sz w:val="36"/>
        </w:rPr>
      </w:pPr>
      <w:r>
        <w:rPr>
          <w:b/>
          <w:color w:val="0000FF"/>
          <w:sz w:val="36"/>
        </w:rPr>
      </w:r>
    </w:p>
    <w:p>
      <w:pPr>
        <w:pStyle w:val="Normal"/>
        <w:ind w:hanging="0"/>
        <w:jc w:val="center"/>
        <w:rPr>
          <w:b/>
          <w:b/>
          <w:sz w:val="24"/>
          <w:szCs w:val="24"/>
        </w:rPr>
      </w:pPr>
      <w:r>
        <w:rPr>
          <w:b/>
          <w:sz w:val="24"/>
          <w:szCs w:val="24"/>
        </w:rPr>
        <w:t xml:space="preserve">Выдержки из произведений Алисы А. Бейли и Тибетского Учителя Джуал Кхуула. - М.: Благотворительный фонд развития гуманитарных </w:t>
        <w:br/>
        <w:t>и технических знаний «Слово», 2000 г.-80 с.</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Содержание</w:t>
      </w:r>
    </w:p>
    <w:p>
      <w:pPr>
        <w:pStyle w:val="Normal"/>
        <w:ind w:hanging="0"/>
        <w:jc w:val="center"/>
        <w:rPr>
          <w:b/>
          <w:b/>
          <w:sz w:val="28"/>
          <w:szCs w:val="28"/>
        </w:rPr>
      </w:pPr>
      <w:r>
        <w:rPr>
          <w:b/>
          <w:sz w:val="28"/>
          <w:szCs w:val="28"/>
        </w:rPr>
      </w:r>
    </w:p>
    <w:p>
      <w:pPr>
        <w:pStyle w:val="Normal"/>
        <w:numPr>
          <w:ilvl w:val="0"/>
          <w:numId w:val="2"/>
        </w:numPr>
        <w:rPr>
          <w:sz w:val="28"/>
        </w:rPr>
      </w:pPr>
      <w:r>
        <w:rPr>
          <w:sz w:val="28"/>
        </w:rPr>
        <w:t>Ключевой выбор человечества — материализм или духовность. Религиозные проблемы.</w:t>
      </w:r>
    </w:p>
    <w:p>
      <w:pPr>
        <w:pStyle w:val="Normal"/>
        <w:numPr>
          <w:ilvl w:val="0"/>
          <w:numId w:val="2"/>
        </w:numPr>
        <w:rPr>
          <w:b/>
          <w:b/>
          <w:sz w:val="28"/>
          <w:szCs w:val="28"/>
        </w:rPr>
      </w:pPr>
      <w:r>
        <w:rPr>
          <w:sz w:val="28"/>
        </w:rPr>
        <w:t>Национализм и интернационализм — два этапа на пути развития человечества.</w:t>
      </w:r>
    </w:p>
    <w:p>
      <w:pPr>
        <w:pStyle w:val="Normal"/>
        <w:numPr>
          <w:ilvl w:val="0"/>
          <w:numId w:val="2"/>
        </w:numPr>
        <w:rPr>
          <w:b/>
          <w:b/>
          <w:sz w:val="28"/>
          <w:szCs w:val="28"/>
        </w:rPr>
      </w:pPr>
      <w:r>
        <w:rPr>
          <w:sz w:val="28"/>
        </w:rPr>
        <w:t>Пути решения проблемы труда, капитала, занятости и правильного распределения. Роль и место России.</w:t>
      </w:r>
    </w:p>
    <w:p>
      <w:pPr>
        <w:pStyle w:val="Normal"/>
        <w:numPr>
          <w:ilvl w:val="0"/>
          <w:numId w:val="2"/>
        </w:numPr>
        <w:rPr/>
      </w:pPr>
      <w:r>
        <w:rPr>
          <w:sz w:val="28"/>
          <w:szCs w:val="28"/>
        </w:rPr>
        <w:t>Роль образования в процессе воспитания единого человечества.</w:t>
      </w:r>
    </w:p>
    <w:p>
      <w:pPr>
        <w:pStyle w:val="Normal"/>
        <w:numPr>
          <w:ilvl w:val="0"/>
          <w:numId w:val="2"/>
        </w:numPr>
        <w:rPr>
          <w:sz w:val="28"/>
          <w:szCs w:val="28"/>
        </w:rPr>
      </w:pPr>
      <w:r>
        <w:rPr>
          <w:sz w:val="28"/>
          <w:szCs w:val="28"/>
        </w:rPr>
        <w:t>Психологические и идеологические проблемы России в её связи с другими нациями.</w:t>
      </w:r>
    </w:p>
    <w:p>
      <w:pPr>
        <w:pStyle w:val="Normal"/>
        <w:numPr>
          <w:ilvl w:val="0"/>
          <w:numId w:val="2"/>
        </w:numPr>
        <w:rPr>
          <w:sz w:val="28"/>
          <w:szCs w:val="28"/>
        </w:rPr>
      </w:pPr>
      <w:r>
        <w:rPr>
          <w:sz w:val="28"/>
        </w:rPr>
        <w:t>Энергии, обусловливающие развитие человечества, и их воздействие на Россию.</w:t>
      </w:r>
    </w:p>
    <w:p>
      <w:pPr>
        <w:pStyle w:val="Normal"/>
        <w:numPr>
          <w:ilvl w:val="0"/>
          <w:numId w:val="2"/>
        </w:numPr>
        <w:rPr/>
      </w:pPr>
      <w:r>
        <w:rPr>
          <w:sz w:val="28"/>
          <w:szCs w:val="28"/>
        </w:rPr>
        <w:t>Взаимоотношение России с другими странами. Проблема международного единства.</w:t>
      </w:r>
    </w:p>
    <w:p>
      <w:pPr>
        <w:pStyle w:val="Normal"/>
        <w:numPr>
          <w:ilvl w:val="0"/>
          <w:numId w:val="2"/>
        </w:numPr>
        <w:rPr>
          <w:sz w:val="28"/>
          <w:szCs w:val="28"/>
        </w:rPr>
      </w:pPr>
      <w:r>
        <w:rPr>
          <w:sz w:val="28"/>
          <w:szCs w:val="28"/>
        </w:rPr>
        <w:t>Проблемы власти и государственного управления. Новый мировой порядок.</w:t>
      </w:r>
    </w:p>
    <w:p>
      <w:pPr>
        <w:pStyle w:val="Normal"/>
        <w:ind w:hanging="0"/>
        <w:jc w:val="center"/>
        <w:rPr>
          <w:b/>
          <w:b/>
          <w:sz w:val="28"/>
          <w:szCs w:val="28"/>
        </w:rPr>
      </w:pPr>
      <w:r>
        <w:rPr>
          <w:b/>
          <w:sz w:val="28"/>
          <w:szCs w:val="28"/>
        </w:rPr>
      </w:r>
    </w:p>
    <w:p>
      <w:pPr>
        <w:pStyle w:val="Normal"/>
        <w:ind w:hanging="0"/>
        <w:jc w:val="center"/>
        <w:rPr>
          <w:b/>
          <w:b/>
          <w:color w:val="0000FF"/>
          <w:sz w:val="36"/>
          <w:szCs w:val="28"/>
        </w:rPr>
      </w:pPr>
      <w:r>
        <w:rPr>
          <w:b/>
          <w:color w:val="0000FF"/>
          <w:sz w:val="36"/>
          <w:szCs w:val="28"/>
        </w:rPr>
      </w:r>
    </w:p>
    <w:p>
      <w:pPr>
        <w:pStyle w:val="Normal"/>
        <w:rPr>
          <w:b/>
          <w:b/>
          <w:color w:val="0000FF"/>
          <w:sz w:val="24"/>
        </w:rPr>
      </w:pPr>
      <w:r>
        <w:rPr>
          <w:b/>
          <w:color w:val="0000FF"/>
          <w:sz w:val="24"/>
        </w:rPr>
      </w:r>
    </w:p>
    <w:p>
      <w:pPr>
        <w:pStyle w:val="Normal"/>
        <w:ind w:hanging="0"/>
        <w:jc w:val="center"/>
        <w:rPr>
          <w:b/>
          <w:b/>
          <w:sz w:val="28"/>
        </w:rPr>
      </w:pPr>
      <w:r>
        <w:rPr>
          <w:b/>
          <w:sz w:val="28"/>
        </w:rPr>
        <w:t>Предисловие</w:t>
      </w:r>
    </w:p>
    <w:p>
      <w:pPr>
        <w:pStyle w:val="Normal"/>
        <w:ind w:hanging="0"/>
        <w:jc w:val="center"/>
        <w:rPr>
          <w:b/>
          <w:b/>
          <w:sz w:val="28"/>
        </w:rPr>
      </w:pPr>
      <w:r>
        <w:rPr>
          <w:b/>
          <w:sz w:val="28"/>
        </w:rPr>
      </w:r>
    </w:p>
    <w:p>
      <w:pPr>
        <w:pStyle w:val="Normal"/>
        <w:jc w:val="both"/>
        <w:rPr>
          <w:sz w:val="28"/>
        </w:rPr>
      </w:pPr>
      <w:r>
        <w:rPr>
          <w:sz w:val="28"/>
        </w:rPr>
        <w:t>В этой работе собран воедино материал, касающийся идеологических, экономических, психологических и некоторых иных проблем России. Несмотря на то, что книги, выдержки из которых представлены вашему вниманию, написаны в период 1936 - 1949 гг., их содержание не потеряло своей актуальности - скорее наоборот. Однако при изучении следует иметь в виду, что эти книги Учитель Джуал Кхул адресовал американским читателям, учитывая их менталитет и особенности восприятия.</w:t>
      </w:r>
    </w:p>
    <w:p>
      <w:pPr>
        <w:pStyle w:val="Normal"/>
        <w:rPr>
          <w:sz w:val="28"/>
        </w:rPr>
      </w:pPr>
      <w:r>
        <w:rPr>
          <w:sz w:val="28"/>
        </w:rPr>
      </w:r>
    </w:p>
    <w:p>
      <w:pPr>
        <w:pStyle w:val="Heading2"/>
        <w:rPr>
          <w:color w:val="000000"/>
          <w:sz w:val="28"/>
        </w:rPr>
      </w:pPr>
      <w:r>
        <w:rPr>
          <w:color w:val="000000"/>
          <w:sz w:val="28"/>
        </w:rPr>
      </w:r>
    </w:p>
    <w:p>
      <w:pPr>
        <w:pStyle w:val="Heading2"/>
        <w:rPr>
          <w:color w:val="000000"/>
          <w:sz w:val="28"/>
        </w:rPr>
      </w:pPr>
      <w:r>
        <w:rPr>
          <w:color w:val="000000"/>
          <w:sz w:val="28"/>
        </w:rPr>
        <w:t>1. Ключевой выбор человечества — материализм или духовность. Религиозные проблемы</w:t>
      </w:r>
      <w:r>
        <w:fldChar w:fldCharType="begin"/>
      </w:r>
      <w:r>
        <w:rPr/>
        <w:instrText xml:space="preserve"> TC "1. Ключевой выбор человечества — материализм или духовность. Религиозные проблемы" \l 1 </w:instrText>
      </w:r>
      <w:r>
        <w:rPr/>
        <w:fldChar w:fldCharType="separate"/>
      </w:r>
      <w:r>
        <w:rPr/>
      </w:r>
      <w:r>
        <w:rPr/>
        <w:fldChar w:fldCharType="end"/>
      </w:r>
    </w:p>
    <w:p>
      <w:pPr>
        <w:pStyle w:val="Normal"/>
        <w:rPr>
          <w:color w:val="000000"/>
          <w:sz w:val="28"/>
        </w:rPr>
      </w:pPr>
      <w:r>
        <w:rPr>
          <w:color w:val="000000"/>
          <w:sz w:val="28"/>
        </w:rPr>
      </w:r>
    </w:p>
    <w:p>
      <w:pPr>
        <w:pStyle w:val="Normal"/>
        <w:jc w:val="both"/>
        <w:rPr>
          <w:sz w:val="28"/>
        </w:rPr>
      </w:pPr>
      <w:r>
        <w:rPr>
          <w:sz w:val="28"/>
        </w:rPr>
        <w:t>Я допускаю, что мои читатели признают некоторое познающее и духовное направление человечества. Меня не заботит, каким названием они называют эту руководящую Цель. Некоторые могут называть её Волей Бога; другие неизбежными направлениями эволюционного процесса; остальные могут верить в духовные силы планеты; другие могут рассматривать её как духовную Иерархию планеты, или как Великую Белую Ложу; многие миллионы говорят о руководстве Христа и Его учеников. Существует всеобщее признание руководящего Могущества, оказывающего давление в течение веков, которое появляется для того, чтобы привести всё к окончательному добру.</w:t>
      </w:r>
    </w:p>
    <w:p>
      <w:pPr>
        <w:pStyle w:val="Normal"/>
        <w:jc w:val="both"/>
        <w:rPr>
          <w:sz w:val="28"/>
        </w:rPr>
      </w:pPr>
      <w:r>
        <w:rPr>
          <w:sz w:val="28"/>
        </w:rPr>
        <w:t>Некоторое определённое направление вело человека от стадии первобытного человека к той эволюционной точке, на которой смогли появиться Платон, Шекспир, да Винчи и Бетховен. Некоторое могущество вызвало человеческую способность формулировать идеи, производить системы теологии, науки и управления; некоторое внутреннее мотивирующее могущество дало человеку способность создавать красоту, открывать секреты природы. Инстинкт развился в интеллект; интеллект начинает раскрываться в интуицию — всё это указывает на прогресс.</w:t>
      </w:r>
    </w:p>
    <w:p>
      <w:pPr>
        <w:pStyle w:val="Normal"/>
        <w:jc w:val="both"/>
        <w:rPr>
          <w:sz w:val="28"/>
        </w:rPr>
      </w:pPr>
      <w:r>
        <w:rPr>
          <w:sz w:val="28"/>
        </w:rPr>
        <w:t>Эта картина красоты человеческого духа должны быть помещена рядом с ранней картиной человеческого эгоизма и жестокости, человеческой бесчеловечности к человеку. Обе картины истинны, но только картина красоты вечна; другая преходяща. Человек состоит из высших и низших выражений, и позади всех войн и трудностей, которые сопровождают человеческий прогресс в течение веков, лежит главный фактор — древняя непрекращающаяся борьба между человеческим духовным устремлением и его материальными желаниями.</w:t>
      </w:r>
    </w:p>
    <w:p>
      <w:pPr>
        <w:pStyle w:val="Normal"/>
        <w:jc w:val="both"/>
        <w:rPr/>
      </w:pPr>
      <w:r>
        <w:rPr>
          <w:sz w:val="28"/>
        </w:rPr>
        <w:t xml:space="preserve">Моё использование слова </w:t>
      </w:r>
      <w:r>
        <w:rPr>
          <w:b/>
          <w:i/>
          <w:sz w:val="28"/>
        </w:rPr>
        <w:t>духовный</w:t>
      </w:r>
      <w:r>
        <w:rPr>
          <w:sz w:val="28"/>
        </w:rPr>
        <w:t xml:space="preserve"> не имеет ничего общего с использованием этого слова в ортодоксальных религиях. </w:t>
      </w:r>
      <w:r>
        <w:rPr>
          <w:i/>
          <w:sz w:val="28"/>
        </w:rPr>
        <w:t>Духовно</w:t>
      </w:r>
      <w:r>
        <w:rPr>
          <w:sz w:val="28"/>
        </w:rPr>
        <w:t xml:space="preserve"> всё то, что направлено к пониманию, к доброте, к тому, что создаёт красоту и что может привести человека к более полному выражению своих божественных потенциальностей. Всё то, что является </w:t>
      </w:r>
      <w:r>
        <w:rPr>
          <w:i/>
          <w:sz w:val="28"/>
        </w:rPr>
        <w:t>злом</w:t>
      </w:r>
      <w:r>
        <w:rPr>
          <w:sz w:val="28"/>
        </w:rPr>
        <w:t>, направляет человека глубже в материализм, пренебрегает высшими ценностями жизни, одобряет эгоизм, воздвигает барьеры к установлению правильных человеческих отношений и питает дух разделённости, страха и мести.</w:t>
      </w:r>
    </w:p>
    <w:p>
      <w:pPr>
        <w:pStyle w:val="Style14"/>
        <w:spacing w:lineRule="auto" w:line="240"/>
        <w:rPr>
          <w:sz w:val="28"/>
        </w:rPr>
      </w:pPr>
      <w:r>
        <w:rPr>
          <w:sz w:val="28"/>
        </w:rPr>
        <w:t>Апрель 1940 года, «Экстернализация Иерархии», с. 185–187</w:t>
      </w:r>
    </w:p>
    <w:p>
      <w:pPr>
        <w:pStyle w:val="Normal"/>
        <w:jc w:val="both"/>
        <w:rPr>
          <w:sz w:val="28"/>
        </w:rPr>
      </w:pPr>
      <w:r>
        <w:rPr>
          <w:sz w:val="28"/>
        </w:rPr>
      </w:r>
    </w:p>
    <w:p>
      <w:pPr>
        <w:pStyle w:val="Normal"/>
        <w:jc w:val="both"/>
        <w:rPr>
          <w:sz w:val="28"/>
        </w:rPr>
      </w:pPr>
      <w:r>
        <w:rPr>
          <w:sz w:val="28"/>
        </w:rPr>
        <w:t>Что подразумевается под выражением «силы зла»? Не воинства неправедных, грешных особей под властью некоего плода воображения: дьявола или верховного антихриста, ибо воинства такого не существует и у Бога нет сильного врага, вовлечённого в борьбу против Всевышнего. Силы зла — это в конце концов лишь укоренившиеся давние идеалы и привычки мышления, приведшие расу к нынешней точке развития и послужившие своей цели, но обязанные сейчас исчезнуть, дабы пришествие Нового Века произошло без задержек. Устарелые упрочившиеся ритмы, свойственные давним формам религии, политики и общественного установления, должны уступить место новым идеалам, синтетическому пониманию и новому порядку.</w:t>
      </w:r>
    </w:p>
    <w:p>
      <w:pPr>
        <w:pStyle w:val="Normal"/>
        <w:jc w:val="both"/>
        <w:rPr>
          <w:sz w:val="28"/>
        </w:rPr>
      </w:pPr>
      <w:r>
        <w:rPr>
          <w:sz w:val="28"/>
        </w:rPr>
        <w:t>На данную тему надо глядеть под двумя углами, и полезно делать это, всегда помня, что задачей нового общественного порядка, новой политики и новой религии является обеспечить раскрытие человеческого сознания, утвердить и преподнести вниманию людей более высокие ценности, и покончить с царством материализма.</w:t>
      </w:r>
    </w:p>
    <w:p>
      <w:pPr>
        <w:pStyle w:val="Style14"/>
        <w:spacing w:lineRule="auto" w:line="240"/>
        <w:rPr>
          <w:sz w:val="28"/>
        </w:rPr>
      </w:pPr>
      <w:r>
        <w:rPr>
          <w:sz w:val="28"/>
        </w:rPr>
        <w:t>1942 год, «Эзотерическая психология», т. 2, с. 630–632</w:t>
      </w:r>
    </w:p>
    <w:p>
      <w:pPr>
        <w:pStyle w:val="Normal"/>
        <w:jc w:val="both"/>
        <w:rPr>
          <w:sz w:val="28"/>
        </w:rPr>
      </w:pPr>
      <w:r>
        <w:rPr>
          <w:sz w:val="28"/>
        </w:rPr>
      </w:r>
    </w:p>
    <w:p>
      <w:pPr>
        <w:pStyle w:val="Normal"/>
        <w:jc w:val="both"/>
        <w:rPr>
          <w:sz w:val="28"/>
        </w:rPr>
      </w:pPr>
      <w:r>
        <w:rPr>
          <w:sz w:val="28"/>
        </w:rPr>
        <w:t>Не путайте зло с деятельностью гангстеров или преступников. Преступники и гангстеры представляют собой концентрированный результат проявляющихся массовых несовершенств; они — жертвы невежества, с которыми плохо обращались в детстве и которые на протяжении веков неверно понимали правильные человеческие отношения.</w:t>
      </w:r>
    </w:p>
    <w:p>
      <w:pPr>
        <w:pStyle w:val="Normal"/>
        <w:jc w:val="both"/>
        <w:rPr>
          <w:sz w:val="28"/>
        </w:rPr>
      </w:pPr>
      <w:r>
        <w:rPr>
          <w:sz w:val="28"/>
        </w:rPr>
        <w:t>По-настоящему злы те люди, которые хотят навязать возврат на дурные старые колеи, пытаются удержать своих собратьев в рабстве того или иного рода, блокируют выражение одной или всех Четырёх Свобод, накапливают материальные богатства за счёт эксплуатируемых, стараются захватить для себя, ради извлечения прибыли, продукцию земли, повышая тем самым стоимость предметов первой жизненной необходимости и делая их недоступными для тех, кто небогат. Те, кто работает, мыслит и планирует во имя этого, имеются в каждой нации, — они обычно занимают видное положение благодаря своему богатству и влиянию; именно они грешат против света, и не по невежеству: у них материальные, а не духовные цели. Их мало сравнительно с бесчисленными миллионами остальных, однако они исключительно могущественны; они весьма умны, но неразборчивы в средствах, и именно через них работают Силы Зла, тормозя прогресс, плодя бедность, раздувая ненависть и классовую рознь, вызывая расовые беспорядки, исходя из собственных расчётов, и поддерживая власть невежества. Их грех велик, и измениться им трудно, потому как могущество и воля–к–могуществу (противоборствующая воле–к–добру) — доминирующий всесильный фактор в их жизни; эти люди подрывают сейчас единство Организации Объединённых Наций своей алчностью, решимостью завладеть земными ресурсами (такими как нефть, полезные ископаемые и продовольствие), чтобы не дать массам окрепнуть на скудной пище. Такие есть в каждой нации, они отлично между собой ладят и работают вместе в крупных корпорациях, эксплуатируя земные богатства за счёт человечества.</w:t>
      </w:r>
    </w:p>
    <w:p>
      <w:pPr>
        <w:pStyle w:val="Normal"/>
        <w:jc w:val="both"/>
        <w:rPr>
          <w:sz w:val="28"/>
        </w:rPr>
      </w:pPr>
      <w:r>
        <w:rPr>
          <w:sz w:val="28"/>
        </w:rPr>
        <w:t>Одна Россия свободна в настоящее время от таких людей. Россия совершает большие ошибки, но это ошибки фанатичного идеолога или гангстера, который грешит по невежеству, из-за своей незрелости или от ярости на зло, его окружающее. Это нечто в корне отличное от того зла, которое я рассматривал, и долго не продлится, потому что Россия учится; те же, другие, учиться не будут.</w:t>
      </w:r>
    </w:p>
    <w:p>
      <w:pPr>
        <w:pStyle w:val="Style14"/>
        <w:spacing w:lineRule="auto" w:line="240"/>
        <w:rPr>
          <w:sz w:val="28"/>
        </w:rPr>
      </w:pPr>
      <w:r>
        <w:rPr>
          <w:sz w:val="28"/>
        </w:rPr>
        <w:t>«Эзотерическое целительство», с. 668–669</w:t>
      </w:r>
    </w:p>
    <w:p>
      <w:pPr>
        <w:pStyle w:val="Normal"/>
        <w:jc w:val="both"/>
        <w:rPr>
          <w:sz w:val="28"/>
        </w:rPr>
      </w:pPr>
      <w:r>
        <w:rPr>
          <w:sz w:val="28"/>
        </w:rPr>
      </w:r>
    </w:p>
    <w:p>
      <w:pPr>
        <w:pStyle w:val="Normal"/>
        <w:jc w:val="both"/>
        <w:rPr/>
      </w:pPr>
      <w:r>
        <w:rPr>
          <w:sz w:val="28"/>
        </w:rPr>
        <w:t xml:space="preserve">У всех, от богатого до бедного, от интеллектуала до невежды одно сейчас ясно осознаётся и всё больше будет определять человеческое мышление: что счастье и успех не зависят от обладания вещами или материальными благами. Такое представление является ошибкой организованного труда, который борется и бастует, чтобы добиться больше денег и жить более обеспеченно; это и ошибка общества, противодействующего труду, ибо оно возмущается сокращением постоянного притока </w:t>
      </w:r>
      <w:r>
        <w:rPr>
          <w:i/>
          <w:sz w:val="28"/>
        </w:rPr>
        <w:t>материальных</w:t>
      </w:r>
      <w:r>
        <w:rPr>
          <w:sz w:val="28"/>
        </w:rPr>
        <w:t xml:space="preserve"> благ. Человечество неисчислимые века совершало эту ошибку и прискорбно заблуждалось, упирая на то, что ублажает форму. Верна позиция России, которая борется против капитализма, делая упор на образовании. Однако её жестокость, беспощадность и (сверх всего прочего) подавление прав индивидуального гражданина, </w:t>
      </w:r>
      <w:r>
        <w:rPr>
          <w:b/>
          <w:i/>
          <w:sz w:val="28"/>
        </w:rPr>
        <w:t>за исключением некоторых существенных свобод</w:t>
      </w:r>
      <w:r>
        <w:rPr>
          <w:sz w:val="28"/>
        </w:rPr>
        <w:t>, могут в конечном счёте зачеркнуть красоту и многообещающее влияние её первоначального идеализма. Россия права в своём идеализме, однако ужасна и принципиально неверна в своих методах. Соединённые Штаты и Великобритания занимают среднюю позицию. Они обладают видением, но не знают, как его материализовать, осуществить, ибо не одобряют (и правильно делают) тоталитарный режим. Капиталистический дух и скрытый фашизм в Соединённых Штатах представляют в настоящее время определённую угрозу миру во всём мире, капиталисты блокируют усилия людей доброй воли.</w:t>
      </w:r>
    </w:p>
    <w:p>
      <w:pPr>
        <w:pStyle w:val="Style14"/>
        <w:spacing w:lineRule="auto" w:line="240"/>
        <w:rPr>
          <w:sz w:val="28"/>
        </w:rPr>
      </w:pPr>
      <w:r>
        <w:rPr>
          <w:sz w:val="28"/>
        </w:rPr>
        <w:t>«Эзотерическое целительство», с. 661–662</w:t>
      </w:r>
    </w:p>
    <w:p>
      <w:pPr>
        <w:pStyle w:val="Normal"/>
        <w:jc w:val="both"/>
        <w:rPr>
          <w:sz w:val="28"/>
        </w:rPr>
      </w:pPr>
      <w:r>
        <w:rPr>
          <w:sz w:val="28"/>
        </w:rPr>
      </w:r>
    </w:p>
    <w:p>
      <w:pPr>
        <w:pStyle w:val="Normal"/>
        <w:jc w:val="both"/>
        <w:rPr>
          <w:sz w:val="28"/>
        </w:rPr>
      </w:pPr>
      <w:r>
        <w:rPr>
          <w:sz w:val="28"/>
        </w:rPr>
        <w:t>Одна из вещей, которую духовные лидеры человечества стремились делать, — это ясно привлечь внимание людей к базовой двойственности, которая находится сегодня в мире — эгоистичной, материальной жизни с одной стороны, и бескорыстных духовных целей — с другой. Вторая задача состоит в таком стимулировании видения людей повсюду, что — начиная с интеллигенции — они могут сознательно занять свою сторону под одним или другим из двух знамён и знать, что они делают и почему.</w:t>
      </w:r>
    </w:p>
    <w:p>
      <w:pPr>
        <w:pStyle w:val="Style14"/>
        <w:spacing w:lineRule="auto" w:line="240"/>
        <w:rPr>
          <w:sz w:val="28"/>
        </w:rPr>
      </w:pPr>
      <w:r>
        <w:rPr>
          <w:sz w:val="28"/>
        </w:rPr>
        <w:t xml:space="preserve">Апрель–май 1940 года, </w:t>
      </w:r>
      <w:r>
        <w:rPr>
          <w:i w:val="false"/>
          <w:sz w:val="28"/>
        </w:rPr>
        <w:t>«</w:t>
      </w:r>
      <w:r>
        <w:rPr>
          <w:sz w:val="28"/>
        </w:rPr>
        <w:t xml:space="preserve">Экстернализация Иерархии», с. </w:t>
      </w:r>
      <w:r>
        <w:rPr>
          <w:i w:val="false"/>
          <w:sz w:val="28"/>
        </w:rPr>
        <w:t>217</w:t>
      </w:r>
    </w:p>
    <w:p>
      <w:pPr>
        <w:pStyle w:val="Normal"/>
        <w:jc w:val="both"/>
        <w:rPr>
          <w:sz w:val="28"/>
        </w:rPr>
      </w:pPr>
      <w:r>
        <w:rPr>
          <w:sz w:val="28"/>
        </w:rPr>
      </w:r>
    </w:p>
    <w:p>
      <w:pPr>
        <w:pStyle w:val="Normal"/>
        <w:jc w:val="both"/>
        <w:rPr>
          <w:sz w:val="28"/>
        </w:rPr>
      </w:pPr>
      <w:r>
        <w:rPr>
          <w:sz w:val="28"/>
        </w:rPr>
        <w:t>Признание этого лежащего в основе дуализма необходимо прежде смещения сознания человечества прочь от его главных занятий — стяжательного материального желания и агрессивного приобретения — в сознание души, с его связями, групповыми интересами, ответом на групповую нужду и устойчивое функционирование группового сотрудничества в мировом масштабе. Это истинно для индивидуумов, наций и рас; так как вы, индивидуум, решаете свою собственную проблему в своей ежедневной жизни, вы помогаете решению мировой проблемы.</w:t>
      </w:r>
    </w:p>
    <w:p>
      <w:pPr>
        <w:pStyle w:val="Style14"/>
        <w:spacing w:lineRule="auto" w:line="240"/>
        <w:rPr>
          <w:sz w:val="28"/>
        </w:rPr>
      </w:pPr>
      <w:r>
        <w:rPr>
          <w:sz w:val="28"/>
        </w:rPr>
        <w:t>Апрель–май 1940 года, «Экстернализация Иерархии», с. 219</w:t>
      </w:r>
    </w:p>
    <w:p>
      <w:pPr>
        <w:pStyle w:val="Normal"/>
        <w:jc w:val="both"/>
        <w:rPr>
          <w:sz w:val="28"/>
        </w:rPr>
      </w:pPr>
      <w:r>
        <w:rPr>
          <w:sz w:val="28"/>
        </w:rPr>
      </w:r>
    </w:p>
    <w:p>
      <w:pPr>
        <w:pStyle w:val="Normal"/>
        <w:jc w:val="both"/>
        <w:rPr>
          <w:sz w:val="28"/>
        </w:rPr>
      </w:pPr>
      <w:r>
        <w:rPr>
          <w:sz w:val="28"/>
        </w:rPr>
        <w:t>В связи с этим в конечном счёте будет понято, что ответственность за то, что делают правительства, остаётся непосредственно на плечах индивидуальных граждан, которые привели правительства в их позицию могущества. Это ответственность, от которой граждане любой нации не освобождены.</w:t>
      </w:r>
    </w:p>
    <w:p>
      <w:pPr>
        <w:pStyle w:val="Style14"/>
        <w:spacing w:lineRule="auto" w:line="240"/>
        <w:rPr>
          <w:sz w:val="28"/>
        </w:rPr>
      </w:pPr>
      <w:r>
        <w:rPr>
          <w:sz w:val="28"/>
        </w:rPr>
        <w:t>Апрель–май 1940 года, «Экстернализация Иерархии», с. 220</w:t>
      </w:r>
    </w:p>
    <w:p>
      <w:pPr>
        <w:pStyle w:val="Normal"/>
        <w:jc w:val="both"/>
        <w:rPr>
          <w:sz w:val="28"/>
        </w:rPr>
      </w:pPr>
      <w:r>
        <w:rPr>
          <w:sz w:val="28"/>
        </w:rPr>
      </w:r>
    </w:p>
    <w:p>
      <w:pPr>
        <w:pStyle w:val="Normal"/>
        <w:jc w:val="both"/>
        <w:rPr>
          <w:sz w:val="28"/>
        </w:rPr>
      </w:pPr>
      <w:r>
        <w:rPr>
          <w:sz w:val="28"/>
        </w:rPr>
        <w:t>Народы мира делятся сегодня на четыре группы, на взгляд Тех, Кто старается вести человечество в Новый Век. Это, конечно, широкое обобщение, и есть немало сочленяющих групп между четырьмя главными подразделениями.</w:t>
      </w:r>
    </w:p>
    <w:p>
      <w:pPr>
        <w:pStyle w:val="Normal"/>
        <w:jc w:val="both"/>
        <w:rPr/>
      </w:pPr>
      <w:r>
        <w:rPr>
          <w:sz w:val="28"/>
        </w:rPr>
        <w:t xml:space="preserve">Первая: </w:t>
      </w:r>
      <w:r>
        <w:rPr>
          <w:b/>
          <w:i/>
          <w:sz w:val="28"/>
        </w:rPr>
        <w:t>невежественные массы,</w:t>
      </w:r>
      <w:r>
        <w:rPr>
          <w:sz w:val="28"/>
        </w:rPr>
        <w:t xml:space="preserve"> которые из-за бедности, незанятости, безграмотности, голода, тесных обстоятельств, отсутствия досуга или средств для культурного развития находятся во взбаламученном состоянии. Они развиты ровно настолько, чтобы отзываться на ментальный контроль и рекомендации чуть более продвинутых, чем они, людей. Они легко регламентируются, подвергаются влиянию, стандартизируются и вовлекаются в коллективную деятельность лидерами любой школы мысли, достаточно смышлёными и достаточно эмоциональными, чтобы играть на их материальных желаниях, любви к родине, ненависти к тем, у кого больше, чем у них. Их можно контролировать страхом и распалять к действию игрой на эмоциях.</w:t>
      </w:r>
    </w:p>
    <w:p>
      <w:pPr>
        <w:pStyle w:val="Normal"/>
        <w:jc w:val="both"/>
        <w:rPr/>
      </w:pPr>
      <w:r>
        <w:rPr>
          <w:sz w:val="28"/>
        </w:rPr>
        <w:t xml:space="preserve">Не зная ничего лучшего и сильно страдая, они легко влекутся огнями ненависти и фанатизма, и тем самым исключительно опасны — хотя и в высшей степени невинны — в наше время. Они игрушки людей более, чем они, информированных, и беспомощны в руках тех, кто тщится использовать их в каких бы то ни было целях. До них легче всего достучаться игрой на эмоциях и обещаниями, тогда как идеи почти не оказывают толчков на их сознание, ибо они ещё недостаточно развиты, чтобы думать по-своему. Но вовсе не идеализм вождей и демагогов их впечатляет и побуждает к действию (как правило, насильственному), а желание с кем-то расквитаться, жажда обладания в материальном смысле и решимость стать, что называется, «шишкой». Они воплощают психологию черни, верховодство черни, засилье черни. Они беспомощны, эксплуатируемы и — коль скоро представляют собой немыслящую, неразумную массу человеческих существ — несут с собой очень реальную проблему, как всем нам отлично известно и как очевидно любому правительству. Слепому, немыслящему засилью до сих пор противостояла вооруженная сила. Так происходит и сегодня. Массы ярятся и умирают на напряге воспламеняющих речей, редко представляя себе, откуда сыр-бор загорелся. Их положение </w:t>
      </w:r>
      <w:r>
        <w:rPr>
          <w:i/>
          <w:sz w:val="28"/>
        </w:rPr>
        <w:t xml:space="preserve">должно </w:t>
      </w:r>
      <w:r>
        <w:rPr>
          <w:sz w:val="28"/>
        </w:rPr>
        <w:t>быть улучшено, но не через кровопролитие и эксплуатацию.</w:t>
      </w:r>
    </w:p>
    <w:p>
      <w:pPr>
        <w:pStyle w:val="Normal"/>
        <w:jc w:val="both"/>
        <w:rPr/>
      </w:pPr>
      <w:r>
        <w:rPr>
          <w:sz w:val="28"/>
        </w:rPr>
        <w:t xml:space="preserve">Вторая: так называемые </w:t>
      </w:r>
      <w:r>
        <w:rPr>
          <w:b/>
          <w:i/>
          <w:sz w:val="28"/>
        </w:rPr>
        <w:t>средние классы,</w:t>
      </w:r>
      <w:r>
        <w:rPr>
          <w:sz w:val="28"/>
        </w:rPr>
        <w:t xml:space="preserve"> высший и низший. Они являют собой подавляющее большинство наций, буржуазию: познающую, прилежную, вопрошающую, узкомыслящую, в глубине своей религиозную, хотя зачастую и отторгающую формальные религии. Их изводят и разоряют экономические конфликты; они, без изъятия, представляют собой самый могучий элемент в любой нации, потому как умеют читать, обсуждать, мыслить, тратить деньги и принимать чью-то сторону. Они составляют основную массу тех или иных приверженцев, борцов за то или иное дело, и сплочены в большие группы по принципу за и против этого, того или ещё чего-то. Они любят выбирать себе лидеров и готовы умереть за своё дело и приносить бесконечные жертвы во имя идеалов, производных от тех, что представляются их избранными лидерами.</w:t>
      </w:r>
    </w:p>
    <w:p>
      <w:pPr>
        <w:pStyle w:val="Normal"/>
        <w:jc w:val="both"/>
        <w:rPr/>
      </w:pPr>
      <w:r>
        <w:rPr>
          <w:sz w:val="28"/>
        </w:rPr>
        <w:t xml:space="preserve">Я не выделяю в отдельную группу так называемую аристократию, ибо это исключительно классовое понятие, определяющееся в основном наследственным положением и капиталом, и в условиях современной жизни наций она быстро вливается в обширный средний класс. Мы имеем дело с базовыми понятиями, с группировками, объединёнными своими главными установками, а не разграничивающимися </w:t>
      </w:r>
      <w:r>
        <w:rPr>
          <w:i/>
          <w:sz w:val="28"/>
        </w:rPr>
        <w:t xml:space="preserve">материальными </w:t>
      </w:r>
      <w:r>
        <w:rPr>
          <w:sz w:val="28"/>
        </w:rPr>
        <w:t xml:space="preserve">ресурсами. Буржуазный ум сегодня медленно, но верно овладевает массами, пролетариатом, а также просачивается в круги, которые дотоле именовались высшими классами. Он наличествует как состояние сознания, присущее аристократии любой нации и абсорбирующее её в ходе великого нынешнего нивелирующего процесса. Благодаря всеобщей нивелировке может сейчас возникнуть духовная аристократия — аристократия, основанная на уразумении божественных происхождения и финала, не знающая ни классовых разграничений, ни религиозных барьеров, ни обособляющих различий. Таким образом, мы имеем дело с </w:t>
      </w:r>
      <w:r>
        <w:rPr>
          <w:i/>
          <w:sz w:val="28"/>
        </w:rPr>
        <w:t>человеческими разновидностями</w:t>
      </w:r>
      <w:r>
        <w:rPr>
          <w:sz w:val="28"/>
        </w:rPr>
        <w:t xml:space="preserve">, а не с </w:t>
      </w:r>
      <w:r>
        <w:rPr>
          <w:i/>
          <w:sz w:val="28"/>
        </w:rPr>
        <w:t>классовыми разграничениями</w:t>
      </w:r>
      <w:r>
        <w:rPr>
          <w:sz w:val="28"/>
        </w:rPr>
        <w:t>.</w:t>
      </w:r>
    </w:p>
    <w:p>
      <w:pPr>
        <w:pStyle w:val="Normal"/>
        <w:jc w:val="both"/>
        <w:rPr>
          <w:sz w:val="28"/>
        </w:rPr>
      </w:pPr>
      <w:r>
        <w:rPr>
          <w:sz w:val="28"/>
        </w:rPr>
      </w:r>
    </w:p>
    <w:p>
      <w:pPr>
        <w:pStyle w:val="Normal"/>
        <w:jc w:val="both"/>
        <w:rPr>
          <w:sz w:val="28"/>
        </w:rPr>
      </w:pPr>
      <w:r>
        <w:rPr>
          <w:sz w:val="28"/>
        </w:rPr>
        <w:t>Вторая группа — это самое плодоносное поле, из которого выходят новые лидеры и организаторы. Они составляют промежуточную группу между миром мыслителей, интеллигенцией и массами людей. В конечном счёте они являются решающим фактором в том, что происходит в мире. Массы страдают от обстановки в мире и ситуаций, возникающих в результате активности второй группы, отзывающейся тем или иным образом на новые влияния, новые идеалы, новые контролирующие факторы в современном мире. Многочисленная же вторая группа сама страдает от рук тех, кто силится навязать народам новые ритмы: от политических групп, религиозных идеалистов и фанатиков, ревнителей нового общественного строя и экономического режима (верно или неверно толкуемого их вождями).</w:t>
      </w:r>
    </w:p>
    <w:p>
      <w:pPr>
        <w:pStyle w:val="Normal"/>
        <w:jc w:val="both"/>
        <w:rPr>
          <w:sz w:val="28"/>
        </w:rPr>
      </w:pPr>
      <w:r>
        <w:rPr>
          <w:sz w:val="28"/>
        </w:rPr>
        <w:t>В силу своих тяги к познанию, более высокого образовательного статуса, умения читать и воздействия новых методов пропаганды, прессы и радио они составляют самую могущественную группу в любой нации, и именно к ним обращаются лидеры, именно их поддержка и содействие требуются и приносят успех любому вождю. Они те, кто имеет контрольный голос в национальных делах. Сегодня они изводятся неуверенностью, вопрошением, глубоко затаёнными страхами и желанием увидеть торжество справедливости и утверждение нового порядка вещей. А сверх всего прочего они желают мира, стабильных экономических условий и достойного миропорядка. За это они готовы биться и бьются в рядах любой партии, любой группы, за всякого рода политические, националистические, религиозные, экономические и общественные идеалы. Бьются если не буквально, в физическом смысле, то посредством слов, речей, книг.</w:t>
      </w:r>
    </w:p>
    <w:p>
      <w:pPr>
        <w:pStyle w:val="Normal"/>
        <w:jc w:val="both"/>
        <w:rPr/>
      </w:pPr>
      <w:r>
        <w:rPr>
          <w:sz w:val="28"/>
        </w:rPr>
        <w:t xml:space="preserve">Третья: </w:t>
      </w:r>
      <w:r>
        <w:rPr>
          <w:b/>
          <w:i/>
          <w:sz w:val="28"/>
        </w:rPr>
        <w:t>мыслители мира.</w:t>
      </w:r>
      <w:r>
        <w:rPr>
          <w:sz w:val="28"/>
        </w:rPr>
        <w:t xml:space="preserve"> Это познающие, высокообразованные мужчины и женщины, чувствующие идеи и формулирующие их в идеалы. Эти люди говорят, пишут статьи и книги, используют всевозможные методы, чтобы пронять и воспитать широкую публику, тем самым подталкивая буржуазию к активности и тормоша через неё массы. Их функция и роль в высшей степени значительны. Из их рядов выступают те, кто неуклонно влияет на происходящее в мире — исходя иногда из благих, а порой из эгоистических расчётов. Они играют на людском уме, как музыкант на своём инструменте, и пресса, радио, формирование общественных политических платформ — в их руках. Их ответственность безмерна. Некоторые, наверно больше, чем может казаться, работают бескорыстно, вдохновлённые новой эрой. Они посвящают себя совершенствованию человеческих условий жизни, улучшению дел в мире по некоторым линиям, которые, как им кажется (верно или неверно) заключают в себе надежду будущего и обещают подъём человечества. Они есть в каждом правительстве, партии, обществе и организации, в любой церкви и религиозной группировке. Они образуют самую влиятельную единицу в наше время, потому что именно через них огромный средний класс привлекается, подстёгивается и организуется в политических, религиозных и общественных видах. Их идеи и высказывания просачиваются вниз через высший и средний классы и в конце концов достигают слуха продвинутых представителей неразвитых масс.</w:t>
      </w:r>
    </w:p>
    <w:p>
      <w:pPr>
        <w:pStyle w:val="Normal"/>
        <w:jc w:val="both"/>
        <w:rPr/>
      </w:pPr>
      <w:r>
        <w:rPr>
          <w:sz w:val="28"/>
        </w:rPr>
        <w:t xml:space="preserve">Четвёртая: </w:t>
      </w:r>
      <w:r>
        <w:rPr>
          <w:b/>
          <w:i/>
          <w:sz w:val="28"/>
        </w:rPr>
        <w:t>Новая Группа Мировых Служителей.</w:t>
      </w:r>
      <w:r>
        <w:rPr>
          <w:i/>
          <w:sz w:val="28"/>
        </w:rPr>
        <w:t xml:space="preserve"> </w:t>
      </w:r>
      <w:r>
        <w:rPr>
          <w:sz w:val="28"/>
        </w:rPr>
        <w:t>Это люди, начинающие формировать новый общественный порядок в мире. Они по своим пристрастиям не принадлежат ни к какой партии или правительству. Они признают все партии, все кредо, все общественные и экономические организации; они признают все правительства. Они есть во всех нациях, всех религиозных организациях и заняты формированием нового общественного порядка. Под чисто физическим углом они не сражаются ни за лучшее, что было при старом порядке, ни за улучшение обстановки в мире. Они полагают, что старые методы: борьба, ревностная приверженность чему-либо, атаки, давние приёмы партийных коллизий полностью обанкротились и что средства, использовавшиеся доселе всеми странами, всеми партиями и группами (борьба, неистовая приверженность вождю или делу, атаки на индивидуумов, чьи идеи или образ жизни полагаются вредными для рода человеческого), устарели, показали себя тщетными и негодными для обеспечения желанного состояния мира, экономического изобилия и понимания. Они силятся ускорить приход нового миропорядка, формируя повсюду в мире — в любой нации, городе и посёлке — группировки людей, которые не принадлежат ни к какой партии, не принимают ничьей стороны, но у которых есть такие же чёткие, конкретные платформа и практическая программа, как и у любой партии в сегодняшнем мире. Они опираются на сущную божественность человека; их программа зиждется на доброй воле, ибо это базовая человеческая характеристика. Тем самым они организуют людей доброй воли во всём мире в наше время, очерчивая для них программу и излагая платформу, могущую сплотить всех людей доброй воли.</w:t>
      </w:r>
    </w:p>
    <w:p>
      <w:pPr>
        <w:pStyle w:val="Normal"/>
        <w:jc w:val="both"/>
        <w:rPr>
          <w:sz w:val="28"/>
        </w:rPr>
      </w:pPr>
      <w:r>
        <w:rPr>
          <w:sz w:val="28"/>
        </w:rPr>
        <w:t>Они утверждают и верят; их изначальный клич таков, что с помощью тренированных умов, наличествующих в третьей вышеозначенной группе, и при необходимой финансовой подпитке потребной воспитательной работы и пропаганды доброй воли они смогут так изменить мир (всего лишь через посредство людей доброй воли), что — без войны, без разжигания ненависти между людьми, без нападок или ревностной приверженности какому-либо делу — новый порядок сможет прочно утвердиться на земле.</w:t>
      </w:r>
    </w:p>
    <w:p>
      <w:pPr>
        <w:pStyle w:val="Normal"/>
        <w:jc w:val="both"/>
        <w:rPr>
          <w:sz w:val="28"/>
        </w:rPr>
      </w:pPr>
      <w:r>
        <w:rPr>
          <w:sz w:val="28"/>
        </w:rPr>
        <w:t>За этой четырёхчленной панорамой человечества стоят Те, Чья привилегия и право — курировать человеческую эволюцию и руководить судьбами людей. Они это делают не принудиловкой, ущемляющей свободную волю человеческого духа, но внедряя идеи в умы мировых мыслителей и вызывая отклик человеческого сознания, так что идеи получают должное признание и со временем становятся контролирующими факторами в человеческой жизни. Они тренируют членов Новой Группы Мировых Служителей преобразовывать идеи в идеалы. Последние становятся со временем желанными объектами устремления для мыслителей, прививаются ими многочисленному среднему классу и претворяются во всемирные формы управления и религии, образуя базис нового общественного порядка, в который массы терпеливо включаются.</w:t>
      </w:r>
    </w:p>
    <w:p>
      <w:pPr>
        <w:pStyle w:val="Style14"/>
        <w:spacing w:lineRule="auto" w:line="240"/>
        <w:rPr>
          <w:sz w:val="28"/>
        </w:rPr>
      </w:pPr>
      <w:r>
        <w:rPr>
          <w:sz w:val="28"/>
        </w:rPr>
        <w:t>1942 год, «Эзотерическая психология», т. 2, с. 632–638</w:t>
      </w:r>
    </w:p>
    <w:p>
      <w:pPr>
        <w:pStyle w:val="Normal"/>
        <w:jc w:val="both"/>
        <w:rPr>
          <w:sz w:val="28"/>
        </w:rPr>
      </w:pPr>
      <w:r>
        <w:rPr>
          <w:sz w:val="28"/>
        </w:rPr>
      </w:r>
    </w:p>
    <w:p>
      <w:pPr>
        <w:pStyle w:val="Normal"/>
        <w:jc w:val="both"/>
        <w:rPr>
          <w:sz w:val="28"/>
        </w:rPr>
      </w:pPr>
      <w:r>
        <w:rPr>
          <w:sz w:val="28"/>
        </w:rPr>
        <w:t>Сегодня существуют три главных человеческих направления: прежде всего, направление к духовному и свободному образу жизни; во-вторых, направление к интеллектуальному раскрытию; и наконец, мощное направление к материальной жизни и агрессии. В настоящее время последняя из этих врождённых тенденций верховодит вместе со второй, интеллектуальной позицией, помещая свой вес на стороне материальных целей. Относительно малая группа помещает вес человеческого устремления на стороне духовных ценностей. Война между парами противоположностей — материализмом и духовностью — сильно бушует. Только тогда, когда люди повернуться прочь от материальной агрессии к духовным целям, изменится мировая ситуация и люди — мотивированные доброй волей — задвинут назад агрессоров в своё собственное место и освободят человечество от страха и силы. Сегодня мы пожинаем результаты нашего собственного посева. Признание причины проблемы даст человечеству возможность остановить её. Пришло время, в котором возможно установить те изменения в позиции, которые принесут эру мира и доброй воли, основанной на правильных человеческих отношениях.</w:t>
      </w:r>
    </w:p>
    <w:p>
      <w:pPr>
        <w:pStyle w:val="Normal"/>
        <w:jc w:val="both"/>
        <w:rPr>
          <w:sz w:val="28"/>
        </w:rPr>
      </w:pPr>
      <w:r>
        <w:rPr>
          <w:sz w:val="28"/>
        </w:rPr>
        <w:t>Эти две силы — материализм и духовность — стоят лицом друг перед другом. Какой будет выход? Остановят ли люди зло и положат начало периоду понимания, сотрудничества и правильного взаимоотношения, или они продолжат процесс эгоистического планирования и экономической и военной конкуренции? На этот вопрос должно дать ответ ясное мышление масс.</w:t>
      </w:r>
    </w:p>
    <w:p>
      <w:pPr>
        <w:pStyle w:val="Style14"/>
        <w:spacing w:lineRule="auto" w:line="240"/>
        <w:rPr>
          <w:sz w:val="28"/>
        </w:rPr>
      </w:pPr>
      <w:r>
        <w:rPr>
          <w:sz w:val="28"/>
        </w:rPr>
        <w:t>Апрель 1940 года, «Экстернализация Иерархии», с. 182–183</w:t>
      </w:r>
    </w:p>
    <w:p>
      <w:pPr>
        <w:pStyle w:val="Normal"/>
        <w:jc w:val="both"/>
        <w:rPr>
          <w:sz w:val="28"/>
        </w:rPr>
      </w:pPr>
      <w:r>
        <w:rPr>
          <w:sz w:val="28"/>
        </w:rPr>
      </w:r>
    </w:p>
    <w:p>
      <w:pPr>
        <w:pStyle w:val="Normal"/>
        <w:jc w:val="both"/>
        <w:rPr/>
      </w:pPr>
      <w:r>
        <w:rPr>
          <w:sz w:val="28"/>
        </w:rPr>
        <w:t>Цивилизацию можно определить как реакцию человечества на цель и действие конкретного мирового периода с присущим ему типом мышления. В каждом веке какая-то идея функционирует и выражает себя как в расовом, так и в национальном идеализме. Такая базовая идея создала в течение столетий наш современный мир, и он был материалистическим. Назначением был физический комфорт; наука и искусство проституировались, чтобы обеспечить человеку комфортабельное и по возможности красивое окружение; все продукты природы привлекались для того, чтобы снабжать человечество</w:t>
      </w:r>
      <w:r>
        <w:rPr>
          <w:i/>
          <w:sz w:val="28"/>
        </w:rPr>
        <w:t xml:space="preserve"> вещами. </w:t>
      </w:r>
      <w:r>
        <w:rPr>
          <w:sz w:val="28"/>
        </w:rPr>
        <w:t>Назначение образования состояло, в общем, в том, чтобы оснастить подростка, дабы он лучше своих сограждан «умел жить», накапливал собственность и был как можно более респектабельным и успешным.</w:t>
      </w:r>
    </w:p>
    <w:p>
      <w:pPr>
        <w:pStyle w:val="Normal"/>
        <w:jc w:val="both"/>
        <w:rPr>
          <w:sz w:val="28"/>
        </w:rPr>
      </w:pPr>
      <w:r>
        <w:rPr>
          <w:sz w:val="28"/>
        </w:rPr>
        <w:t>Такое образование толкает к соперничеству, является преимущественно националистическим и потому обособляющим. Детей воспитывают так, чтобы они превыше всего ставили материальные ценности, верили, что их нация также превыше всего, а все остальные нации второстепенные; это питало гордость и воспитывало веру подростка в то, что он, его группа и его нация бесконечно выше других людей и народов. Следовательно, его воспитывают односторонне, с неверными представлениями о мировых ценностях, и его отношение к жизни полно предубеждений и предрассудков. Основы искусств преподаются ему с тем, чтобы он мог успешнее конкурировать в своём кругу, своём профессиональном окружении. Умение читать, писать и элементарное знание арифметики считаются минимальными требованиями, плюс знание некоторых фактов истории и географии. Его вниманию представляют также кое-что из мировой литературы. Общий уровень культурной информации относительно высок, но опорочен религиозными и национальными предубеждениями, которыми подростка пичкают с ранних лет, но которые не являются врождёнными. Мировое гражданство не акцентируется; ответственность перед окружающими систематически игнорируется; память развивается запоминанием несвязных фактов, большинство из которых не имеет отношения к повседневной жизни.</w:t>
      </w:r>
    </w:p>
    <w:p>
      <w:pPr>
        <w:pStyle w:val="Normal"/>
        <w:jc w:val="both"/>
        <w:rPr/>
      </w:pPr>
      <w:r>
        <w:rPr>
          <w:sz w:val="28"/>
        </w:rPr>
        <w:t xml:space="preserve">Наша нынешняя цивилизация войдёт в историю как грубо материалистическая. Материальных эпох в истории было много, но не было ещё столь всеобъемлющей, задействующей несчётные миллионы людей, как теперешняя. Нам постоянно твердят, что причина последней войны — экономическая; это несомненно так, но суть в том, что мы требовали слишком много комфорта и «вещей», чтобы жить «сносно». Мы требуем гораздо больше того, что было нужно нашим праотцам; мы предпочитаем сладкую, сравнительно лёгкую жизнь; пионерский дух (бывший у истоков всех наций) в большинстве случаев испарился из изнеженной цивилизации. </w:t>
      </w:r>
      <w:r>
        <w:rPr>
          <w:b/>
          <w:i/>
          <w:sz w:val="28"/>
        </w:rPr>
        <w:t>Это особенно справедливо по отношению к западному полушарию.</w:t>
      </w:r>
      <w:r>
        <w:rPr>
          <w:sz w:val="28"/>
        </w:rPr>
        <w:t xml:space="preserve"> Наш стандарт цивилизованной жизни слишком высок с точки зрения собственности и слишком низок с точки зрения духовных ценностей или познавательного чувства пропорции. </w:t>
      </w:r>
      <w:r>
        <w:rPr>
          <w:i/>
          <w:sz w:val="28"/>
        </w:rPr>
        <w:t>Наша современная цивилизация не выдержит серьёзного испытания своих ценностей.</w:t>
      </w:r>
      <w:r>
        <w:rPr>
          <w:sz w:val="28"/>
        </w:rPr>
        <w:t xml:space="preserve"> Сегодня нация считается цивилизованной, если она высоко ценит ментальное развитие, если поощряет анализ и критицизм, если направляет все свои ресурсы на удовлетворение физических желаний, на производство материальных вещей, на достижение материальных целей, а также на осуществление господства в мире, накопление богатств, приобретение собственности, достижение высокого уровня материальной жизни и концентрацию в своих руках продуктов земли — большей частью ради выгоды групп амбициозных богачей.</w:t>
      </w:r>
    </w:p>
    <w:p>
      <w:pPr>
        <w:pStyle w:val="Normal"/>
        <w:jc w:val="both"/>
        <w:rPr>
          <w:sz w:val="28"/>
        </w:rPr>
      </w:pPr>
      <w:r>
        <w:rPr>
          <w:sz w:val="28"/>
        </w:rPr>
        <w:t>Это крайнее обобщение, но оно в целом верно, хотя и неверно по отношению к отдельным лицам. За сложившуюся печальную, трагическую ситуацию (в которой повинно само человечество) мы расплатились войной. Ни церкви, ни наши системы образования не умели достаточно доходчиво представлять истину, чтобы устранить материалистическую тенденцию. Трагедия в том, что дети мира расплачивались и расплачиваются за наши ошибки. Война коренится в жадности; материальные амбиции мотивировали все нации без исключения; всё наше планирование было направлено на такую организацию национальной жизни, чтобы во главе угла стояли материальная собственность, соперничество за власть и индивидуальные и национальные эгоистические интересы. Каждая нация внесла свой вклад в такое положение дел; чистых рук не было ни у кого, отсюда война.</w:t>
      </w:r>
    </w:p>
    <w:p>
      <w:pPr>
        <w:pStyle w:val="Normal"/>
        <w:jc w:val="both"/>
        <w:rPr>
          <w:sz w:val="28"/>
        </w:rPr>
      </w:pPr>
      <w:r>
        <w:rPr>
          <w:sz w:val="28"/>
        </w:rPr>
        <w:t>Человечество имеет привычку к эгоизму и врождённую любовь к материальному владению; они-то и породили нашу современную цивилизацию, которая именно поэтому и начинает меняться.</w:t>
      </w:r>
    </w:p>
    <w:p>
      <w:pPr>
        <w:pStyle w:val="Normal"/>
        <w:jc w:val="both"/>
        <w:rPr>
          <w:sz w:val="28"/>
        </w:rPr>
      </w:pPr>
      <w:r>
        <w:rPr>
          <w:sz w:val="28"/>
        </w:rPr>
        <w:t>Уровень культуры любой цивилизации определяется уважением и сохранением всего лучшего, что было создано в прошлом, а также признанием и изучением искусства, литературы, музыки и творческой жизни всех наций прошлого и настоящего. Речь идет об очищающем влиянии этих факторов на нацию и тех её представителей, которые имеют возможность (обычно финансовую) пользоваться ими и ценить по достоинству. Обретаемые таким образом знание и понимание позволяют культурному человеку соотносить мир смысла (унаследованный от прошлого) с миром явлений, в котором он живёт, и рассматривать их как единый мир — но мир, существующий для его индивидуальной пользы. Однако когда к уяснению нашего планетарного и расового наследия, творческого и исторического, он добавляет понимание духовных и моральных ценностей, он приближается к тому, чем и должен быть действительно духовный человек. По сравнению со всем населением планеты таких людей очень немного, и они далеки друг от друга, но они гарантируют остальному человечеству его настоящие возможности.</w:t>
      </w:r>
    </w:p>
    <w:p>
      <w:pPr>
        <w:pStyle w:val="Normal"/>
        <w:jc w:val="both"/>
        <w:rPr>
          <w:sz w:val="28"/>
        </w:rPr>
      </w:pPr>
      <w:r>
        <w:rPr>
          <w:sz w:val="28"/>
        </w:rPr>
        <w:t>Воспользуются ли культурные люди своей благоприятной возможностью? Смогут ли наши цивилизованные граждане не упустить шанс и снова заняться строительством — на сей раз не материалистической цивилизации, но мира красоты и правильных человеческих отношений, мира, в котором дети смогут расти по подобию Единого Отца и в котором люди смогут возвратиться к простоте духовных ценностей красоты, истины и добра?</w:t>
      </w:r>
    </w:p>
    <w:p>
      <w:pPr>
        <w:pStyle w:val="Style14"/>
        <w:spacing w:lineRule="auto" w:line="240"/>
        <w:rPr>
          <w:sz w:val="28"/>
        </w:rPr>
      </w:pPr>
      <w:r>
        <w:rPr>
          <w:sz w:val="28"/>
        </w:rPr>
        <w:t>1947 год, «Проблемы человечества», с. 36–39</w:t>
      </w:r>
    </w:p>
    <w:p>
      <w:pPr>
        <w:pStyle w:val="Normal"/>
        <w:jc w:val="both"/>
        <w:rPr>
          <w:sz w:val="28"/>
        </w:rPr>
      </w:pPr>
      <w:r>
        <w:rPr>
          <w:sz w:val="28"/>
        </w:rPr>
      </w:r>
    </w:p>
    <w:p>
      <w:pPr>
        <w:pStyle w:val="Normal"/>
        <w:jc w:val="both"/>
        <w:rPr>
          <w:sz w:val="28"/>
        </w:rPr>
      </w:pPr>
      <w:r>
        <w:rPr>
          <w:sz w:val="28"/>
        </w:rPr>
        <w:t>Наверно окончательный вывод тот, что именно сфера эмоций и восприимчивость к эмоциональным реакциям составляет главное человеческое ограничение — как под индивидуальным, так и под национальным углом. Например, повсюду признаётся, что демагог, управляющий общественным мнением, — это тот, кто усиленно играет на человеческих эмоциях, так же как и на человеческом эгоизме. По мере того, как раса прогрессирует в направлении ментального выражения, это уродливое влияние будет терять своё значение, и как только массы (состоящие из миллионов так называемых «людей с улицы») начнут конкретно мыслить, могущество демагогических приёмов сойдёт на нет. Главная битва в сегодняшнем мире — это битва за свободу среднего гражданина думать самому за себя, приходить к собственным решениям и заключениям. Именно за неё ведётся главный бой между Великой Белой Ложей и Чёрной Ложей. В этой битве само человечество является решающим фактором, именно поэтому Чёрная Ложа работает через группу, контролирующую судьбу России, а также через сионистское движение. Лидеры СССР сознательно и эффективно действуют против человеческой свободы, особенно против свободы мысли. Сам по себе коммунизм не имеет такой задачи; это тоталитарная политика национальных правителей является столь гибельной, плюс их амбиция и ненависть к настоящей свободе. Сионизм в настоящее время стоит за агрессию и за использование силы, его ключевая нота — разрешение брать, что хочешь, невзирая на других с их неотъемлемыми правами. Эти точки зрения идут вразрез с позицией духовных лидеров человечества, таким образом лидеры сионистского движения и группа, направляющая и контролирующая политику России, работают против политики духовной Иерархии и длительного блага человеческого рода.</w:t>
      </w:r>
    </w:p>
    <w:p>
      <w:pPr>
        <w:pStyle w:val="Normal"/>
        <w:jc w:val="both"/>
        <w:rPr/>
      </w:pPr>
      <w:r>
        <w:rPr>
          <w:sz w:val="28"/>
        </w:rPr>
        <w:t xml:space="preserve">Свобода человеческого духа, свобода мыслить, управлять и поклоняться, как диктует врождённое, инстинктивное человеческое желание под влиянием эволюционного процесса; свобода определять требуемую форму правления или религии — это законные прерогативы человеческого рода. Любая группа людей или любая форма правительства, не признающая этого права, идёт наперекор принципу, управляющему Великой Белой Ложей. Угроза мировой свободе в наше время исходит от политики правителей СССР и хитрых, лживых махинаций сионистов. Ни у тех, ни у других нет истинной духовной мощи, все они обречены на неудачу, даже если и преуспеют с точки зрения материального выигрыша; с духовной точки зрения они обречены. Лидеры русского наступления на свободу индивидуума обречены, так как человек, по сути, свободен и фундаментально божественен, и не вызывает сомнения, что (в неблизком будущем) массам людей в России и в коммунистических «государствах-сателлитах» неизбежно будет присуща божественная мощь. </w:t>
      </w:r>
      <w:r>
        <w:rPr>
          <w:b/>
          <w:i/>
          <w:sz w:val="28"/>
        </w:rPr>
        <w:t>Настоящая коммунистическая платформа безупречна; это братство в действии,</w:t>
      </w:r>
      <w:r>
        <w:rPr>
          <w:sz w:val="28"/>
        </w:rPr>
        <w:t xml:space="preserve"> которое — по своей изначальной сути — не противоречит духу Христа. Навязываемый группой амбициозных, иногда злых людей интеллектуальный и формальный коммунизм — </w:t>
      </w:r>
      <w:r>
        <w:rPr>
          <w:i/>
          <w:sz w:val="28"/>
        </w:rPr>
        <w:t>не</w:t>
      </w:r>
      <w:r>
        <w:rPr>
          <w:sz w:val="28"/>
        </w:rPr>
        <w:t xml:space="preserve"> правильный; он не вытекает из истинной коммунистической платформы, но основан на личностных амбициях, любви к власти и толкованиях сочинений Ленина и Маркса, тоже личностных и противоречащих смыслу, который оба в них вкладывали, подобно тому как теологи интерпретируют слова Христа так, что от Его первоначального намерения ничего не остаётся. Правители России в действительности </w:t>
      </w:r>
      <w:r>
        <w:rPr>
          <w:i/>
          <w:sz w:val="28"/>
        </w:rPr>
        <w:t>не</w:t>
      </w:r>
      <w:r>
        <w:rPr>
          <w:sz w:val="28"/>
        </w:rPr>
        <w:t xml:space="preserve"> трудятся для блага народа, точно так же как академический сионизм не направлен на какие-либо гуманные цели и не осуществляет свои проекты во имя их. Однако конечный триумф </w:t>
      </w:r>
      <w:r>
        <w:rPr>
          <w:i/>
          <w:sz w:val="28"/>
        </w:rPr>
        <w:t>людей</w:t>
      </w:r>
      <w:r>
        <w:rPr>
          <w:sz w:val="28"/>
        </w:rPr>
        <w:t xml:space="preserve"> — в их руках, ибо сердца людей всех наций принципиально правы, фундаментально добры и расположены к Богу.</w:t>
      </w:r>
    </w:p>
    <w:p>
      <w:pPr>
        <w:pStyle w:val="Style14"/>
        <w:spacing w:lineRule="auto" w:line="240"/>
        <w:rPr>
          <w:sz w:val="28"/>
        </w:rPr>
      </w:pPr>
      <w:r>
        <w:rPr>
          <w:sz w:val="28"/>
        </w:rPr>
        <w:t>«Лучи и посвящения», с. 679–681</w:t>
      </w:r>
    </w:p>
    <w:p>
      <w:pPr>
        <w:pStyle w:val="Normal"/>
        <w:jc w:val="both"/>
        <w:rPr>
          <w:sz w:val="28"/>
        </w:rPr>
      </w:pPr>
      <w:r>
        <w:rPr>
          <w:sz w:val="28"/>
        </w:rPr>
      </w:r>
    </w:p>
    <w:p>
      <w:pPr>
        <w:pStyle w:val="Normal"/>
        <w:jc w:val="both"/>
        <w:rPr/>
      </w:pPr>
      <w:r>
        <w:rPr>
          <w:sz w:val="28"/>
        </w:rPr>
        <w:t xml:space="preserve">Методом, посредством которого работают силы обособления и эгоистичности, является </w:t>
      </w:r>
      <w:r>
        <w:rPr>
          <w:b/>
          <w:i/>
          <w:sz w:val="28"/>
        </w:rPr>
        <w:t>конкурирующее сотрудничество.</w:t>
      </w:r>
      <w:r>
        <w:rPr>
          <w:sz w:val="28"/>
        </w:rPr>
        <w:t xml:space="preserve"> По всему миру уже формируются группы для достижения различных материалистических целей, личных или национальных амбиций, и навязывания интеллектуальных планов и концепций (так называемых идеологий) массам людей. Эти силы и группы заняты материальными целями и ментальными идеями. Они принципиально не заняты более тонкими ценностями, хотя они случайно присутствуют. Акцент ставится на экономической ситуации; на обладании землёй или на культурных склонностях и тенденциях, и на связи между людьми и нациями; это последнее фундаментально основано, как вы знаете, на том, что осязаемо и объективно, предохранено, защищено, или получено и добыто определённо осязаемым способом, который сам является разделяющим и отделяющим. Применяемые методы, которые лежат в основе, — это методы организационного устройства, пропаганда, навязывание идей, групповая преданность, групповая приверженность лидеру и групповые методы. Успех зависит от достигнутой групповой сплочённости, групповой готовности к жертве, плюс преданности и верности некоторой руководящей личности.</w:t>
      </w:r>
    </w:p>
    <w:p>
      <w:pPr>
        <w:pStyle w:val="Normal"/>
        <w:jc w:val="both"/>
        <w:rPr/>
      </w:pPr>
      <w:r>
        <w:rPr>
          <w:sz w:val="28"/>
        </w:rPr>
        <w:t xml:space="preserve">Позади этих многочисленных групп стоят силы древнего происхождения, которые связаны обещанием или с материальными, или с духовными ценностями. Из-за того, что многие века прошли в построении материальных ценностей, в развитии личностного сознания и в достижении осязаемой и объективной цивилизации, силы материализма очевидно более сильны и более мощны, чем силы духа и неосязаемых миров. По отношению к настоящему времени это </w:t>
      </w:r>
      <w:r>
        <w:rPr>
          <w:b/>
          <w:i/>
          <w:sz w:val="28"/>
        </w:rPr>
        <w:t>не</w:t>
      </w:r>
      <w:r>
        <w:rPr>
          <w:sz w:val="28"/>
        </w:rPr>
        <w:t xml:space="preserve"> было ошибкой, хотя и сопровождалось тем, что было нежелательно и что вело к односторонней эволюции. Но сейчас наступило время для сдвига человеческого сознания в мир истины, духовного понимания, неосязаемых и более желаемых стандартов жизни...</w:t>
      </w:r>
    </w:p>
    <w:p>
      <w:pPr>
        <w:pStyle w:val="Normal"/>
        <w:jc w:val="both"/>
        <w:rPr/>
      </w:pPr>
      <w:r>
        <w:rPr>
          <w:sz w:val="28"/>
        </w:rPr>
        <w:t xml:space="preserve">...С этой точки зрения я напомню вам, что </w:t>
      </w:r>
      <w:r>
        <w:rPr>
          <w:b/>
          <w:i/>
          <w:sz w:val="28"/>
        </w:rPr>
        <w:t xml:space="preserve">действие толчка энергии зависит от природы проводника отклика. </w:t>
      </w:r>
      <w:r>
        <w:rPr>
          <w:sz w:val="28"/>
        </w:rPr>
        <w:t>Человек будет реагировать на втекающие энергии в соответствии со своим оснащением и природой своих тел. Это фундаментальное утверждение, это закон...</w:t>
      </w:r>
    </w:p>
    <w:p>
      <w:pPr>
        <w:pStyle w:val="Style14"/>
        <w:spacing w:lineRule="auto" w:line="240"/>
        <w:rPr>
          <w:sz w:val="28"/>
        </w:rPr>
      </w:pPr>
      <w:r>
        <w:rPr>
          <w:sz w:val="28"/>
        </w:rPr>
        <w:t>Август 1939 года, «Экстернализация Иерархии», с. 83–85</w:t>
      </w:r>
    </w:p>
    <w:p>
      <w:pPr>
        <w:pStyle w:val="Normal"/>
        <w:jc w:val="both"/>
        <w:rPr>
          <w:sz w:val="28"/>
        </w:rPr>
      </w:pPr>
      <w:r>
        <w:rPr>
          <w:sz w:val="28"/>
        </w:rPr>
      </w:r>
    </w:p>
    <w:p>
      <w:pPr>
        <w:pStyle w:val="Normal"/>
        <w:jc w:val="both"/>
        <w:rPr>
          <w:sz w:val="28"/>
        </w:rPr>
      </w:pPr>
      <w:r>
        <w:rPr>
          <w:sz w:val="28"/>
        </w:rPr>
        <w:t>Этот мировой кризис, со всем его ужасом и страданием, является — в конечном счёте — результатом успешных эволюционных процессов.</w:t>
      </w:r>
    </w:p>
    <w:p>
      <w:pPr>
        <w:pStyle w:val="Style14"/>
        <w:spacing w:lineRule="auto" w:line="240"/>
        <w:rPr>
          <w:sz w:val="28"/>
        </w:rPr>
      </w:pPr>
      <w:r>
        <w:rPr>
          <w:sz w:val="28"/>
        </w:rPr>
        <w:t>Сентябрь 1939 года, «Экстернализация Иерархии», с. 113</w:t>
      </w:r>
    </w:p>
    <w:p>
      <w:pPr>
        <w:pStyle w:val="Normal"/>
        <w:jc w:val="both"/>
        <w:rPr>
          <w:sz w:val="28"/>
        </w:rPr>
      </w:pPr>
      <w:r>
        <w:rPr>
          <w:sz w:val="28"/>
        </w:rPr>
      </w:r>
    </w:p>
    <w:p>
      <w:pPr>
        <w:pStyle w:val="Normal"/>
        <w:jc w:val="both"/>
        <w:rPr>
          <w:sz w:val="28"/>
        </w:rPr>
      </w:pPr>
      <w:r>
        <w:rPr>
          <w:sz w:val="28"/>
        </w:rPr>
        <w:t>Сегодня мы видим смерть цивилизации или цикла воплощения человечества. Во всех областях человеческого выражения установились кристаллизация и ухудшение. Изношенные религиозные догмы, мёртвая хватка теологии и ортодоксальных церквей больше не могут быть достаточно верными выразителями мощной, внутренней, духовной жизни; человечество глубоко духовно и врождённо религиозно, но нуждается сегодня в новой форме, в которую оденутся древние истины. Старые политические школы считаются неадекватными, и новые идеологии несут свидетельство силы жизни, которая стремится к более адекватному выражению; системы образования, послужившие своей цели, быстро признаются неадекватными для того, чтобы ответить на нужду требующей расы; повсюду существует зов для изменения и для тех новых форм в религиозной, политической, образовательной и экономической жизни расы, которые сделают возможным более свободное и лучшее духовное выражение. Такое изменение быстро наступает и рассматривается некоторыми как смерть — ужасная, и которую по возможности необходимо избежать. Это в самом деле смерть, но она благотворна и необходима.</w:t>
      </w:r>
    </w:p>
    <w:p>
      <w:pPr>
        <w:pStyle w:val="Normal"/>
        <w:jc w:val="both"/>
        <w:rPr>
          <w:sz w:val="28"/>
        </w:rPr>
      </w:pPr>
      <w:r>
        <w:rPr>
          <w:sz w:val="28"/>
        </w:rPr>
        <w:t>То, что человечество осуществляет это необходимое изменение ненужными, жестокими и мучительными способами, действительно является истиной. Но нам необходимо запомнить, что наихудшая смерть из всех (поскольку рассматривается человечество) будет тогда, когда форма цивилизации или телесная форма станет статичной и неизменной; если старый порядок никогда не менялся и старые ценности никогда не трансмутировались в высшие и лучшие, то это в самом деле бедствие.</w:t>
      </w:r>
    </w:p>
    <w:p>
      <w:pPr>
        <w:pStyle w:val="Style14"/>
        <w:spacing w:lineRule="auto" w:line="240"/>
        <w:rPr>
          <w:sz w:val="28"/>
        </w:rPr>
      </w:pPr>
      <w:r>
        <w:rPr>
          <w:sz w:val="28"/>
        </w:rPr>
        <w:t>Сентябрь 1939 года, «Экстернализация Иерархии», с. 114–115</w:t>
      </w:r>
    </w:p>
    <w:p>
      <w:pPr>
        <w:pStyle w:val="Normal"/>
        <w:jc w:val="both"/>
        <w:rPr>
          <w:sz w:val="28"/>
        </w:rPr>
      </w:pPr>
      <w:r>
        <w:rPr>
          <w:sz w:val="28"/>
        </w:rPr>
      </w:r>
    </w:p>
    <w:p>
      <w:pPr>
        <w:pStyle w:val="Normal"/>
        <w:jc w:val="both"/>
        <w:rPr>
          <w:sz w:val="28"/>
        </w:rPr>
      </w:pPr>
      <w:r>
        <w:rPr>
          <w:sz w:val="28"/>
        </w:rPr>
        <w:t>Не забывайте, что действительный спорный вопрос находится в области сознания и что борьба происходит между формой и жизнью внутри формы, и между прогрессом, ведущим к освобождению человеческого духа, и реакционной активностью, ведущей к заточению человеческого сознания и к ограничению его свободного выражения.</w:t>
      </w:r>
    </w:p>
    <w:p>
      <w:pPr>
        <w:pStyle w:val="Style14"/>
        <w:spacing w:lineRule="auto" w:line="240"/>
        <w:rPr>
          <w:sz w:val="28"/>
        </w:rPr>
      </w:pPr>
      <w:r>
        <w:rPr>
          <w:sz w:val="28"/>
        </w:rPr>
        <w:t>Сентябрь 1939 года, «Экстернализация Иерархии», с. 129</w:t>
      </w:r>
    </w:p>
    <w:p>
      <w:pPr>
        <w:pStyle w:val="Normal"/>
        <w:jc w:val="both"/>
        <w:rPr>
          <w:sz w:val="28"/>
        </w:rPr>
      </w:pPr>
      <w:r>
        <w:rPr>
          <w:sz w:val="28"/>
        </w:rPr>
      </w:r>
    </w:p>
    <w:p>
      <w:pPr>
        <w:pStyle w:val="Normal"/>
        <w:jc w:val="both"/>
        <w:rPr>
          <w:sz w:val="28"/>
        </w:rPr>
      </w:pPr>
      <w:r>
        <w:rPr>
          <w:sz w:val="28"/>
        </w:rPr>
        <w:t>Поэтому битва происходит между формальной стороной жизни и душой. Страж Порога (порога божественности, братья мои) — это само человечество со своими древними привычками мышления, своим эгоизмом и жадностью. Человечество сегодня стоит лицом к лицу с Ангелом Присутствия — Душой, Чья природа — это любовь, свет и включающее в себя понимание. Сегодня великая проблема состоит в том, кто из этих двух выйдет победителем в конфликте, и кто из этих двух великих действий жизни будет определять человеческое будущее и указывать путь, которым решит идти человечество.</w:t>
      </w:r>
    </w:p>
    <w:p>
      <w:pPr>
        <w:pStyle w:val="Style14"/>
        <w:spacing w:lineRule="auto" w:line="240"/>
        <w:rPr>
          <w:sz w:val="28"/>
        </w:rPr>
      </w:pPr>
      <w:r>
        <w:rPr>
          <w:sz w:val="28"/>
        </w:rPr>
        <w:t>Сентябрь 1939 года, «Экстернализация Иерархии», с. 137</w:t>
      </w:r>
    </w:p>
    <w:p>
      <w:pPr>
        <w:pStyle w:val="Normal"/>
        <w:rPr>
          <w:sz w:val="28"/>
        </w:rPr>
      </w:pPr>
      <w:r>
        <w:rPr>
          <w:sz w:val="28"/>
        </w:rPr>
      </w:r>
    </w:p>
    <w:p>
      <w:pPr>
        <w:pStyle w:val="Heading2"/>
        <w:rPr>
          <w:color w:val="000000"/>
          <w:sz w:val="28"/>
        </w:rPr>
      </w:pPr>
      <w:r>
        <w:rPr>
          <w:color w:val="000000"/>
          <w:sz w:val="28"/>
        </w:rPr>
        <w:t>Новая мировая религия</w:t>
      </w:r>
      <w:r>
        <w:fldChar w:fldCharType="begin"/>
      </w:r>
      <w:r>
        <w:rPr/>
        <w:instrText xml:space="preserve"> TC "Новая мировая религия" \l 1 </w:instrText>
      </w:r>
      <w:r>
        <w:rPr/>
        <w:fldChar w:fldCharType="separate"/>
      </w:r>
      <w:r>
        <w:rPr/>
      </w:r>
      <w:r>
        <w:rPr/>
        <w:fldChar w:fldCharType="end"/>
      </w:r>
    </w:p>
    <w:p>
      <w:pPr>
        <w:pStyle w:val="Normal"/>
        <w:rPr>
          <w:color w:val="000000"/>
          <w:sz w:val="28"/>
        </w:rPr>
      </w:pPr>
      <w:r>
        <w:rPr>
          <w:color w:val="000000"/>
          <w:sz w:val="28"/>
        </w:rPr>
      </w:r>
    </w:p>
    <w:p>
      <w:pPr>
        <w:pStyle w:val="Normal"/>
        <w:jc w:val="both"/>
        <w:rPr>
          <w:sz w:val="28"/>
        </w:rPr>
      </w:pPr>
      <w:r>
        <w:rPr>
          <w:sz w:val="28"/>
        </w:rPr>
        <w:t>Религия — это название, которое мы даём призывному зову человечества, ведущему к ответному отклику Духа Бога.</w:t>
      </w:r>
    </w:p>
    <w:p>
      <w:pPr>
        <w:pStyle w:val="Style14"/>
        <w:spacing w:lineRule="auto" w:line="240"/>
        <w:rPr>
          <w:sz w:val="28"/>
        </w:rPr>
      </w:pPr>
      <w:r>
        <w:rPr>
          <w:sz w:val="28"/>
        </w:rPr>
        <w:t>Май 1947 года, «Экстернализация Иерархии», с. 596</w:t>
      </w:r>
    </w:p>
    <w:p>
      <w:pPr>
        <w:pStyle w:val="Normal"/>
        <w:jc w:val="both"/>
        <w:rPr>
          <w:sz w:val="28"/>
        </w:rPr>
      </w:pPr>
      <w:r>
        <w:rPr>
          <w:sz w:val="28"/>
        </w:rPr>
      </w:r>
    </w:p>
    <w:p>
      <w:pPr>
        <w:pStyle w:val="Normal"/>
        <w:jc w:val="both"/>
        <w:rPr/>
      </w:pPr>
      <w:r>
        <w:rPr>
          <w:sz w:val="28"/>
        </w:rPr>
        <w:t xml:space="preserve">Между тем то, что триумф Христова сознания всегда должен соотноситься с религией, посещением церкви и ортодоксальной верой, показывает невероятное торжество сил зла. Быть гражданином Царства Божьего </w:t>
      </w:r>
      <w:r>
        <w:rPr>
          <w:b/>
          <w:i/>
          <w:sz w:val="28"/>
        </w:rPr>
        <w:t>не</w:t>
      </w:r>
      <w:r>
        <w:rPr>
          <w:sz w:val="28"/>
        </w:rPr>
        <w:t xml:space="preserve"> означает, что необходимо быть членом какой-нибудь ортодоксальной церкви. Божественный Христос в человеческом сердце может выражаться во многих различных областях человеческого существования: в политике, искусстве, экономике и правильной общественной жизни, в науке и религии. Здесь мудро вспомнить, что в тот единственный зафиксированный раз, когда Христос (будучи взрослым) посетил еврейский храм, Он устроил смятение!</w:t>
      </w:r>
    </w:p>
    <w:p>
      <w:pPr>
        <w:pStyle w:val="Style14"/>
        <w:spacing w:lineRule="auto" w:line="240"/>
        <w:rPr>
          <w:sz w:val="28"/>
        </w:rPr>
      </w:pPr>
      <w:r>
        <w:rPr>
          <w:sz w:val="28"/>
        </w:rPr>
        <w:t>Май 1947 года, «Экстернализация Иерархии», с. 605</w:t>
      </w:r>
    </w:p>
    <w:p>
      <w:pPr>
        <w:pStyle w:val="Normal"/>
        <w:jc w:val="both"/>
        <w:rPr>
          <w:sz w:val="28"/>
        </w:rPr>
      </w:pPr>
      <w:r>
        <w:rPr>
          <w:sz w:val="28"/>
        </w:rPr>
      </w:r>
    </w:p>
    <w:p>
      <w:pPr>
        <w:pStyle w:val="Normal"/>
        <w:jc w:val="both"/>
        <w:rPr>
          <w:sz w:val="28"/>
        </w:rPr>
      </w:pPr>
      <w:r>
        <w:rPr>
          <w:sz w:val="28"/>
        </w:rPr>
        <w:t>Те мыслеформы, которые материализуются как религия Нового Века, уже существуют на ментальном плане и находятся в процессе осаждения на физический план... На Западе то, что Великие стремятся разрушить, не является формой христианства, а хваткой церквей умов масс. Старые формы мысли и интерпретации сейчас также ограничивают и сжимают в своей хватке заточённую и борющуюся жизнь. Эта жизнь должна вырваться. Её не могут держать взаперти старые ограничения.</w:t>
      </w:r>
    </w:p>
    <w:p>
      <w:pPr>
        <w:pStyle w:val="Style14"/>
        <w:spacing w:lineRule="auto" w:line="240"/>
        <w:rPr>
          <w:sz w:val="28"/>
        </w:rPr>
      </w:pPr>
      <w:r>
        <w:rPr>
          <w:sz w:val="28"/>
        </w:rPr>
        <w:t>Декабрь 1919 года, «Экстернализация Иерархии», с. 502</w:t>
      </w:r>
    </w:p>
    <w:p>
      <w:pPr>
        <w:pStyle w:val="Normal"/>
        <w:jc w:val="both"/>
        <w:rPr>
          <w:sz w:val="28"/>
        </w:rPr>
      </w:pPr>
      <w:r>
        <w:rPr>
          <w:sz w:val="28"/>
        </w:rPr>
      </w:r>
    </w:p>
    <w:p>
      <w:pPr>
        <w:pStyle w:val="Normal"/>
        <w:jc w:val="both"/>
        <w:rPr>
          <w:sz w:val="28"/>
        </w:rPr>
      </w:pPr>
      <w:r>
        <w:rPr>
          <w:sz w:val="28"/>
        </w:rPr>
        <w:t>Мы имеем мир, полный беспокойства, мир, полный боли, горя и раздора, мир, в котором эмоциональные тела человечества находятся в условии громадного возмущения, мир, в котором животные, мужчины, женщины и дети страдают, агонизируют и умирают; мир, в котором голод, грех, болезнь, недоедание, грабёж и убийство шествуют безостановочно; мир, в котором формы религии существуют, но жизнь из них ушла; мир, в котором наука проституируется для конечных целей денег и ненависти, и в котором продукты земли идут не для поддержания расы, а для наполнения кошельков меньшинства; мир, в котором вера часто является предметом насмешки, в котором бескорыстие рассматривается как признак глупости и в котором любовь эксплуатируется в своём наинизшем выражении, сексе. Могут ли в этой атмосфере дышать Христос и Его ученики? Могут ли Они найти в этом условии гармонические влияние? Могут ли они работать и жить при данном состоянии дел? Соответствует ли вибрации, существующие на этой планете, Их вибрациям и могут ли Они на них откликнуться? Мы знаем, что это не так и что многое должно быть сделано для того, чтобы продвинуть Их работу.</w:t>
      </w:r>
    </w:p>
    <w:p>
      <w:pPr>
        <w:pStyle w:val="Style14"/>
        <w:spacing w:lineRule="auto" w:line="240"/>
        <w:rPr>
          <w:sz w:val="28"/>
        </w:rPr>
      </w:pPr>
      <w:r>
        <w:rPr>
          <w:sz w:val="28"/>
        </w:rPr>
        <w:t>Декабрь 1919 года, «Экстернализация Иерархии», с. 515</w:t>
      </w:r>
    </w:p>
    <w:p>
      <w:pPr>
        <w:pStyle w:val="Normal"/>
        <w:jc w:val="both"/>
        <w:rPr>
          <w:sz w:val="28"/>
        </w:rPr>
      </w:pPr>
      <w:r>
        <w:rPr>
          <w:sz w:val="28"/>
        </w:rPr>
      </w:r>
    </w:p>
    <w:p>
      <w:pPr>
        <w:pStyle w:val="Normal"/>
        <w:jc w:val="both"/>
        <w:rPr/>
      </w:pPr>
      <w:r>
        <w:rPr>
          <w:sz w:val="28"/>
        </w:rPr>
        <w:t>Люди склонны задаваться вопросом: почему бы Христу не прийти — с пышными церемониями, с которыми связывают это событие церкви — и Своим пришествием не продемонстрировать Своё божественное могущество, убедительно не доказать власть и мощь Бога и тем самым не положить конец циклу агонии и страдания? Ответов много. Помните</w:t>
      </w:r>
      <w:r>
        <w:rPr>
          <w:i/>
          <w:sz w:val="28"/>
        </w:rPr>
        <w:t xml:space="preserve">, </w:t>
      </w:r>
      <w:r>
        <w:rPr>
          <w:b/>
          <w:i/>
          <w:sz w:val="28"/>
        </w:rPr>
        <w:t xml:space="preserve">что главная задача Христа — не демонстрировать могущество, а публично представить уже существующее Царство Божье. </w:t>
      </w:r>
      <w:r>
        <w:rPr>
          <w:sz w:val="28"/>
        </w:rPr>
        <w:t xml:space="preserve">Опять же, когда Он приходил прежде, Его не распознали, и есть ли гарантия, что на сей раз будет по-другому? Вы можете спросить: почему Его не распознают? Потому что глаза людей ослеплены слезами жалости к себе, а не наполнены слезами раскаяния; потому что сердца людей ещё разъедаются эгоизмом, который агония войны </w:t>
      </w:r>
      <w:r>
        <w:rPr>
          <w:b/>
          <w:i/>
          <w:sz w:val="28"/>
        </w:rPr>
        <w:t>не</w:t>
      </w:r>
      <w:r>
        <w:rPr>
          <w:sz w:val="28"/>
        </w:rPr>
        <w:t xml:space="preserve"> излечила; потому что стандарты ценностей остались такими же, как и в развращённой Римской империи, видевшей Его первое явление, только эти стандарты были местными, а не всеобщими, как в наше время; потому что те, кто могли бы Его распознать, кто уповает и жаждет Его пришествия, не согласны принести необходимые жертвы и тем самым обеспечить Его прибытие.</w:t>
      </w:r>
    </w:p>
    <w:p>
      <w:pPr>
        <w:pStyle w:val="Style14"/>
        <w:spacing w:lineRule="auto" w:line="240"/>
        <w:rPr>
          <w:sz w:val="28"/>
        </w:rPr>
      </w:pPr>
      <w:r>
        <w:rPr>
          <w:sz w:val="28"/>
        </w:rPr>
        <w:t>Июнь 1947 года, «Новое явление Христа», с.163–164</w:t>
      </w:r>
    </w:p>
    <w:p>
      <w:pPr>
        <w:pStyle w:val="Normal"/>
        <w:jc w:val="both"/>
        <w:rPr>
          <w:sz w:val="28"/>
        </w:rPr>
      </w:pPr>
      <w:r>
        <w:rPr>
          <w:sz w:val="28"/>
        </w:rPr>
      </w:r>
    </w:p>
    <w:p>
      <w:pPr>
        <w:pStyle w:val="Normal"/>
        <w:jc w:val="both"/>
        <w:rPr>
          <w:sz w:val="28"/>
        </w:rPr>
      </w:pPr>
      <w:r>
        <w:rPr>
          <w:sz w:val="28"/>
        </w:rPr>
        <w:t>Бог Трансцендентный, более великий, грандиозный и включающий, чем сотворённый Им мир, универсально признаётся и всегда акцентировался; любое вероисповедание вправе заявить вместе со Шри Кришной (говорящим как Бог, Творец), что «Утвердив этот мир, целокупно стоящий, частицей себя, Я остаюсь неизменным». Бог Трансцендентный преобладал в религиозном мышлении миллионов простых и духовно мыслящих людей в течение столетий, истёкших с момента, когда человечество начало продвигаться по направлению к божественности.</w:t>
      </w:r>
    </w:p>
    <w:p>
      <w:pPr>
        <w:pStyle w:val="Normal"/>
        <w:jc w:val="both"/>
        <w:rPr/>
      </w:pPr>
      <w:r>
        <w:rPr>
          <w:sz w:val="28"/>
        </w:rPr>
        <w:t xml:space="preserve">Медленно брезжит в пробуждающемся сознании человечества великая параллельная истина о Боге Имманентном — божественно «утверждающем» все формы, обусловливающим изнутри все царства природы, выражающим врождённую божественность через человеческие существа и — две тысячи лет назад — явившим природу божественной Имманентности в Лице Христа. Сегодня, как результат этого раскрывающегося божественного Присутствия, в умы людей повсюду входит новая концепция, концепция о том, что Христос </w:t>
      </w:r>
      <w:r>
        <w:rPr>
          <w:i/>
          <w:sz w:val="28"/>
        </w:rPr>
        <w:t>в нас,</w:t>
      </w:r>
      <w:r>
        <w:rPr>
          <w:sz w:val="28"/>
        </w:rPr>
        <w:t xml:space="preserve"> упование Славы. Налицо возрастающая, развивающаяся вера в то, что Христос в нас, так же как Он был в Учителе Иисусе, и эта вера изменит положение дел в мире и отношение всего рода человеческого к жизни.</w:t>
      </w:r>
    </w:p>
    <w:p>
      <w:pPr>
        <w:pStyle w:val="Style14"/>
        <w:spacing w:lineRule="auto" w:line="240"/>
        <w:rPr>
          <w:sz w:val="28"/>
        </w:rPr>
      </w:pPr>
      <w:r>
        <w:rPr>
          <w:sz w:val="28"/>
        </w:rPr>
        <w:t>Май 1947 года, «Экстернализация Иерархии», с. 592</w:t>
      </w:r>
    </w:p>
    <w:p>
      <w:pPr>
        <w:pStyle w:val="Normal"/>
        <w:rPr>
          <w:sz w:val="28"/>
        </w:rPr>
      </w:pPr>
      <w:r>
        <w:rPr>
          <w:sz w:val="28"/>
        </w:rPr>
      </w:r>
    </w:p>
    <w:p>
      <w:pPr>
        <w:pStyle w:val="Normal"/>
        <w:rPr>
          <w:sz w:val="28"/>
        </w:rPr>
      </w:pPr>
      <w:r>
        <w:rPr>
          <w:sz w:val="28"/>
        </w:rPr>
        <w:t>Бог Трансцендентный работает через Христа и Духовную Иерархию, неся помощь; от Бога Имманентного во всех людях вот-вот будут приходить поразительные Откровения.</w:t>
      </w:r>
    </w:p>
    <w:p>
      <w:pPr>
        <w:pStyle w:val="Style14"/>
        <w:spacing w:lineRule="auto" w:line="240"/>
        <w:rPr>
          <w:sz w:val="28"/>
        </w:rPr>
      </w:pPr>
      <w:r>
        <w:rPr>
          <w:sz w:val="28"/>
        </w:rPr>
        <w:t>Май 1947 года, «Экстернализация Иерархии», с. 593</w:t>
      </w:r>
    </w:p>
    <w:p>
      <w:pPr>
        <w:pStyle w:val="Normal"/>
        <w:jc w:val="both"/>
        <w:rPr>
          <w:sz w:val="28"/>
        </w:rPr>
      </w:pPr>
      <w:r>
        <w:rPr>
          <w:sz w:val="28"/>
        </w:rPr>
      </w:r>
    </w:p>
    <w:p>
      <w:pPr>
        <w:pStyle w:val="Normal"/>
        <w:jc w:val="both"/>
        <w:rPr>
          <w:sz w:val="28"/>
        </w:rPr>
      </w:pPr>
      <w:r>
        <w:rPr>
          <w:sz w:val="28"/>
        </w:rPr>
        <w:t>Мы выделим (если я могу использовать такое слово) три активности, которым Христос в данное время посвящён:</w:t>
      </w:r>
    </w:p>
    <w:p>
      <w:pPr>
        <w:pStyle w:val="1"/>
        <w:spacing w:lineRule="auto" w:line="240"/>
        <w:rPr>
          <w:sz w:val="28"/>
        </w:rPr>
      </w:pPr>
      <w:r>
        <w:rPr>
          <w:sz w:val="28"/>
        </w:rPr>
        <w:t xml:space="preserve">1. </w:t>
        <w:tab/>
        <w:t>Реорганизация мировых религий — если это каким-либо образом возможно — так, что их устарелые теологии, их узкомыслимый акцент и их нелепая вера в то, что они якобы знают, что есть Ум Бога, должны быть устранены для того, чтобы церкви начали быть в конце концов принимающими духовное вдохновение.</w:t>
      </w:r>
    </w:p>
    <w:p>
      <w:pPr>
        <w:pStyle w:val="1"/>
        <w:spacing w:lineRule="auto" w:line="240"/>
        <w:rPr>
          <w:sz w:val="28"/>
        </w:rPr>
      </w:pPr>
      <w:r>
        <w:rPr>
          <w:sz w:val="28"/>
        </w:rPr>
        <w:t xml:space="preserve">2. </w:t>
        <w:tab/>
        <w:t>Постепенное растворение — вновь, если каким-либо образом возможно — ортодоксальной иудейской веры, с её обветшалым учением, с её сепаративным акцентом, с её ненавистью к язычникам и с её неудачей признания Христа. Говоря это, я не делаю ошибки в признании тех евреев по всему миру, которые распознают зло, и кто не ортодоксален в своём мышлении; они принадлежат к аристократии духовной веры, к которой принадлежит сама Иерархия.</w:t>
      </w:r>
    </w:p>
    <w:p>
      <w:pPr>
        <w:pStyle w:val="1"/>
        <w:spacing w:lineRule="auto" w:line="240"/>
        <w:rPr>
          <w:sz w:val="28"/>
        </w:rPr>
      </w:pPr>
      <w:r>
        <w:rPr>
          <w:sz w:val="28"/>
        </w:rPr>
        <w:t xml:space="preserve">3. </w:t>
        <w:tab/>
        <w:t>Подготовка к откровению, которое откроет новую эру и установит ноту для новой мировой религии.</w:t>
      </w:r>
    </w:p>
    <w:p>
      <w:pPr>
        <w:pStyle w:val="Style14"/>
        <w:spacing w:lineRule="auto" w:line="240"/>
        <w:rPr>
          <w:sz w:val="28"/>
        </w:rPr>
      </w:pPr>
      <w:r>
        <w:rPr>
          <w:sz w:val="28"/>
        </w:rPr>
        <w:t>Апрель–май 1946 года, «Экстернализация Иерархии», с. 544–545</w:t>
      </w:r>
    </w:p>
    <w:p>
      <w:pPr>
        <w:pStyle w:val="Normal"/>
        <w:jc w:val="both"/>
        <w:rPr>
          <w:sz w:val="28"/>
        </w:rPr>
      </w:pPr>
      <w:r>
        <w:rPr>
          <w:sz w:val="28"/>
        </w:rPr>
      </w:r>
    </w:p>
    <w:p>
      <w:pPr>
        <w:pStyle w:val="Normal"/>
        <w:jc w:val="both"/>
        <w:rPr>
          <w:sz w:val="28"/>
        </w:rPr>
      </w:pPr>
      <w:r>
        <w:rPr>
          <w:sz w:val="28"/>
        </w:rPr>
        <w:t>Если ни одна из этих вещей не произойдёт, человечество подойдёт к религиозной войне, которая сделает прошедшую войну подобной детской забаве. Нет ненависти большей и более глубокой, чем ненависть, питаемая религией.</w:t>
      </w:r>
    </w:p>
    <w:p>
      <w:pPr>
        <w:pStyle w:val="Style14"/>
        <w:spacing w:lineRule="auto" w:line="240"/>
        <w:rPr>
          <w:sz w:val="28"/>
        </w:rPr>
      </w:pPr>
      <w:r>
        <w:rPr>
          <w:sz w:val="28"/>
        </w:rPr>
        <w:t>Апрель–май 1946 года, «Экстернализация Иерархии», с. 545</w:t>
      </w:r>
    </w:p>
    <w:p>
      <w:pPr>
        <w:pStyle w:val="Normal"/>
        <w:jc w:val="both"/>
        <w:rPr>
          <w:sz w:val="28"/>
        </w:rPr>
      </w:pPr>
      <w:r>
        <w:rPr>
          <w:sz w:val="28"/>
        </w:rPr>
      </w:r>
    </w:p>
    <w:p>
      <w:pPr>
        <w:pStyle w:val="Normal"/>
        <w:jc w:val="both"/>
        <w:rPr>
          <w:sz w:val="28"/>
        </w:rPr>
      </w:pPr>
      <w:r>
        <w:rPr>
          <w:sz w:val="28"/>
        </w:rPr>
        <w:t>Божественное вмешательство может принять форму катаклизменного события, которое приведёт агрессию к концу через разрушение. Вероятно цена человеческой жизни вызывает определённое колебание по поводу применения его у хранителей естественного закона и работников, которые понимают божественную цель, помимо того факта, что человечество сейчас достигло точки эволюции, на которой выражение человеческой свободной воли определённо возможно. Использование катаклизма было методом, применённым в Атлантические дни, как вы хорошо знаете из рассказов о потопе; и через потоп было достигнуто почти полное разрушение цивилизации того времени. Ожидается, что в таком решительном шаге нет необходимости сегодня, хотя существуют древние пророчества, которые предсказывают возможность разрушения этого мира в данное время через огонь — вместо потопа. Какой из двух методов — божественное воплощение или естественный катаклизм — будет применён реально, будет решено человечеством через своё использование или неиспользование свободной воли и понимания. Если человечество потерпит неудачу в объединении под флагом Сил Света против сил материальной агрессии и эгоизма, то «огненный суд божий» может быть неизбежным.</w:t>
      </w:r>
    </w:p>
    <w:p>
      <w:pPr>
        <w:pStyle w:val="Style14"/>
        <w:spacing w:lineRule="auto" w:line="240"/>
        <w:rPr>
          <w:sz w:val="28"/>
        </w:rPr>
      </w:pPr>
      <w:r>
        <w:rPr>
          <w:sz w:val="28"/>
        </w:rPr>
        <w:t>Сентябрь 1940 года, «Экстернализация Иерархии», с. 259</w:t>
      </w:r>
    </w:p>
    <w:p>
      <w:pPr>
        <w:pStyle w:val="Normal"/>
        <w:jc w:val="both"/>
        <w:rPr>
          <w:b/>
          <w:b/>
          <w:i/>
          <w:i/>
          <w:sz w:val="28"/>
        </w:rPr>
      </w:pPr>
      <w:r>
        <w:rPr>
          <w:b/>
          <w:i/>
          <w:sz w:val="28"/>
        </w:rPr>
      </w:r>
    </w:p>
    <w:p>
      <w:pPr>
        <w:pStyle w:val="Normal"/>
        <w:jc w:val="both"/>
        <w:rPr/>
      </w:pPr>
      <w:r>
        <w:rPr>
          <w:b/>
          <w:i/>
          <w:sz w:val="28"/>
        </w:rPr>
        <w:t xml:space="preserve">Материальная конечная цель, </w:t>
      </w:r>
      <w:r>
        <w:rPr>
          <w:sz w:val="28"/>
        </w:rPr>
        <w:t xml:space="preserve">которую все, кто любит своих товарищей и служит Иерархии, должны всегда держать в уме и в сердце, </w:t>
      </w:r>
      <w:r>
        <w:rPr>
          <w:b/>
          <w:i/>
          <w:sz w:val="28"/>
        </w:rPr>
        <w:t xml:space="preserve">состоит в нанесении поражения тоталитаризму. </w:t>
      </w:r>
      <w:r>
        <w:rPr>
          <w:sz w:val="28"/>
        </w:rPr>
        <w:t xml:space="preserve">Я не говорю о поражении коммунизма, но о поражении того злого процесса, которые задействует </w:t>
      </w:r>
      <w:r>
        <w:rPr>
          <w:b/>
          <w:i/>
          <w:sz w:val="28"/>
        </w:rPr>
        <w:t>навязывание идей</w:t>
      </w:r>
      <w:r>
        <w:rPr>
          <w:sz w:val="28"/>
        </w:rPr>
        <w:t xml:space="preserve"> и который может быть методом демократических наций и церквей повсюду, точно так же, как и методом СССР. Это мы называем тоталитаризмом. Я попрошу вас ясно отличать это в своих умах. Ваша материальная конечная цель состоит в нанесении поражения всему, что посягает на человеческую свободную волю и что держит человечество в невежестве; это применимо в равной степени к любой системе — католической или протестантской — которая </w:t>
      </w:r>
      <w:r>
        <w:rPr>
          <w:b/>
          <w:i/>
          <w:sz w:val="28"/>
        </w:rPr>
        <w:t>навязывает</w:t>
      </w:r>
      <w:r>
        <w:rPr>
          <w:sz w:val="28"/>
        </w:rPr>
        <w:t xml:space="preserve"> свои концепции и будет навязывать их своим приверженцам. Тоталитаризм является сегодня основой зла; он находится во всех системах правления, образования; он находится в домах и в сообществах. Я не говорю здесь о законах, которые делают групповые отношения здоровыми, возможными и правильными; такие законы существенны для хорошего существования сообщества и нации и не являются по природе тоталитарными. Я говорю о навязывании воли немногих общей массе людей. Нанесение поражения этой нежелательной тенденции повсюду является вашей определённо материальной конечной целью.</w:t>
      </w:r>
    </w:p>
    <w:p>
      <w:pPr>
        <w:pStyle w:val="Normal"/>
        <w:jc w:val="both"/>
        <w:rPr/>
      </w:pPr>
      <w:r>
        <w:rPr>
          <w:b/>
          <w:i/>
          <w:sz w:val="28"/>
        </w:rPr>
        <w:t xml:space="preserve">Ваша духовная конечная цель состоит в установлении Царства Божьего. </w:t>
      </w:r>
      <w:r>
        <w:rPr>
          <w:sz w:val="28"/>
        </w:rPr>
        <w:t xml:space="preserve">Один из первых шагов к этому состоит в подготовке человеческих умов к принятию </w:t>
      </w:r>
      <w:r>
        <w:rPr>
          <w:b/>
          <w:i/>
          <w:sz w:val="28"/>
        </w:rPr>
        <w:t xml:space="preserve">факта, </w:t>
      </w:r>
      <w:r>
        <w:rPr>
          <w:sz w:val="28"/>
        </w:rPr>
        <w:t>что новое появление Христа неизбежно. Вы должны говорить людям повсюду, что Учителя и Их группы учеников активно работают для того, чтобы принести порядок из хаоса. Вы должны говорить им, что ЕСТЬ План, и что ничто не сможет остановить осуществление этого Плана. Вы должны говорить им, что Иерархия выстаивает, и что Она выстаивала тысячи лет и является выражением накопленной мудрости веков. Вы должны говорить им прежде всего, что Бог есть любовь, что Иерархия есть любовь и что Христос приходит, потому что Он любит человечество.</w:t>
      </w:r>
    </w:p>
    <w:p>
      <w:pPr>
        <w:pStyle w:val="Style14"/>
        <w:spacing w:lineRule="auto" w:line="240"/>
        <w:rPr>
          <w:sz w:val="28"/>
        </w:rPr>
      </w:pPr>
      <w:r>
        <w:rPr>
          <w:sz w:val="28"/>
        </w:rPr>
        <w:t>Октябрь 1949 года, «Экстернализация Иерархии», с. 700–701</w:t>
      </w:r>
    </w:p>
    <w:p>
      <w:pPr>
        <w:pStyle w:val="Normal"/>
        <w:rPr>
          <w:sz w:val="28"/>
        </w:rPr>
      </w:pPr>
      <w:r>
        <w:rPr>
          <w:sz w:val="28"/>
        </w:rPr>
      </w:r>
    </w:p>
    <w:p>
      <w:pPr>
        <w:pStyle w:val="Heading2"/>
        <w:rPr>
          <w:color w:val="000000"/>
          <w:sz w:val="28"/>
        </w:rPr>
      </w:pPr>
      <w:r>
        <w:rPr>
          <w:color w:val="000000"/>
          <w:sz w:val="28"/>
        </w:rPr>
        <w:t>2. Национализм и интернационализм — два этапа на пути развития человечества</w:t>
      </w:r>
      <w:r>
        <w:fldChar w:fldCharType="begin"/>
      </w:r>
      <w:r>
        <w:rPr/>
        <w:instrText xml:space="preserve"> TC "2. Национализм и интернационализм — два этапа на пути развития человечества" \l 1 </w:instrText>
      </w:r>
      <w:r>
        <w:rPr/>
        <w:fldChar w:fldCharType="separate"/>
      </w:r>
      <w:r>
        <w:rPr/>
      </w:r>
      <w:r>
        <w:rPr/>
        <w:fldChar w:fldCharType="end"/>
      </w:r>
    </w:p>
    <w:p>
      <w:pPr>
        <w:pStyle w:val="Normal"/>
        <w:rPr>
          <w:color w:val="000000"/>
          <w:sz w:val="28"/>
        </w:rPr>
      </w:pPr>
      <w:r>
        <w:rPr>
          <w:color w:val="000000"/>
          <w:sz w:val="28"/>
        </w:rPr>
      </w:r>
    </w:p>
    <w:p>
      <w:pPr>
        <w:pStyle w:val="Normal"/>
        <w:jc w:val="both"/>
        <w:rPr>
          <w:sz w:val="28"/>
        </w:rPr>
      </w:pPr>
      <w:r>
        <w:rPr>
          <w:sz w:val="28"/>
        </w:rPr>
        <w:t>Сегодня большинство людей мыслят категориями собственной нации или группы, — вот их самая широкая концепция; они переросли стадию стремления к собственному физическому и ментальному благополучию и видят, что могут внести свой вклад в процветание и стабильность национального целого; они стремятся нести пользу, понимать и работать на благо общества. Это не редкость и присуще многим тысячам представителей каждой нации. Такие дух и настрой будут когда-нибудь характеризовать отношения между нациями. Сейчас они их не характеризуют, властвует совершенно иная психология. Нации ищут и требуют лучшего для самих себя, чего бы это ни стоило другим; они считают такую позицию правильной и обязательной для хорошего гражданина. Нациям свойственны ненависть и предубеждения, многие из которых столь же неуместны сегодня, как пошлости на религиозном собрании. Внутри они разъедаются расовыми предрассудками, партийными и религиозными распрями. Это неизбежно приносит беспорядок и в итоге беду.</w:t>
      </w:r>
    </w:p>
    <w:p>
      <w:pPr>
        <w:pStyle w:val="Normal"/>
        <w:jc w:val="both"/>
        <w:rPr>
          <w:sz w:val="28"/>
        </w:rPr>
      </w:pPr>
      <w:r>
        <w:rPr>
          <w:sz w:val="28"/>
        </w:rPr>
        <w:t>Сильный дух национализма — самоуверенного и хвастливо- го — характеризует граждан большинства стран, особенно в их отношении друг к другу. Он порождает неприязнь, недоверие и разрыв правильных человеческих отношений. Всем нациям можно поставить в вину подобные качества и взгляды, выражаемые в соответствии с их индивидуальной культурой и гением. Во всех нациях, как и в любой семье, встречаются группы или индивидуумы, признаваемые источниками беспокойства для выказывающего добрые намерения большинства. Так же внутри международного сообщества есть нации, которые являются и долгое время были агентами раскола.</w:t>
      </w:r>
    </w:p>
    <w:p>
      <w:pPr>
        <w:pStyle w:val="Style14"/>
        <w:spacing w:lineRule="auto" w:line="240"/>
        <w:rPr>
          <w:sz w:val="28"/>
        </w:rPr>
      </w:pPr>
      <w:r>
        <w:rPr>
          <w:sz w:val="28"/>
        </w:rPr>
        <w:t>1947 год, «Проблемы человечества», с. 10–11</w:t>
      </w:r>
    </w:p>
    <w:p>
      <w:pPr>
        <w:pStyle w:val="Normal"/>
        <w:jc w:val="both"/>
        <w:rPr>
          <w:sz w:val="28"/>
        </w:rPr>
      </w:pPr>
      <w:r>
        <w:rPr>
          <w:sz w:val="28"/>
        </w:rPr>
      </w:r>
    </w:p>
    <w:p>
      <w:pPr>
        <w:pStyle w:val="Normal"/>
        <w:jc w:val="both"/>
        <w:rPr>
          <w:sz w:val="28"/>
        </w:rPr>
      </w:pPr>
      <w:r>
        <w:rPr>
          <w:sz w:val="28"/>
        </w:rPr>
        <w:t>Стадия национального эгоизма и твёрдой решимости сохранять национальную целостность — часто интерпретируемую в категориях государственных границ и единого торгового пространства — должна постепенно исчезнуть. В конечном итоге нации должны прийти к более охватывающим представлениям и к стадии, когда они будут рассматривать свою национальную культуру, свои ресурсы и способность служить роду человеческому как вклад, который они должны внести на благо целого. Акцент на мирской собственности или обширной территории не служит признаком зрелости; борьба за их сохранение или расширение — признак юношеской незрелости. Человечество растёт; только теперь демонстрирует оно более глубокое чувство ответственности, способность решать свои проблемы и мыслить более широкими категориями. Последняя мировая война была симптомом незрелости, юношеского мышления, неконтролируемых детских эмоций и стремления антисоциальных наций захватить то, что им не принадлежит. Подобно детям они кричат: «Ещё!»</w:t>
      </w:r>
    </w:p>
    <w:p>
      <w:pPr>
        <w:pStyle w:val="Normal"/>
        <w:jc w:val="both"/>
        <w:rPr>
          <w:sz w:val="28"/>
        </w:rPr>
      </w:pPr>
      <w:r>
        <w:rPr>
          <w:sz w:val="28"/>
        </w:rPr>
        <w:t>Сильный изоляционизм и политика невмешательства некоторых групп в Соединённых Штатах, стремление сделать «белой» Австралию или Южную Африку, лозунг «Америка для американцев», британский империализм или же громогласные требования Франции признать её значительность — вот другие примеры. Все они указывают на неспособность мыслить широкими категориями и выражают всеобщую безответственность; они говорят также о юности расы и её неумении охватить целое, лишь частью которого является каждая нация. Война и постоянное требование восстановить древние исторические границы, цепляние за материальные национальные владения в ущерб другим народам покажутся когда-нибудь более зрелой расе детской ссорой из-за любимой игрушки. Требовательный крик: «Это моё!» однажды замолкнет. Этот агрессивный незрелый дух достиг кульминации в войне 1914 – 1945 гг. Через тысячу лет история будет рассматривать её как вершину ребяческого эгоизма, обуявшего жадных детей, которые не могли остановиться в своих агрессивных действиях, потому что остальные нации были настроены ещё слишком по-ребячески, чтобы предпринять серьёзные меры при первых признаках войны.</w:t>
      </w:r>
    </w:p>
    <w:p>
      <w:pPr>
        <w:pStyle w:val="Normal"/>
        <w:jc w:val="both"/>
        <w:rPr>
          <w:sz w:val="28"/>
        </w:rPr>
      </w:pPr>
      <w:r>
        <w:rPr>
          <w:sz w:val="28"/>
        </w:rPr>
        <w:t>Раса сталкивается с новым кризисом благоприятной возможности, когда новые ценности могут уясняться, когда правильные человеческие отношения будут считаться желательными не только с идеалистической, но и с чисто эгоистической точки зрения. Когда-нибудь принципы сотрудничества и соучастия займут место жадности и соперничества. Таков неизбежный следующий шаг вперёд для человеческого рода, к которому готовил его весь процесс эволюции.</w:t>
      </w:r>
    </w:p>
    <w:p>
      <w:pPr>
        <w:pStyle w:val="Style14"/>
        <w:spacing w:lineRule="auto" w:line="240"/>
        <w:rPr>
          <w:sz w:val="28"/>
        </w:rPr>
      </w:pPr>
      <w:r>
        <w:rPr>
          <w:sz w:val="28"/>
        </w:rPr>
        <w:t>1947 год, «Проблемы человечества», с. 12–13</w:t>
      </w:r>
    </w:p>
    <w:p>
      <w:pPr>
        <w:pStyle w:val="Normal"/>
        <w:jc w:val="both"/>
        <w:rPr>
          <w:sz w:val="28"/>
        </w:rPr>
      </w:pPr>
      <w:r>
        <w:rPr>
          <w:sz w:val="28"/>
        </w:rPr>
      </w:r>
    </w:p>
    <w:p>
      <w:pPr>
        <w:pStyle w:val="Normal"/>
        <w:jc w:val="both"/>
        <w:rPr>
          <w:sz w:val="28"/>
        </w:rPr>
      </w:pPr>
      <w:r>
        <w:rPr>
          <w:sz w:val="28"/>
        </w:rPr>
        <w:t>Каждой нации нужно провести крупную домашнюю уборку, одновременно прилагая внешние усилия для создания лучшего, более пригодного для жизни мира. Для этого нужно мировое сознание, мотивируемое идеей общего блага, — сознание, акцентированное на ценностях более высоких, чем индивидуальная или национальная выгода, — когда человек обучается быть, с одной стороны, достойным гражданином нации, а с другой — ответственным гражданином мира.</w:t>
      </w:r>
    </w:p>
    <w:p>
      <w:pPr>
        <w:pStyle w:val="Normal"/>
        <w:jc w:val="both"/>
        <w:rPr>
          <w:sz w:val="28"/>
        </w:rPr>
      </w:pPr>
      <w:r>
        <w:rPr>
          <w:sz w:val="28"/>
        </w:rPr>
        <w:t>Разве это слишком идеалистическая картина? Гарантия её возможности основана на том факте, что тысячи людей мыслят сегодня теми же идеалами, тысячи заняты мыслями об устройстве лучшего мира, тысячи говорят об этой возможности. Все идеи, исходящие от божественного в человеке и природе, в конечном счёте превращаются в идеалы (даже если попутно искажаются), а идеалы становятся в итоге принципами, управляющими массами. Таков истинный ход исторического процесса.</w:t>
      </w:r>
    </w:p>
    <w:p>
      <w:pPr>
        <w:pStyle w:val="Normal"/>
        <w:jc w:val="both"/>
        <w:rPr>
          <w:sz w:val="28"/>
        </w:rPr>
      </w:pPr>
      <w:r>
        <w:rPr>
          <w:sz w:val="28"/>
        </w:rPr>
        <w:t>Полезно кратко рассмотреть некоторые психологические урегулирования, которые нации должны осуществить внутри собственных границ, ибо реформы начинаются с собственного дома. Затем взглянем на мир и обретём новое видение. Существует научное обоснование древнего библейского утверждения: «без откровения свыше народ необуздан».</w:t>
      </w:r>
    </w:p>
    <w:p>
      <w:pPr>
        <w:pStyle w:val="Normal"/>
        <w:jc w:val="both"/>
        <w:rPr>
          <w:sz w:val="28"/>
        </w:rPr>
      </w:pPr>
      <w:r>
        <w:rPr>
          <w:sz w:val="28"/>
        </w:rPr>
        <w:t>История повествует о прошлом, наполненном битвами, войнами, перекраиванием границ, открытием и быстрым захватом новых территорий, сопровождавшимся покорением коренных жителей — хотя порой и полезным для их блага, но всегда непростительным. Дух национализма и его рост — вот основа современной истории, преподаваемой в нашей школе; он питает национальную гордость, разжигает межнациональную вражду, расовую ненависть и подозрительность. Историю интересуют демаркационные линии между странами и типы управления в каждой из них. Демаркационные линии ревностно охраняются, и утвердившаяся в нашем веке паспортная система свидетельствует о кристаллизации этой идеи. История показывает твёрдую решимость каждой нации любой ценой защищать свои границы, сохранять свои культуру и цивилизацию, обогащая их при любой возможности, ничем не делясь с другими нациями, кроме как ради коммерческой выгоды, для чего и создано международное законодательство. Между тем во все времена человечество являлось единым, и плоды земли принадлежат всем. Неправильная позиция не только упрочила чувство обособленности, но и привела к эксплуатации слабых групп сильными и к ухудшению экономической жизни масс из-за правления горстки могущественных групп.</w:t>
      </w:r>
    </w:p>
    <w:p>
      <w:pPr>
        <w:pStyle w:val="Normal"/>
        <w:jc w:val="both"/>
        <w:rPr>
          <w:sz w:val="28"/>
        </w:rPr>
      </w:pPr>
      <w:r>
        <w:rPr>
          <w:sz w:val="28"/>
        </w:rPr>
        <w:t>Старые привычки массового мышления и массовой реакции трудно преодолеть. Именно они — главное ратное поле для мира. Необходимо изменить общественное мнение. Нации возвращаются к глубоко укоренившимся способам поведения и мышления, характерным для многих поколений. Нам необходимо ради общего блага изучать своё прошлое, различать новые тенденции и отказываться от старых способов мышления и действия, если мы хотим, чтобы человечество не упало в бездну более глубокую, чем прошедшая война.</w:t>
      </w:r>
    </w:p>
    <w:p>
      <w:pPr>
        <w:pStyle w:val="Style14"/>
        <w:spacing w:lineRule="auto" w:line="240"/>
        <w:rPr>
          <w:sz w:val="28"/>
        </w:rPr>
      </w:pPr>
      <w:r>
        <w:rPr>
          <w:sz w:val="28"/>
        </w:rPr>
        <w:t>1947 год, «Проблемы человечества», с. 14–16</w:t>
      </w:r>
    </w:p>
    <w:p>
      <w:pPr>
        <w:pStyle w:val="Normal"/>
        <w:jc w:val="both"/>
        <w:rPr>
          <w:sz w:val="28"/>
        </w:rPr>
      </w:pPr>
      <w:r>
        <w:rPr>
          <w:sz w:val="28"/>
        </w:rPr>
      </w:r>
    </w:p>
    <w:p>
      <w:pPr>
        <w:pStyle w:val="Normal"/>
        <w:jc w:val="both"/>
        <w:rPr>
          <w:sz w:val="28"/>
        </w:rPr>
      </w:pPr>
      <w:r>
        <w:rPr>
          <w:sz w:val="28"/>
        </w:rPr>
        <w:t>Не существует путей решения расовой проблемы законодательством, сегрегацией или усилием создать национальные блоки. За очень малым исключением не существует чистых рас. Потоки эмиграции, марширующие армии в течение столетий и современные путешествия неразрывно смешали и слили все расы. Поэтому можно допустить, что любая попытка изолировать расу или навязать так называемую «расовую чистоту» обречены на неудачу. Решение этой проблемы заключается только в базовом признании того, что все люди братья, что одна кровь течёт по человеческим венам, что мы все дети одного Отца и что наша неудача признать этот факт является просто показателем человеческой глупости.</w:t>
      </w:r>
    </w:p>
    <w:p>
      <w:pPr>
        <w:pStyle w:val="Style14"/>
        <w:spacing w:lineRule="auto" w:line="240"/>
        <w:rPr>
          <w:sz w:val="28"/>
        </w:rPr>
      </w:pPr>
      <w:r>
        <w:rPr>
          <w:sz w:val="28"/>
        </w:rPr>
        <w:t>Апрель 1940 года, «Экстернализация Иерархии», с. 194</w:t>
      </w:r>
    </w:p>
    <w:p>
      <w:pPr>
        <w:pStyle w:val="Normal"/>
        <w:jc w:val="both"/>
        <w:rPr>
          <w:sz w:val="28"/>
        </w:rPr>
      </w:pPr>
      <w:r>
        <w:rPr>
          <w:sz w:val="28"/>
        </w:rPr>
      </w:r>
    </w:p>
    <w:p>
      <w:pPr>
        <w:pStyle w:val="Normal"/>
        <w:jc w:val="both"/>
        <w:rPr>
          <w:sz w:val="28"/>
        </w:rPr>
      </w:pPr>
      <w:r>
        <w:rPr>
          <w:sz w:val="28"/>
        </w:rPr>
        <w:t>Правильные человеческие отношения придут благодаря взаимному признанию ошибок, скорби по неправильному действию в прошлом, и, если возможно, благодаря восстановлению прав. Они наступят, когда нации могут быть обучены оценивать добрые качества других наций и осознавать ту роль, которую они играют в картине в целом. Они будут развиты, когда будет убито чувство расового превосходства; когда расовые отличия и расовые ссоры будут преданы забвению в отвратительном прошлом, и только будущее сотрудничества и понимания действительно будет развиваться; они сделают своё присутствие ощутимым, когда жизненные стандарты правильного отношения (к которому стремились просветлённые люди каждой расы) станут привычной позицией масс и когда они будут рассматриваться как противоположные интересам какой-либо нации, заключённых в распространении тех идей, которые направлены к воздвижению расовых или национальных барьеров, к возникновению ненависти или к питанию отличий и обособленности. Такое время неизбежно наступит. Человечество овладеет проблемой правильных человеческих отношений и позиций.</w:t>
      </w:r>
    </w:p>
    <w:p>
      <w:pPr>
        <w:pStyle w:val="Style14"/>
        <w:spacing w:lineRule="auto" w:line="240"/>
        <w:rPr>
          <w:sz w:val="28"/>
        </w:rPr>
      </w:pPr>
      <w:r>
        <w:rPr>
          <w:sz w:val="28"/>
        </w:rPr>
        <w:t>Апрель 1940 года, «Экстернализация Иерархии», с. 195</w:t>
      </w:r>
    </w:p>
    <w:p>
      <w:pPr>
        <w:pStyle w:val="Normal"/>
        <w:rPr>
          <w:sz w:val="28"/>
        </w:rPr>
      </w:pPr>
      <w:r>
        <w:rPr>
          <w:sz w:val="28"/>
        </w:rPr>
      </w:r>
    </w:p>
    <w:p>
      <w:pPr>
        <w:pStyle w:val="Heading2"/>
        <w:rPr>
          <w:color w:val="000000"/>
          <w:sz w:val="28"/>
        </w:rPr>
      </w:pPr>
      <w:r>
        <w:rPr>
          <w:color w:val="000000"/>
          <w:sz w:val="28"/>
        </w:rPr>
        <w:t>3. Пути решения проблемы труда, капитала, занятости и правильного распределения. Роль и место России</w:t>
      </w:r>
      <w:r>
        <w:fldChar w:fldCharType="begin"/>
      </w:r>
      <w:r>
        <w:rPr/>
        <w:instrText xml:space="preserve"> TC "3. Пути решения проблемы труда, капитала, занятости и правильного распределения. Роль и место России" \l 1 </w:instrText>
      </w:r>
      <w:r>
        <w:rPr/>
        <w:fldChar w:fldCharType="separate"/>
      </w:r>
      <w:r>
        <w:rPr/>
      </w:r>
      <w:r>
        <w:rPr/>
        <w:fldChar w:fldCharType="end"/>
      </w:r>
    </w:p>
    <w:p>
      <w:pPr>
        <w:pStyle w:val="Normal"/>
        <w:rPr>
          <w:color w:val="000000"/>
          <w:sz w:val="28"/>
        </w:rPr>
      </w:pPr>
      <w:r>
        <w:rPr>
          <w:color w:val="000000"/>
          <w:sz w:val="28"/>
        </w:rPr>
      </w:r>
    </w:p>
    <w:p>
      <w:pPr>
        <w:pStyle w:val="Normal"/>
        <w:jc w:val="both"/>
        <w:rPr>
          <w:sz w:val="28"/>
        </w:rPr>
      </w:pPr>
      <w:r>
        <w:rPr>
          <w:sz w:val="28"/>
        </w:rPr>
        <w:t>Финансы в значительной степени были хроникой ужасного человеческого эгоизма, но я стремлюсь иметь дело с деньгами так, как Иерархия рассматривает проблему, и рассматривать их как форму энергии, проституируемую в настоящее время для материальных целей и эгоистических стремлений и амбиций.</w:t>
      </w:r>
    </w:p>
    <w:p>
      <w:pPr>
        <w:pStyle w:val="Normal"/>
        <w:jc w:val="both"/>
        <w:rPr>
          <w:sz w:val="28"/>
        </w:rPr>
      </w:pPr>
      <w:r>
        <w:rPr>
          <w:sz w:val="28"/>
        </w:rPr>
        <w:t>Деньги были повёрнуты к чисто материальным целям, даже если и с филантропическим намерениями. Наиболее духовное использование денег, существующее сейчас в мире, состоит в применении их для целей образования. Когда они будут направлены прочь от конструирования формальной стороны и осуществления чисто материального хорошего существования человечества, и будут повёрнуты от существующих каналов в истинно духовные основания, будет сделано большое благо и будет сделан шаг вперёд. Это время ещё не пришло, но духовность денег и их привлечение для работы Великих, Учеников Христа, является частью наиболее необходимого мирового служения; но это должно продвигаться вперёд с духовной проницательностью, правильной техникой и истинным пониманием. Чистота мотива и бескорыстность являются гарантией.</w:t>
      </w:r>
    </w:p>
    <w:p>
      <w:pPr>
        <w:pStyle w:val="Style14"/>
        <w:spacing w:lineRule="auto" w:line="240"/>
        <w:rPr>
          <w:sz w:val="28"/>
        </w:rPr>
      </w:pPr>
      <w:r>
        <w:rPr>
          <w:sz w:val="28"/>
        </w:rPr>
        <w:t>Январь 1938 года, «Экстернализация Иерархии», с. 60–61</w:t>
      </w:r>
    </w:p>
    <w:p>
      <w:pPr>
        <w:pStyle w:val="Normal"/>
        <w:jc w:val="both"/>
        <w:rPr>
          <w:sz w:val="28"/>
        </w:rPr>
      </w:pPr>
      <w:r>
        <w:rPr>
          <w:sz w:val="28"/>
        </w:rPr>
      </w:r>
    </w:p>
    <w:p>
      <w:pPr>
        <w:pStyle w:val="Normal"/>
        <w:jc w:val="both"/>
        <w:rPr>
          <w:sz w:val="28"/>
        </w:rPr>
      </w:pPr>
      <w:r>
        <w:rPr>
          <w:sz w:val="28"/>
        </w:rPr>
        <w:t>Для того, чтобы создать столь благоприятные условия, должно быть предпринято одно главное урегулирование, одно фундаментальное изменение. Иначе никакой надежды не будет на мир на земле. Отношения между капиталом и трудом, а также между обеими группами и человечеством в целом должны быть разрешены. С этой проблемой мы все хорошо знакомы; именно она вызывает сильные предубеждения и разделения на партии, и шум всего, что по её поводу говорится, и накал борьбы могут послужить полезной цели и заставить подходить к предмету под более универсальным углом, различая возникающие духовные ценности.</w:t>
      </w:r>
    </w:p>
    <w:p>
      <w:pPr>
        <w:pStyle w:val="Normal"/>
        <w:jc w:val="both"/>
        <w:rPr>
          <w:sz w:val="28"/>
        </w:rPr>
      </w:pPr>
      <w:r>
        <w:rPr>
          <w:sz w:val="28"/>
        </w:rPr>
        <w:t>Прежде всего необходимо признать, что причиной мирового беспокойства, мировых войн, сокрушавших человечество, и широко разлитой нищеты на планете в значительной степени можно считать эгоистическую группу с её материалистическими ценностями, которая веками эксплуатировала массы, пользуясь трудом рода человеческого в своих эгоистических расчётах. От феодальных баронов средневековой Европы и Великобритании до могущественных групп бизнесменов викторианской эры и горстки капиталистов — национальных и международных, — которые сегодня контролируют мировые ресурсы, капиталистическая система набирала обороты и губила мир. Группа капиталистов захватила и эксплуатировала мировые ресурсы и основные продукты, необходимые для цивилизованной жизни; она смогла это сделать, потому что владеет богатствами мира, контролируя их через директорский корпус и удерживая в своих руках. Она сделала возможными колоссальные различия между очень богатыми и очень бедными; она любит деньги и власть, которую деньги дают; она стоит за правительствами и политиками; она контролирует избирателей; она сделала возможными узко националистические расчёты эгоистической политики; она финансирует мировой бизнес, контролирует нефть, уголь, энергию, свет и транспорт; она открыто или тайно контролирует банковские счета в мире.</w:t>
      </w:r>
    </w:p>
    <w:p>
      <w:pPr>
        <w:pStyle w:val="Normal"/>
        <w:jc w:val="both"/>
        <w:rPr>
          <w:sz w:val="28"/>
        </w:rPr>
      </w:pPr>
      <w:r>
        <w:rPr>
          <w:sz w:val="28"/>
        </w:rPr>
        <w:t>Ответственность за нынешнюю широко разлитую нищету в любой стране мира лежит преимущественно на определённых взаимосвязанных группах бизнесменов, банкиров, управляющих международных картелей, монополий, трестов, организаций и директорах огромных корпораций, которые работают ради корпоративной или личной выгоды. Они не заинтересованы в благе общества, разве лишь постольку, поскольку общественное требование лучших условий жизни позволяет им — по Закону Спроса и Предложения — предоставлять товары, транспорт, свет и энергию, которые со временем приносят солидные финансовые барыши. Эксплуатация рабочей силы, манипуляции с главными планетарными ресурсами и поощрение войн для личной или коммерческой выгоды — вот их методы.</w:t>
      </w:r>
    </w:p>
    <w:p>
      <w:pPr>
        <w:pStyle w:val="Normal"/>
        <w:jc w:val="both"/>
        <w:rPr>
          <w:sz w:val="28"/>
        </w:rPr>
      </w:pPr>
      <w:r>
        <w:rPr>
          <w:sz w:val="28"/>
        </w:rPr>
        <w:t>Таких людей и такие организации — ответственные за капиталистическую систему — можно обнаружить во всех нациях. Они образуют международную группу, тесно взаимосвязанную, объединённую общими идеями и намерениями; они знают и понимают друг друга...</w:t>
      </w:r>
    </w:p>
    <w:p>
      <w:pPr>
        <w:pStyle w:val="Normal"/>
        <w:jc w:val="both"/>
        <w:rPr>
          <w:sz w:val="28"/>
        </w:rPr>
      </w:pPr>
      <w:r>
        <w:rPr>
          <w:sz w:val="28"/>
        </w:rPr>
        <w:t>...Они представляют самую крупную опасность для рода человеческого в наше время; они контролируют политику; подкупают видных деятелей каждой нации; добиваются молчания с помощью угроз, денег и страха; копят богатства и покупают себе незаслуженную популярность благодаря проведению филантропических мероприятий; семьи их живут легко и беззаботно, редко сознавая смысл того, что Бог повелел работать; они окружают себя красотой и роскошью, закрывая глаза на бедность, вопиющее неблагополучие, отсутствие тепла и приличной одежды, голодную и безобразную жизнь миллионов окружающих людей; они жертвуют на благотворительные и церковные нужды для успокоения совести или чтобы избежать налогов; они предоставляют работу бессчётным количествам людей, но платят столь мизерную зарплату, что настоящий комфорт, свободное время, культура и путешествия им недоступны.</w:t>
      </w:r>
    </w:p>
    <w:p>
      <w:pPr>
        <w:pStyle w:val="Normal"/>
        <w:jc w:val="both"/>
        <w:rPr>
          <w:sz w:val="28"/>
        </w:rPr>
      </w:pPr>
      <w:r>
        <w:rPr>
          <w:sz w:val="28"/>
        </w:rPr>
        <w:t>Вышесказанное — страшное обвинение. Однако его можно тысячекратно подтвердить. Оно толкает к революции и питает дух беспокойства. Массы людей во всех странах пробуждаются и поднимаются, брезжит новый день. На пороге война между шкурными денежными интересами и массой человечества, требующей справедливости и правильного разделения мировых богатств.</w:t>
      </w:r>
    </w:p>
    <w:p>
      <w:pPr>
        <w:pStyle w:val="Normal"/>
        <w:jc w:val="both"/>
        <w:rPr>
          <w:sz w:val="28"/>
        </w:rPr>
      </w:pPr>
      <w:r>
        <w:rPr>
          <w:sz w:val="28"/>
        </w:rPr>
        <w:t>Однако есть и такие в капиталистических странах, кто чувствует опасность, угрожающую денежным интересам, и расположен мыслить более широкими и гуманными категориями. Эти люди делятся на две основные группы:</w:t>
      </w:r>
    </w:p>
    <w:p>
      <w:pPr>
        <w:pStyle w:val="Normal"/>
        <w:jc w:val="both"/>
        <w:rPr>
          <w:sz w:val="28"/>
        </w:rPr>
      </w:pPr>
      <w:r>
        <w:rPr>
          <w:sz w:val="28"/>
        </w:rPr>
        <w:t>Во-первых, истинные гуманисты, которые ищут блага для своих собратьев и не желают эксплуатировать массы, выгадывая на нищете других. Они добились положения и власти собственными силами или благодаря унаследованному положению в бизнесе, и не могут избежать ответственности за владение миллионами. Они часто бывают беспомощными из-за действий своих коллег, и руки их связаны существующими правилами игры, ответственностью перед акционерами и пониманием, что, что бы они ни делали — борясь или отказываясь от борьбы, — положение остаётся прежним. Задача невподъём для отдельных лиц. Посему они остаются относительно бессильными. Они честны и справедливы, скромны и добры, просты в обиходе и обладают подлинным чувством ценностей, но не способны сделать ничего значительного.</w:t>
      </w:r>
    </w:p>
    <w:p>
      <w:pPr>
        <w:pStyle w:val="Normal"/>
        <w:jc w:val="both"/>
        <w:rPr>
          <w:sz w:val="28"/>
        </w:rPr>
      </w:pPr>
      <w:r>
        <w:rPr>
          <w:sz w:val="28"/>
        </w:rPr>
        <w:t>Во-вторых, люди достаточно умные, чтобы различать знамения времени; они понимают, что капиталистическая система не может оставаться неизменной перед лицом растущих требований человечества и проступающих духовных ценностей. Поэтому они начинают изменять методы и привлекать к бизнесу своих служащих. Их врождённый эгоизм побуждает к переменам, инстинкт самосохранения определяет их позицию. Между обеими группами есть те, кто не принадлежит ни к одной; они представляют собой благодатную почву для пропаганды со стороны как эгоистичного капиталиста, так и бескорыстного гуманиста.</w:t>
      </w:r>
    </w:p>
    <w:p>
      <w:pPr>
        <w:pStyle w:val="Normal"/>
        <w:jc w:val="both"/>
        <w:rPr>
          <w:sz w:val="28"/>
        </w:rPr>
      </w:pPr>
      <w:r>
        <w:rPr>
          <w:sz w:val="28"/>
        </w:rPr>
        <w:t>Здесь необходимо добавить, что эгоистическое мышление и обособляющую мотивацию, характеризующие капиталистическую систему, можно наблюдать и у мелких, незначительных хозяйчиков: в бакалейной лавке на углу, у сантехника, у галантерейщика, эксплуатирующего своих служащих и надувающего клиентов. Именно со всеобщим духом эгоизма и жаждой власти мы должны бороться. И война послужила чистилищем. Она открыла глаза людям на основную причину войны: отчаянное экономическое положение вследствие эксплуатации планетарных ресурсов международной группой эгоистичных честолюбцев. Сейчас существует возможность изменить положение вещей.</w:t>
      </w:r>
    </w:p>
    <w:p>
      <w:pPr>
        <w:pStyle w:val="Normal"/>
        <w:jc w:val="both"/>
        <w:rPr>
          <w:sz w:val="28"/>
        </w:rPr>
      </w:pPr>
      <w:r>
        <w:rPr>
          <w:sz w:val="28"/>
        </w:rPr>
        <w:t>Рассмотрим теперь противостоящую группу — Труд.</w:t>
      </w:r>
    </w:p>
    <w:p>
      <w:pPr>
        <w:pStyle w:val="Normal"/>
        <w:jc w:val="both"/>
        <w:rPr>
          <w:sz w:val="28"/>
        </w:rPr>
      </w:pPr>
      <w:r>
        <w:rPr>
          <w:sz w:val="28"/>
        </w:rPr>
        <w:t>Могущественная группа, представляющая капиталистическую систему, как национальную, так и международную, и столь же могущественная группа профессиональных союзов с их лидерами противостоят сегодня друг другу. Обе существуют и в национальном, и в международном масштабе. Предстоит увидеть, какая из обеих групп будет в конце концов контролировать планету и не появится ли третья группа практических идеалистов, которая возьмётся за дело. Интересы духовных работников в современном мире не на стороне капиталистов и даже не на стороне труда, каков он в настоящее время; они на стороне человечества.</w:t>
      </w:r>
    </w:p>
    <w:p>
      <w:pPr>
        <w:pStyle w:val="Style14"/>
        <w:spacing w:lineRule="auto" w:line="240"/>
        <w:rPr>
          <w:sz w:val="28"/>
        </w:rPr>
      </w:pPr>
      <w:r>
        <w:rPr>
          <w:sz w:val="28"/>
        </w:rPr>
        <w:t>1947 год, «Проблемы человечества», с. 70–74</w:t>
      </w:r>
    </w:p>
    <w:p>
      <w:pPr>
        <w:pStyle w:val="Normal"/>
        <w:jc w:val="both"/>
        <w:rPr>
          <w:sz w:val="28"/>
        </w:rPr>
      </w:pPr>
      <w:r>
        <w:rPr>
          <w:sz w:val="28"/>
        </w:rPr>
      </w:r>
    </w:p>
    <w:p>
      <w:pPr>
        <w:pStyle w:val="Normal"/>
        <w:jc w:val="both"/>
        <w:rPr>
          <w:sz w:val="28"/>
        </w:rPr>
      </w:pPr>
      <w:r>
        <w:rPr>
          <w:sz w:val="28"/>
        </w:rPr>
        <w:t xml:space="preserve">Борьба рабочих ещё продолжается; они упорно добиваются своего; сокращение рабочего дня и рост заработной платы — вот их постоянные требования, а при отказе они пользуются своим оружием: забастовкой. Забастовка, столь благотворная и полезная на начальном этапе активизации сил труда, теперь сама становится инструментом тирании в руках людей беспринципных и своекорыстных. Профсоюзные лидеры приобрели такую власть, что многие превратились в диктаторов и эксплуатируют массы рабочих, которым раньше служили. К тому же профсоюзы чрезмерно разбогатели, и несчётные миллионы сконцентрированы в больших национальных организациях. </w:t>
      </w:r>
      <w:r>
        <w:rPr>
          <w:i/>
          <w:sz w:val="28"/>
        </w:rPr>
        <w:t>Рабочее движение само сейчас стало капиталистическим.</w:t>
      </w:r>
    </w:p>
    <w:p>
      <w:pPr>
        <w:pStyle w:val="Normal"/>
        <w:jc w:val="both"/>
        <w:rPr>
          <w:sz w:val="28"/>
        </w:rPr>
      </w:pPr>
      <w:r>
        <w:rPr>
          <w:sz w:val="28"/>
        </w:rPr>
        <w:t>Труд и профессиональные союзы сделали благородное дело. Труд поднялся на своё должное место в жизни наций, акцент поставлен на достоинстве человека. Человечество быстро объединяется в единое большое составное тело под влиянием Закона Спроса и Предложения, и об этом следует помнить. Судьба расы и право решать национальные и международные вопросы, затрагивающие всё человечество, переходит в руки масс, рабочих классов и людей с улицы. Работа профсоюзов была в действительности великим духовным движением, ведущим к возрождению божественного духа в человеке и выявлению духовных качеств, присущих расе.</w:t>
      </w:r>
    </w:p>
    <w:p>
      <w:pPr>
        <w:pStyle w:val="Normal"/>
        <w:jc w:val="both"/>
        <w:rPr>
          <w:sz w:val="28"/>
        </w:rPr>
      </w:pPr>
      <w:r>
        <w:rPr>
          <w:sz w:val="28"/>
        </w:rPr>
        <w:t>Но не всё благополучно с рабочим движением. Возникает вопрос: а не нужна ли ему хорошая домашняя уборка? С приходом к власти в некоторых странах правительств трудящихся, с ростом демократии и требованием свободы, с возрастанием роли пролетариата в России, с повышением уровня образования расы вполне могут появиться новые, лучшие методы обеспечения Четырёх Свобод и осуществления правильных человеческих отношений. Если понятно, что правильные человеческие отношения должны установиться между нациями, то очевидно, что такие же отношения должны существовать и между капиталом и трудом (ибо обе группы состоят из человеческих существ), а также между конфликтующими друг с другом профессиональными организациями. Труд стал диктатурой, использующей в своих расчётах угрозы, страх и силу. Многие его лидеры — могущественные и честолюбивые люди с глубокой любовью к деньгам и решимостью властвовать. Скудное жилье, мизерная зарплата и отвратительные условия жизни ещё встречаются повсюду, и не всегда вина лежит на работодателе.</w:t>
      </w:r>
    </w:p>
    <w:p>
      <w:pPr>
        <w:pStyle w:val="Normal"/>
        <w:jc w:val="both"/>
        <w:rPr>
          <w:sz w:val="28"/>
        </w:rPr>
      </w:pPr>
      <w:r>
        <w:rPr>
          <w:sz w:val="28"/>
        </w:rPr>
        <w:t>В будущем власть будет в руках масс. Массы продвигаются вперёд, и благодаря их многочисленности, планированию и быстро возрастающей взаимосвязи между рабочими движениями во всём мире ничто не может остановить их прогресс. Главное преимущество труда перед капиталом в том, что он служит бесчисленным миллионам, тогда как капиталист работает для блага немногих. Отстоять норму человечества — вот суть трудового движения...</w:t>
      </w:r>
    </w:p>
    <w:p>
      <w:pPr>
        <w:pStyle w:val="Normal"/>
        <w:jc w:val="both"/>
        <w:rPr>
          <w:sz w:val="28"/>
        </w:rPr>
      </w:pPr>
      <w:r>
        <w:rPr>
          <w:sz w:val="28"/>
        </w:rPr>
        <w:t>...Возникают некоторые вопросы. Ответив на них, человечество решит свои проблемы; коль они останутся без ответа, человеческая раса придёт к своему концу.</w:t>
      </w:r>
    </w:p>
    <w:p>
      <w:pPr>
        <w:pStyle w:val="1"/>
        <w:spacing w:lineRule="auto" w:line="240" w:before="0" w:after="17"/>
        <w:rPr>
          <w:sz w:val="28"/>
        </w:rPr>
      </w:pPr>
      <w:r>
        <w:rPr>
          <w:sz w:val="28"/>
        </w:rPr>
        <w:t xml:space="preserve">1. </w:t>
        <w:tab/>
        <w:t>Предназначено ли капиталистической системе остаться у власти? Является ли она абсолютно вредной? Разве капиталисты — не человеческие существа?</w:t>
      </w:r>
    </w:p>
    <w:p>
      <w:pPr>
        <w:pStyle w:val="1"/>
        <w:spacing w:lineRule="auto" w:line="240" w:before="23" w:after="23"/>
        <w:rPr>
          <w:sz w:val="28"/>
        </w:rPr>
      </w:pPr>
      <w:r>
        <w:rPr>
          <w:sz w:val="28"/>
        </w:rPr>
        <w:t xml:space="preserve">2. </w:t>
        <w:tab/>
        <w:t>Не превратится ли сам труд — благодаря профсоюзам и возрастающему могуществу своих вождей — в тиранию?</w:t>
      </w:r>
    </w:p>
    <w:p>
      <w:pPr>
        <w:pStyle w:val="1"/>
        <w:spacing w:lineRule="auto" w:line="240" w:before="23" w:after="23"/>
        <w:rPr>
          <w:sz w:val="28"/>
        </w:rPr>
      </w:pPr>
      <w:r>
        <w:rPr>
          <w:sz w:val="28"/>
        </w:rPr>
        <w:t xml:space="preserve">3. </w:t>
        <w:tab/>
        <w:t>Могут ли труд и капитал добиться взаимного согласия или объединиться? Не предстоит ли нам ещё одна война между обеими группами?</w:t>
      </w:r>
    </w:p>
    <w:p>
      <w:pPr>
        <w:pStyle w:val="1"/>
        <w:spacing w:lineRule="auto" w:line="240" w:before="23" w:after="23"/>
        <w:rPr>
          <w:sz w:val="28"/>
        </w:rPr>
      </w:pPr>
      <w:r>
        <w:rPr>
          <w:sz w:val="28"/>
        </w:rPr>
        <w:t xml:space="preserve">4. </w:t>
        <w:tab/>
        <w:t>Каким образом можно применять Закон Спроса и Предложения, чтобы добиться справедливости для всех и изобилия для каждого?</w:t>
      </w:r>
    </w:p>
    <w:p>
      <w:pPr>
        <w:pStyle w:val="1"/>
        <w:spacing w:lineRule="auto" w:line="240" w:before="23" w:after="23"/>
        <w:rPr>
          <w:sz w:val="28"/>
        </w:rPr>
      </w:pPr>
      <w:r>
        <w:rPr>
          <w:sz w:val="28"/>
        </w:rPr>
        <w:t xml:space="preserve">5. </w:t>
        <w:tab/>
        <w:t>Должны ли правительства стран мира применять какую-либо форму тоталитарного контроля, чтобы обеспечивать требования спроса и предложения? Должны ли мы предпринимать законодательные меры для осуществления материальных расчётов и комфорта?</w:t>
      </w:r>
    </w:p>
    <w:p>
      <w:pPr>
        <w:pStyle w:val="1"/>
        <w:spacing w:lineRule="auto" w:line="240" w:before="23" w:after="23"/>
        <w:rPr>
          <w:sz w:val="28"/>
        </w:rPr>
      </w:pPr>
      <w:r>
        <w:rPr>
          <w:sz w:val="28"/>
        </w:rPr>
        <w:t xml:space="preserve">6. </w:t>
        <w:tab/>
        <w:t>Какой стандарт жизни будет — в Новом Веке — важным для человека? Будет ли наша цивилизация чисто материалистической или мир будет ориентирован на духовное?</w:t>
      </w:r>
    </w:p>
    <w:p>
      <w:pPr>
        <w:pStyle w:val="1"/>
        <w:spacing w:lineRule="auto" w:line="240" w:before="23" w:after="23"/>
        <w:rPr>
          <w:sz w:val="28"/>
        </w:rPr>
      </w:pPr>
      <w:r>
        <w:rPr>
          <w:sz w:val="28"/>
        </w:rPr>
        <w:t xml:space="preserve">7. </w:t>
        <w:tab/>
        <w:t>Что нужно делать, чтобы помешать финансовым воротилам вновь объединиться для эксплуатации мира?</w:t>
      </w:r>
    </w:p>
    <w:p>
      <w:pPr>
        <w:pStyle w:val="1"/>
        <w:spacing w:lineRule="auto" w:line="240" w:before="20" w:after="45"/>
        <w:rPr>
          <w:sz w:val="28"/>
        </w:rPr>
      </w:pPr>
      <w:r>
        <w:rPr>
          <w:sz w:val="28"/>
        </w:rPr>
        <w:t xml:space="preserve">8. </w:t>
        <w:tab/>
        <w:t>Что на самом деле лежит в корне современных материальных проблем?</w:t>
      </w:r>
    </w:p>
    <w:p>
      <w:pPr>
        <w:pStyle w:val="Normal"/>
        <w:jc w:val="both"/>
        <w:rPr>
          <w:sz w:val="28"/>
        </w:rPr>
      </w:pPr>
      <w:r>
        <w:rPr>
          <w:sz w:val="28"/>
        </w:rPr>
        <w:t>На последний вопрос можно ответить хорошо известными словами: «Любовь к деньгам — вот корень всякого зла». Она возвращает нас к фундаментальной слабости человечества — к качеству желания. Деньги суть результат и символ желания.</w:t>
      </w:r>
    </w:p>
    <w:p>
      <w:pPr>
        <w:pStyle w:val="Normal"/>
        <w:jc w:val="both"/>
        <w:rPr>
          <w:sz w:val="28"/>
        </w:rPr>
      </w:pPr>
      <w:r>
        <w:rPr>
          <w:sz w:val="28"/>
        </w:rPr>
        <w:t>Начиная с простой меновой торговли и товарообмена (практикуемого первобытным дикарём) и кончая разветвлённой сложнейшей финансово-экономической структурой современного мира желание всегда было главной движущей силой. Оно толкает к удовлетворению нужд, требует собственности и имущества, материального комфорта, приобретения и накопления вещей, власти и верховенства, которые могут дать только деньги. Желание контролирует человеческое мышление, преобладает в нём; оно является ключевой нотой нашей современной цивилизации; оно — спрут, который медленно душит человеческую жизнь, предприимчивость и порядочность; это жернов на шее человечества.</w:t>
      </w:r>
    </w:p>
    <w:p>
      <w:pPr>
        <w:pStyle w:val="Normal"/>
        <w:jc w:val="both"/>
        <w:rPr>
          <w:sz w:val="28"/>
        </w:rPr>
      </w:pPr>
      <w:r>
        <w:rPr>
          <w:sz w:val="28"/>
        </w:rPr>
        <w:t>Владеть, обладать, конкурировать с другими за то, чтобы быть первым, — такой была ключевая нота среднего человеческого существа: человек против человека, хозяин против хозяина, бизнес против бизнеса, организация против организации, партия против партии, нация против нации, труд против капитала; дело дошло до того, что в наше время проблема мира и счастья ставится в зависимость от мировых ресурсов и обладания ими.</w:t>
      </w:r>
    </w:p>
    <w:p>
      <w:pPr>
        <w:pStyle w:val="Normal"/>
        <w:jc w:val="both"/>
        <w:rPr>
          <w:sz w:val="28"/>
        </w:rPr>
      </w:pPr>
      <w:r>
        <w:rPr>
          <w:sz w:val="28"/>
        </w:rPr>
        <w:t>Превалирующие слова в наших газетах, на нашем радио, во всех наших дискуссиях связаны с финансовой структурой человеческой экономики: биржевой курс, зарплата, национальная задолженность, возмещение долгов, картели и тресты, финансы, налоги — вот слова, которые определяют наше планирование, возбуждают в нас зависть, питают нашу ненависть или неприязнь к другим нациям и настраивают нас друг против друга. Любовь к деньгам — вот корень всякого зла.</w:t>
      </w:r>
    </w:p>
    <w:p>
      <w:pPr>
        <w:pStyle w:val="Normal"/>
        <w:jc w:val="both"/>
        <w:rPr>
          <w:sz w:val="28"/>
        </w:rPr>
      </w:pPr>
      <w:r>
        <w:rPr>
          <w:sz w:val="28"/>
        </w:rPr>
        <w:t>Есть, однако, огромное множество людей, чья жизнь не порабощена любовью к деньгам и которые умеют мыслить более высокими ценностями. В них надежда будущего, хотя индивидуально они подчинены системе, которая в духовном отношении должна умереть. Хотя они не любят деньги, они в них нуждаются и должны их иметь; щупальца делового мира сжимают их; им тоже приходится работать и обеспечивать себя необходимым для жизни; работа, которую они стремятся выполнить для блага человечества, не может быть выполнена без необходимых денежных средств; деятельность церквей материальная, и — после обеспечения её организационного аспекта — мало что остаётся для дела Христа, для простой духовной жизни.</w:t>
      </w:r>
    </w:p>
    <w:p>
      <w:pPr>
        <w:pStyle w:val="Style14"/>
        <w:spacing w:lineRule="auto" w:line="240"/>
        <w:rPr>
          <w:sz w:val="28"/>
        </w:rPr>
      </w:pPr>
      <w:r>
        <w:rPr>
          <w:sz w:val="28"/>
        </w:rPr>
        <w:t>1947 год, «Проблемы человечества», с. 76–80</w:t>
      </w:r>
    </w:p>
    <w:p>
      <w:pPr>
        <w:pStyle w:val="Normal"/>
        <w:jc w:val="both"/>
        <w:rPr>
          <w:sz w:val="28"/>
        </w:rPr>
      </w:pPr>
      <w:r>
        <w:rPr>
          <w:sz w:val="28"/>
        </w:rPr>
      </w:r>
    </w:p>
    <w:p>
      <w:pPr>
        <w:pStyle w:val="Normal"/>
        <w:jc w:val="both"/>
        <w:rPr>
          <w:sz w:val="28"/>
        </w:rPr>
      </w:pPr>
      <w:r>
        <w:rPr>
          <w:sz w:val="28"/>
        </w:rPr>
        <w:t>Высвобождение атомной энергии является первым из многих великих освобождений во всех царствах природы; великое освобождение, ещё предстоящее человечеству, приведёт в выражение творческие способности масс, духовные потенции и психические раскрытия, которые докажут и продемонстрируют божественность и бессмертие человека...</w:t>
      </w:r>
    </w:p>
    <w:p>
      <w:pPr>
        <w:pStyle w:val="Normal"/>
        <w:jc w:val="both"/>
        <w:rPr>
          <w:sz w:val="28"/>
        </w:rPr>
      </w:pPr>
      <w:r>
        <w:rPr>
          <w:sz w:val="28"/>
        </w:rPr>
        <w:t>...Однако пока есть две крайности: богатые и бедные, — люди не исполняют своего высокого назначения.</w:t>
      </w:r>
    </w:p>
    <w:p>
      <w:pPr>
        <w:pStyle w:val="Style14"/>
        <w:spacing w:lineRule="auto" w:line="240"/>
        <w:rPr>
          <w:sz w:val="28"/>
        </w:rPr>
      </w:pPr>
      <w:r>
        <w:rPr>
          <w:sz w:val="28"/>
        </w:rPr>
        <w:t>1947 год, «Проблемы человечества», с. 82–83</w:t>
      </w:r>
    </w:p>
    <w:p>
      <w:pPr>
        <w:pStyle w:val="Normal"/>
        <w:jc w:val="both"/>
        <w:rPr>
          <w:sz w:val="28"/>
        </w:rPr>
      </w:pPr>
      <w:r>
        <w:rPr>
          <w:sz w:val="28"/>
        </w:rPr>
      </w:r>
    </w:p>
    <w:p>
      <w:pPr>
        <w:pStyle w:val="Normal"/>
        <w:jc w:val="both"/>
        <w:rPr/>
      </w:pPr>
      <w:r>
        <w:rPr>
          <w:sz w:val="28"/>
        </w:rPr>
        <w:t xml:space="preserve">Безопасности, счастья и мирных отношений желают все. Однако пока великие державы в сотрудничестве с малыми нациями не решат экономической проблемы и не уяснят, что ресурсы земли принадлежат не одной нации, а человечеству в целом, мира не будет. </w:t>
      </w:r>
      <w:r>
        <w:rPr>
          <w:i/>
          <w:sz w:val="28"/>
        </w:rPr>
        <w:t>Мировая нефть, полезные ископаемые, пшеница, сахар и зерновые принадлежат всем людям повсеместно.</w:t>
      </w:r>
      <w:r>
        <w:rPr>
          <w:sz w:val="28"/>
        </w:rPr>
        <w:t xml:space="preserve"> Они важны для ежедневной жизни человека.</w:t>
      </w:r>
    </w:p>
    <w:p>
      <w:pPr>
        <w:pStyle w:val="Normal"/>
        <w:jc w:val="both"/>
        <w:rPr>
          <w:sz w:val="28"/>
        </w:rPr>
      </w:pPr>
      <w:r>
        <w:rPr>
          <w:sz w:val="28"/>
        </w:rPr>
        <w:t>Истинная проблема Организации Объединённых Наций двояка: она включает проблему правильного распределения мировых ресурсов, чтобы освободить людей от нужды, и проблему обеспечения подлинного равенства возможностей и образования для всех людей повсюду. Нации, располагающие богатыми ресурсами — не собственники; они — хранители мировых богатств, берегущие их для всех. Неизбежно наступит время, когда — в интересах мира и безопасности — капиталисты различных наций вынуждены будут это уразуметь и сменить древний принцип жадного загребания (который до сих пор ими руководил) принципом соучастия.</w:t>
      </w:r>
    </w:p>
    <w:p>
      <w:pPr>
        <w:pStyle w:val="Normal"/>
        <w:jc w:val="both"/>
        <w:rPr>
          <w:sz w:val="28"/>
        </w:rPr>
      </w:pPr>
      <w:r>
        <w:rPr>
          <w:sz w:val="28"/>
        </w:rPr>
        <w:t>Было время — сто или больше лет назад — когда справедливое распределение мировых богатств было бы невозможно. Сегодня дело обстоит не так. Существует статистика, производились подсчёты, исследования охватили каждую статью земных ресурсов, и все исследования, подсчёты и статистика опубликованы и доступны обществу. Предержащие власти в каждой стране точно знают, какие продукты питания, полезные ископаемые, нефть и прочие предметы первой необходимости требуются всем и должны справедливо и беспристрастно распределяться между всеми. Но соответствующие нации считают эти предметы потребления «объектами переговоров и торга». Проблема распределения перестанет быть трудной, как только продукты питания мира станут свободны от политики и капитализма; необходимо следить и за тем, чтобы распределение было рациональным и чтобы средства доставки: по морю, по железной дороге или по воздуху, — соответствовали задаче.</w:t>
      </w:r>
    </w:p>
    <w:p>
      <w:pPr>
        <w:pStyle w:val="Normal"/>
        <w:jc w:val="both"/>
        <w:rPr>
          <w:sz w:val="28"/>
        </w:rPr>
      </w:pPr>
      <w:r>
        <w:rPr>
          <w:sz w:val="28"/>
        </w:rPr>
        <w:t>Однако ничего такого не будет, пока Организация Объединённых Наций не станет оперировать человечеством в целом, а не границами, техническими задачами, страхами, рассуждать о торговой стоимости нефти, например, ближневосточной, или говорить языком недоверия и подозрительности. Россия не доверяет капитализму Соединённых Штатов и — в меньшей степени — капитализму Великобритании; Южная Америка быстро отучается полагаться на Соединённые Штаты из-за их империализма; как у Великобритании, так и у Соединённых Штатов вызывает недоверие Россия, её слова, использование вето и непонимание западного идеализма.</w:t>
      </w:r>
    </w:p>
    <w:p>
      <w:pPr>
        <w:pStyle w:val="Normal"/>
        <w:jc w:val="both"/>
        <w:rPr>
          <w:sz w:val="28"/>
        </w:rPr>
      </w:pPr>
      <w:r>
        <w:rPr>
          <w:sz w:val="28"/>
        </w:rPr>
        <w:t>Всё же необходимо помнить, что есть государственные деятели в Великобритании, Соединённых Штатах и России, пытающиеся работать для простого человека и говорить от его имени в конклавах наций. Пока что эгоистическая оппозиция делает их работу тщетной, и денежные интересы во многих странах сводят на нет их усилия. У России нет денежных интересов, но есть огромные людские и военные ресурсы, которыми она отталкивает капиталистические притязания. Так война и длится, а человек с улицы безнадёжно ждёт решения, которое приведёт к миру — миру, основанному на безопасности и правильных человеческих отношениях.</w:t>
      </w:r>
    </w:p>
    <w:p>
      <w:pPr>
        <w:pStyle w:val="Style14"/>
        <w:spacing w:lineRule="auto" w:line="240"/>
        <w:rPr>
          <w:sz w:val="28"/>
        </w:rPr>
      </w:pPr>
      <w:r>
        <w:rPr>
          <w:sz w:val="28"/>
        </w:rPr>
        <w:t>1947 год, «Проблемы человечества», с. 174–176</w:t>
      </w:r>
    </w:p>
    <w:p>
      <w:pPr>
        <w:pStyle w:val="Normal"/>
        <w:jc w:val="both"/>
        <w:rPr>
          <w:sz w:val="28"/>
        </w:rPr>
      </w:pPr>
      <w:r>
        <w:rPr>
          <w:sz w:val="28"/>
        </w:rPr>
      </w:r>
    </w:p>
    <w:p>
      <w:pPr>
        <w:pStyle w:val="Normal"/>
        <w:jc w:val="both"/>
        <w:rPr>
          <w:sz w:val="28"/>
        </w:rPr>
      </w:pPr>
      <w:r>
        <w:rPr>
          <w:sz w:val="28"/>
        </w:rPr>
        <w:t>Многое надо было истребить и многое ещё предстоит истребить, прежде чем нации станут чувствительными к новому видению и смогут осознать нужду друг в друге. Интересно проследить, как представление о распорядительной благодетельной власти тех, кто работает с идеями и через идеи, материализовалось — за последние годы — на физическом плане в виде диктатуры пролетариата, рабочих нации, в России. Было ниспровергнуто правление, контроль аристократии, буржуазии и интеллигенции, были прославлены работа и рабочие, были выставлены из страны (убиты или изгнаны) некоторые из её лучших представителей. Однако несмотря на все ошибки, жестокости и отъявленный материализм в основе стоят великие идеалы: удовлетворение потребностей всех, красота взаимного служения и божественность конструктивной работы.</w:t>
      </w:r>
    </w:p>
    <w:p>
      <w:pPr>
        <w:pStyle w:val="Style14"/>
        <w:spacing w:lineRule="auto" w:line="240"/>
        <w:rPr>
          <w:sz w:val="28"/>
        </w:rPr>
      </w:pPr>
      <w:r>
        <w:rPr>
          <w:sz w:val="28"/>
        </w:rPr>
        <w:t>1936 год, «Эзотерическая психология», т. 1, с. 174</w:t>
      </w:r>
    </w:p>
    <w:p>
      <w:pPr>
        <w:pStyle w:val="Normal"/>
        <w:jc w:val="both"/>
        <w:rPr>
          <w:sz w:val="28"/>
        </w:rPr>
      </w:pPr>
      <w:r>
        <w:rPr>
          <w:sz w:val="28"/>
        </w:rPr>
      </w:r>
    </w:p>
    <w:p>
      <w:pPr>
        <w:pStyle w:val="Normal"/>
        <w:jc w:val="both"/>
        <w:rPr>
          <w:sz w:val="28"/>
        </w:rPr>
      </w:pPr>
      <w:r>
        <w:rPr>
          <w:sz w:val="28"/>
        </w:rPr>
        <w:t>Инициаторы различных национальных движений подчас не сознают импульсов, побуждающих их к действию, не способны объяснить идеалы, к которым они стремятся, видя лишь человеческие амбиции и жажду власти. Тем не менее, сами того не зная, они, в действительности, воспринимают великие идеи, что забрасываются в их умы Умами за сценой. Они отзываются на идеи всеобщего блага, равенства всех людей, сверхчеловека, одинаковых для всех условий торговли, справедливого распределения богатств, но — и это важно — поскольку не акцентирован внутренний синтез усилий, поскольку отсутствует общее представление об источнике великих концепций, о внутреннем Братстве, ведущем человечество к Братству внешнему, эти великие принципы большей частью искажаются и задействуются эгоистически, для себя. Огни классовой ненависти, расовых антагонизмов и национального чванства полыхают вовсю.</w:t>
      </w:r>
    </w:p>
    <w:p>
      <w:pPr>
        <w:pStyle w:val="Style14"/>
        <w:spacing w:lineRule="auto" w:line="240"/>
        <w:rPr>
          <w:sz w:val="28"/>
        </w:rPr>
      </w:pPr>
      <w:r>
        <w:rPr>
          <w:sz w:val="28"/>
        </w:rPr>
        <w:t>1936 год, «Эзотерическая психология», т. 1, с. 175</w:t>
      </w:r>
    </w:p>
    <w:p>
      <w:pPr>
        <w:pStyle w:val="Normal"/>
        <w:jc w:val="both"/>
        <w:rPr>
          <w:sz w:val="28"/>
        </w:rPr>
      </w:pPr>
      <w:r>
        <w:rPr>
          <w:sz w:val="28"/>
        </w:rPr>
      </w:r>
    </w:p>
    <w:p>
      <w:pPr>
        <w:pStyle w:val="Normal"/>
        <w:jc w:val="both"/>
        <w:rPr>
          <w:sz w:val="28"/>
        </w:rPr>
      </w:pPr>
      <w:r>
        <w:rPr>
          <w:sz w:val="28"/>
        </w:rPr>
        <w:t>Человечество в целом — независимо от местожительства, цвета кожи или вероисповедания людей — громко требует мира, справедливости и чувства безопасности. Правильное использование денег и уяснение многими своей финансовой ответственности (ответственности, вытекающей из духовных ценностей) могли бы быстро их дать. Но кроме как у немногих великих дальновидных филантропов и горстки просветлённых государственных деятелей, церковников и педагогов чувства финансовой ответственности нет ни у кого.</w:t>
      </w:r>
    </w:p>
    <w:p>
      <w:pPr>
        <w:pStyle w:val="Normal"/>
        <w:jc w:val="both"/>
        <w:rPr>
          <w:sz w:val="28"/>
        </w:rPr>
      </w:pPr>
      <w:r>
        <w:rPr>
          <w:sz w:val="28"/>
        </w:rPr>
        <w:t>Сейчас пришло время, когда деньги должны оцениваться по-иному и распределяться по новым каналам. Должен превалировать голос народа, но это должен быть народ, воспитанный на истинных ценностях, на правильной культуре и необходимости правильных человеческих отношений. Потому дело, по сути, за должным воспитанием и правильным обучением тому, как стать гражданином мира — чего ещё нет. Кто может взяться за такое обучение? Россия охотно бы привила миру идеалы коммунизма и собрала все деньги в мире в казну пролетариата, в конце концов создав величайшую капиталистическую систему, какой мир ещё не видел. Великобритания охотно бы обучила мир британской концепции справедливости, честности и мировой торговли, и сделала бы это эффективней любой другой нации благодаря своему обширному опыту, но при этом никогда не забывая поживиться. Соединённые Штаты тоже охотно бы навязали миру американскую модель демократии, используя для этого свои гигантские капиталы и ресурсы и собирая в свои банки финансовые результаты своих всеобъемлющих финансовых операций, надёжно их защищая угрозой атомной бомбы и помахивая бронированным кулаком над остальным миром. Франция будет держать Европу в напряжении, силясь восстановить потерянный престиж и поживиться всем, чем можно, от победы остальных союзных наций. Так история и тянется: каждая нация борется за себя, и все судят друг о друге по ресурсам и финансам. А тем временем человечество умирает от голода, остаётся необразованным, воспитывается на ложных ценностях и неправильном использовании денег. Пока такое положение дел не начнёт исправляться, возвращение Христа невозможно.</w:t>
      </w:r>
    </w:p>
    <w:p>
      <w:pPr>
        <w:pStyle w:val="Style14"/>
        <w:spacing w:lineRule="auto" w:line="240"/>
        <w:rPr>
          <w:sz w:val="28"/>
        </w:rPr>
      </w:pPr>
      <w:r>
        <w:rPr>
          <w:sz w:val="28"/>
        </w:rPr>
        <w:t>Июнь 1947 года, «Экстернализация Иерархии», с. 626–627</w:t>
      </w:r>
    </w:p>
    <w:p>
      <w:pPr>
        <w:pStyle w:val="Normal"/>
        <w:jc w:val="both"/>
        <w:rPr>
          <w:sz w:val="28"/>
        </w:rPr>
      </w:pPr>
      <w:r>
        <w:rPr>
          <w:sz w:val="28"/>
        </w:rPr>
      </w:r>
    </w:p>
    <w:p>
      <w:pPr>
        <w:pStyle w:val="Normal"/>
        <w:jc w:val="both"/>
        <w:rPr>
          <w:sz w:val="28"/>
        </w:rPr>
      </w:pPr>
      <w:r>
        <w:rPr>
          <w:sz w:val="28"/>
        </w:rPr>
        <w:t>Только из-за человеческого эгоизма (в наши дни быстрого транспорта) тысячи людей умирают с голоду, в то время как пища гниёт и портится; только из-за сделанных человеком жадных схем и финансовой несправедливости ресурсы планеты не универсально доступны под руководством некоторой мудрой системы распределения. Не существует законного оправдания недостатка предметов первой необходимости для жизни в любой части мира. Такое состояние недостатка вызывает близорукая политика и блокирование свободной циркуляции предметов первой необходимости по той или иной причине. Все эти скверные условия основаны на каком-то национальном или расовом эгоизме и на неудаче осуществить какую-либо мудрую справедливую схему для обеспечения человеческой нужды по всему миру.</w:t>
      </w:r>
    </w:p>
    <w:p>
      <w:pPr>
        <w:pStyle w:val="Style14"/>
        <w:spacing w:lineRule="auto" w:line="240"/>
        <w:rPr>
          <w:sz w:val="28"/>
        </w:rPr>
      </w:pPr>
      <w:r>
        <w:rPr>
          <w:sz w:val="28"/>
        </w:rPr>
        <w:t>Апрель 1940 года, «Экстернализация Иерархии», с. 196</w:t>
      </w:r>
    </w:p>
    <w:p>
      <w:pPr>
        <w:pStyle w:val="Normal"/>
        <w:jc w:val="both"/>
        <w:rPr>
          <w:sz w:val="28"/>
        </w:rPr>
      </w:pPr>
      <w:r>
        <w:rPr>
          <w:sz w:val="28"/>
        </w:rPr>
      </w:r>
    </w:p>
    <w:p>
      <w:pPr>
        <w:pStyle w:val="Normal"/>
        <w:jc w:val="both"/>
        <w:rPr>
          <w:sz w:val="28"/>
        </w:rPr>
      </w:pPr>
      <w:r>
        <w:rPr>
          <w:sz w:val="28"/>
        </w:rPr>
        <w:t>Наш период — это просто период, в котором человеческий эгоизм подошёл к своей высшей точке и должен или разрушить человечество или должен быть разумно приведён к концу.</w:t>
      </w:r>
    </w:p>
    <w:p>
      <w:pPr>
        <w:pStyle w:val="Normal"/>
        <w:jc w:val="both"/>
        <w:rPr/>
      </w:pPr>
      <w:r>
        <w:rPr>
          <w:sz w:val="28"/>
        </w:rPr>
        <w:t xml:space="preserve">Три вещи положат конец этому условию громадной роскоши и чрезмерной бедности, переедания немногих и голодания многих, плюс централизации мирового производства под контролем маленькой кучки людей в каждом государстве. Они следующие: во-первых, признание того, что существует достаточно еды, топлива, нефти и минералов в мире для того, чтобы ответить на нужду всего населения в целом. Поэтому проблема является по существу проблемой распределения. Во-вторых, эта предпосылка адекватного снабжения, управляемого благодаря правильному распределению, должна быть принята, и снабжение, которое осуществляется для здоровья, безопасности и счастья рода человеческого, должно быть сделано доступным. Третье то, что экономическая проблема в целом, установление необходимых правил и распределяющих органов должны управляться </w:t>
      </w:r>
      <w:r>
        <w:rPr>
          <w:b/>
          <w:i/>
          <w:sz w:val="28"/>
        </w:rPr>
        <w:t xml:space="preserve">экономической лигой наций. </w:t>
      </w:r>
      <w:r>
        <w:rPr>
          <w:sz w:val="28"/>
        </w:rPr>
        <w:t>В этой лиге все нации будут иметь своё место; они будут знать свои национальные требования (основанные на населении и внутренних ресурсах, и т.д. ) и также будут знать то, что они могут внести в семью наций; всё будет оживлено волей к общему благу — волей–к–добру, которая будет вероятно прежде всего основана на целесообразности и национальной нужде, но которая будет конструктивной в своём осуществлении.</w:t>
      </w:r>
    </w:p>
    <w:p>
      <w:pPr>
        <w:pStyle w:val="Normal"/>
        <w:jc w:val="both"/>
        <w:rPr>
          <w:sz w:val="28"/>
        </w:rPr>
      </w:pPr>
      <w:r>
        <w:rPr>
          <w:sz w:val="28"/>
        </w:rPr>
        <w:t>Определённые факты очевидны. Старый порядок потерпел неудачу. Ресурсы мира попали в руки эгоистов, и не существовало справедливого распределения. Некоторые нации имели слишком много и эксплуатировали свой излишек; другие нации имели слишком мало, и их национальной жизни и финансовой ситуации был посредством этого нанесён вред. К окончанию этой войны все нации столкнутся с финансовыми трудностями. Все нации будут требовать восстановления; все должны будут активно уделить внимание урегулированию будущей экономической жизни планеты и её установлению на прочных основах.</w:t>
      </w:r>
    </w:p>
    <w:p>
      <w:pPr>
        <w:pStyle w:val="Normal"/>
        <w:jc w:val="both"/>
        <w:rPr>
          <w:sz w:val="28"/>
        </w:rPr>
      </w:pPr>
      <w:r>
        <w:rPr>
          <w:sz w:val="28"/>
        </w:rPr>
        <w:t>Этот период урегулирования предоставляет возможность для эффективных крутых и глубоко необходимых изменений и возможность установить новый экономический порядок, основанный на вкладе каждой нации в общее целое, на участии в фундаментальных нуждах жизни и на мудром объединении всех источников для пользы каждого, плюс на мудрой системе распределения. Такой план осуществим.</w:t>
      </w:r>
    </w:p>
    <w:p>
      <w:pPr>
        <w:pStyle w:val="Normal"/>
        <w:jc w:val="both"/>
        <w:rPr>
          <w:sz w:val="28"/>
        </w:rPr>
      </w:pPr>
      <w:r>
        <w:rPr>
          <w:sz w:val="28"/>
        </w:rPr>
        <w:t>Решение, предложенное здесь, настолько просто, что по этой причине оно может потерпеть неудачу в вызове призыва. Качество, требуемое теми, кто затевает это изменение экономического фокуса, также настолько просто — воля–к–добру — что вновь его могут не заметить, но без простоты и доброй воли мало что можно сделать после мировой войны. Большая необходимость будет состоять в людях видения, мудрого сочувствия, технического знания и космополитического интереса. Они также должны обладать доверием людей. Они должны встретиться вместе и заложить правила, посредством которых мир может адекватно снабжаться; они должны определить природу и степень вклада, который любая нация должна сделать; они должны установить природу и степень снабжения, которое должно быть дано любой нации, и так осуществить те условия, которые будут справедливо осуществлять циркулирование мировых ресурсов и разработать также предупредительные меры, которые устранят человеческий эгоизм и жадность...</w:t>
      </w:r>
    </w:p>
    <w:p>
      <w:pPr>
        <w:pStyle w:val="Normal"/>
        <w:jc w:val="both"/>
        <w:rPr>
          <w:sz w:val="28"/>
        </w:rPr>
      </w:pPr>
      <w:r>
        <w:rPr>
          <w:sz w:val="28"/>
        </w:rPr>
        <w:t>...Новая эра простоты должна наступить. Новый мировой порядок установит эту простую жизнь, основанную на адекватной пище, правильном мышлении, творческой активности и счастье. Эти неотъемлемые части возможны только при правильном экономическом правлении. Это упрощение и это мудрое распределение мировых ресурсов должны охватить высших и низших, богатых и бедных, так служа всем людям одинаково.</w:t>
      </w:r>
    </w:p>
    <w:p>
      <w:pPr>
        <w:pStyle w:val="Style14"/>
        <w:spacing w:lineRule="auto" w:line="240"/>
        <w:rPr>
          <w:sz w:val="28"/>
        </w:rPr>
      </w:pPr>
      <w:r>
        <w:rPr>
          <w:sz w:val="28"/>
        </w:rPr>
        <w:t>Апрель 1940 года, «Экстернализация Иерархии», с. 197–198</w:t>
      </w:r>
    </w:p>
    <w:p>
      <w:pPr>
        <w:pStyle w:val="Normal"/>
        <w:rPr>
          <w:sz w:val="28"/>
        </w:rPr>
      </w:pPr>
      <w:r>
        <w:rPr>
          <w:sz w:val="28"/>
        </w:rPr>
      </w:r>
    </w:p>
    <w:p>
      <w:pPr>
        <w:pStyle w:val="Heading2"/>
        <w:rPr>
          <w:color w:val="000000"/>
          <w:sz w:val="28"/>
        </w:rPr>
      </w:pPr>
      <w:r>
        <w:rPr>
          <w:color w:val="000000"/>
          <w:sz w:val="28"/>
        </w:rPr>
        <w:t>4. Роль образования в процессе воспитания единого человечества</w:t>
      </w:r>
      <w:r>
        <w:fldChar w:fldCharType="begin"/>
      </w:r>
      <w:r>
        <w:rPr/>
        <w:instrText xml:space="preserve"> TC "4. Роль образования в процессе воспитания единого человечества" \l 1 </w:instrText>
      </w:r>
      <w:r>
        <w:rPr/>
        <w:fldChar w:fldCharType="separate"/>
      </w:r>
      <w:r>
        <w:rPr/>
      </w:r>
      <w:r>
        <w:rPr/>
        <w:fldChar w:fldCharType="end"/>
      </w:r>
    </w:p>
    <w:p>
      <w:pPr>
        <w:pStyle w:val="Normal"/>
        <w:rPr>
          <w:color w:val="000000"/>
          <w:sz w:val="28"/>
        </w:rPr>
      </w:pPr>
      <w:r>
        <w:rPr>
          <w:color w:val="000000"/>
          <w:sz w:val="28"/>
        </w:rPr>
      </w:r>
    </w:p>
    <w:p>
      <w:pPr>
        <w:pStyle w:val="Normal"/>
        <w:jc w:val="both"/>
        <w:rPr>
          <w:sz w:val="28"/>
        </w:rPr>
      </w:pPr>
      <w:r>
        <w:rPr>
          <w:sz w:val="28"/>
        </w:rPr>
        <w:t>Будущее расы находится в руках молодых людей. Они — родители будущих поколений и инженеры, которые должны воплотить новую цивилизацию. То, что мы делаем с ними и для них, имеет громадное значение; наша ответственность велика, и благая возможность уникальна.</w:t>
      </w:r>
    </w:p>
    <w:p>
      <w:pPr>
        <w:pStyle w:val="Style14"/>
        <w:spacing w:lineRule="auto" w:line="240"/>
        <w:rPr>
          <w:sz w:val="28"/>
        </w:rPr>
      </w:pPr>
      <w:r>
        <w:rPr>
          <w:sz w:val="28"/>
        </w:rPr>
        <w:t>1947 год, «Проблемы человечества», с. 32</w:t>
      </w:r>
    </w:p>
    <w:p>
      <w:pPr>
        <w:pStyle w:val="Normal"/>
        <w:jc w:val="both"/>
        <w:rPr>
          <w:sz w:val="28"/>
        </w:rPr>
      </w:pPr>
      <w:r>
        <w:rPr>
          <w:sz w:val="28"/>
        </w:rPr>
      </w:r>
    </w:p>
    <w:p>
      <w:pPr>
        <w:pStyle w:val="Normal"/>
        <w:jc w:val="both"/>
        <w:rPr>
          <w:sz w:val="28"/>
        </w:rPr>
      </w:pPr>
      <w:r>
        <w:rPr>
          <w:sz w:val="28"/>
        </w:rPr>
        <w:t>Начнём с уяснения того, что наши системы образования не были адекватными; они потерпели неудачу в подготовке детей к правильной жизни; они не внедряли методов мышления и действия, которые привели бы к правильным человеческим отношениям — отношениям, столь существенным для счастья, успеха и обретения всестороннего опыта в любой сфере человеческой предприимчивости.</w:t>
      </w:r>
    </w:p>
    <w:p>
      <w:pPr>
        <w:pStyle w:val="Style14"/>
        <w:spacing w:lineRule="auto" w:line="240"/>
        <w:rPr>
          <w:sz w:val="28"/>
        </w:rPr>
      </w:pPr>
      <w:r>
        <w:rPr>
          <w:sz w:val="28"/>
        </w:rPr>
        <w:t>1947 год, «Проблемы человечества», с. 33</w:t>
      </w:r>
    </w:p>
    <w:p>
      <w:pPr>
        <w:pStyle w:val="Normal"/>
        <w:jc w:val="both"/>
        <w:rPr>
          <w:sz w:val="28"/>
        </w:rPr>
      </w:pPr>
      <w:r>
        <w:rPr>
          <w:sz w:val="28"/>
        </w:rPr>
      </w:r>
    </w:p>
    <w:p>
      <w:pPr>
        <w:pStyle w:val="Normal"/>
        <w:jc w:val="both"/>
        <w:rPr>
          <w:sz w:val="28"/>
        </w:rPr>
      </w:pPr>
      <w:r>
        <w:rPr>
          <w:sz w:val="28"/>
        </w:rPr>
        <w:t>Давайте попытаемся уяснить, какой должна быть цель нового образовательного движения и какие указатели стоят на пути к ней. Попробуем составить долгосрочный план, который не встретил бы препятствий со стороны поборников существующих методов, связал бы прошлое и будущее, задействуя всё, что есть истинного, красивого и доброго (из унаследованного от прошлого), и в то же время подчеркнул основные базовые задачи, которые доселе игнорировались. Новые техники и методы должны развиваться постепенно; они ускорят процесс интеграции целостного человека.</w:t>
      </w:r>
    </w:p>
    <w:p>
      <w:pPr>
        <w:pStyle w:val="Normal"/>
        <w:jc w:val="both"/>
        <w:rPr/>
      </w:pPr>
      <w:r>
        <w:rPr>
          <w:sz w:val="28"/>
        </w:rPr>
        <w:t xml:space="preserve">Для будущего мира нет иной надежды, кроме как на человечество, которое признает </w:t>
      </w:r>
      <w:r>
        <w:rPr>
          <w:b/>
          <w:i/>
          <w:sz w:val="28"/>
        </w:rPr>
        <w:t>наличие</w:t>
      </w:r>
      <w:r>
        <w:rPr>
          <w:sz w:val="28"/>
        </w:rPr>
        <w:t xml:space="preserve"> божественности, пусть и отвергая при этом теологию, признает присутствие </w:t>
      </w:r>
      <w:r>
        <w:rPr>
          <w:b/>
          <w:i/>
          <w:sz w:val="28"/>
        </w:rPr>
        <w:t>живого</w:t>
      </w:r>
      <w:r>
        <w:rPr>
          <w:sz w:val="28"/>
        </w:rPr>
        <w:t xml:space="preserve"> Христа, отбрасывая при этом человеческие интерпретации Его и Его вести, и подчеркивает верховенство человеческой души.</w:t>
      </w:r>
    </w:p>
    <w:p>
      <w:pPr>
        <w:pStyle w:val="Style14"/>
        <w:spacing w:lineRule="auto" w:line="240"/>
        <w:rPr>
          <w:sz w:val="28"/>
        </w:rPr>
      </w:pPr>
      <w:r>
        <w:rPr>
          <w:sz w:val="28"/>
        </w:rPr>
        <w:t>1947 год, «Проблемы человечества», с. 35</w:t>
      </w:r>
    </w:p>
    <w:p>
      <w:pPr>
        <w:pStyle w:val="Normal"/>
        <w:jc w:val="both"/>
        <w:rPr>
          <w:sz w:val="28"/>
        </w:rPr>
      </w:pPr>
      <w:r>
        <w:rPr>
          <w:sz w:val="28"/>
        </w:rPr>
      </w:r>
    </w:p>
    <w:p>
      <w:pPr>
        <w:pStyle w:val="Normal"/>
        <w:jc w:val="both"/>
        <w:rPr>
          <w:sz w:val="28"/>
        </w:rPr>
      </w:pPr>
      <w:r>
        <w:rPr>
          <w:sz w:val="28"/>
        </w:rPr>
        <w:t>Неужели, к примеру, в преподавании истории мы вернёмся к старым оценкам, когда каждая нация возвеличивала себя, зачастую за счёт других наций, когда факты систематически подтасовывались, а основными вехами истории были войны; то была история агрессии, подъёма материалистической эгоистической цивилизации, история, питавшая националистический, а следовательно, обособляющий дух, усиливавший расовую ненависть и национальную гордость? Первая историческая дата, которую обычно запоминает британский ребенок, это «Вильгельм–Завоеватель, 1066 год». Маленький американец помнит дату высадки первых английских колонистов и постепенный захват земель у их законных обитателей, да ещё, возможно, Бостонское чаепитие. Все герои истории — воины: Александр Великий, Юлий Цезарь, Аттила гуннов, Ричард Львиное Сердце, Наполеон, Джордж Вашингтон и многие другие. География — это та же история, но в иной форме: история открытий, исследований и захватов, часто сопровождавшихся грубым, жестоким обращением с коренным населением открытых земель. Алчность, амбиции, жестокость и гордость — вот основной лейтмотив нашего преподавания истории и географии.</w:t>
      </w:r>
    </w:p>
    <w:p>
      <w:pPr>
        <w:pStyle w:val="Normal"/>
        <w:jc w:val="both"/>
        <w:rPr>
          <w:sz w:val="28"/>
        </w:rPr>
      </w:pPr>
      <w:r>
        <w:rPr>
          <w:sz w:val="28"/>
        </w:rPr>
        <w:t>Войны, агрессия, грабежи, отличавшие все великие нации без исключения — это факты, которых нельзя отрицать. Но ведь можно выносить уроки из этих злодеяний (кульминирующих в войне 1914 – 1945 гг.), можно показывать древние причины нынешних предубеждений и антипатий, подчёркивая их бессмысленность. Разве нельзя преподносить историю как развитие великих благих идей, которые обусловливали нации и сделали их тем, чем они являются? Подчёркивать творческий дух, отличавший каждую из них? Разве мы не можем полнее представлять великие культурные эпохи, которые — внезапно зародившись в какой-либо нации — обогащали весь мир и давали человечеству литературу, искусство и видение мира?</w:t>
      </w:r>
    </w:p>
    <w:p>
      <w:pPr>
        <w:pStyle w:val="Normal"/>
        <w:jc w:val="both"/>
        <w:rPr>
          <w:sz w:val="28"/>
        </w:rPr>
      </w:pPr>
      <w:r>
        <w:rPr>
          <w:sz w:val="28"/>
        </w:rPr>
        <w:t>Мировая война вызвала небывалую миграцию. Сражаясь, армии проходили маршем по всем городам и весям; преследуемые народы бежали с одних земель на другие; работники гуманитарных служб курсировали из страны в страну, заботясь о солдатах, спасая больных, кормя голодных и наблюдая происходящее. Сегодняшний мир очень мал, и люди открывают для себя (иногда впервые в жизни), что человечество едино и что все люди, независимо от цвета кожи и страны проживания, похожи друг на друга. Мы все сегодня перемешались. Соединённые Штаты населены выходцами из всех известных стран; более пятидесяти различных рас и наций составляют СССР. Соединённое Королевство является Содружеством независимых наций, сплочённых в единую группу. Индия — конгломерат народов, религий и языков, отсюда её проблемы. Сам мир — исполинский тигель, где формируется Единое Человечество. Это требует коренных изменений в наших методах преподавания истории и географии. Наука всегда была универсальной. Великое искусство и литература всегда принадлежали всему миру. Именно на этих фактах должно строиться образование, которое мы даём детям — на нашем взаимном подобии, наших творческих достижениях, нашем духовном идеализме и наших точках соприкосновения. Пока этого нет, раны наций никогда не заживут, и веками существовавшие барьеры не падут.</w:t>
      </w:r>
    </w:p>
    <w:p>
      <w:pPr>
        <w:pStyle w:val="Style14"/>
        <w:spacing w:lineRule="auto" w:line="240"/>
        <w:rPr>
          <w:sz w:val="28"/>
        </w:rPr>
      </w:pPr>
      <w:r>
        <w:rPr>
          <w:sz w:val="28"/>
        </w:rPr>
        <w:t>1947 год, «Проблемы человечества», с. 43–45</w:t>
      </w:r>
    </w:p>
    <w:p>
      <w:pPr>
        <w:pStyle w:val="Normal"/>
        <w:jc w:val="both"/>
        <w:rPr>
          <w:sz w:val="28"/>
        </w:rPr>
      </w:pPr>
      <w:r>
        <w:rPr>
          <w:sz w:val="28"/>
        </w:rPr>
      </w:r>
    </w:p>
    <w:p>
      <w:pPr>
        <w:pStyle w:val="Normal"/>
        <w:jc w:val="both"/>
        <w:rPr>
          <w:sz w:val="28"/>
        </w:rPr>
      </w:pPr>
      <w:r>
        <w:rPr>
          <w:sz w:val="28"/>
        </w:rPr>
        <w:t>Педагогам следует особо выделять те великие моменты человеческой истории, когда воспламенялась божественность в человеке, указывая новые пути мышления, новые способы человеческого планирования и тем самым навсегда изменяя течение человеческих дел. Им следует особо выделять те великие моменты человеческой истории, когда воспламенялась божественность в человеке, указывая новые пути мышления, новые способы человеческого планирования и тем самым навсегда изменяя течение человеческих дел.</w:t>
      </w:r>
    </w:p>
    <w:p>
      <w:pPr>
        <w:pStyle w:val="Style14"/>
        <w:spacing w:lineRule="auto" w:line="240"/>
        <w:rPr>
          <w:sz w:val="28"/>
        </w:rPr>
      </w:pPr>
      <w:r>
        <w:rPr>
          <w:sz w:val="28"/>
        </w:rPr>
        <w:t>1947 год, «Проблемы человечества», с. 45</w:t>
      </w:r>
    </w:p>
    <w:p>
      <w:pPr>
        <w:pStyle w:val="Normal"/>
        <w:jc w:val="both"/>
        <w:rPr>
          <w:sz w:val="28"/>
        </w:rPr>
      </w:pPr>
      <w:r>
        <w:rPr>
          <w:sz w:val="28"/>
        </w:rPr>
      </w:r>
    </w:p>
    <w:p>
      <w:pPr>
        <w:pStyle w:val="Normal"/>
        <w:jc w:val="both"/>
        <w:rPr/>
      </w:pPr>
      <w:r>
        <w:rPr>
          <w:sz w:val="28"/>
        </w:rPr>
        <w:t xml:space="preserve">Две важные идеи следует немедленно включить в программу обучения детей в каждой стране. Это </w:t>
      </w:r>
      <w:r>
        <w:rPr>
          <w:b/>
          <w:i/>
          <w:sz w:val="28"/>
        </w:rPr>
        <w:t>ценность индивидуума и наличие единого человечества.</w:t>
      </w:r>
      <w:r>
        <w:rPr>
          <w:i/>
          <w:sz w:val="28"/>
        </w:rPr>
        <w:t xml:space="preserve"> </w:t>
      </w:r>
      <w:r>
        <w:rPr>
          <w:sz w:val="28"/>
        </w:rPr>
        <w:t xml:space="preserve">Дети войны усвоили из всего, что им довелось увидеть, что человеческая жизнь имеет мало ценности; в фашистских странах учили, что индивидуум не имеет никакой ценности, разве лишь постольку, поскольку он осуществляет замыслы диктатора. В других странах некоторые люди и группы — в силу своего происхождения или финансового положения — считаются важными, а остальные — нет. В третьих странах индивидуум считает себя столь важным, а право поступать по собственному желанию столь значительным, что его связь с целым полностью обрывается. Но ценность индивидуума и существование того целого, которое мы называем </w:t>
      </w:r>
      <w:r>
        <w:rPr>
          <w:b/>
          <w:i/>
          <w:sz w:val="28"/>
        </w:rPr>
        <w:t>человечеством</w:t>
      </w:r>
      <w:r>
        <w:rPr>
          <w:sz w:val="28"/>
        </w:rPr>
        <w:t>, связаны самым теснейшим образом. На этом следует постоянно ставить акцент. Эти два принципа, если им правильно обучать и усваивать их, обеспечат высокую культуру индивидуума, затем признание им, как составной части человечества в целом, своей ответственности.</w:t>
      </w:r>
    </w:p>
    <w:p>
      <w:pPr>
        <w:pStyle w:val="Style14"/>
        <w:spacing w:lineRule="auto" w:line="240"/>
        <w:rPr>
          <w:sz w:val="28"/>
        </w:rPr>
      </w:pPr>
      <w:r>
        <w:rPr>
          <w:sz w:val="28"/>
        </w:rPr>
        <w:t>1947 год, «Проблемы человечества», с. 46</w:t>
      </w:r>
    </w:p>
    <w:p>
      <w:pPr>
        <w:pStyle w:val="Normal"/>
        <w:jc w:val="both"/>
        <w:rPr>
          <w:sz w:val="28"/>
        </w:rPr>
      </w:pPr>
      <w:r>
        <w:rPr>
          <w:sz w:val="28"/>
        </w:rPr>
      </w:r>
    </w:p>
    <w:p>
      <w:pPr>
        <w:pStyle w:val="Normal"/>
        <w:jc w:val="both"/>
        <w:rPr/>
      </w:pPr>
      <w:r>
        <w:rPr>
          <w:sz w:val="28"/>
        </w:rPr>
        <w:t xml:space="preserve">Одной из ближайших задач в деле образования должно стать </w:t>
      </w:r>
      <w:r>
        <w:rPr>
          <w:b/>
          <w:i/>
          <w:sz w:val="28"/>
        </w:rPr>
        <w:t>искоренение духа соперничества и замена его сопереживающим сознанием.</w:t>
      </w:r>
      <w:r>
        <w:rPr>
          <w:sz w:val="28"/>
        </w:rPr>
        <w:t xml:space="preserve"> Тут же возникает вопрос: как этого можно достичь, сохраняя в то же время высокий уровень индивидуального раскрытия? Разве соперничество не является основным стимулом любого устремления? Так было до сих пор, </w:t>
      </w:r>
      <w:r>
        <w:rPr>
          <w:i/>
          <w:sz w:val="28"/>
        </w:rPr>
        <w:t xml:space="preserve">но так быть не должно. </w:t>
      </w:r>
      <w:r>
        <w:rPr>
          <w:sz w:val="28"/>
        </w:rPr>
        <w:t>Создание атмосферы, воспитывающей в детях чувство ответственности и освобождающей от препятствий, порождаемых страхом, поможет им достигать всё более высоких результатов. С точки зрения педагога, это подразумевает создание здоровой атмосферы вокруг ребёнка, в которой будут расцветать определённые качества и появляться определённые наработки ответственности и доброй воли.</w:t>
      </w:r>
    </w:p>
    <w:p>
      <w:pPr>
        <w:pStyle w:val="Style14"/>
        <w:spacing w:lineRule="auto" w:line="240"/>
        <w:rPr>
          <w:sz w:val="28"/>
        </w:rPr>
      </w:pPr>
      <w:r>
        <w:rPr>
          <w:sz w:val="28"/>
        </w:rPr>
        <w:t>1947 год, «Проблемы человечества», с. 47</w:t>
      </w:r>
    </w:p>
    <w:p>
      <w:pPr>
        <w:pStyle w:val="Normal"/>
        <w:jc w:val="both"/>
        <w:rPr>
          <w:sz w:val="28"/>
        </w:rPr>
      </w:pPr>
      <w:r>
        <w:rPr>
          <w:sz w:val="28"/>
        </w:rPr>
      </w:r>
    </w:p>
    <w:p>
      <w:pPr>
        <w:pStyle w:val="Normal"/>
        <w:jc w:val="both"/>
        <w:rPr>
          <w:sz w:val="28"/>
        </w:rPr>
      </w:pPr>
      <w:r>
        <w:rPr>
          <w:sz w:val="28"/>
        </w:rPr>
        <w:t>Давайте помнить один важный момент. То, что способно сделать образование, направленное в нежелательное русло, было ясно продемонстрировано Германией, где был сокрушён идеализм, насаждались неправильные человеческие отношения и установки и возвеличивалось всё самое эгоистичное, жестокое и агрессивное. Германия доказала, что образовательные процессы, должным образом организованные и контролируемые, систематически планируемые и пропитанные идеологией, оказывают могучее действие, особенно если ребёнок мал и достаточно долго изолирован от любого противоположного учения. Россия использует такую же систему. Будем помнить, что эта явная сила может работать двояко и то, что зиждилось на неверном базисе, может быть в такой же мере успешным в здоровой атмосфере свободы.</w:t>
      </w:r>
    </w:p>
    <w:p>
      <w:pPr>
        <w:pStyle w:val="Style14"/>
        <w:spacing w:lineRule="auto" w:line="240"/>
        <w:rPr>
          <w:sz w:val="28"/>
        </w:rPr>
      </w:pPr>
      <w:r>
        <w:rPr>
          <w:sz w:val="28"/>
        </w:rPr>
        <w:t>1947 год, «Проблемы человечества», с. 50–51</w:t>
      </w:r>
    </w:p>
    <w:p>
      <w:pPr>
        <w:pStyle w:val="Normal"/>
        <w:jc w:val="both"/>
        <w:rPr>
          <w:sz w:val="28"/>
        </w:rPr>
      </w:pPr>
      <w:r>
        <w:rPr>
          <w:sz w:val="28"/>
        </w:rPr>
      </w:r>
    </w:p>
    <w:p>
      <w:pPr>
        <w:pStyle w:val="Normal"/>
        <w:jc w:val="both"/>
        <w:rPr>
          <w:sz w:val="28"/>
        </w:rPr>
      </w:pPr>
      <w:r>
        <w:rPr>
          <w:sz w:val="28"/>
        </w:rPr>
        <w:t>Поэтому становится ясно, что грядущее образование можно определить — в новом, более широком смысле — как Науку Правильных Человеческих Отношений и Социальной Организации. Это даёт относительно новую цель любой учебной программе и в то же время показывает, что ничего из того, что в неё включено, не нужно исключать, надо лишь выявлять лучшие мотивы и избегать националистического, эгоистичного представления. К примеру, если бы историю представляли как историю обусловливающих идей, ведущих человечество вперёд, а не как историю агрессивных войн и воровства в международном или национальном масштабе, то образование учило бы правильному восприятию и использованию идей, их трансформации в действенные идеалы и приложению в виде воли–к–добру, воли–к–истине и воли–к–красоте. Так достигнется очень нужное изменение расчётов человечества и нынешние конкурирующие материалистические задачи сменятся теми, что полнее выражают Золотое Правило, а также установятся правильные отношения между индивидуумами, группами, партиями и нациями во всём мире.</w:t>
      </w:r>
    </w:p>
    <w:p>
      <w:pPr>
        <w:pStyle w:val="Style14"/>
        <w:spacing w:lineRule="auto" w:line="240"/>
        <w:rPr>
          <w:sz w:val="28"/>
        </w:rPr>
      </w:pPr>
      <w:r>
        <w:rPr>
          <w:sz w:val="28"/>
        </w:rPr>
        <w:t>1947 год, «Проблемы человечества», с. 57</w:t>
      </w:r>
    </w:p>
    <w:p>
      <w:pPr>
        <w:pStyle w:val="Normal"/>
        <w:jc w:val="both"/>
        <w:rPr>
          <w:sz w:val="28"/>
        </w:rPr>
      </w:pPr>
      <w:r>
        <w:rPr>
          <w:sz w:val="28"/>
        </w:rPr>
      </w:r>
    </w:p>
    <w:p>
      <w:pPr>
        <w:pStyle w:val="Normal"/>
        <w:jc w:val="both"/>
        <w:rPr>
          <w:sz w:val="28"/>
        </w:rPr>
      </w:pPr>
      <w:r>
        <w:rPr>
          <w:sz w:val="28"/>
        </w:rPr>
        <w:t>И, наконец, образование несомненно должно представлять гипотезу о душе в человеке, как о внутреннем факторе, создающем добро, истину и красоту. Таким образом творческое выражение и гуманные усилия получат логическую основу. Это будет осуществляться не с помощью теологического или доктринального представления, как делается сегодня, а в виде представления проблемы для исследования и попытки ответить на вопрос: «Что такое человек? Какова его специальная цель в схеме вещей?» Будут изучаться жизненное влияние и провозглашённая цель, стоящие за постоянно появляющимися из века в век мировыми лидерами в духовной, культурной и художественной областях, и жизни их станут предметом исторического и психологического исследования. Это будет открывать перед молодёжью мира проблему лидерства и мотивов. Поэтому образование будет акцентировать человеческий интерес, человеческое достижение и человеческую возможность. Оно будет даваться в таком виде, что ум учащегося будет не только обогащаться историческими и литературными фактами, но воображение его будет воспламеняться и честолюбие и устремлённость — пробуждаться в хорошем смысле; мир прежних человеческих усилий будет представляться ему в своей истинной перспективе, а будущее будет открываться как арена его индивидуальных усилий и личного вклада.</w:t>
      </w:r>
    </w:p>
    <w:p>
      <w:pPr>
        <w:pStyle w:val="Style14"/>
        <w:spacing w:lineRule="auto" w:line="240"/>
        <w:rPr>
          <w:sz w:val="28"/>
        </w:rPr>
      </w:pPr>
      <w:r>
        <w:rPr>
          <w:sz w:val="28"/>
        </w:rPr>
        <w:t>1947 год, «Проблемы человечества», с. 59</w:t>
      </w:r>
    </w:p>
    <w:p>
      <w:pPr>
        <w:pStyle w:val="Normal"/>
        <w:jc w:val="both"/>
        <w:rPr>
          <w:sz w:val="28"/>
        </w:rPr>
      </w:pPr>
      <w:r>
        <w:rPr>
          <w:sz w:val="28"/>
        </w:rPr>
      </w:r>
    </w:p>
    <w:p>
      <w:pPr>
        <w:pStyle w:val="Normal"/>
        <w:jc w:val="both"/>
        <w:rPr>
          <w:sz w:val="28"/>
        </w:rPr>
      </w:pPr>
      <w:r>
        <w:rPr>
          <w:sz w:val="28"/>
        </w:rPr>
        <w:t>Демократия в мире будет построена тогда, когда люди повсюду будут действительно считаться равными; когда мальчиков и девочек будут учить, что важно не то, кем человек является — азиатом, американцем, европейцем, британцем, евреем или неевреем, — но лишь то, что у каждого есть своё историческое прошлое, которое позволяет ему внести собственный вклад в благо целого, что главное требование — это позиция доброй воли и постоянное стремление развивать правильные человеческие отношения. Мировое единство станет свершившимся фактом, когда детей будут учить, что религиозные различия в большой степени обусловливаются рождением, что, если человек родился в Италии, то он вероятнее всего будет католиком; если родился евреем, получит иудейское воспитание; если родился в Азии, он может быть мусульманином, буддистом или принадлежать к одной из индуистских сект; если родился в какой-нибудь другой стране, может быть протестантом, и т.д. Их будут учить, что религиозные различия — это в основном результат споров, касающихся человеческой интерпретации истины. Таким образом, наши споры и разногласия будут постепенно сведены на нет и их место займёт представление о Едином Человечестве.</w:t>
      </w:r>
    </w:p>
    <w:p>
      <w:pPr>
        <w:pStyle w:val="Style14"/>
        <w:spacing w:lineRule="auto" w:line="240"/>
        <w:rPr>
          <w:sz w:val="28"/>
        </w:rPr>
      </w:pPr>
      <w:r>
        <w:rPr>
          <w:sz w:val="28"/>
        </w:rPr>
        <w:t>1947 год, «Проблемы человечества», с. 61</w:t>
      </w:r>
    </w:p>
    <w:p>
      <w:pPr>
        <w:pStyle w:val="Normal"/>
        <w:jc w:val="both"/>
        <w:rPr>
          <w:sz w:val="28"/>
        </w:rPr>
      </w:pPr>
      <w:r>
        <w:rPr>
          <w:sz w:val="28"/>
        </w:rPr>
      </w:r>
    </w:p>
    <w:p>
      <w:pPr>
        <w:pStyle w:val="Normal"/>
        <w:jc w:val="both"/>
        <w:rPr>
          <w:sz w:val="28"/>
        </w:rPr>
      </w:pPr>
      <w:r>
        <w:rPr>
          <w:sz w:val="28"/>
        </w:rPr>
        <w:t>Образование, с точки зрения человеческого развития, имеет три главные задачи:</w:t>
      </w:r>
    </w:p>
    <w:p>
      <w:pPr>
        <w:pStyle w:val="Normal"/>
        <w:jc w:val="both"/>
        <w:rPr>
          <w:sz w:val="28"/>
        </w:rPr>
      </w:pPr>
      <w:r>
        <w:rPr>
          <w:sz w:val="28"/>
        </w:rPr>
        <w:t>Во-первых, как уловили многие, оно должно делать человека здравомыслящим гражданином, мудрым родителем и контролируемой личностью; оно должно позволить ему играть свою роль в мировой работе, научить его проявлять миролюбие, сочувствие и жить в гармонии со своими ближними.</w:t>
      </w:r>
    </w:p>
    <w:p>
      <w:pPr>
        <w:pStyle w:val="Normal"/>
        <w:jc w:val="both"/>
        <w:rPr>
          <w:sz w:val="28"/>
        </w:rPr>
      </w:pPr>
      <w:r>
        <w:rPr>
          <w:sz w:val="28"/>
        </w:rPr>
        <w:t>Во-вторых, оно должно позволить ему устранить разрыв между различными аспектами собственной ментальной природы.</w:t>
      </w:r>
    </w:p>
    <w:p>
      <w:pPr>
        <w:pStyle w:val="Normal"/>
        <w:jc w:val="both"/>
        <w:rPr/>
      </w:pPr>
      <w:r>
        <w:rPr>
          <w:sz w:val="28"/>
        </w:rPr>
        <w:t>В эзотерической философии нас, как известно, учат, что на ментальном плане имеются три аспекта ума, или того мыслящего создания, которое мы называем человеком. Эти три аспекта составляют самую важную часть его природы:</w:t>
      </w:r>
    </w:p>
    <w:p>
      <w:pPr>
        <w:pStyle w:val="1"/>
        <w:spacing w:lineRule="auto" w:line="240"/>
        <w:rPr>
          <w:sz w:val="28"/>
        </w:rPr>
      </w:pPr>
      <w:r>
        <w:rPr>
          <w:sz w:val="28"/>
        </w:rPr>
        <w:t xml:space="preserve">1. </w:t>
        <w:tab/>
        <w:t>Его низший конкретный ум, принцип рассудочности. Это тот аспект человека, с которым претендуют иметь дело наши образовательные процессы.</w:t>
      </w:r>
    </w:p>
    <w:p>
      <w:pPr>
        <w:pStyle w:val="1"/>
        <w:spacing w:lineRule="auto" w:line="240"/>
        <w:rPr>
          <w:sz w:val="28"/>
        </w:rPr>
      </w:pPr>
      <w:r>
        <w:rPr>
          <w:sz w:val="28"/>
        </w:rPr>
        <w:t xml:space="preserve">2. </w:t>
        <w:tab/>
        <w:t>Сын Ума, именуемый нами Эго или Душой. Это принцип познания, который в эзотерической литературе имеет много названий, таких как Солнечный Ангел, Агнишватта, принцип Христа и т.д. Именно с ним претендовала иметь дело религия в прошлом.</w:t>
      </w:r>
    </w:p>
    <w:p>
      <w:pPr>
        <w:pStyle w:val="1"/>
        <w:spacing w:lineRule="auto" w:line="240"/>
        <w:rPr>
          <w:sz w:val="28"/>
        </w:rPr>
      </w:pPr>
      <w:r>
        <w:rPr>
          <w:sz w:val="28"/>
        </w:rPr>
        <w:t xml:space="preserve">3. </w:t>
        <w:tab/>
        <w:t>Высший абстрактный ум, хранитель идей, передатчик просветления низшему уму, коль скоро последний сопряжён с душой. С миром идей претендовала иметь дело философия.</w:t>
      </w:r>
    </w:p>
    <w:p>
      <w:pPr>
        <w:pStyle w:val="Normal"/>
        <w:rPr>
          <w:sz w:val="28"/>
        </w:rPr>
      </w:pPr>
      <w:r>
        <w:rPr>
          <w:sz w:val="28"/>
        </w:rPr>
        <w:t>Можно называть эти три аспекта:</w:t>
      </w:r>
    </w:p>
    <w:p>
      <w:pPr>
        <w:pStyle w:val="1"/>
        <w:spacing w:lineRule="auto" w:line="240"/>
        <w:ind w:left="454" w:firstLine="255"/>
        <w:rPr>
          <w:sz w:val="28"/>
        </w:rPr>
      </w:pPr>
      <w:r>
        <w:rPr>
          <w:sz w:val="28"/>
        </w:rPr>
        <w:t>Воспринимающий ум, тот, с которым имеют дело психологи.</w:t>
      </w:r>
    </w:p>
    <w:p>
      <w:pPr>
        <w:pStyle w:val="1"/>
        <w:spacing w:lineRule="auto" w:line="240"/>
        <w:ind w:left="454" w:firstLine="255"/>
        <w:rPr>
          <w:sz w:val="28"/>
        </w:rPr>
      </w:pPr>
      <w:r>
        <w:rPr>
          <w:sz w:val="28"/>
        </w:rPr>
        <w:t>Индивидуализовавшийся ум, Сын Ума.</w:t>
      </w:r>
    </w:p>
    <w:p>
      <w:pPr>
        <w:pStyle w:val="1"/>
        <w:spacing w:lineRule="auto" w:line="240"/>
        <w:ind w:left="454" w:firstLine="255"/>
        <w:rPr>
          <w:sz w:val="28"/>
        </w:rPr>
      </w:pPr>
      <w:r>
        <w:rPr>
          <w:sz w:val="28"/>
        </w:rPr>
        <w:t>Просветляющий ум, высший ум.</w:t>
      </w:r>
    </w:p>
    <w:p>
      <w:pPr>
        <w:pStyle w:val="Normal"/>
        <w:jc w:val="both"/>
        <w:rPr>
          <w:sz w:val="28"/>
        </w:rPr>
      </w:pPr>
      <w:r>
        <w:rPr>
          <w:sz w:val="28"/>
        </w:rPr>
        <w:t>В-третьих, должен быть устранён разрыв между низшим умом и душой, и достаточно любопытно, что человечество всегда это понимало, рассуждая в категориях «достижения единства», или «обеспечения единения», или «осуществления выравнивания». Всё это попытки выразить эту интуитивно понимаемую истину.</w:t>
      </w:r>
    </w:p>
    <w:p>
      <w:pPr>
        <w:pStyle w:val="Normal"/>
        <w:jc w:val="both"/>
        <w:rPr>
          <w:sz w:val="28"/>
        </w:rPr>
      </w:pPr>
      <w:r>
        <w:rPr>
          <w:sz w:val="28"/>
        </w:rPr>
        <w:t>Образование в новом веке должно заниматься и устранением разрыва между тремя аспектами природы ума: между душой и низшим умом, тем самым обеспечивая единение между душой и личностью; между низшим умом, душой и высшим умом. К этому раса сейчас готова, и впервые в карьере человечества работа наведения моста может двигаться вперёд в сравнительно широких масштабах.</w:t>
      </w:r>
    </w:p>
    <w:p>
      <w:pPr>
        <w:pStyle w:val="Normal"/>
        <w:jc w:val="both"/>
        <w:rPr>
          <w:sz w:val="28"/>
        </w:rPr>
      </w:pPr>
      <w:r>
        <w:rPr>
          <w:sz w:val="28"/>
        </w:rPr>
        <w:t>Образование, таким образом, является Наукой Антахкараны. Наука эта, да и сам термин есть эзотерический способ выразить истину о необходимости наведения моста. Антахкарана — это мост, который выстраивает человек — посредством медитации, понимания и магической творческой работы души — между тремя аспектами своей природы ума.</w:t>
      </w:r>
    </w:p>
    <w:p>
      <w:pPr>
        <w:pStyle w:val="Normal"/>
        <w:jc w:val="both"/>
        <w:rPr>
          <w:sz w:val="28"/>
        </w:rPr>
      </w:pPr>
      <w:r>
        <w:rPr>
          <w:sz w:val="28"/>
        </w:rPr>
        <w:t>Таким образом, истинное образование — это наука сплочения составных частей человека, потом сплочения его со своим непосредственным окружением, наконец, с большим целым, в котором ему приходится играть свою роль. Каждый аспект, который считается низшим, всегда может быть лишь выражением вышестоящего аспекта. В этой фразе я выразил фундаментальную истину, в которой не только сформулирована задача, но и указана проблема всех, кто заинтересован в образовании. Проблема состоит в том, чтобы правильно оценить центр, или фокус человеческого внимания и заметить, где именно сознание преимущественно центрировано. Тогда его следует тренировать таким образом, чтобы стало возможным перемещение его фокуса в высший проводник. Можно выразить эту идею и по-иному: проводник, имеющий, якобы, первостепенное значение, может и должен стать вторичным, превращаясь всего лишь в инструмент того, что выше. Если астральное (эмоциональное) тело — центр личностной жизни, то задача процесса обучения субъекта в том, чтобы сделать умственную природу доминирующим фактором, тогда астральное тело становится телом, которое получает впечатления и чувствительно к окружающим условиям, но находится под контролем ума. Если ум есть центр внимания личности, то активность души должна проявляться полнее. И так всё дальше и дальше движется работа, от ступени к ступени совершается прогресс, пока не достигнется вершина лестницы.</w:t>
      </w:r>
    </w:p>
    <w:p>
      <w:pPr>
        <w:pStyle w:val="Style14"/>
        <w:spacing w:lineRule="auto" w:line="240"/>
        <w:rPr>
          <w:sz w:val="28"/>
        </w:rPr>
      </w:pPr>
      <w:r>
        <w:rPr>
          <w:sz w:val="28"/>
        </w:rPr>
        <w:t>«Образование в Новом Веке», с. 4–7</w:t>
      </w:r>
    </w:p>
    <w:p>
      <w:pPr>
        <w:pStyle w:val="Normal"/>
        <w:jc w:val="both"/>
        <w:rPr>
          <w:sz w:val="28"/>
        </w:rPr>
      </w:pPr>
      <w:r>
        <w:rPr>
          <w:sz w:val="28"/>
        </w:rPr>
      </w:r>
    </w:p>
    <w:p>
      <w:pPr>
        <w:pStyle w:val="Normal"/>
        <w:jc w:val="both"/>
        <w:rPr>
          <w:sz w:val="28"/>
        </w:rPr>
      </w:pPr>
      <w:r>
        <w:rPr>
          <w:sz w:val="28"/>
        </w:rPr>
        <w:t>Тенденция нового образования должна заключаться в том, чтобы сделать субъект эксперимента в области образования сознательным хозяином своего оснащения; оно должно открыть ему глаза на жизнь, распахнуть перед ним двери в мир объективных явлений и отношений; должно подвести его к знанию двери, ведущей в мир Реальности, через которую он сможет пройти изъявлением воли, чтобы там завязать и упрочить отношения с другими душами.</w:t>
      </w:r>
    </w:p>
    <w:p>
      <w:pPr>
        <w:pStyle w:val="Style14"/>
        <w:spacing w:lineRule="auto" w:line="240"/>
        <w:rPr>
          <w:sz w:val="28"/>
        </w:rPr>
      </w:pPr>
      <w:r>
        <w:rPr>
          <w:sz w:val="28"/>
        </w:rPr>
        <w:t>«Образование в Новом Веке», с. 9</w:t>
      </w:r>
    </w:p>
    <w:p>
      <w:pPr>
        <w:pStyle w:val="Normal"/>
        <w:jc w:val="both"/>
        <w:rPr>
          <w:sz w:val="28"/>
        </w:rPr>
      </w:pPr>
      <w:r>
        <w:rPr>
          <w:sz w:val="28"/>
        </w:rPr>
      </w:r>
    </w:p>
    <w:p>
      <w:pPr>
        <w:pStyle w:val="Normal"/>
        <w:jc w:val="both"/>
        <w:rPr/>
      </w:pPr>
      <w:r>
        <w:rPr>
          <w:sz w:val="28"/>
        </w:rPr>
        <w:t xml:space="preserve">Фундаментальная потребность, перед которой стоит сегодня педагогический мир, — это необходимость соотнести процесс раскрытия человеческой ментальности с миром </w:t>
      </w:r>
      <w:r>
        <w:rPr>
          <w:b/>
          <w:i/>
          <w:sz w:val="28"/>
        </w:rPr>
        <w:t>смысла,</w:t>
      </w:r>
      <w:r>
        <w:rPr>
          <w:sz w:val="28"/>
        </w:rPr>
        <w:t xml:space="preserve"> а не с миром объективных явлений. Пока назначением образования не станет ориентация человека на мир внутренних реальностей, нам не переломить неподобающего акцента нашего времени. Пока мы не поставим задачей нашего образования устранить разрыв между тремя низшими аспектами человека и душой (навести мост на ментальных уровнях сознания), мы едва ли совершим прогресс в правильных направлениях, и любая активность не будет соответствовать современным нуждам. Пока факт существования высшего ума не будет признан, и место, которое должен занимать низший конкретный ум, как слуга высшего, не уяснится, нам не уйти от чрезмерной склонности к конкретной материализации — привычки запоминать, соотносить факты и создавать то, что удовольствует низшие желания человека, — но мы не сформируем человечества, умеющего по-настоящему мыслить. Пока что ум отражает низшую природу желания, не пытаясь познать высшее...</w:t>
      </w:r>
    </w:p>
    <w:p>
      <w:pPr>
        <w:pStyle w:val="Normal"/>
        <w:jc w:val="both"/>
        <w:rPr>
          <w:sz w:val="28"/>
        </w:rPr>
      </w:pPr>
      <w:r>
        <w:rPr>
          <w:sz w:val="28"/>
        </w:rPr>
        <w:t>...В наше время, увы, тренированный ум считается наивысшим выражением, на которое человечество способно; он рассматривается исключительно под углом личности, а возможность существования чего-то, могущего использовать ум, подобно тому как последний, в свою очередь, использует физический мозг, не замечается.</w:t>
      </w:r>
    </w:p>
    <w:p>
      <w:pPr>
        <w:pStyle w:val="Style14"/>
        <w:spacing w:lineRule="auto" w:line="240"/>
        <w:rPr>
          <w:sz w:val="28"/>
        </w:rPr>
      </w:pPr>
      <w:r>
        <w:rPr>
          <w:sz w:val="28"/>
        </w:rPr>
        <w:t>«Образование в Новом Веке», с. 16–17</w:t>
      </w:r>
    </w:p>
    <w:p>
      <w:pPr>
        <w:pStyle w:val="Normal"/>
        <w:rPr>
          <w:sz w:val="28"/>
        </w:rPr>
      </w:pPr>
      <w:r>
        <w:rPr>
          <w:sz w:val="28"/>
        </w:rPr>
      </w:r>
    </w:p>
    <w:p>
      <w:pPr>
        <w:pStyle w:val="Heading2"/>
        <w:rPr>
          <w:color w:val="000000"/>
          <w:sz w:val="28"/>
        </w:rPr>
      </w:pPr>
      <w:r>
        <w:rPr>
          <w:color w:val="000000"/>
          <w:sz w:val="28"/>
        </w:rPr>
        <w:t>5. Психологические и идеологические проблемы России в её связи с другими нациями</w:t>
      </w:r>
      <w:r>
        <w:fldChar w:fldCharType="begin"/>
      </w:r>
      <w:r>
        <w:rPr/>
        <w:instrText xml:space="preserve"> TC "5. Психологические и идеологические проблемы России в её связи с другими нациями" \l 1 </w:instrText>
      </w:r>
      <w:r>
        <w:rPr/>
        <w:fldChar w:fldCharType="separate"/>
      </w:r>
      <w:r>
        <w:rPr/>
      </w:r>
      <w:r>
        <w:rPr/>
        <w:fldChar w:fldCharType="end"/>
      </w:r>
    </w:p>
    <w:p>
      <w:pPr>
        <w:pStyle w:val="Normal"/>
        <w:rPr>
          <w:color w:val="000000"/>
          <w:sz w:val="28"/>
        </w:rPr>
      </w:pPr>
      <w:r>
        <w:rPr>
          <w:color w:val="000000"/>
          <w:sz w:val="28"/>
        </w:rPr>
      </w:r>
    </w:p>
    <w:p>
      <w:pPr>
        <w:pStyle w:val="Normal"/>
        <w:jc w:val="both"/>
        <w:rPr/>
      </w:pPr>
      <w:r>
        <w:rPr>
          <w:sz w:val="28"/>
        </w:rPr>
        <w:t xml:space="preserve">Россия сегодня остаётся великой загадкой для остального мира. Потенциал её служения человечеству и способность навязывать свою волю всему миру превосходят таковые любой другой нации. Это само по себе рождает недоверие. Её территория охватывает значительную часть Европы и всю северную Азию. Она прошла через великую жестокую революцию и последующий период переустройства. Она готовится к мировому сотрудничеству и выказывает желание осуществлять его </w:t>
      </w:r>
      <w:r>
        <w:rPr>
          <w:b/>
          <w:i/>
          <w:sz w:val="28"/>
        </w:rPr>
        <w:t>на её собственных условиях</w:t>
      </w:r>
      <w:r>
        <w:rPr>
          <w:sz w:val="28"/>
        </w:rPr>
        <w:t xml:space="preserve"> — на условиях полного контроля над другими землями, начиная с малых народов на её западных границах. Она поднимает свои народы из состояния невежества и бедности к знанию и достатку. России глубоко не доверяет остальной мир, особенно его консервативные элементы, по двум причинам: во-первых, из-за жестокости, сопровождавшей начальные этапы революции — период, называемый «большевизмом», — а также из-за последующего периода намеренной решительной изоляции за замкнутыми границами. Однако её молчание было творческим. Затем война вынудила Россию прервать его ради мирового сотрудничества. Она была втянута в мировую войну. Россия — дом зарождающегося откровения, имеющего великое духовное и групповое значение, откровения для всего человечества...</w:t>
      </w:r>
    </w:p>
    <w:p>
      <w:pPr>
        <w:pStyle w:val="Normal"/>
        <w:jc w:val="both"/>
        <w:rPr>
          <w:sz w:val="28"/>
        </w:rPr>
      </w:pPr>
      <w:r>
        <w:rPr>
          <w:sz w:val="28"/>
        </w:rPr>
        <w:t>...Россия вызвала брожение в других странах, сама ещё толком не узнав, что это за откровение, хранителем которого она является. Поэтому её активность преждевременна. Истинный секрет братства (пока ещё неизвестный и неуяснённый) должна открыть миру Россия, но пока она сама ещё не знает, что это такое. Что Россия является духовным хранителем откровения, чувствуется остальными нациями мира, и первой их реакцией был страх из-за некоторых её начальных ошибок и преждевременной активности на физическом плане. Тем не менее, все народы смотрят на Россию с ожиданием; они смутно понимают, что из неё придёт нечто новое, ибо Россия быстро взрослеет, интегрируется и покажет, что она способна дать многое.</w:t>
      </w:r>
    </w:p>
    <w:p>
      <w:pPr>
        <w:pStyle w:val="Normal"/>
        <w:jc w:val="both"/>
        <w:rPr>
          <w:sz w:val="28"/>
        </w:rPr>
      </w:pPr>
      <w:r>
        <w:rPr>
          <w:sz w:val="28"/>
        </w:rPr>
        <w:t>Мир наблюдает восход и порыв вперёд нации, которая в четверть века свершила то, на что другим нациям потребовались многие поколения. Россия — гигант, берущийся за дело, молодой гигант, осведомлённый о великой возможности, оживлённый глубоко религиозным, хотя и не ортодоксальным духом, опутанный сочетанием восточных черт и западных целей, которому из-за ранее совершённых ошибочных действий мир не доверяет. Такими действиями были попытки внедриться в другие нации, дабы нарушить их стабильность и ослабить так, чтобы их легко было вовлечь в дом человечества, который Россия пытается строить. Россия внутренне (хотя пока бессознательно) мотивируется желанием осуществить братство. Примете ли вы этот диагноз великой неизвестной величины, которой является Россия? Только время сможет доказать верность сего утверждения, плюс мудрая активность и правильная пропаганда России. Психологическая проблема СССР состоит в конечном счёте в том, чтобы заниматься собственными делами, стабилизировать и интегрировать громадное население и вести свои народы дальше к свету. Россия также должна научиться сотрудничать с другими державами на равных началах. Она не должна ради своих амбиций и планов пытаться вовлечь меньшие державы в сферу своей деятельности против их желания, используя силу или давление. Ей ещё многое необходимо сделать для обустройства необъятных территорий с их обитателями, которые уже попали в сферу её влияния; остальные нации тоже должны осуществлять собственную судьбу, а не управляться Россией. Кроме всего прочего, перед Россией стоит задача дать остальным нациям мира такой пример мудрого управления, свободного выражения индивидуальной цели и включающего здравого образования, чтобы эти нации могли перенимать продемонстрированное Россией, сохраняя при этом собственную культуру, избранную форму государственности и собственный способ выражения братства. По своей природе Россия стоит за новое мировое сознание, и через неё постепенно будет оформляться новое планетарное выражение в огне эксперимента и опыта. Эта великая нация (синтез Востока и Запада) должна научиться управлять без жестокости, без подавления свободной воли индивидуума и постольку, поскольку она полностью уверена в тех благотворных идеалах, которые она вырабатывает, но которые пока не выражены.</w:t>
      </w:r>
    </w:p>
    <w:p>
      <w:pPr>
        <w:pStyle w:val="Style14"/>
        <w:spacing w:lineRule="auto" w:line="240"/>
        <w:rPr>
          <w:sz w:val="28"/>
        </w:rPr>
      </w:pPr>
      <w:r>
        <w:rPr>
          <w:sz w:val="28"/>
        </w:rPr>
        <w:t>1947 год, «Проблемы человечества», с. 21–23</w:t>
      </w:r>
    </w:p>
    <w:p>
      <w:pPr>
        <w:pStyle w:val="Normal"/>
        <w:jc w:val="both"/>
        <w:rPr>
          <w:sz w:val="28"/>
        </w:rPr>
      </w:pPr>
      <w:r>
        <w:rPr>
          <w:sz w:val="28"/>
        </w:rPr>
      </w:r>
    </w:p>
    <w:p>
      <w:pPr>
        <w:pStyle w:val="Normal"/>
        <w:jc w:val="both"/>
        <w:rPr/>
      </w:pPr>
      <w:r>
        <w:rPr>
          <w:sz w:val="28"/>
        </w:rPr>
        <w:t xml:space="preserve">СССР также стремится сплавить и объединить в единое национальное целое много различных наций и рас, европейских и азиатских; это усилие пока в самом зачатке. В России разработана мировая идеология, которая (если докажет свою эффективность) может быть представлена миру в качестве модели, однако не в результате установления диктатуры или каким-либо агрессивным путем. В действительности Россия — понимает она это в настоящее время или нет — предпринимает </w:t>
      </w:r>
      <w:r>
        <w:rPr>
          <w:b/>
          <w:i/>
          <w:sz w:val="28"/>
        </w:rPr>
        <w:t>великий эксперимент в области воспитания,</w:t>
      </w:r>
      <w:r>
        <w:rPr>
          <w:sz w:val="28"/>
        </w:rPr>
        <w:t xml:space="preserve"> и, несмотря на злые методы и прегрешения против души человеческой свободы, этот воспитательный процесс в конечном итоге убедит мир и будет для него моделью. Такое произойдёт лишь после того, как нынешние надменные диктаторы скончаются или будут оттеснены от власти пробуждающимся народом.</w:t>
      </w:r>
    </w:p>
    <w:p>
      <w:pPr>
        <w:pStyle w:val="Style14"/>
        <w:spacing w:lineRule="auto" w:line="240"/>
        <w:rPr>
          <w:sz w:val="28"/>
        </w:rPr>
      </w:pPr>
      <w:r>
        <w:rPr>
          <w:sz w:val="28"/>
        </w:rPr>
        <w:t>«Лучи и посвящения», с. 632</w:t>
      </w:r>
    </w:p>
    <w:p>
      <w:pPr>
        <w:pStyle w:val="Normal"/>
        <w:jc w:val="both"/>
        <w:rPr>
          <w:sz w:val="28"/>
        </w:rPr>
      </w:pPr>
      <w:r>
        <w:rPr>
          <w:sz w:val="28"/>
        </w:rPr>
      </w:r>
    </w:p>
    <w:p>
      <w:pPr>
        <w:pStyle w:val="Normal"/>
        <w:jc w:val="both"/>
        <w:rPr/>
      </w:pPr>
      <w:r>
        <w:rPr>
          <w:sz w:val="28"/>
        </w:rPr>
        <w:t xml:space="preserve">Людьми сегодня правят конфликтующие, антагонистические идеологии или школы мысли, и люди автоматически — согласно своему происхождению, традиции, воспитанию и месту рождения — считают некоторые из этих идей верными, а все остальные — ложными и неправильными. Они склонны забывать, что выбранная или навязанная идеология определяется местом рождения, национальным школьным образованием и национальной пропагандой. Человек, родившийся, например, в Центральной России, не знает ничего, кроме коммунизма; он не может представить себе другой подходящей формы правления; опять-таки человек, родившийся в Соединённых Штатах или Великобритании, похваляется и доволен тем, что родился в условиях демократии, однако случайность рождения в большой степени определяет его позицию. Людям надлежит помнить об этом и не ругать друг друга за то, что они родились в таком-то месте! Имеются, стало быть, идеологии и их оппоненты, великие школы мысли и способы правления, которым противостоит организованная оппозиция. Одну базовую предпосылку можно изложить: платформы лидирующих идеологий не обязательно неверны или безнравственны; только навязывание идеологии </w:t>
      </w:r>
      <w:r>
        <w:rPr>
          <w:b/>
          <w:i/>
          <w:sz w:val="28"/>
        </w:rPr>
        <w:t>силой</w:t>
      </w:r>
      <w:r>
        <w:rPr>
          <w:sz w:val="28"/>
        </w:rPr>
        <w:t xml:space="preserve"> и полицейскими мерами, её культивирование могущественными людьми или группами для собственной выгоды, плюс стремление держать людей в слепом неведении, чтобы они не имели свободного выбора — вот что фундаментально безнравственно и порочно. Например, в сегодняшнем мире налицо великий кризис, представленный конфликтом между коммунизмом и демократической точкой зрения. Я упоминаю его первым, так как он имеет первостепенную значимость в глазах всех людей повсеместно. Он являет собой доминирующую духовную благоприятную возможность. Демократическая позиция, когда отстаивается, судя по утверждениям, человеческая свобода (как бы мало этой свободы пока по-настоящему ни достигалось), курируется — благодаря фактору свободы — Иерархией. Коммунизм, будучи навязываемой идеологией, прививаемой людям тоталитарной властью, рассматривается как зло. Не сами по себе коммунистические теории неверны; это их техники и методы, свирепствующие в тоталитарных государствах, противодействуют духовному плану. Навязываемый коммунизм и </w:t>
      </w:r>
      <w:r>
        <w:rPr>
          <w:b/>
          <w:i/>
          <w:sz w:val="28"/>
        </w:rPr>
        <w:t>все</w:t>
      </w:r>
      <w:r>
        <w:rPr>
          <w:sz w:val="28"/>
        </w:rPr>
        <w:t xml:space="preserve"> тоталитарные методы заточают человеческую душу и разносят страх и ненависть повсюду. Если демократические принципы будут </w:t>
      </w:r>
      <w:r>
        <w:rPr>
          <w:b/>
          <w:i/>
          <w:sz w:val="28"/>
        </w:rPr>
        <w:t>навязываться</w:t>
      </w:r>
      <w:r>
        <w:rPr>
          <w:i/>
          <w:sz w:val="28"/>
        </w:rPr>
        <w:t xml:space="preserve"> </w:t>
      </w:r>
      <w:r>
        <w:rPr>
          <w:sz w:val="28"/>
        </w:rPr>
        <w:t>миру или части мира тоталитарным режимом, последний будет в равной мере безнравственным.</w:t>
      </w:r>
    </w:p>
    <w:p>
      <w:pPr>
        <w:pStyle w:val="Normal"/>
        <w:jc w:val="both"/>
        <w:rPr/>
      </w:pPr>
      <w:r>
        <w:rPr>
          <w:sz w:val="28"/>
        </w:rPr>
        <w:t xml:space="preserve">Эти конфликтующие идеологии ясно выявляют в человеческом сознании некоторые свои характерные особенности; таких особенностей гораздо больше в техниках и методах, чем в различных доктринах. Большинство людей, яростно противоборствующих коммунизму, не могли бы вкратце объяснить, каковы его доктрины, но они борются — и правильно борются — с тоталитарными методами истязания, слежки, убийства, подавления и отсутствия свободы. Что они делают в действительности, так это противодействуют отвратительным методам навязывания невежественным массам власти злых амбициозных людей </w:t>
      </w:r>
      <w:r>
        <w:rPr>
          <w:b/>
          <w:i/>
          <w:sz w:val="28"/>
        </w:rPr>
        <w:t>под видом коммунизма.</w:t>
      </w:r>
      <w:r>
        <w:rPr>
          <w:sz w:val="28"/>
        </w:rPr>
        <w:t xml:space="preserve"> Они борются с техникой эксплуатации несведущих посредством пресечения информации, организованной лжи и урезанного образования. Они борются против изоляции наций в границах их собственной территории, против полицейского государства, отсутствия свободного предпринимательства и низведения мужчин и женщин до уровня автоматов. Вот в чём истинное заточение человеческого духа. Эта ситуация, однако, настолько вызывающая, зло настолько очевидно (а человеческий дух настолько фундаментально и божественно крепок), что оно в конце концов истощится само; после кончины нынешней группы тоталитарных правителей (за так называемым «железным занавесом») постепенно упрочится другое положение дел и </w:t>
      </w:r>
      <w:r>
        <w:rPr>
          <w:b/>
          <w:i/>
          <w:sz w:val="28"/>
        </w:rPr>
        <w:t>настоящий коммунизм</w:t>
      </w:r>
      <w:r>
        <w:rPr>
          <w:sz w:val="28"/>
        </w:rPr>
        <w:t xml:space="preserve"> (в духовном смысле этого термина) займёт место теперешнего сгустка зла.</w:t>
      </w:r>
    </w:p>
    <w:p>
      <w:pPr>
        <w:pStyle w:val="Normal"/>
        <w:jc w:val="both"/>
        <w:rPr>
          <w:sz w:val="28"/>
        </w:rPr>
      </w:pPr>
      <w:r>
        <w:rPr>
          <w:sz w:val="28"/>
        </w:rPr>
        <w:t>С другой стороны, хвалёным демократиям предстоит многому научиться. Люди не свободны по-настоящему и в демократических странах...</w:t>
      </w:r>
    </w:p>
    <w:p>
      <w:pPr>
        <w:pStyle w:val="Normal"/>
        <w:jc w:val="both"/>
        <w:rPr>
          <w:sz w:val="28"/>
        </w:rPr>
      </w:pPr>
      <w:r>
        <w:rPr>
          <w:sz w:val="28"/>
        </w:rPr>
        <w:t>...Подлинная демократия ещё не известна; она ждёт того времени, когда образованное и осветлённое общественное мнение установит её власть; к этому духовному событию и устремлён человеческий род. Битва за демократию развернётся в Соединённых Штатах. Там народ сейчас голосует и формирует своё правительство на личностной основе, а не по духовному или рассудочному убеждению. Есть материальный, эгоистический аспект демократии (владычествующий в настоящее время), а есть духовный аспект, который почти не затребован; имеются материальный и духовный аспекты коммунизма, однако его приверженцы их не знают, в них внедряется только безжалостный материализм.</w:t>
      </w:r>
    </w:p>
    <w:p>
      <w:pPr>
        <w:pStyle w:val="Normal"/>
        <w:jc w:val="both"/>
        <w:rPr>
          <w:sz w:val="28"/>
        </w:rPr>
      </w:pPr>
      <w:r>
        <w:rPr>
          <w:sz w:val="28"/>
        </w:rPr>
        <w:t>Есть, опять-таки, идеология социализма, которая некоторыми рассматривается как базовое зло. Социализм может дегенерировать в тоталитаризм другого вида или стать более демократическим, чем сегодняшние проявления демократии.</w:t>
      </w:r>
    </w:p>
    <w:p>
      <w:pPr>
        <w:pStyle w:val="Style14"/>
        <w:spacing w:lineRule="auto" w:line="240"/>
        <w:rPr>
          <w:sz w:val="28"/>
        </w:rPr>
      </w:pPr>
      <w:r>
        <w:rPr>
          <w:sz w:val="28"/>
        </w:rPr>
        <w:t>«Лучи и посвящения», с. 744–746</w:t>
      </w:r>
    </w:p>
    <w:p>
      <w:pPr>
        <w:pStyle w:val="Normal"/>
        <w:jc w:val="both"/>
        <w:rPr>
          <w:sz w:val="28"/>
        </w:rPr>
      </w:pPr>
      <w:r>
        <w:rPr>
          <w:sz w:val="28"/>
        </w:rPr>
      </w:r>
    </w:p>
    <w:p>
      <w:pPr>
        <w:pStyle w:val="Normal"/>
        <w:jc w:val="both"/>
        <w:rPr>
          <w:sz w:val="28"/>
        </w:rPr>
      </w:pPr>
      <w:r>
        <w:rPr>
          <w:sz w:val="28"/>
        </w:rPr>
        <w:t>В сегодняшнем мире наличествуют сильные наваждения, и большой объём этих наваждений сконцентрирован в России из-за юности и базовой политической неопытности её народа. Соединённые Штаты Америки тоже молоды и неопытны, хотя и не так, как русский народ. В настоящее время русские страдают от наваждения могущества, наваждения планирования, наваждения того, что они считают великим идеалом (а таков он и есть), наваждения престижа и неизбежного — но недолговечного — наваждения тоталитаризма. Именно тоталитаризм составляет их самое слабое место, так как он неумолимо ведёт к взрыву человеческого духа. Человеческий дух присутствует в России точно в такой же мере, в какой он присутствует в любой другой стране мира.</w:t>
      </w:r>
    </w:p>
    <w:p>
      <w:pPr>
        <w:pStyle w:val="Style14"/>
        <w:spacing w:lineRule="auto" w:line="240"/>
        <w:rPr>
          <w:sz w:val="28"/>
        </w:rPr>
      </w:pPr>
      <w:r>
        <w:rPr>
          <w:sz w:val="28"/>
        </w:rPr>
        <w:t>«Лучи и посвящения», с. 428</w:t>
      </w:r>
    </w:p>
    <w:p>
      <w:pPr>
        <w:pStyle w:val="Normal"/>
        <w:jc w:val="both"/>
        <w:rPr>
          <w:sz w:val="28"/>
        </w:rPr>
      </w:pPr>
      <w:r>
        <w:rPr>
          <w:sz w:val="28"/>
        </w:rPr>
      </w:r>
    </w:p>
    <w:p>
      <w:pPr>
        <w:pStyle w:val="Normal"/>
        <w:jc w:val="both"/>
        <w:rPr/>
      </w:pPr>
      <w:r>
        <w:rPr>
          <w:sz w:val="28"/>
        </w:rPr>
        <w:t xml:space="preserve">Главный грех России, проституировавшей и извратившей начальный божественный импульс, заложенный в основу идеологии этой страны, заключается в демонстрируемой ею сегодня решимости обособиться и отрезать русский народ от контактов с миром при помощи лжи и пресечения информации. </w:t>
      </w:r>
      <w:r>
        <w:rPr>
          <w:b/>
          <w:i/>
          <w:sz w:val="28"/>
        </w:rPr>
        <w:t>Основное несчастье не в тоталитарной природе русского правительства, а в отказе развивать универсальное сознание.</w:t>
      </w:r>
      <w:r>
        <w:rPr>
          <w:sz w:val="28"/>
        </w:rPr>
        <w:t xml:space="preserve"> Многие сегодняшние правительства являются по своей природе тоталитарными, либо откровенно, либо скрыто, но — в то же время — их народы имеют свободный доступ к прессе и радио и не держатся в неведении мировых событий. Россия впадает в яркое выражение великой ереси обособленности. В этом её проблема — проблема, которой её правители отказывают в признании.</w:t>
      </w:r>
    </w:p>
    <w:p>
      <w:pPr>
        <w:pStyle w:val="Style14"/>
        <w:spacing w:lineRule="auto" w:line="240"/>
        <w:rPr>
          <w:sz w:val="28"/>
        </w:rPr>
      </w:pPr>
      <w:r>
        <w:rPr>
          <w:sz w:val="28"/>
        </w:rPr>
        <w:t>«Лучи и посвящения», с. 595</w:t>
      </w:r>
    </w:p>
    <w:p>
      <w:pPr>
        <w:pStyle w:val="Normal"/>
        <w:jc w:val="both"/>
        <w:rPr>
          <w:sz w:val="28"/>
        </w:rPr>
      </w:pPr>
      <w:r>
        <w:rPr>
          <w:sz w:val="28"/>
        </w:rPr>
      </w:r>
    </w:p>
    <w:p>
      <w:pPr>
        <w:pStyle w:val="Normal"/>
        <w:jc w:val="both"/>
        <w:rPr>
          <w:sz w:val="28"/>
        </w:rPr>
      </w:pPr>
      <w:r>
        <w:rPr>
          <w:sz w:val="28"/>
        </w:rPr>
        <w:t>Самая эгоистическая страна в сегодняшнем мире — Франция, Соединённые Штаты (хотя и по совершенно другим мотивам) тесно к ней примыкают; обе страны материально эгоистичны и капиталистически изощрены. Россия тоже эгоистична, но это эгоизм фанатического идеала, исповедываемого незрелым, слишком молодым народом...</w:t>
      </w:r>
    </w:p>
    <w:p>
      <w:pPr>
        <w:pStyle w:val="Normal"/>
        <w:jc w:val="both"/>
        <w:rPr>
          <w:sz w:val="28"/>
        </w:rPr>
      </w:pPr>
      <w:r>
        <w:rPr>
          <w:sz w:val="28"/>
        </w:rPr>
        <w:t>...В руках Соединённых Штатов, Великобритании и России, а также в руках Франции находится судьба мирового ученика, Человечества. ...В грядущем кризисе могут быть достигнуты истинное видение и новая свобода, плюс более широкий духовный горизонт. Кризис при правильном к нему отношении не обязательно приведёт к предыдущему ужасу.</w:t>
      </w:r>
    </w:p>
    <w:p>
      <w:pPr>
        <w:pStyle w:val="Normal"/>
        <w:jc w:val="both"/>
        <w:rPr>
          <w:sz w:val="28"/>
        </w:rPr>
      </w:pPr>
      <w:r>
        <w:rPr>
          <w:sz w:val="28"/>
        </w:rPr>
        <w:t>Область, представляющая трудность — как хорошо известно — это Ближний Восток и Палестина. Евреи своей незаконной террористической деятельностью положили основание огромного затруднения для тех, кто пытается обеспечить мир во всём мире. Евреи вновь частично открыли дверь Силам Зла, работавшим вначале через Гитлера и его клику. «Запечатывание» этой двери не было успешно завершено, и делом мудрости является вовремя это обнаружить. Силы Зла работают через треугольник зла, одна вершина которого находится в сионистском движении в Соединённых Штатах, другая — в центральной Европе и третья — в Палестине. Палестина — более не Святая Земля и не должна таковой считаться.</w:t>
      </w:r>
    </w:p>
    <w:p>
      <w:pPr>
        <w:pStyle w:val="Style14"/>
        <w:spacing w:lineRule="auto" w:line="240"/>
        <w:rPr>
          <w:sz w:val="28"/>
        </w:rPr>
      </w:pPr>
      <w:r>
        <w:rPr>
          <w:sz w:val="28"/>
        </w:rPr>
        <w:t>«Лучи и посвящения», с. 429</w:t>
      </w:r>
    </w:p>
    <w:p>
      <w:pPr>
        <w:pStyle w:val="Normal"/>
        <w:jc w:val="both"/>
        <w:rPr>
          <w:sz w:val="28"/>
        </w:rPr>
      </w:pPr>
      <w:r>
        <w:rPr>
          <w:sz w:val="28"/>
        </w:rPr>
      </w:r>
    </w:p>
    <w:p>
      <w:pPr>
        <w:pStyle w:val="Normal"/>
        <w:jc w:val="both"/>
        <w:rPr>
          <w:sz w:val="28"/>
        </w:rPr>
      </w:pPr>
      <w:r>
        <w:rPr>
          <w:sz w:val="28"/>
        </w:rPr>
        <w:t>Следующие великие мировые проблемы также прорабатываются в каждой из трёх наций:</w:t>
      </w:r>
    </w:p>
    <w:p>
      <w:pPr>
        <w:pStyle w:val="Normal"/>
        <w:jc w:val="both"/>
        <w:rPr>
          <w:sz w:val="28"/>
        </w:rPr>
      </w:pPr>
      <w:r>
        <w:rPr>
          <w:sz w:val="28"/>
        </w:rPr>
        <w:t>1. В Великобритании решается проблема социализма, и здравое суждение народа в конечном итоге уравновесит обе альтернативы: социалистическую программу и свободное предпринимательство; это придётся сделать, так как экстремальная позиция в каждом случае несостоятельна. Этот конфликт наблюдается сегодня во всём мире. Нелёгок переходный период между групповой жизнью (в истинном, духовном смысле) и нынешним и прошлым периодами сильного индивидуализма, и Великобритания в этом смысле терпит испытания. Мост будет выстроен.</w:t>
      </w:r>
    </w:p>
    <w:p>
      <w:pPr>
        <w:pStyle w:val="Normal"/>
        <w:jc w:val="both"/>
        <w:rPr>
          <w:sz w:val="28"/>
        </w:rPr>
      </w:pPr>
      <w:r>
        <w:rPr>
          <w:sz w:val="28"/>
        </w:rPr>
        <w:t>2. В США ожидает своего решения проблема отношений между капиталом и трудом; конфликт жесток, однако компромисс будет в конце концов выработан, если капитал уступит некоторые свои высокомерные позиции, признает права других человеческих существ и продемонстрирует меньшую алчность, и если труд будет менее эгоистическим, менее требовательным, и проявится большее духовное понимание. Мост между обеими великими группами должен быть и будет построен.</w:t>
      </w:r>
    </w:p>
    <w:p>
      <w:pPr>
        <w:pStyle w:val="Normal"/>
        <w:jc w:val="both"/>
        <w:rPr/>
      </w:pPr>
      <w:r>
        <w:rPr>
          <w:sz w:val="28"/>
        </w:rPr>
        <w:t xml:space="preserve">3. В СССР имеем проблему нивелировки масс, всех классов; такая нивелировка привела к низкому уровню жизни, и надлежащая работа заключается скорее в том, чтобы </w:t>
      </w:r>
      <w:r>
        <w:rPr>
          <w:b/>
          <w:i/>
          <w:sz w:val="28"/>
        </w:rPr>
        <w:t>поднять</w:t>
      </w:r>
      <w:r>
        <w:rPr>
          <w:sz w:val="28"/>
        </w:rPr>
        <w:t xml:space="preserve">, чем в том, чтобы замостить. Нивелировка вызывает серьёзный конфликт, мало осознаваемый теми, кто не может проникнуть в столь замкнутую цитадель, как Россия. В действительности это конфликт между </w:t>
      </w:r>
      <w:r>
        <w:rPr>
          <w:b/>
          <w:i/>
          <w:sz w:val="28"/>
        </w:rPr>
        <w:t>поднимающимся</w:t>
      </w:r>
      <w:r>
        <w:rPr>
          <w:sz w:val="28"/>
        </w:rPr>
        <w:t xml:space="preserve"> человеческим духом и силой тоталитарного режима, который стремится его пригнуть, убивая индивидуализм. Врождённое стремление человеческого духа к подъёму ещё никогда не прерывалось, и этот конфликт будет способствовать гармонизации многих факторов.</w:t>
      </w:r>
    </w:p>
    <w:p>
      <w:pPr>
        <w:pStyle w:val="Style14"/>
        <w:spacing w:lineRule="auto" w:line="240"/>
        <w:rPr>
          <w:sz w:val="28"/>
        </w:rPr>
      </w:pPr>
      <w:r>
        <w:rPr>
          <w:sz w:val="28"/>
        </w:rPr>
        <w:t>«Лучи и посвящения», с. 633</w:t>
      </w:r>
    </w:p>
    <w:p>
      <w:pPr>
        <w:pStyle w:val="Normal"/>
        <w:jc w:val="both"/>
        <w:rPr>
          <w:sz w:val="28"/>
        </w:rPr>
      </w:pPr>
      <w:r>
        <w:rPr>
          <w:sz w:val="28"/>
        </w:rPr>
      </w:r>
    </w:p>
    <w:p>
      <w:pPr>
        <w:pStyle w:val="Normal"/>
        <w:jc w:val="both"/>
        <w:rPr>
          <w:sz w:val="28"/>
        </w:rPr>
      </w:pPr>
      <w:r>
        <w:rPr>
          <w:sz w:val="28"/>
        </w:rPr>
        <w:t>Посему возникают вопросы:</w:t>
      </w:r>
    </w:p>
    <w:p>
      <w:pPr>
        <w:pStyle w:val="Normal"/>
        <w:jc w:val="both"/>
        <w:rPr/>
      </w:pPr>
      <w:r>
        <w:rPr>
          <w:sz w:val="28"/>
        </w:rPr>
        <w:t xml:space="preserve">Будут ли великие державы — Россия, Соединённые Штаты и Британское Содружество Наций — выступать </w:t>
      </w:r>
      <w:r>
        <w:rPr>
          <w:b/>
          <w:i/>
          <w:sz w:val="28"/>
        </w:rPr>
        <w:t>вместе</w:t>
      </w:r>
      <w:r>
        <w:rPr>
          <w:sz w:val="28"/>
        </w:rPr>
        <w:t xml:space="preserve"> за общее благо человечества или каждая пойдёт своим путём ради собственных эгоистических задач?</w:t>
      </w:r>
    </w:p>
    <w:p>
      <w:pPr>
        <w:pStyle w:val="Normal"/>
        <w:jc w:val="both"/>
        <w:rPr>
          <w:sz w:val="28"/>
        </w:rPr>
      </w:pPr>
      <w:r>
        <w:rPr>
          <w:sz w:val="28"/>
        </w:rPr>
        <w:t>Пожелают ли меньшие державы — как, впрочем, и великие державы — поступиться частью своего так называемого суверенитета в интересах целого? Попытаются ли они взглянуть на мировую ситуацию с точки зрения человечества или же будут видеть только собственное индивидуальное благо?</w:t>
      </w:r>
    </w:p>
    <w:p>
      <w:pPr>
        <w:pStyle w:val="Normal"/>
        <w:jc w:val="both"/>
        <w:rPr>
          <w:sz w:val="28"/>
        </w:rPr>
      </w:pPr>
      <w:r>
        <w:rPr>
          <w:sz w:val="28"/>
        </w:rPr>
        <w:t>Смогут ли они отказаться от постоянного придирчивого критицизма, присущего прошлому и взращивающего ненависть, и признать, что все нации состоят из человеческих существ, находящихся на различных ступенях эволюции и обусловленных своим происхождением, расовой принадлежностью и окружением? Захотят ли позволить друг другу брать на себя ответственность и всё же помогать друг другу, как члены одной семьи, одушевлённые единым человеческим духом, духом Бога?</w:t>
      </w:r>
    </w:p>
    <w:p>
      <w:pPr>
        <w:pStyle w:val="Normal"/>
        <w:jc w:val="both"/>
        <w:rPr>
          <w:sz w:val="28"/>
        </w:rPr>
      </w:pPr>
      <w:r>
        <w:rPr>
          <w:sz w:val="28"/>
        </w:rPr>
        <w:t>Пожелают ли делиться дарами земли, зная, что те принадлежат всем — делиться свободно, как делает природа? Или допустят, чтобы они попали в руки нескольких могущественных наций или горстки могущественных людей и финансовых магнатов?</w:t>
      </w:r>
    </w:p>
    <w:p>
      <w:pPr>
        <w:pStyle w:val="Normal"/>
        <w:jc w:val="both"/>
        <w:rPr>
          <w:sz w:val="28"/>
        </w:rPr>
      </w:pPr>
      <w:r>
        <w:rPr>
          <w:sz w:val="28"/>
        </w:rPr>
        <w:t>Вот лишь несколько вопросов, ответы на которые нужно искать и найти. Задача действительно выглядит нелёгкой.</w:t>
      </w:r>
    </w:p>
    <w:p>
      <w:pPr>
        <w:pStyle w:val="Normal"/>
        <w:jc w:val="both"/>
        <w:rPr>
          <w:sz w:val="28"/>
        </w:rPr>
      </w:pPr>
      <w:r>
        <w:rPr>
          <w:sz w:val="28"/>
        </w:rPr>
        <w:t>Но в мире сегодня достаточно духовно мыслящих людей, чтобы изменить отношения и положить начало новому духовно творческому периоду. Возрастут ли в могуществе эти наделённые видением и доброй волей мужчины и женщины, заставят ли себя услышать? Будет ли у них достаточно сил, упорства и отваги, чтобы преодолеть пораженчество, разорвать путы мешающих теологий — политических, социальных, экономических и религиозных — и работать для блага всех народов? Преодолеют ли они выстроившиеся против них силы своей твёрдой убеждённостью в стойкости и потенциале человеческого духа? Будут ли верить во внутреннее достоинство человечества? Поймут ли, что весь эволюционный процесс ведёт их к победе? Прочное установление правильных человеческих отношений уже определено как часть божественной цели, и ничто не может помешать их конечному осуществлению. Их, однако, можно ускорить правильными бескорыстными действиями.</w:t>
      </w:r>
    </w:p>
    <w:p>
      <w:pPr>
        <w:pStyle w:val="Style14"/>
        <w:spacing w:lineRule="auto" w:line="240"/>
        <w:rPr>
          <w:sz w:val="28"/>
        </w:rPr>
      </w:pPr>
      <w:r>
        <w:rPr>
          <w:sz w:val="28"/>
        </w:rPr>
        <w:t>1947 год, «Проблемы человечества», с. 30–31</w:t>
      </w:r>
    </w:p>
    <w:p>
      <w:pPr>
        <w:pStyle w:val="Normal"/>
        <w:rPr>
          <w:sz w:val="28"/>
        </w:rPr>
      </w:pPr>
      <w:r>
        <w:rPr>
          <w:sz w:val="28"/>
        </w:rPr>
      </w:r>
    </w:p>
    <w:p>
      <w:pPr>
        <w:pStyle w:val="Heading2"/>
        <w:rPr>
          <w:color w:val="000000"/>
          <w:sz w:val="28"/>
        </w:rPr>
      </w:pPr>
      <w:r>
        <w:rPr>
          <w:color w:val="000000"/>
          <w:sz w:val="28"/>
        </w:rPr>
        <w:t>6. Энергии, обусловливающие развитие человечества, и их воздействие на Россию</w:t>
      </w:r>
      <w:r>
        <w:fldChar w:fldCharType="begin"/>
      </w:r>
      <w:r>
        <w:rPr/>
        <w:instrText xml:space="preserve"> TC "6. Энергии, обусловливающие развитие человечества, и их воздействие на Россию" \l 1 </w:instrText>
      </w:r>
      <w:r>
        <w:rPr/>
        <w:fldChar w:fldCharType="separate"/>
      </w:r>
      <w:r>
        <w:rPr/>
      </w:r>
      <w:r>
        <w:rPr/>
        <w:fldChar w:fldCharType="end"/>
      </w:r>
    </w:p>
    <w:p>
      <w:pPr>
        <w:pStyle w:val="Normal"/>
        <w:rPr>
          <w:color w:val="000000"/>
          <w:sz w:val="28"/>
        </w:rPr>
      </w:pPr>
      <w:r>
        <w:rPr>
          <w:color w:val="000000"/>
          <w:sz w:val="28"/>
        </w:rPr>
      </w:r>
    </w:p>
    <w:p>
      <w:pPr>
        <w:pStyle w:val="Normal"/>
        <w:jc w:val="both"/>
        <w:rPr>
          <w:sz w:val="28"/>
        </w:rPr>
      </w:pPr>
      <w:r>
        <w:rPr>
          <w:sz w:val="28"/>
        </w:rPr>
        <w:t>Нам важно знать об энергиях и силах, которые определяют нынешнее международное положение и создают тот комплекс проблем, с которыми сталкивается Организация Объединённых Наций. Ведь вся история являет собой череду следствий тех воздействий, которые энергии или излучения (другими словами, лучи) оказывали на человечество на его многообразных стадиях эволюционного развития. Последние охватывают весь диапазон, от стадии первобытного человечества до нашей современной цивилизации; всё, что имеет место, является результатом циклического воздействия этих энергий на природу и ту её часть, которую мы называем человеческим царством.</w:t>
      </w:r>
    </w:p>
    <w:p>
      <w:pPr>
        <w:pStyle w:val="Normal"/>
        <w:jc w:val="both"/>
        <w:rPr>
          <w:sz w:val="28"/>
        </w:rPr>
      </w:pPr>
      <w:r>
        <w:rPr>
          <w:sz w:val="28"/>
        </w:rPr>
        <w:t>Чтобы разобраться в том, что сегодня происходит, мы должны знать, что существует семь таких энергий. В разных местах их именуют по-разному, и для наших целей мы будем использовать следующие семь названий:</w:t>
      </w:r>
    </w:p>
    <w:p>
      <w:pPr>
        <w:pStyle w:val="1"/>
        <w:spacing w:lineRule="auto" w:line="240" w:before="0" w:after="17"/>
        <w:rPr>
          <w:sz w:val="28"/>
        </w:rPr>
      </w:pPr>
      <w:r>
        <w:rPr>
          <w:sz w:val="28"/>
        </w:rPr>
        <w:t xml:space="preserve">1. </w:t>
        <w:tab/>
        <w:t>Энергия Воли, Цели или Могущества, называемая в христианском мире энергией Воли Бога.</w:t>
      </w:r>
    </w:p>
    <w:p>
      <w:pPr>
        <w:pStyle w:val="1"/>
        <w:spacing w:lineRule="auto" w:line="240" w:before="17" w:after="17"/>
        <w:rPr>
          <w:sz w:val="28"/>
        </w:rPr>
      </w:pPr>
      <w:r>
        <w:rPr>
          <w:sz w:val="28"/>
        </w:rPr>
        <w:t xml:space="preserve">2. </w:t>
        <w:tab/>
        <w:t>Энергия Любви-Мудрости, часто называемая Любовью Бога.</w:t>
      </w:r>
    </w:p>
    <w:p>
      <w:pPr>
        <w:pStyle w:val="1"/>
        <w:spacing w:lineRule="auto" w:line="240" w:before="17" w:after="17"/>
        <w:rPr>
          <w:sz w:val="28"/>
        </w:rPr>
      </w:pPr>
      <w:r>
        <w:rPr>
          <w:sz w:val="28"/>
        </w:rPr>
        <w:t xml:space="preserve">3. </w:t>
        <w:tab/>
        <w:t>Энергия Активного Познания, называемая Умом Бога.</w:t>
      </w:r>
    </w:p>
    <w:p>
      <w:pPr>
        <w:pStyle w:val="1"/>
        <w:spacing w:lineRule="auto" w:line="240" w:before="17" w:after="17"/>
        <w:rPr>
          <w:sz w:val="28"/>
        </w:rPr>
      </w:pPr>
      <w:r>
        <w:rPr>
          <w:sz w:val="28"/>
        </w:rPr>
        <w:t xml:space="preserve">4. </w:t>
        <w:tab/>
        <w:t>Энергия Гармонии через Конфликт, имеющая огромное влияние на человеческое семейство.</w:t>
      </w:r>
    </w:p>
    <w:p>
      <w:pPr>
        <w:pStyle w:val="1"/>
        <w:spacing w:lineRule="auto" w:line="240" w:before="17" w:after="17"/>
        <w:rPr>
          <w:sz w:val="28"/>
        </w:rPr>
      </w:pPr>
      <w:r>
        <w:rPr>
          <w:sz w:val="28"/>
        </w:rPr>
        <w:t xml:space="preserve">5. </w:t>
        <w:tab/>
        <w:t>Энергия Конкретного Знания или Науки, столь могучая в наше время.</w:t>
      </w:r>
    </w:p>
    <w:p>
      <w:pPr>
        <w:pStyle w:val="1"/>
        <w:spacing w:lineRule="auto" w:line="240" w:before="17" w:after="17"/>
        <w:rPr>
          <w:sz w:val="28"/>
        </w:rPr>
      </w:pPr>
      <w:r>
        <w:rPr>
          <w:sz w:val="28"/>
        </w:rPr>
        <w:t xml:space="preserve">6. </w:t>
        <w:tab/>
        <w:t>Энергия Преданности или Идеализма, сформировавшая господствующие ныне идеологии.</w:t>
      </w:r>
    </w:p>
    <w:p>
      <w:pPr>
        <w:pStyle w:val="1"/>
        <w:spacing w:lineRule="auto" w:line="240" w:before="17" w:after="0"/>
        <w:rPr>
          <w:sz w:val="28"/>
        </w:rPr>
      </w:pPr>
      <w:r>
        <w:rPr>
          <w:sz w:val="28"/>
        </w:rPr>
        <w:t xml:space="preserve">7. </w:t>
        <w:tab/>
        <w:t>Энергия Церемониального Порядка, производящая новые формы цивилизации.</w:t>
      </w:r>
    </w:p>
    <w:p>
      <w:pPr>
        <w:pStyle w:val="Normal"/>
        <w:jc w:val="both"/>
        <w:rPr>
          <w:sz w:val="28"/>
        </w:rPr>
      </w:pPr>
      <w:r>
        <w:rPr>
          <w:sz w:val="28"/>
        </w:rPr>
        <w:t>Эти энергии непрерывно воздействуют на человечество, вызывая изменения, выражая себя через последовательно сменяющиеся цивилизации и культуры и формируя множество рас и наций.</w:t>
      </w:r>
    </w:p>
    <w:p>
      <w:pPr>
        <w:pStyle w:val="Normal"/>
        <w:jc w:val="both"/>
        <w:rPr>
          <w:sz w:val="28"/>
        </w:rPr>
      </w:pPr>
      <w:r>
        <w:rPr>
          <w:sz w:val="28"/>
        </w:rPr>
        <w:t>Это никоим образом не нарушает свободу воли человека; силы проявляют как свои высшие, так и свои низшие аспекты, и люди откликаются на них в соответствии со своим ментальным и духовным развитием; то же происходит с нациями и расами в целом. Человечество достигло сегодня стадии максимально чувствительного отклика на то, что выше и лучше...</w:t>
      </w:r>
    </w:p>
    <w:p>
      <w:pPr>
        <w:pStyle w:val="Normal"/>
        <w:jc w:val="both"/>
        <w:rPr>
          <w:sz w:val="28"/>
        </w:rPr>
      </w:pPr>
      <w:r>
        <w:rPr>
          <w:sz w:val="28"/>
        </w:rPr>
        <w:t>...Подчёркиваю, что эти силы активизируются либо циклически, либо в результате запроса.</w:t>
      </w:r>
    </w:p>
    <w:p>
      <w:pPr>
        <w:pStyle w:val="Style14"/>
        <w:spacing w:lineRule="auto" w:line="240"/>
        <w:rPr>
          <w:sz w:val="28"/>
        </w:rPr>
      </w:pPr>
      <w:r>
        <w:rPr>
          <w:sz w:val="28"/>
        </w:rPr>
        <w:t>1949 год, «Судьба наций», с. 3–4</w:t>
      </w:r>
    </w:p>
    <w:p>
      <w:pPr>
        <w:pStyle w:val="Normal"/>
        <w:jc w:val="both"/>
        <w:rPr>
          <w:sz w:val="28"/>
        </w:rPr>
      </w:pPr>
      <w:r>
        <w:rPr>
          <w:sz w:val="28"/>
        </w:rPr>
      </w:r>
    </w:p>
    <w:p>
      <w:pPr>
        <w:pStyle w:val="Normal"/>
        <w:jc w:val="both"/>
        <w:rPr/>
      </w:pPr>
      <w:r>
        <w:rPr>
          <w:sz w:val="28"/>
        </w:rPr>
        <w:t>Банальностью является утверждение, что история мира определяется возникновением идей, их принятием, их трансформацией в идеалы и тем, что они в конце концов вытесняются новыми идеями. Именно в области идей</w:t>
      </w:r>
      <w:r>
        <w:rPr>
          <w:i/>
          <w:sz w:val="28"/>
        </w:rPr>
        <w:t xml:space="preserve"> </w:t>
      </w:r>
      <w:r>
        <w:rPr>
          <w:sz w:val="28"/>
        </w:rPr>
        <w:t xml:space="preserve">человечество </w:t>
      </w:r>
      <w:r>
        <w:rPr>
          <w:b/>
          <w:i/>
          <w:sz w:val="28"/>
        </w:rPr>
        <w:t>не</w:t>
      </w:r>
      <w:r>
        <w:rPr>
          <w:sz w:val="28"/>
        </w:rPr>
        <w:t xml:space="preserve"> является свободным агентом. Это важно отметить. Как только идея становится идеалом, человечество может его свободно принять или отбросить, но </w:t>
      </w:r>
      <w:r>
        <w:rPr>
          <w:b/>
          <w:i/>
          <w:sz w:val="28"/>
        </w:rPr>
        <w:t>идеи</w:t>
      </w:r>
      <w:r>
        <w:rPr>
          <w:sz w:val="28"/>
        </w:rPr>
        <w:t xml:space="preserve"> приходят из высшего источника и </w:t>
      </w:r>
      <w:r>
        <w:rPr>
          <w:b/>
          <w:i/>
          <w:sz w:val="28"/>
        </w:rPr>
        <w:t>внедряются</w:t>
      </w:r>
      <w:r>
        <w:rPr>
          <w:sz w:val="28"/>
        </w:rPr>
        <w:t xml:space="preserve"> в ум расы, хотят ли того люди или нет. От употребления этих идей (являющихся по природе своей божественными эманациями, воплощающими божественный план планетарного развития) зависит быстрота человеческого прогресса или его замедление из-за отсутствия понимания.</w:t>
      </w:r>
    </w:p>
    <w:p>
      <w:pPr>
        <w:pStyle w:val="Normal"/>
        <w:jc w:val="both"/>
        <w:rPr>
          <w:sz w:val="28"/>
        </w:rPr>
      </w:pPr>
      <w:r>
        <w:rPr>
          <w:sz w:val="28"/>
        </w:rPr>
        <w:t>Сегодня человечество более чувствительно к идеям, чем когда-либо ранее, и отсюда множество противоборствующих идеологий и тот факт, что даже самым невосприимчивым нациям приходится изыскивать идеалистический предлог, чтобы оправдать свои действия перед другими нациями, когда они нарушают общепризнанный закон. Этот факт очень важен для Иерархии, так как он показывает достигнутую точку развития. Основные наличествующие в мире идеи распадаются на пять категорий, которые вам следует усвоить:</w:t>
      </w:r>
    </w:p>
    <w:p>
      <w:pPr>
        <w:pStyle w:val="Normal"/>
        <w:jc w:val="both"/>
        <w:rPr>
          <w:sz w:val="28"/>
        </w:rPr>
      </w:pPr>
      <w:r>
        <w:rPr>
          <w:sz w:val="28"/>
        </w:rPr>
        <w:t>1. Древние унаследованные идеи, которые контролировали жизнь расы на протяжении веков: это агрессия с целью обладания и власть человека, группы или церкви, представляющих Государство. Ради политических интересов работа этих сил может маскироваться, но их принципы и мотивы легко распознаются: это самостные амбиции и силой навязываемая власть.</w:t>
      </w:r>
    </w:p>
    <w:p>
      <w:pPr>
        <w:pStyle w:val="Normal"/>
        <w:jc w:val="both"/>
        <w:rPr>
          <w:sz w:val="28"/>
        </w:rPr>
      </w:pPr>
      <w:r>
        <w:rPr>
          <w:sz w:val="28"/>
        </w:rPr>
        <w:t>2. Относительно новые идеи, такие как Нацизм, Фашизм и Коммунизм, хотя в действительности они не так новы, как люди склонны думать. Все они сходны в одном — в том, что интересы Государства или сообщества человеческих существ ставятся выше интересов индивидуума, который не принимается в расчёт и может в любой момент быть принесён в жертву для блага Государства или так называемого общего блага.</w:t>
      </w:r>
    </w:p>
    <w:p>
      <w:pPr>
        <w:pStyle w:val="Normal"/>
        <w:jc w:val="both"/>
        <w:rPr>
          <w:sz w:val="28"/>
        </w:rPr>
      </w:pPr>
      <w:r>
        <w:rPr>
          <w:sz w:val="28"/>
        </w:rPr>
        <w:t>3. Не старая, но и не новая идея демократии, согласно которой (по замыслу, хотя фактически такого никогда не было) управляет народ, а правительство представляет волю народа.</w:t>
      </w:r>
    </w:p>
    <w:p>
      <w:pPr>
        <w:pStyle w:val="Normal"/>
        <w:jc w:val="both"/>
        <w:rPr>
          <w:sz w:val="28"/>
        </w:rPr>
      </w:pPr>
      <w:r>
        <w:rPr>
          <w:sz w:val="28"/>
        </w:rPr>
        <w:t>4. Идея мирового государства, разделённого на несколько больших частей. Это мечта немногих включительно мыслящих людей, так как большинство считает, что человечество ещё не готово. К этому идёт весь мир, несмотря на множество идеологий, сторонники которых борются за власть, забывая о том, что все эти идеологии лишь временно приспособлены к принявшим их группам и нациям. Ни одна из них не может стать всеобщей (и это одинаково верно как для демократии, так и для любой другой идеологии); по всей вероятности, они хорошо подходят для наций, принимающих их и строящих на них свою национальную жизнь; но они лишь временные средства в нынешнем переходном периоде от Рыб к Водолею и не могут существовать вечно.</w:t>
      </w:r>
    </w:p>
    <w:p>
      <w:pPr>
        <w:pStyle w:val="Normal"/>
        <w:jc w:val="both"/>
        <w:rPr/>
      </w:pPr>
      <w:r>
        <w:rPr>
          <w:sz w:val="28"/>
        </w:rPr>
        <w:t xml:space="preserve">5. Идея духовной Иерархии, которая будет править миром и воплотит в себе лучшие элементы монархического, демократического, тоталитарного и коммунистического режимов. </w:t>
      </w:r>
      <w:r>
        <w:rPr>
          <w:b/>
          <w:i/>
          <w:sz w:val="28"/>
        </w:rPr>
        <w:t>Большинство этих идеологий заключают в себе много красоты, силы и мудрости и вносят глубокий драгоценный вклад в целое.</w:t>
      </w:r>
    </w:p>
    <w:p>
      <w:pPr>
        <w:pStyle w:val="Style14"/>
        <w:spacing w:lineRule="auto" w:line="240"/>
        <w:rPr>
          <w:sz w:val="28"/>
        </w:rPr>
      </w:pPr>
      <w:r>
        <w:rPr>
          <w:sz w:val="28"/>
        </w:rPr>
        <w:t>1949 год, «Судьба наций», с. 7–9</w:t>
      </w:r>
    </w:p>
    <w:p>
      <w:pPr>
        <w:pStyle w:val="Normal"/>
        <w:jc w:val="both"/>
        <w:rPr>
          <w:sz w:val="28"/>
        </w:rPr>
      </w:pPr>
      <w:r>
        <w:rPr>
          <w:sz w:val="28"/>
        </w:rPr>
      </w:r>
    </w:p>
    <w:p>
      <w:pPr>
        <w:pStyle w:val="Normal"/>
        <w:jc w:val="both"/>
        <w:rPr>
          <w:sz w:val="28"/>
        </w:rPr>
      </w:pPr>
      <w:r>
        <w:rPr>
          <w:sz w:val="28"/>
        </w:rPr>
        <w:t xml:space="preserve">Все многочисленные нации контролируются двумя лучами, как и человеческое существо. О малых нациях мы говорить не будем. Все нации контролируются личностным лучом (если можно так его называть), который является господствующим, могучим, главным фактором в наше время, и душевным лучом, ощущаемым лишь учениками и стремящимися нации. Душевный луч должен быть пробуждён к функциональной активности Новой Группой Мировых Служителей, — вот одна из её главных задач и обязанностей. Этого никогда нельзя упускать из виду. Многое можно было бы написать об историческом влиянии лучей за два последних тысячелетия и о том, как великие события подкреплялись или вызывались периодическим лучевым влиянием... </w:t>
      </w:r>
    </w:p>
    <w:p>
      <w:pPr>
        <w:pStyle w:val="Normal"/>
        <w:jc w:val="both"/>
        <w:rPr>
          <w:sz w:val="28"/>
        </w:rPr>
      </w:pPr>
      <w:r>
        <w:rPr>
          <w:sz w:val="28"/>
        </w:rPr>
        <w:t>...Одно подчеркну: лучи, управляющие конкретными нациями и в текущее время воплощённые, очень могущественны либо в материальном, либо в эгоическом отношении, между тем некоторые проблемы могут вызываться тем, что управляющие определёнными нациями лучи в настоящем не воплощены.</w:t>
      </w:r>
    </w:p>
    <w:p>
      <w:pPr>
        <w:pStyle w:val="Style14"/>
        <w:spacing w:lineRule="auto" w:line="240"/>
        <w:rPr>
          <w:sz w:val="28"/>
        </w:rPr>
      </w:pPr>
      <w:r>
        <w:rPr>
          <w:sz w:val="28"/>
        </w:rPr>
        <w:t>1936 год, «Эзотерическая психология», т. 1, с. 381–382</w:t>
      </w:r>
    </w:p>
    <w:p>
      <w:pPr>
        <w:pStyle w:val="Normal"/>
        <w:jc w:val="both"/>
        <w:rPr>
          <w:sz w:val="28"/>
        </w:rPr>
      </w:pPr>
      <w:r>
        <w:rPr>
          <w:sz w:val="28"/>
        </w:rPr>
      </w:r>
    </w:p>
    <w:p>
      <w:pPr>
        <w:pStyle w:val="Normal"/>
        <w:jc w:val="both"/>
        <w:rPr>
          <w:sz w:val="28"/>
        </w:rPr>
      </w:pPr>
      <w:r>
        <w:rPr>
          <w:sz w:val="28"/>
        </w:rPr>
        <w:t>Шестой луч силён в России, Соединённых Штатах, Италии и Испании. Именно фанатичная приверженность идеалу ответственна за колоссальные изменения в этих четырёх странах. В Германии и Италии видно гармонизирующее могущество четвёртого луча. Итак, во всех этих странах идёт процесс ломки, истребления старых форм, перед тем как появится отзывчивость на влияние приходящего луча. Помните: как у индивидуумов, так и у наций реакция на усиление влияния эгоического луча всегда сопровождается периодом ломки; истребление, однако, является лишь временным и подготовительным.</w:t>
      </w:r>
    </w:p>
    <w:p>
      <w:pPr>
        <w:pStyle w:val="Style14"/>
        <w:spacing w:lineRule="auto" w:line="240"/>
        <w:rPr>
          <w:sz w:val="28"/>
        </w:rPr>
      </w:pPr>
      <w:r>
        <w:rPr>
          <w:sz w:val="28"/>
        </w:rPr>
        <w:t>1936 год, «Эзотерическая психология», т. 1, с. 385</w:t>
      </w:r>
    </w:p>
    <w:p>
      <w:pPr>
        <w:pStyle w:val="Normal"/>
        <w:jc w:val="both"/>
        <w:rPr>
          <w:sz w:val="28"/>
        </w:rPr>
      </w:pPr>
      <w:r>
        <w:rPr>
          <w:sz w:val="28"/>
        </w:rPr>
      </w:r>
    </w:p>
    <w:p>
      <w:pPr>
        <w:pStyle w:val="Normal"/>
        <w:jc w:val="both"/>
        <w:rPr>
          <w:sz w:val="28"/>
        </w:rPr>
      </w:pPr>
      <w:r>
        <w:rPr>
          <w:sz w:val="28"/>
        </w:rPr>
        <w:t>Судьба и будущее наций зависят от их сегодняшней активности. Большинство читателей трактата слишком националистически мыслят и слишком уверены в важности и значимости собственной нации, чтобы я мог сделать больше, чем просто обобщить и показать основные пути прогресса. Роль пророка опасна, так как судьба — в руках народов и неизвестно, какой дорогой они пойдут, чтобы достигнуть своего назначения. Что последнее существует, несомненно, как и то, что оно будет достигнуто, однако подробности движения не могут быть поведаны, ибо скрыты в расовой карме. Ещё не пришло время, когда большинство представителей каждой расы способны видеть картину в целом и им разрешено знать роль своей нации в истории наций. Любая нация без исключения (эту банальность полезно изредка повторять) имеет свои достоинства и недостатки. Они зависят от:</w:t>
      </w:r>
    </w:p>
    <w:p>
      <w:pPr>
        <w:pStyle w:val="2"/>
        <w:spacing w:lineRule="auto" w:line="240" w:before="0" w:after="20"/>
        <w:rPr>
          <w:sz w:val="28"/>
        </w:rPr>
      </w:pPr>
      <w:r>
        <w:rPr>
          <w:sz w:val="28"/>
        </w:rPr>
        <w:tab/>
        <w:tab/>
        <w:t>1. Точки эволюции.</w:t>
      </w:r>
    </w:p>
    <w:p>
      <w:pPr>
        <w:pStyle w:val="2"/>
        <w:spacing w:lineRule="auto" w:line="240" w:before="20" w:after="20"/>
        <w:rPr>
          <w:sz w:val="28"/>
        </w:rPr>
      </w:pPr>
      <w:r>
        <w:rPr>
          <w:sz w:val="28"/>
        </w:rPr>
        <w:tab/>
        <w:tab/>
        <w:t>2. Степени контроля личностного луча.</w:t>
      </w:r>
    </w:p>
    <w:p>
      <w:pPr>
        <w:pStyle w:val="2"/>
        <w:spacing w:lineRule="auto" w:line="240" w:before="20" w:after="20"/>
        <w:rPr>
          <w:sz w:val="28"/>
        </w:rPr>
      </w:pPr>
      <w:r>
        <w:rPr>
          <w:sz w:val="28"/>
        </w:rPr>
        <w:tab/>
        <w:tab/>
        <w:t>3. Возникающего контроля эгоического луча.</w:t>
      </w:r>
    </w:p>
    <w:p>
      <w:pPr>
        <w:pStyle w:val="2"/>
        <w:spacing w:lineRule="auto" w:line="240" w:before="20" w:after="0"/>
        <w:rPr>
          <w:sz w:val="28"/>
        </w:rPr>
      </w:pPr>
      <w:r>
        <w:rPr>
          <w:sz w:val="28"/>
        </w:rPr>
        <w:tab/>
        <w:tab/>
        <w:t>4. Поляризации нации.</w:t>
      </w:r>
    </w:p>
    <w:p>
      <w:pPr>
        <w:pStyle w:val="Normal"/>
        <w:jc w:val="both"/>
        <w:rPr>
          <w:sz w:val="28"/>
        </w:rPr>
      </w:pPr>
      <w:r>
        <w:rPr>
          <w:sz w:val="28"/>
        </w:rPr>
        <w:t>При рассмотрении наций полезно усвоить, что некоторые нации негативны и женственны, тогда как другие — позитивные и мужские. Индия, Франция, Соединённые Штаты Америки, Россия и Бразилия представляют женский, материнский питающий аспект. Они женственны по своей психологии — интуитивной, мистической, чувствительной, будоражащей, яркой, выставляющейся напоказ и искрящейся красками, — но и обладают недостатками женского аспекта, такими как излишнее тяготение к материальным сторонам жизни: к шику, собственности и деньгам как символу того, что олицетворяет формальную сторону. Они вынашивают и взращивают цивилизацию и идеи.</w:t>
      </w:r>
    </w:p>
    <w:p>
      <w:pPr>
        <w:pStyle w:val="Normal"/>
        <w:jc w:val="both"/>
        <w:rPr>
          <w:sz w:val="28"/>
        </w:rPr>
      </w:pPr>
      <w:r>
        <w:rPr>
          <w:sz w:val="28"/>
        </w:rPr>
        <w:t>Китай, Германия, Великобритания и Италия — мужские и позитивные; они ментальные, тяготеют к политике, управлению, стандартизации, обладают групповым сознанием, склонны к оккультному, агрессивны, полны величия, заинтересованы в законности и акцентируют расу и империю. Но они более включительны и мыслят шире, чем женские аспекты божественной манифестации.</w:t>
      </w:r>
    </w:p>
    <w:p>
      <w:pPr>
        <w:pStyle w:val="Style14"/>
        <w:spacing w:lineRule="auto" w:line="240"/>
        <w:rPr>
          <w:sz w:val="28"/>
        </w:rPr>
      </w:pPr>
      <w:r>
        <w:rPr>
          <w:sz w:val="28"/>
        </w:rPr>
        <w:t>1936 год, «Эзотерическая психология», т. 1, с. 388–389</w:t>
      </w:r>
    </w:p>
    <w:p>
      <w:pPr>
        <w:pStyle w:val="Normal"/>
        <w:jc w:val="both"/>
        <w:rPr>
          <w:sz w:val="28"/>
        </w:rPr>
      </w:pPr>
      <w:r>
        <w:rPr>
          <w:sz w:val="28"/>
        </w:rPr>
      </w:r>
    </w:p>
    <w:p>
      <w:pPr>
        <w:pStyle w:val="Normal"/>
        <w:jc w:val="both"/>
        <w:rPr>
          <w:sz w:val="28"/>
        </w:rPr>
      </w:pPr>
      <w:r>
        <w:rPr>
          <w:sz w:val="28"/>
        </w:rPr>
        <w:t>Следует помнить, что каждый луч воплощает идею, которая может чувствоваться как идеал. Лучи в своё время рождают образы мира, создающие планетарные формы и тем самым свидетельствующие о внутренней потенции эволюционных процессов. Тенденция рождать образы признаётся современной психологией применительно к индивидуальным человеческим существам, чьи эмоциональные и мысленные образы классифицируются и изучаются. Как в микрокосме, так и в макрокосме. Каждый луч рождает три главных образа, налагающиеся на материальный аспект, будь то человек, нация или планета. Это:</w:t>
      </w:r>
    </w:p>
    <w:p>
      <w:pPr>
        <w:pStyle w:val="1"/>
        <w:spacing w:lineRule="auto" w:line="240" w:before="0" w:after="17"/>
        <w:rPr>
          <w:sz w:val="28"/>
        </w:rPr>
      </w:pPr>
      <w:r>
        <w:rPr>
          <w:sz w:val="28"/>
        </w:rPr>
        <w:t xml:space="preserve">1. </w:t>
        <w:tab/>
        <w:t>Эмоциональный образ. Он воплощает устремления человека, нации или планетарной жизни и является суммой всех желаний.</w:t>
      </w:r>
    </w:p>
    <w:p>
      <w:pPr>
        <w:pStyle w:val="1"/>
        <w:spacing w:lineRule="auto" w:line="240"/>
        <w:rPr>
          <w:sz w:val="28"/>
        </w:rPr>
      </w:pPr>
      <w:r>
        <w:rPr>
          <w:sz w:val="28"/>
        </w:rPr>
        <w:t xml:space="preserve">2. </w:t>
        <w:tab/>
        <w:t>Ментальный образ. Он появляется позднее и управляет мыслительными процессами человека, нации и планеты. Он в конечном счёте становится контролирующим фактором личностной, или формальной жизни. Эмоциональный и ментальный образы суть негативный и позитивный аспекты личностного луча.</w:t>
      </w:r>
    </w:p>
    <w:p>
      <w:pPr>
        <w:pStyle w:val="1"/>
        <w:spacing w:lineRule="auto" w:line="240" w:before="17" w:after="0"/>
        <w:rPr>
          <w:sz w:val="28"/>
        </w:rPr>
      </w:pPr>
      <w:r>
        <w:rPr>
          <w:sz w:val="28"/>
        </w:rPr>
        <w:t xml:space="preserve">3. </w:t>
        <w:tab/>
        <w:t>Душевный образ. Он является тем предрасполагающим назначением, кольцом–не–преступи, или судьбой, которую бессмертному принципу, солнечному ангелу, удаётся в конце концов, гораздо позднее, наложить на формальную жизнь. Душевный образ вытесняет, устраняет оба первых рождающих образы процесса.</w:t>
      </w:r>
    </w:p>
    <w:p>
      <w:pPr>
        <w:pStyle w:val="Style14"/>
        <w:spacing w:lineRule="auto" w:line="240" w:before="0" w:after="17"/>
        <w:rPr>
          <w:sz w:val="28"/>
        </w:rPr>
      </w:pPr>
      <w:r>
        <w:rPr>
          <w:sz w:val="28"/>
        </w:rPr>
        <w:t>1936 год, «Эзотерическая психология», т. 1, с. 391</w:t>
      </w:r>
    </w:p>
    <w:p>
      <w:pPr>
        <w:pStyle w:val="Normal"/>
        <w:jc w:val="both"/>
        <w:rPr>
          <w:sz w:val="28"/>
        </w:rPr>
      </w:pPr>
      <w:r>
        <w:rPr>
          <w:sz w:val="28"/>
        </w:rPr>
      </w:r>
    </w:p>
    <w:p>
      <w:pPr>
        <w:pStyle w:val="Normal"/>
        <w:jc w:val="both"/>
        <w:rPr>
          <w:sz w:val="28"/>
        </w:rPr>
      </w:pPr>
      <w:r>
        <w:rPr>
          <w:sz w:val="28"/>
        </w:rPr>
        <w:t>Внимательный анализ идеализма России и Соединенных Штатов не откроет сходства в конечных целях их идеализма; душа седьмого луча побуждает русских устанавливать принудительный церемониал упорядоченных ритмов, обеспечивающий идеальный порядок и общность интересов. По этой причине, из-за наличия принуждения, в России активизированы некоторые силы, которые нуждаются в самом внимательном наблюдении со стороны духовной Иерархии нашей планеты. Эти работающие в России силы задействованы в магии формы, тогда как чистая белая магия связана только с душой или субъективным аспектом, обусловливающим объективный. Так называемые «чёрные силы» злобствуют в России нисколько не больше, чем в остальных частях мира, но реакция, отношение русских к принудительной норме и порядку сильнее, чем в других странах, обусловлена магическим влиянием седьмого луча; в Германии тоже навязывался стандартный порядок и образ жизни, но он был конкретно подчинен контролю чёрных сил.</w:t>
      </w:r>
    </w:p>
    <w:p>
      <w:pPr>
        <w:pStyle w:val="Style14"/>
        <w:spacing w:lineRule="auto" w:line="240"/>
        <w:rPr>
          <w:sz w:val="28"/>
        </w:rPr>
      </w:pPr>
      <w:r>
        <w:rPr>
          <w:sz w:val="28"/>
        </w:rPr>
        <w:t>1949 год, «Судьба наций», с. 54</w:t>
      </w:r>
    </w:p>
    <w:p>
      <w:pPr>
        <w:pStyle w:val="Normal"/>
        <w:jc w:val="both"/>
        <w:rPr>
          <w:sz w:val="28"/>
        </w:rPr>
      </w:pPr>
      <w:r>
        <w:rPr>
          <w:sz w:val="28"/>
        </w:rPr>
      </w:r>
    </w:p>
    <w:p>
      <w:pPr>
        <w:pStyle w:val="Normal"/>
        <w:jc w:val="both"/>
        <w:rPr>
          <w:sz w:val="28"/>
        </w:rPr>
      </w:pPr>
      <w:r>
        <w:rPr>
          <w:sz w:val="28"/>
        </w:rPr>
        <w:t>Другим углом, под которым с пользой можно посмотреть на мировую ситуацию, является взгляд на скрытый источник внешнего беспорядка. О нём редко думают люди, так как источник лежит в области энергий и сил. Существуют три великих потока энергии, могущественно работающих в мире в данное время, и два других также борются за выражение, производя пять, которые — вместе — будут определять направление мировых дел:</w:t>
      </w:r>
    </w:p>
    <w:p>
      <w:pPr>
        <w:pStyle w:val="1"/>
        <w:spacing w:lineRule="auto" w:line="240" w:before="23" w:after="0"/>
        <w:rPr/>
      </w:pPr>
      <w:r>
        <w:rPr>
          <w:sz w:val="28"/>
        </w:rPr>
        <w:t xml:space="preserve">1. </w:t>
        <w:tab/>
        <w:t xml:space="preserve">Первая и наиболее могущественная сила та, которая льётся в мир из </w:t>
      </w:r>
      <w:r>
        <w:rPr>
          <w:b/>
          <w:i/>
          <w:sz w:val="28"/>
        </w:rPr>
        <w:t xml:space="preserve">Шамбалы, </w:t>
      </w:r>
      <w:r>
        <w:rPr>
          <w:sz w:val="28"/>
        </w:rPr>
        <w:t xml:space="preserve">планетарного центра, где Воля Бога известна. Только дважды в нашей планетарной истории эта энергия Шамбалы делала своё присутствие ощутимым </w:t>
      </w:r>
      <w:r>
        <w:rPr>
          <w:b/>
          <w:i/>
          <w:sz w:val="28"/>
        </w:rPr>
        <w:t xml:space="preserve">непосредственно: </w:t>
      </w:r>
      <w:r>
        <w:rPr>
          <w:sz w:val="28"/>
        </w:rPr>
        <w:t>первый раз, когда произошёл великий человеческий кризис в индивидуализации человека в древней Лемурии; второй раз, в Атлантические дни, в великой битве между Владыками Света и Владыками Материальной Формы, также названных Тёмными Силами. Сегодня эта сила изливается из Священного Центра; она воплощает аспект Воли существующего мирового кризиса и её двумя дополнительными действиями или качествами являются:</w:t>
      </w:r>
    </w:p>
    <w:p>
      <w:pPr>
        <w:pStyle w:val="2"/>
        <w:spacing w:lineRule="auto" w:line="240" w:before="23" w:after="11"/>
        <w:rPr>
          <w:sz w:val="28"/>
        </w:rPr>
      </w:pPr>
      <w:r>
        <w:rPr>
          <w:sz w:val="28"/>
        </w:rPr>
        <w:tab/>
        <w:t xml:space="preserve">а. </w:t>
        <w:tab/>
        <w:t>Разрушение того, что нежелательно и мешает в существующих мировых формах (в управлении, религии и обществе).</w:t>
      </w:r>
    </w:p>
    <w:p>
      <w:pPr>
        <w:pStyle w:val="2"/>
        <w:spacing w:lineRule="auto" w:line="240" w:before="11" w:after="23"/>
        <w:rPr>
          <w:sz w:val="28"/>
        </w:rPr>
      </w:pPr>
      <w:r>
        <w:rPr>
          <w:sz w:val="28"/>
        </w:rPr>
        <w:tab/>
        <w:t xml:space="preserve">б. </w:t>
        <w:tab/>
        <w:t>Синтезирующая сила, которая связывает вместе то, что было до сих пор обособленным.</w:t>
      </w:r>
    </w:p>
    <w:p>
      <w:pPr>
        <w:pStyle w:val="1"/>
        <w:spacing w:lineRule="auto" w:line="240" w:before="0" w:after="17"/>
        <w:rPr/>
      </w:pPr>
      <w:r>
        <w:rPr>
          <w:sz w:val="28"/>
        </w:rPr>
        <w:tab/>
        <w:t xml:space="preserve">Сила Шамбалы так нова и до такой степени нераспознана, что для человечества трудно узнать её тем, чем она является — демонстрацией </w:t>
      </w:r>
      <w:r>
        <w:rPr>
          <w:b/>
          <w:i/>
          <w:sz w:val="28"/>
        </w:rPr>
        <w:t>благотворной Воли Бога</w:t>
      </w:r>
      <w:r>
        <w:rPr>
          <w:sz w:val="28"/>
        </w:rPr>
        <w:t xml:space="preserve"> в новой и мощной жизненности.</w:t>
      </w:r>
    </w:p>
    <w:p>
      <w:pPr>
        <w:pStyle w:val="1"/>
        <w:spacing w:lineRule="auto" w:line="240" w:before="17" w:after="20"/>
        <w:rPr/>
      </w:pPr>
      <w:r>
        <w:rPr>
          <w:sz w:val="28"/>
        </w:rPr>
        <w:t xml:space="preserve">2. </w:t>
        <w:tab/>
        <w:t xml:space="preserve">Второй главной силой, которая мощно проявляет себя сегодня, является сила духовной </w:t>
      </w:r>
      <w:r>
        <w:rPr>
          <w:b/>
          <w:i/>
          <w:sz w:val="28"/>
        </w:rPr>
        <w:t xml:space="preserve">Иерархии, </w:t>
      </w:r>
      <w:r>
        <w:rPr>
          <w:sz w:val="28"/>
        </w:rPr>
        <w:t>планетарного центра, где правит Любовь Бога, так как она приходит в одно из своих главных циклических сближений на земле. Проблема, стоящая перед Иерархией в данное время, состоит в таком направлении и контроле всех пяти могущественных энергий, чтобы смог материализоваться Божественный План.</w:t>
      </w:r>
    </w:p>
    <w:p>
      <w:pPr>
        <w:pStyle w:val="1"/>
        <w:spacing w:lineRule="auto" w:line="240" w:before="20" w:after="0"/>
        <w:rPr/>
      </w:pPr>
      <w:r>
        <w:rPr>
          <w:sz w:val="28"/>
        </w:rPr>
        <w:t xml:space="preserve">3. </w:t>
        <w:tab/>
        <w:t xml:space="preserve">Само </w:t>
      </w:r>
      <w:r>
        <w:rPr>
          <w:b/>
          <w:i/>
          <w:sz w:val="28"/>
        </w:rPr>
        <w:t>Человечество</w:t>
      </w:r>
      <w:r>
        <w:rPr>
          <w:sz w:val="28"/>
        </w:rPr>
        <w:t xml:space="preserve"> является третьим главным планетарным центром, через который один из трёх божественных аспектов, Познание, проявляется само, производя свои мировые действия.</w:t>
      </w:r>
    </w:p>
    <w:p>
      <w:pPr>
        <w:pStyle w:val="Normal"/>
        <w:jc w:val="both"/>
        <w:rPr>
          <w:sz w:val="28"/>
        </w:rPr>
      </w:pPr>
      <w:r>
        <w:rPr>
          <w:sz w:val="28"/>
        </w:rPr>
        <w:t>Эти три центра тесно взаимосвязаны и должны быть осмыслены как выражение божественной жизненности, как воплощение трёх стадий в раскрытии Плана Бога, и как составляющие три главных центра — Голову, Сердце, Горло — тело Того, Которым мы живём, движемся и существуем.</w:t>
      </w:r>
    </w:p>
    <w:p>
      <w:pPr>
        <w:pStyle w:val="Style14"/>
        <w:spacing w:lineRule="auto" w:line="240"/>
        <w:rPr>
          <w:sz w:val="28"/>
        </w:rPr>
      </w:pPr>
      <w:r>
        <w:rPr>
          <w:sz w:val="28"/>
        </w:rPr>
        <w:t>Январь 1939 года, «Экстернализация Иерархии», с. 71–73</w:t>
      </w:r>
    </w:p>
    <w:p>
      <w:pPr>
        <w:pStyle w:val="Normal"/>
        <w:jc w:val="both"/>
        <w:rPr>
          <w:sz w:val="28"/>
        </w:rPr>
      </w:pPr>
      <w:r>
        <w:rPr>
          <w:sz w:val="28"/>
        </w:rPr>
      </w:r>
    </w:p>
    <w:p>
      <w:pPr>
        <w:pStyle w:val="Normal"/>
        <w:jc w:val="both"/>
        <w:rPr>
          <w:sz w:val="28"/>
        </w:rPr>
      </w:pPr>
      <w:r>
        <w:rPr>
          <w:sz w:val="28"/>
        </w:rPr>
        <w:t>Две оставшиеся силы, которые направлены к возрастанию уже преобладающего напряжения в мире, следующие:</w:t>
      </w:r>
    </w:p>
    <w:p>
      <w:pPr>
        <w:pStyle w:val="1"/>
        <w:spacing w:lineRule="auto" w:line="240" w:before="28" w:after="17"/>
        <w:rPr>
          <w:sz w:val="28"/>
        </w:rPr>
      </w:pPr>
      <w:r>
        <w:rPr>
          <w:sz w:val="28"/>
        </w:rPr>
        <w:t xml:space="preserve">4. </w:t>
        <w:tab/>
        <w:t>Силы материализма, льющиеся в три мира от так называемых «Тёмных Сил» или чёрной Ложи, и от тех групп жизней и работников, которые являются антитезой Великой Белой Ложи.</w:t>
      </w:r>
    </w:p>
    <w:p>
      <w:pPr>
        <w:pStyle w:val="1"/>
        <w:spacing w:lineRule="auto" w:line="240" w:before="17" w:after="17"/>
        <w:rPr>
          <w:sz w:val="28"/>
        </w:rPr>
      </w:pPr>
      <w:r>
        <w:rPr>
          <w:sz w:val="28"/>
        </w:rPr>
        <w:t xml:space="preserve">5. </w:t>
        <w:tab/>
        <w:t>Сила, исходящая от той части человечества, которая находится в любой части мира, и которую мы называем евреями. То, что я здесь говорю, специфически не относится к какому-либо индивидууму; я рассматриваю мировую проблему, сосредоточенную в евреях в целом.</w:t>
      </w:r>
    </w:p>
    <w:p>
      <w:pPr>
        <w:pStyle w:val="Normal"/>
        <w:jc w:val="both"/>
        <w:rPr>
          <w:sz w:val="28"/>
        </w:rPr>
      </w:pPr>
      <w:r>
        <w:rPr>
          <w:sz w:val="28"/>
        </w:rPr>
        <w:t>Эти две силы в значительной степени усложняют проблему, с которой столкнулось человечество и Иерархия; но необходимо запомнить, что они также производят тот баланс, который всегда необходим для выработки правильных условий.</w:t>
      </w:r>
    </w:p>
    <w:p>
      <w:pPr>
        <w:pStyle w:val="Normal"/>
        <w:jc w:val="both"/>
        <w:rPr>
          <w:sz w:val="28"/>
        </w:rPr>
      </w:pPr>
      <w:r>
        <w:rPr>
          <w:sz w:val="28"/>
        </w:rPr>
        <w:t>Мало что я могу сказать вам о Тёмных Силах. Они не являются проблемой человечества, а являются проблемой Иерархии. Задача этих сил состоит в сохранении форм жизни и в осуществлении методов и целей, которые присущи процессам проявления. Так называемая Чёрная Ложа занята аспектом формы проявления; Белая Ложа занята аспектом сознания. Поэтому, необходимо заявить, что:</w:t>
      </w:r>
    </w:p>
    <w:p>
      <w:pPr>
        <w:pStyle w:val="2"/>
        <w:spacing w:lineRule="auto" w:line="240" w:before="23" w:after="23"/>
        <w:rPr>
          <w:sz w:val="28"/>
        </w:rPr>
      </w:pPr>
      <w:r>
        <w:rPr>
          <w:sz w:val="28"/>
        </w:rPr>
        <w:tab/>
        <w:t xml:space="preserve">1. </w:t>
        <w:tab/>
        <w:t>Шамбала занята аспектом жизни в своих расположенных по степеням импульсах.</w:t>
      </w:r>
    </w:p>
    <w:p>
      <w:pPr>
        <w:pStyle w:val="2"/>
        <w:spacing w:lineRule="auto" w:line="240"/>
        <w:rPr>
          <w:sz w:val="28"/>
        </w:rPr>
      </w:pPr>
      <w:r>
        <w:rPr>
          <w:sz w:val="28"/>
        </w:rPr>
        <w:tab/>
        <w:t xml:space="preserve">2. </w:t>
        <w:tab/>
        <w:t>Иерархия занята аспектом сознания в своих расположенных по степеням сериях расширений.</w:t>
      </w:r>
    </w:p>
    <w:p>
      <w:pPr>
        <w:pStyle w:val="2"/>
        <w:spacing w:lineRule="auto" w:line="240" w:before="23" w:after="23"/>
        <w:rPr>
          <w:sz w:val="28"/>
        </w:rPr>
      </w:pPr>
      <w:r>
        <w:rPr>
          <w:sz w:val="28"/>
        </w:rPr>
        <w:tab/>
        <w:t xml:space="preserve">3. </w:t>
        <w:tab/>
        <w:t>Чёрная Ложа занята аспектом материи в своей множественности форм.</w:t>
      </w:r>
    </w:p>
    <w:p>
      <w:pPr>
        <w:pStyle w:val="Normal"/>
        <w:jc w:val="both"/>
        <w:rPr>
          <w:sz w:val="28"/>
        </w:rPr>
      </w:pPr>
      <w:r>
        <w:rPr>
          <w:sz w:val="28"/>
        </w:rPr>
        <w:t>Зло или заблуждение существуют только тогда, когда сохраняется акцент на ошибочном аспекте с точки зрения достигнутого раскрытия, или тогда, когда то, что было использовано и развито к необходимой точке, удерживает жизнь или сознание слишком долго. Отсюда, братья мои, благотворная природа смерти.</w:t>
      </w:r>
    </w:p>
    <w:p>
      <w:pPr>
        <w:pStyle w:val="Normal"/>
        <w:jc w:val="both"/>
        <w:rPr>
          <w:sz w:val="28"/>
        </w:rPr>
      </w:pPr>
      <w:r>
        <w:rPr>
          <w:sz w:val="28"/>
        </w:rPr>
        <w:t>Силы Тьмы являются могущественными энергиями, работающими для сохранения того, что древне и материально; поэтому они есть преобладающе силы кристаллизации, сохранения формы, притягательности материи и соблазна того, что существует в форме жизни трёх миров. Поэтому они преднамеренно блокируют поток того, что ново и является жизне–дающим; они работают для предотвращения понимания того, что принадлежит Новому Веку; они пытаются сохранить то, что знакомо и старо, нейтрализовать усилия надвигающейся культуры и цивилизации, ослепить людей и устойчиво питать существующие огни ненависти, обособленности, критицизма и жестокости. Эти силы, поскольку рассматриваются интеллигентные люди мира, работают коварно и скрывают своё усилие под прекрасными словами, заставляя даже учеников выражать ненависть к личностям и идеологиям, питая скрытые семена ненависти, находящиеся во многих человеческих существах. Они раздувают ярость страха и ненависти мира в попытке сохранить то, что старо и делает неизвестное проявление нежелательным, и они сдерживают силы эволюции и прогресс в своих собственных целях. Эти цели непостижимы для вас так же, как и планы Правителей Шамбалы.</w:t>
      </w:r>
    </w:p>
    <w:p>
      <w:pPr>
        <w:pStyle w:val="Normal"/>
        <w:jc w:val="both"/>
        <w:rPr>
          <w:sz w:val="28"/>
        </w:rPr>
      </w:pPr>
      <w:r>
        <w:rPr>
          <w:sz w:val="28"/>
        </w:rPr>
        <w:t>Для вас будет благом признать эти силы существующими, но мало что вы, как индивидуумы или как группы, сможете сделать с ними, кроме как выйти из сферы их влияния так, чтобы в вас не существовало чего-либо, что могло бы сделать вас — неважно как — фокальной точкой для их усилий или агентом для распределения их особого типа энергии — энергии фокусированной и направленной ненависти, обособления, страха и гордости. С ними мы, те, кто связан непосредственно с Иерархией, должны иметь дело, но вы можете оказать помощь больше, чем вы думаете, благодаря урегулированию мыслей и идей, благодаря культивированию любящего духа и благодаря общему использованию Великого Призыва.</w:t>
      </w:r>
    </w:p>
    <w:p>
      <w:pPr>
        <w:pStyle w:val="Style14"/>
        <w:spacing w:lineRule="auto" w:line="240"/>
        <w:rPr>
          <w:sz w:val="28"/>
        </w:rPr>
      </w:pPr>
      <w:r>
        <w:rPr>
          <w:sz w:val="28"/>
        </w:rPr>
        <w:t>Январь 1939 года, «Экстернализация Иерархии», с. 74–76</w:t>
      </w:r>
    </w:p>
    <w:p>
      <w:pPr>
        <w:pStyle w:val="Normal"/>
        <w:jc w:val="both"/>
        <w:rPr>
          <w:sz w:val="28"/>
        </w:rPr>
      </w:pPr>
      <w:r>
        <w:rPr>
          <w:sz w:val="28"/>
        </w:rPr>
      </w:r>
    </w:p>
    <w:p>
      <w:pPr>
        <w:pStyle w:val="Normal"/>
        <w:jc w:val="both"/>
        <w:rPr>
          <w:sz w:val="28"/>
        </w:rPr>
      </w:pPr>
      <w:r>
        <w:rPr>
          <w:sz w:val="28"/>
        </w:rPr>
        <w:t>Я предлагаю относиться к трём главным идеологиям, с которыми вам приходится сталкиваться, как к трём усилиям, исходящим сейчас от трёх главных планетарных центров: Шамбалы, Иерархии и Человечества.</w:t>
      </w:r>
    </w:p>
    <w:p>
      <w:pPr>
        <w:pStyle w:val="Normal"/>
        <w:jc w:val="both"/>
        <w:rPr/>
      </w:pPr>
      <w:r>
        <w:rPr>
          <w:sz w:val="28"/>
        </w:rPr>
        <w:t xml:space="preserve">Разве не может быть, что обсуждаемые идеологии являются откликом — искажённой, однако определённой и решительной чувствительной реакцией — на энергии, действующие на человечество со стороны двух высших главных центров? Я заявляю, что идеология, которая присуща тоталитарным государствам, является ошибочным, но чётким откликом на влияние </w:t>
      </w:r>
      <w:r>
        <w:rPr>
          <w:b/>
          <w:i/>
          <w:sz w:val="28"/>
        </w:rPr>
        <w:t>воли</w:t>
      </w:r>
      <w:r>
        <w:rPr>
          <w:i/>
          <w:sz w:val="28"/>
        </w:rPr>
        <w:t xml:space="preserve"> </w:t>
      </w:r>
      <w:r>
        <w:rPr>
          <w:sz w:val="28"/>
        </w:rPr>
        <w:t xml:space="preserve">Шамбалы; что идеология, стоящая за идеалом демократии, олицетворяет отклик на универсальность, которую выражает </w:t>
      </w:r>
      <w:r>
        <w:rPr>
          <w:b/>
          <w:i/>
          <w:sz w:val="28"/>
        </w:rPr>
        <w:t>любовь</w:t>
      </w:r>
      <w:r>
        <w:rPr>
          <w:i/>
          <w:sz w:val="28"/>
        </w:rPr>
        <w:t xml:space="preserve"> </w:t>
      </w:r>
      <w:r>
        <w:rPr>
          <w:sz w:val="28"/>
        </w:rPr>
        <w:t>Иерархии; и что коммунизм — человеческого происхождения и воплощает идеологию, которую сформулировало человечество по своему собственному праву. Так три аспекта божественной природы начинают принимать форму трёх главных идей, и то, что мы наблюдаем сегодня на планете, является искажённой реакцией человека на духовные импульсы, эманирующие из трёх разных центров, но одинаково божественные по своей природе, сути. Подумайте об этом.</w:t>
      </w:r>
    </w:p>
    <w:p>
      <w:pPr>
        <w:pStyle w:val="Style14"/>
        <w:spacing w:lineRule="auto" w:line="240"/>
        <w:rPr>
          <w:sz w:val="28"/>
        </w:rPr>
      </w:pPr>
      <w:r>
        <w:rPr>
          <w:sz w:val="28"/>
        </w:rPr>
        <w:t>1949 год, «Судьба наций», с. 21–22</w:t>
      </w:r>
    </w:p>
    <w:p>
      <w:pPr>
        <w:pStyle w:val="Normal"/>
        <w:jc w:val="both"/>
        <w:rPr>
          <w:sz w:val="28"/>
        </w:rPr>
      </w:pPr>
      <w:r>
        <w:rPr>
          <w:sz w:val="28"/>
        </w:rPr>
      </w:r>
    </w:p>
    <w:p>
      <w:pPr>
        <w:pStyle w:val="Normal"/>
        <w:jc w:val="both"/>
        <w:rPr>
          <w:sz w:val="28"/>
        </w:rPr>
      </w:pPr>
      <w:r>
        <w:rPr>
          <w:sz w:val="28"/>
        </w:rPr>
        <w:t>Россия представляет собой сегодня поле битвы внутри собственных сомкнутых стен. Её железный занавес является для России тем же, чем Доктрина Монро была для американского народа. В связи со всеми тремя великими державами — СССР, США и Соединён-ное Королевство — оформляются некоторые главные конфликты, которые фундаментально воздействуют на судьбу человечества. Эти три нации составляют три вершины самого могучего мирового треугольника энергий, и как только между ними установится свободная циркуляция и истинное понимание, будет обеспечен мир во всём мире и сможет прийти Христос. Понимание и свободная гармония наступят после того, как каждая из трёх наций придёт к реальной внутренней гармонии в результате собственного конфликта и двинется вперёд в стремлении гармонизироваться друг с другом и с остальным миром.</w:t>
      </w:r>
    </w:p>
    <w:p>
      <w:pPr>
        <w:pStyle w:val="Normal"/>
        <w:jc w:val="both"/>
        <w:rPr>
          <w:sz w:val="28"/>
        </w:rPr>
      </w:pPr>
      <w:r>
        <w:rPr>
          <w:sz w:val="28"/>
        </w:rPr>
        <w:t>У России тот же личностный луч, что и у Соединённых Штатов, и её седьмой луч души (определяемый Лучом Порядка) тесно связан с личностным лучом Великобритании, первым Лучом Воли или Могущества; волевой аспект божественности проявляется на физическом плане, как и седьмой Луч Порядка или сообразности внутренней божественной воле.</w:t>
      </w:r>
    </w:p>
    <w:p>
      <w:pPr>
        <w:pStyle w:val="Normal"/>
        <w:jc w:val="both"/>
        <w:rPr>
          <w:sz w:val="28"/>
        </w:rPr>
      </w:pPr>
      <w:r>
        <w:rPr>
          <w:sz w:val="28"/>
        </w:rPr>
        <w:t>Внутренняя проблема СССР заключается в конфликте между навязываемой надменной волей горстки могущественных диктаторов и изменчивой неустойчивой невежественной реакцией народа, от которого систематически утаивается правда; ему поэтому приходится бороться за свою свободу вслепую, бороться инстинктивно, не зная фактов. Борьба проходит пока безуспешно.</w:t>
      </w:r>
    </w:p>
    <w:p>
      <w:pPr>
        <w:pStyle w:val="Style14"/>
        <w:spacing w:lineRule="auto" w:line="240"/>
        <w:rPr>
          <w:sz w:val="28"/>
        </w:rPr>
      </w:pPr>
      <w:r>
        <w:rPr>
          <w:sz w:val="28"/>
        </w:rPr>
        <w:t>«Лучи и посвящения», с. 630–631</w:t>
      </w:r>
    </w:p>
    <w:p>
      <w:pPr>
        <w:pStyle w:val="Normal"/>
        <w:jc w:val="both"/>
        <w:rPr>
          <w:sz w:val="28"/>
        </w:rPr>
      </w:pPr>
      <w:r>
        <w:rPr>
          <w:sz w:val="28"/>
        </w:rPr>
      </w:r>
    </w:p>
    <w:p>
      <w:pPr>
        <w:pStyle w:val="Normal"/>
        <w:jc w:val="both"/>
        <w:rPr>
          <w:sz w:val="28"/>
        </w:rPr>
      </w:pPr>
      <w:r>
        <w:rPr>
          <w:sz w:val="28"/>
        </w:rPr>
        <w:t>Как известно, в наше время на судьбу рода человеческого сильно влияют два малых луча (луча атрибута). Это шестой Луч Абстрактной Преданности или Идеализма и седьмой Луч Церемониальной Магии или Организации. Шестой луч стал выходить из проявления в 1625 году, после длительного периода активности, а седьмой Луч Церемониального Порядка начал входить в проявление в 1675 году.</w:t>
      </w:r>
    </w:p>
    <w:p>
      <w:pPr>
        <w:pStyle w:val="Style14"/>
        <w:spacing w:lineRule="auto" w:line="240"/>
        <w:rPr>
          <w:sz w:val="28"/>
        </w:rPr>
      </w:pPr>
      <w:r>
        <w:rPr>
          <w:sz w:val="28"/>
        </w:rPr>
        <w:t>1949 год, «Судьба наций», с. 28–29</w:t>
      </w:r>
    </w:p>
    <w:p>
      <w:pPr>
        <w:pStyle w:val="Normal"/>
        <w:jc w:val="both"/>
        <w:rPr>
          <w:sz w:val="28"/>
        </w:rPr>
      </w:pPr>
      <w:r>
        <w:rPr>
          <w:sz w:val="28"/>
        </w:rPr>
      </w:r>
    </w:p>
    <w:p>
      <w:pPr>
        <w:pStyle w:val="Normal"/>
        <w:jc w:val="both"/>
        <w:rPr/>
      </w:pPr>
      <w:r>
        <w:rPr>
          <w:sz w:val="28"/>
        </w:rPr>
        <w:t xml:space="preserve">Россия представляет сейчас особый интерес для человечества, поскольку подпадает под влияние обоих лучей. Её эгоический луч — седьмой, а её личностный луч — шестой. Отсюда страшный конфликт между свойственной шестому лучу фанатической жестокостью её режима шестого луча и духовным непричинением вреда как базовым принципом национальной идеологии. Отсюда также материализм некоторых влиятельных слоёв её населения и сущностное братство, рождаемое идеализмом и мистической устремлённостью русского гения, выражающегося через русский народ в целом. Отсюда и правильность её духовного девиза, который ещё не осуществлён, но осуществляется заметно для тех из нас, кто способен видеть внутреннюю сторону жизни. Девиз этот: «Я соединяю два Пути». Задачей России, которая будет исполняться по мере понимания, является соединение Востока и Запада, а также миров желаний и духовного устремления, фанатизма, рождающего жестокость, и понимания, рождающего любовь, ярко выраженного материализма и совершенной святости, эгоизма материалистического режима и бескорыстия мистически и духовно мыслящих людей, — и всё это в самых вызывающих и странных формах. За закрытыми границами этой таинственной и прекрасной страны продолжается великий духовный конфликт, и необыкновенный мистический дух и правильная религиозная ориентация народа являются твёрдой гарантией возникновения, в конце концов, истинной живой религии и культуры. Из России — символа мирового Арджуны </w:t>
      </w:r>
      <w:r>
        <w:rPr>
          <w:i/>
          <w:sz w:val="28"/>
        </w:rPr>
        <w:t>(ученика)</w:t>
      </w:r>
      <w:r>
        <w:rPr>
          <w:sz w:val="28"/>
        </w:rPr>
        <w:t xml:space="preserve"> в очень специфическом смысле — придёт новая магическая религия, о которой я часто вам говорил. Она будет продуктом великого скорого Сближения между человечеством и Иерархией. Весь мир будет залит сиянием Солнца Правды, исходящим из двух этих центров духовной силы, насыщающей свет, который всегда сиял на Востоке и осветит Запад. Здесь я имею в виду (говоря о России) не навязывание какой-либо политической идеологии, но появление великой духовной религии, которая оправдает распятие великой нации и явит себя и фокусируется в великом духовном Свете, высоко вознесённом живым русским представителем истинной религии — человеком, которого многие русские ждали и который подтвердит древнейшее предсказание.</w:t>
      </w:r>
    </w:p>
    <w:p>
      <w:pPr>
        <w:pStyle w:val="Style14"/>
        <w:spacing w:lineRule="auto" w:line="240"/>
        <w:rPr>
          <w:sz w:val="28"/>
        </w:rPr>
      </w:pPr>
      <w:r>
        <w:rPr>
          <w:sz w:val="28"/>
        </w:rPr>
        <w:t>1949 год, «Судьба наций», с. 60–61</w:t>
      </w:r>
    </w:p>
    <w:p>
      <w:pPr>
        <w:pStyle w:val="Normal"/>
        <w:jc w:val="both"/>
        <w:rPr>
          <w:sz w:val="28"/>
        </w:rPr>
      </w:pPr>
      <w:r>
        <w:rPr>
          <w:sz w:val="28"/>
        </w:rPr>
      </w:r>
    </w:p>
    <w:p>
      <w:pPr>
        <w:pStyle w:val="Normal"/>
        <w:jc w:val="both"/>
        <w:rPr>
          <w:sz w:val="28"/>
        </w:rPr>
      </w:pPr>
      <w:r>
        <w:rPr>
          <w:sz w:val="28"/>
        </w:rPr>
        <w:t>Россия пока ещё находится в зачаточном состоянии, и её судьба больше связана с Востоком, чем с Западом, если она пойдёт в обозначенном направлении. Два её управляющих знака — Водолей и Лев, и настоящая роль России в сообществе наций далеко впереди, когда расцветёт век Водолея и контроль её львиной личности сойдёт на нет. Планеты, преимущественно влияющие на Россию: Солнце (2-й луч), Уран (7-й луч), Юпитер (2-й луч) и Луна (4-й луч). Это самое интересное, гуманистическое и в конечном итоге антиразрушительное сочетание. Сейчас доминирует чрезвычайно индивидуалистичная сила Льва, её наихудшие аспекты, но это не будет долго продолжаться, как покажет история. Шумный и жестокий ребенок, когда вырастет, может превратиться в дисциплинированного гуманиста, и мощные влияния гороскопа России предсказывают это.</w:t>
      </w:r>
    </w:p>
    <w:p>
      <w:pPr>
        <w:pStyle w:val="Style14"/>
        <w:spacing w:lineRule="auto" w:line="240"/>
        <w:rPr>
          <w:sz w:val="28"/>
        </w:rPr>
      </w:pPr>
      <w:r>
        <w:rPr>
          <w:sz w:val="28"/>
        </w:rPr>
        <w:t>1949 год, «Судьба наций», с. 85–86</w:t>
      </w:r>
    </w:p>
    <w:p>
      <w:pPr>
        <w:pStyle w:val="Heading2"/>
        <w:rPr>
          <w:color w:val="000000"/>
          <w:sz w:val="28"/>
        </w:rPr>
      </w:pPr>
      <w:r>
        <w:rPr>
          <w:color w:val="000000"/>
          <w:sz w:val="28"/>
        </w:rPr>
        <w:t>7. Взаимоотношение России с другими странами. Проблема международного единства</w:t>
      </w:r>
      <w:r>
        <w:fldChar w:fldCharType="begin"/>
      </w:r>
      <w:r>
        <w:rPr/>
        <w:instrText xml:space="preserve"> TC "7. Взаимоотношение России с другими странами. Проблема международного единства" \l 1 </w:instrText>
      </w:r>
      <w:r>
        <w:rPr/>
        <w:fldChar w:fldCharType="separate"/>
      </w:r>
      <w:r>
        <w:rPr/>
      </w:r>
      <w:r>
        <w:rPr/>
        <w:fldChar w:fldCharType="end"/>
      </w:r>
    </w:p>
    <w:p>
      <w:pPr>
        <w:pStyle w:val="Normal"/>
        <w:rPr>
          <w:color w:val="000000"/>
          <w:sz w:val="28"/>
        </w:rPr>
      </w:pPr>
      <w:r>
        <w:rPr>
          <w:color w:val="000000"/>
          <w:sz w:val="28"/>
        </w:rPr>
      </w:r>
    </w:p>
    <w:p>
      <w:pPr>
        <w:pStyle w:val="Normal"/>
        <w:jc w:val="both"/>
        <w:rPr/>
      </w:pPr>
      <w:r>
        <w:rPr>
          <w:sz w:val="28"/>
        </w:rPr>
        <w:t xml:space="preserve">Так же, как и во всех семьях, бизнесе и организациях существуют те, кто является фокальными точками власти и разработчиками планируемой активности, так и внутри человечества существуют подобные фокальные точки или те, кто планирует, направляет и создаёт внешние события. Они находятся в периоде </w:t>
      </w:r>
      <w:r>
        <w:rPr>
          <w:b/>
          <w:i/>
          <w:sz w:val="28"/>
        </w:rPr>
        <w:t>личностного</w:t>
      </w:r>
      <w:r>
        <w:rPr>
          <w:sz w:val="28"/>
        </w:rPr>
        <w:t xml:space="preserve"> достижения — того времени, в котором человеческие существа, достигнув интеграции и смешения выражения чувствования, восприятия и ума, активно и эффективно работают на физическом плане. Эти фокальные точки используются для осуществления двух главных изменений в мире: во-первых — это слияние и смешение народов и меньшинств так, что повсюду появляются координированные империи и культурные нации, и во-вторых — изменение границ так, что может иметь место полная переделка карты мира в Азии, Европе и Африке.</w:t>
      </w:r>
    </w:p>
    <w:p>
      <w:pPr>
        <w:pStyle w:val="Normal"/>
        <w:jc w:val="both"/>
        <w:rPr>
          <w:sz w:val="28"/>
        </w:rPr>
      </w:pPr>
      <w:r>
        <w:rPr>
          <w:sz w:val="28"/>
        </w:rPr>
        <w:t>Для вас будет очевидно, что могут быть отмечены три главных метода или вида этих слияний. Великобритания, Соединённые Штаты Америки и Союз Социалистических Советских Республик (СССР) осуществляют принцип федерации, связи и слияния корпусов в концентрированное целое, отвечая на одно и то же вдохновение, но применяя свои собственные специализированные методы для осуществления желаемых целей. Не удивляйтесь моему включению России в эту троичность. Её идеология фундаментально звучит так же, как и в других группах, но отличие заключается в факторах личности и в способе применения идеологии. Контроль могущественных и опасных личностей и использование методов насилия и жестокости отсутствовали в первых двух группах наций, и причина этого основана на различных источниках вдохновения, производящих следствия. Другая причина может быть найдена в передаче могущества в руки тех, кто исторически не готов управлять, и тех, чьё прошлое раскрытие привело их всё ещё только к детской стадии эволюции.</w:t>
      </w:r>
    </w:p>
    <w:p>
      <w:pPr>
        <w:pStyle w:val="Normal"/>
        <w:jc w:val="both"/>
        <w:rPr/>
      </w:pPr>
      <w:r>
        <w:rPr>
          <w:sz w:val="28"/>
        </w:rPr>
        <w:t xml:space="preserve">Тем не менее в этих трёх группах существует много интересного, что можно отметить. Одна из них, Великобритания, представляет слияние, основания которого были заложены в долгой исторической </w:t>
      </w:r>
      <w:r>
        <w:rPr>
          <w:b/>
          <w:i/>
          <w:sz w:val="28"/>
        </w:rPr>
        <w:t>прошлой</w:t>
      </w:r>
      <w:r>
        <w:rPr>
          <w:sz w:val="28"/>
        </w:rPr>
        <w:t xml:space="preserve"> подготовке к правлению; другая, США, представляет слияние, которое раскрывается и развивается в </w:t>
      </w:r>
      <w:r>
        <w:rPr>
          <w:b/>
          <w:i/>
          <w:sz w:val="28"/>
        </w:rPr>
        <w:t xml:space="preserve">настоящем, </w:t>
      </w:r>
      <w:r>
        <w:rPr>
          <w:sz w:val="28"/>
        </w:rPr>
        <w:t xml:space="preserve">которое ново по своим экспериментам, хотя использует факторы из каждой нации Европы; СССР в свою очередь представляет грядущее слияние или </w:t>
      </w:r>
      <w:r>
        <w:rPr>
          <w:b/>
          <w:i/>
          <w:sz w:val="28"/>
        </w:rPr>
        <w:t>будущий</w:t>
      </w:r>
      <w:r>
        <w:rPr>
          <w:sz w:val="28"/>
        </w:rPr>
        <w:t xml:space="preserve"> синтез. В этих трёх вы имеете интересное и непосредственное выражение трёх божественных аспектов, каждый из которых вдохновляет и окрашивает зародышевую цивилизацию. Великобритания выражает волю–к–могуществу, но благодаря веку и опыту, дорого доставшемуся, она смягчилась справедливостью и возрастающим пониманием человеческой нужды. Это, в свою очередь, является результатом контроля в течение многих столетий в прошлом </w:t>
      </w:r>
      <w:r>
        <w:rPr>
          <w:b/>
          <w:i/>
          <w:sz w:val="28"/>
        </w:rPr>
        <w:t xml:space="preserve">аристократии, </w:t>
      </w:r>
      <w:r>
        <w:rPr>
          <w:sz w:val="28"/>
        </w:rPr>
        <w:t xml:space="preserve">со своей излишне мелочной опекой, консерватизмом и своими методами медленного урегулирования. США выражают волю–к–любви, которая показывает себя в способности впитать широко различные элементы и всё же предоставить равную возможность всем. Это осуществляется весьма широко, потому что контроль в этой федерации штатов находится в руках </w:t>
      </w:r>
      <w:r>
        <w:rPr>
          <w:b/>
          <w:i/>
          <w:sz w:val="28"/>
        </w:rPr>
        <w:t xml:space="preserve">буржуазии, </w:t>
      </w:r>
      <w:r>
        <w:rPr>
          <w:sz w:val="28"/>
        </w:rPr>
        <w:t xml:space="preserve">со своими финансовыми целями, своей способностью определять жизненные условия и своим быстрым и полным сочувствия отношением к жизни. Её метод — это не метод медленного урегулирования, а быстрая ассимиляция. Именно в этой стране люди также наиболее чувствительны к влиянию Иерархии. СССР выражает волю–к–творчеству и создаёт новые условия и новый порядок — запланированный, определённый и предвиденный. Это весьма часто осуществлялось через жестокость, готовность к компромиссам и изменение или понижение первоначальной идеи. Это, в свою очередь, осуществляется активностью </w:t>
      </w:r>
      <w:r>
        <w:rPr>
          <w:b/>
          <w:i/>
          <w:sz w:val="28"/>
        </w:rPr>
        <w:t>пролетариата</w:t>
      </w:r>
      <w:r>
        <w:rPr>
          <w:sz w:val="28"/>
        </w:rPr>
        <w:t xml:space="preserve"> со своей неспособностью править, своим желанием мстить и своим игнорированием традиции и унаследованных процедур.</w:t>
      </w:r>
    </w:p>
    <w:p>
      <w:pPr>
        <w:pStyle w:val="Normal"/>
        <w:jc w:val="both"/>
        <w:rPr>
          <w:sz w:val="28"/>
        </w:rPr>
      </w:pPr>
      <w:r>
        <w:rPr>
          <w:sz w:val="28"/>
        </w:rPr>
        <w:t>Поэтому наиболее интересный эксперимент осуществляется в этих трёх группах взаимосвязанных элементов и различных национальных идеалов. СССР в конце концов сделает свой акцент и направит свой главный интерес к Азии, осуществляя великие изменения этого континента, а также и Тихоокеанского региона. Другая, Великобритания, через свою успешную демонстрацию принципа федерации может вызвать главные изменения в Европе, если существуют пробуждённая проницательность, истина, полная сочувствия справедливость и долгое терпение. США должны осуществить подобную задачу в обеих Америках, призывая государственных деятелей к высшему порядку и духу понимания.</w:t>
      </w:r>
    </w:p>
    <w:p>
      <w:pPr>
        <w:pStyle w:val="Normal"/>
        <w:jc w:val="both"/>
        <w:rPr/>
      </w:pPr>
      <w:r>
        <w:rPr>
          <w:sz w:val="28"/>
        </w:rPr>
        <w:t xml:space="preserve">Для вас также будет очевидно, если вы правильно поняли вышеприведённые предложения, что </w:t>
      </w:r>
      <w:r>
        <w:rPr>
          <w:b/>
          <w:i/>
          <w:sz w:val="28"/>
        </w:rPr>
        <w:t>Шамбалическая</w:t>
      </w:r>
      <w:r>
        <w:rPr>
          <w:sz w:val="28"/>
        </w:rPr>
        <w:t xml:space="preserve"> сила работает через сообщество федеральных наций, названных Британской Империей, и выражает волю–к–синтезу и волю к справедливой и законной процедуре. Сила </w:t>
      </w:r>
      <w:r>
        <w:rPr>
          <w:b/>
          <w:i/>
          <w:sz w:val="28"/>
        </w:rPr>
        <w:t>Иерархии</w:t>
      </w:r>
      <w:r>
        <w:rPr>
          <w:sz w:val="28"/>
        </w:rPr>
        <w:t xml:space="preserve"> может выразить себя в возрастающей степени через Соединённые Штаты Америки, так как интуитивное признание субъективных реальностей и действительное чувство высших ценностей могут и часто осуществляют контроль импульсов, управляющих этой группой федеральных штатов. Воля–быть </w:t>
      </w:r>
      <w:r>
        <w:rPr>
          <w:b/>
          <w:i/>
          <w:sz w:val="28"/>
        </w:rPr>
        <w:t>Человечества</w:t>
      </w:r>
      <w:r>
        <w:rPr>
          <w:sz w:val="28"/>
        </w:rPr>
        <w:t xml:space="preserve"> со своим почти экстравагантным акцентом на человеческих ценностях и воля–править творчески является вкладом СССР, этой великой федерации республик. Так влияние трёх великих мировых центров может быть увидено выражающим себя через эти три группы наций. В то же время Шамбалическая сила активна во всех них, так как она производит федерацию и синтез. Её первое великое выражение или демонстрация духа слияния имело место в 18-ом и 19-ом столетиях, и она привела к образованию таких государств как Италия и Германия, которые были созданы из многих меньших государств, герцогств и царств. История направления к слиянию в современном мире окажется наиболее просветляющим изучением.</w:t>
      </w:r>
    </w:p>
    <w:p>
      <w:pPr>
        <w:pStyle w:val="Normal"/>
        <w:jc w:val="both"/>
        <w:rPr>
          <w:sz w:val="28"/>
        </w:rPr>
      </w:pPr>
      <w:r>
        <w:rPr>
          <w:sz w:val="28"/>
        </w:rPr>
        <w:t>Во второй группе меняющихся идеологий и реакций на массовую нужду вы найдёте Францию, Германию, Италию, Испанию и Португалию, все они изменили свою древнюю политику, свои формы правления и реагировали постепенно и медленно на Шамбалическую силу. Однако они реагировали на эту силу через посредство определённых великих и выдающихся личностей, которые были особо чувствительны к воле–к–могуществу и воле–к–изменению и которые (в течение прошедших 150 лет) изменили характер национальной жизни и ставили акцент в возрастающей степени на широких человеческих ценностях. Люди, которые вдохновили начало Французской революции; великий завоеватель, Наполеон; Бисмарк, творец нации; Муссолини, преобразователь своих людей; Гитлер, который поднял страдающих людей на своих плечах; Ленин, идеалист, Сталин и Франко — все они являются выражениями Шамбалической силы и определённо мало понятых энергий. Они осуществили значительные изменения в своё время и в своё поколение и изменили лицо Европы, несущественно влияя на Азию и обуславливая позиции и политику Америки.</w:t>
      </w:r>
    </w:p>
    <w:p>
      <w:pPr>
        <w:pStyle w:val="Normal"/>
        <w:jc w:val="both"/>
        <w:rPr>
          <w:sz w:val="28"/>
        </w:rPr>
      </w:pPr>
      <w:r>
        <w:rPr>
          <w:sz w:val="28"/>
        </w:rPr>
        <w:t>Результаты, даже когда они опасны и ужасны, развили две жизненные характеристики в человечестве. Одна состояла в широком распространении развития различающей способности, и вторая — в тенденции к распространению со своими последствиями рассеянных цивилизованных и культурных ценностей и разнообразными дарами многих людей миру души. Миграция людей в колонии из Великобритании, миграция людей каждой нации из Европы в Америку, Северную и Южную, рассредоточение людей внутри национальных границ как результат войны и такая целесообразность, как эвакуация городов, осуществляемая сегодня, перемещение людей из Италии и групп людей в России и постоянное продвижение дальше странствующих евреев указывают на разрушение, в мировом масштабе, всех внешних границ и установление такого процесса смешения и слияния, какого мир ещё не видел. Он образует образовательную систему несметных ценностей, ведущую, что она и делает, к постоянной необходимости изменять точки зрения, изменять образ жизни, ведущую к браку между людьми различной национальности и к так называемым незаконным связям. Внешнее изменение производит внутренний синтез и внешнее рассеивание, и расколы осуществляют внутренне более тесные связи и более терпимый дух понимания. Способность размышлять, выбирать, думать и различать быстро развивается среди всех классов повсюду как результат многочисленных катаклизменных событий, представления многих изменяющихся окружающих обстоятельств и многочисленных точек зрения, теорий управления и религии; это естественно вызывает рост новых контактов и быстрое представление событий через посредство прессы и радио.</w:t>
      </w:r>
    </w:p>
    <w:p>
      <w:pPr>
        <w:pStyle w:val="Normal"/>
        <w:jc w:val="both"/>
        <w:rPr>
          <w:sz w:val="28"/>
        </w:rPr>
      </w:pPr>
      <w:r>
        <w:rPr>
          <w:sz w:val="28"/>
        </w:rPr>
        <w:t>Именно это важно с точки зрения эволюции и роста мирового сознания. События физического плана несущественны и не обладают постоянным прочным могуществом.</w:t>
      </w:r>
    </w:p>
    <w:p>
      <w:pPr>
        <w:pStyle w:val="Style14"/>
        <w:spacing w:lineRule="auto" w:line="240"/>
        <w:rPr>
          <w:sz w:val="28"/>
        </w:rPr>
      </w:pPr>
      <w:r>
        <w:rPr>
          <w:sz w:val="28"/>
        </w:rPr>
        <w:t>Сентябрь 1939 года, «Экстернализация Иерархии», с. 130–134</w:t>
      </w:r>
    </w:p>
    <w:p>
      <w:pPr>
        <w:pStyle w:val="Normal"/>
        <w:jc w:val="both"/>
        <w:rPr>
          <w:sz w:val="28"/>
        </w:rPr>
      </w:pPr>
      <w:r>
        <w:rPr>
          <w:sz w:val="28"/>
        </w:rPr>
      </w:r>
    </w:p>
    <w:p>
      <w:pPr>
        <w:pStyle w:val="Normal"/>
        <w:jc w:val="both"/>
        <w:rPr>
          <w:sz w:val="28"/>
        </w:rPr>
      </w:pPr>
      <w:r>
        <w:rPr>
          <w:sz w:val="28"/>
        </w:rPr>
        <w:t>Три великие страны держат сейчас судьбу человечества в своих руках: Соединённые Штаты Америки, Великобритания и Россия. Великое слияние, расовые эксперименты имеют место в этих странах; там начинает развиваться власть народа, хотя последняя пока в зачаточном состоянии. В России этот процесс тормозится диктатурой, которая скоро закончится, в Штатах — коррупцией, а в Великобритании — древними империалистическими тенденциями. Но демократические принципы упрочиваются, если ещё и не господствуют; религиозное единство устанавливается, хотя ещё не проявлено; все три страны учатся очень быстро, хотя в настоящий момент Соединённые Штаты обучаются медленнее остальных.</w:t>
      </w:r>
    </w:p>
    <w:p>
      <w:pPr>
        <w:pStyle w:val="Style14"/>
        <w:spacing w:lineRule="auto" w:line="240"/>
        <w:rPr>
          <w:sz w:val="28"/>
        </w:rPr>
      </w:pPr>
      <w:r>
        <w:rPr>
          <w:sz w:val="28"/>
        </w:rPr>
        <w:t>1949 год, «Судьба наций», с. 101</w:t>
      </w:r>
    </w:p>
    <w:p>
      <w:pPr>
        <w:pStyle w:val="Normal"/>
        <w:jc w:val="both"/>
        <w:rPr>
          <w:sz w:val="28"/>
        </w:rPr>
      </w:pPr>
      <w:r>
        <w:rPr>
          <w:sz w:val="28"/>
        </w:rPr>
      </w:r>
    </w:p>
    <w:p>
      <w:pPr>
        <w:pStyle w:val="Normal"/>
        <w:jc w:val="both"/>
        <w:rPr>
          <w:sz w:val="28"/>
        </w:rPr>
      </w:pPr>
      <w:r>
        <w:rPr>
          <w:sz w:val="28"/>
        </w:rPr>
        <w:t>Некоторые нации, благодаря своему интернациональному характеру и многообразию входящих в них рас, обычно более включённые по своему мышлению и планированию, чем другие. Они более предрасположены мыслить категориями человечества в целом, чем остальные нации. Такими нациями являются Соединённые Штаты, Британское Содружество Наций и соединённые Советские Социалистические Республики. Множество наций и рас входят в состав этих трёх Великих Держав — центрального треугольника в сердце грядущего нового мира. Поэтому у них есть возможность вести род человеческий в наше время, и они несут ответственность за то, чтобы действовать как мировые лидеры. У прочих рас нет такой врождённой способности. К примеру, из представителей последних получаются неудачные колонисты и они более выраженные националисты и эксплуататоры по отношению к «подчинённым расам». Для трёх Великих Держав слияние в единое целое множества составных элементов было необходимым обусловливающим импульсом. Основным побуждением Соединённых Штатов является благосостояние всех, кто входит в их национальную юрисдикцию, и известное выражение «поиски счастья» характеризует это намерение; фундаментальный принцип британского правления — это справедливость для всех; лежащим в основе мотивом СССР являются справедливые условия жизни, благоприятная возможность для всех и нивелировка всех обособленных классов с тем, чтобы образовалась единая процветающая группа человеческих существ. Все эти задачи хороши, и их приложение в жизни человечества будет гарантией более счастливого и спокойного мира.</w:t>
      </w:r>
    </w:p>
    <w:p>
      <w:pPr>
        <w:pStyle w:val="Normal"/>
        <w:jc w:val="both"/>
        <w:rPr>
          <w:sz w:val="28"/>
        </w:rPr>
      </w:pPr>
      <w:r>
        <w:rPr>
          <w:sz w:val="28"/>
        </w:rPr>
        <w:t>В любой стране без исключения есть хорошие и плохие элементы, прогрессивные и реакционные группы. Есть жестокие и честолюбивые люди в России, которые охотно эксплуатировали бы весь мир для блага России и навязали волю пролетариата всем классам и кастам цивилизованного мира; в той же России есть люди мыслящие, люди, обладающие видением, которые им противостоят. Есть реакционные люди с классовым сознанием в Британской империи, которых страшит возрастающее могущество масс и которые отчаянно цепляются за свои унаследованные престиж и положение; они хотели бы задержать прогресс британского народа и восстановить старый иерархический патерналистский феодальный режим; но массы людей, говорящие от имени труда, ничего подобного не хотят. В Соединённых Штатах наблюдается изоляция, преследование таких меньшинств, как чёрное, а также невежественный надменный национализм, проявляемый некоторыми сенаторами и конгрессменами вместе с присущими им расовой ненавистью, сепаративными тенденциями и гадкими политическими методами.</w:t>
      </w:r>
    </w:p>
    <w:p>
      <w:pPr>
        <w:pStyle w:val="Normal"/>
        <w:jc w:val="both"/>
        <w:rPr>
          <w:sz w:val="28"/>
        </w:rPr>
      </w:pPr>
      <w:r>
        <w:rPr>
          <w:sz w:val="28"/>
        </w:rPr>
        <w:t>Однако в основе своей эти три Великие Державы олицетворяют надежду мира и образуют базовый духовный треугольник, формирующий планы и события, которые определят новый мир. Другие могущественные нации, как бы им ни претила эта мысль, не находятся в столь выгодном положении; они лишены такого идеализма и столь обширных национальных ресурсов; озабоченность национальными вопросами ограничивает их видение мира; они руководятся более узкими идеологиями, больше поглощены борьбой за национальное существование, схватками за границы и материальные приобретения и не могут полностью отдаться сотрудничеству с человечеством в целом. С меньшими нациями дело обстоит не совсем так; их политические режимы относительно более здоровые, и они образуют ядра того федеративного мира, который неизбежно формируется вокруг трёх Великих Держав. Такие федерации будут основаны на культурных идеалах и будут гарантировать правильные человеческие отношения; в конечном счёте они не будут руководиться политикой силы; они не будут объединениями наций, сплочённых, чтобы противостоять объединениям иных наций в эгоистических расчётах. Границы, региональный контроль и подозрительность к прочим не будут определяющими факторами.</w:t>
      </w:r>
    </w:p>
    <w:p>
      <w:pPr>
        <w:pStyle w:val="Style14"/>
        <w:spacing w:lineRule="auto" w:line="240"/>
        <w:rPr>
          <w:sz w:val="28"/>
        </w:rPr>
      </w:pPr>
      <w:r>
        <w:rPr>
          <w:sz w:val="28"/>
        </w:rPr>
        <w:t>1947 год, «Проблемы человечества», с. 68–69</w:t>
      </w:r>
    </w:p>
    <w:p>
      <w:pPr>
        <w:pStyle w:val="Normal"/>
        <w:jc w:val="both"/>
        <w:rPr>
          <w:sz w:val="28"/>
        </w:rPr>
      </w:pPr>
      <w:r>
        <w:rPr>
          <w:sz w:val="28"/>
        </w:rPr>
      </w:r>
    </w:p>
    <w:p>
      <w:pPr>
        <w:pStyle w:val="Normal"/>
        <w:jc w:val="both"/>
        <w:rPr>
          <w:sz w:val="28"/>
        </w:rPr>
      </w:pPr>
      <w:r>
        <w:rPr>
          <w:sz w:val="28"/>
        </w:rPr>
        <w:t>На нашей планете существуют три великие сплавляющие энергии или жизненных центра:</w:t>
      </w:r>
    </w:p>
    <w:p>
      <w:pPr>
        <w:pStyle w:val="1"/>
        <w:spacing w:lineRule="auto" w:line="240" w:before="23" w:after="23"/>
        <w:rPr>
          <w:sz w:val="28"/>
        </w:rPr>
      </w:pPr>
      <w:r>
        <w:rPr>
          <w:sz w:val="28"/>
        </w:rPr>
        <w:t xml:space="preserve">а. </w:t>
        <w:tab/>
        <w:t>Россия, сплавляющая, связующая восточную Европу и северо-западную Азию.</w:t>
      </w:r>
    </w:p>
    <w:p>
      <w:pPr>
        <w:pStyle w:val="1"/>
        <w:spacing w:lineRule="auto" w:line="240"/>
        <w:rPr>
          <w:sz w:val="28"/>
        </w:rPr>
      </w:pPr>
      <w:r>
        <w:rPr>
          <w:sz w:val="28"/>
        </w:rPr>
        <w:t xml:space="preserve">б. </w:t>
        <w:tab/>
        <w:t>Соединённые Штаты (и позднее — Южная Америка), сплавляющие, связующие центральную и западную Европу и всё западное полушарие.</w:t>
      </w:r>
    </w:p>
    <w:p>
      <w:pPr>
        <w:pStyle w:val="1"/>
        <w:spacing w:lineRule="auto" w:line="240" w:before="23" w:after="23"/>
        <w:rPr>
          <w:sz w:val="28"/>
        </w:rPr>
      </w:pPr>
      <w:r>
        <w:rPr>
          <w:sz w:val="28"/>
        </w:rPr>
        <w:t xml:space="preserve">в. </w:t>
        <w:tab/>
        <w:t>Британская империя, сплавляющая, связующая расы и людей во всём мире.</w:t>
      </w:r>
    </w:p>
    <w:p>
      <w:pPr>
        <w:pStyle w:val="Normal"/>
        <w:jc w:val="both"/>
        <w:rPr/>
      </w:pPr>
      <w:r>
        <w:rPr>
          <w:sz w:val="28"/>
        </w:rPr>
        <w:t xml:space="preserve">В руках этих наций находится судьба планеты. Они составляют три главных мировых блока </w:t>
      </w:r>
      <w:r>
        <w:rPr>
          <w:b/>
          <w:i/>
          <w:sz w:val="28"/>
        </w:rPr>
        <w:t>с точки зрения сознания</w:t>
      </w:r>
      <w:r>
        <w:rPr>
          <w:sz w:val="28"/>
        </w:rPr>
        <w:t xml:space="preserve"> и под углом мирового синтеза. Другие, меньшие нации будут участвовать в этом синтезе совершенно независимо и добровольно, через совершенствование своей национальной жизни в интересах всего человечества, руководствуясь желанием выражать и сохранять целостность своей души и очищенное национальное устремление. Однако ключевая нота жизни человечества будет издаваться Россией, Великобританией и Соединёнными Штатами — не благодаря их могуществу, историческому прошлому, материальным ресурсам или территориальной протяжённости, а благодаря тому, что они сплавляют множество типов людей, провидят свою мировую цель, имеют бескорыстное намерение и их правительства хорошо понимают свой народ и работают </w:t>
      </w:r>
      <w:r>
        <w:rPr>
          <w:b/>
          <w:i/>
          <w:sz w:val="28"/>
        </w:rPr>
        <w:t>для народа.</w:t>
      </w:r>
      <w:r>
        <w:rPr>
          <w:sz w:val="28"/>
        </w:rPr>
        <w:t xml:space="preserve"> Их основная Конституция, Великая Хартия и Билль о Правах гуманны. Другие нации будут постепенно вставать на позицию этих фундаментальных духовных требований или же — если они уже базируются на данных гуманных принципах, а не на эксплуатации несчастного большинства могущественным меньшинством — добровольно сотрудничать с этими великими нациями, имея единые цели и интересы, пока все нации мира не увидят свою ясную перспективу, не преодолеют свои эгоистические установки и не согласятся делать единое дело на благо целого. Тогда человечество вступит в свет свободы, и ему откроются неведомые ранее красота и духовная цель.</w:t>
      </w:r>
    </w:p>
    <w:p>
      <w:pPr>
        <w:pStyle w:val="Style14"/>
        <w:spacing w:lineRule="auto" w:line="240"/>
        <w:rPr>
          <w:sz w:val="28"/>
        </w:rPr>
      </w:pPr>
      <w:r>
        <w:rPr>
          <w:sz w:val="28"/>
        </w:rPr>
        <w:t>1949 год, «Судьба наций», с. 104–105</w:t>
      </w:r>
    </w:p>
    <w:p>
      <w:pPr>
        <w:pStyle w:val="Normal"/>
        <w:jc w:val="both"/>
        <w:rPr>
          <w:sz w:val="28"/>
        </w:rPr>
      </w:pPr>
      <w:r>
        <w:rPr>
          <w:sz w:val="28"/>
        </w:rPr>
      </w:r>
    </w:p>
    <w:p>
      <w:pPr>
        <w:pStyle w:val="Normal"/>
        <w:jc w:val="both"/>
        <w:rPr/>
      </w:pPr>
      <w:r>
        <w:rPr>
          <w:sz w:val="28"/>
        </w:rPr>
        <w:t xml:space="preserve">Сегодня ни одна нация не живёт для себя. Если она пытается это делать, она пролагает путь смерти, и в этом весь ужас позиции изоляционизма. Сегодня мы фактически имеем единый мир, и это подытоживает </w:t>
      </w:r>
      <w:r>
        <w:rPr>
          <w:b/>
          <w:i/>
          <w:sz w:val="28"/>
        </w:rPr>
        <w:t>психологическую проблему человечества.</w:t>
      </w:r>
      <w:r>
        <w:rPr>
          <w:sz w:val="28"/>
        </w:rPr>
        <w:t xml:space="preserve"> Финалом являются правильные человеческие отношения, и нации выстоят или падут в зависимости от того, насколько они будут соответствовать сему видению. Согласно эволюционному закону и воле Бога, грядущая эра должна засвидетельствовать установление правильных человеческих отношений.</w:t>
      </w:r>
    </w:p>
    <w:p>
      <w:pPr>
        <w:pStyle w:val="Normal"/>
        <w:jc w:val="both"/>
        <w:rPr>
          <w:sz w:val="28"/>
        </w:rPr>
      </w:pPr>
      <w:r>
        <w:rPr>
          <w:sz w:val="28"/>
        </w:rPr>
        <w:t>Любая страна может многое дать другим; но до тех пор, пока сотрудничество рассматривается — как это происходит сейчас — с точки зрения коммерческой или политической выгоды, оно не пойдёт на пользу правильным человеческим отношениям.</w:t>
      </w:r>
    </w:p>
    <w:p>
      <w:pPr>
        <w:pStyle w:val="Normal"/>
        <w:jc w:val="both"/>
        <w:rPr>
          <w:sz w:val="28"/>
        </w:rPr>
      </w:pPr>
      <w:r>
        <w:rPr>
          <w:sz w:val="28"/>
        </w:rPr>
        <w:t>Каждая страна должна многое почерпнуть у всех остальных стран. Это подразумевает признание своих специфических недостатков и готовность заимствовать у других на правах равенства. Каждая страна издаёт собственную особую ноту, которая должна быть приведена в унисон с другими нотами и усилить великий хор всех наций. Это станет возможным лишь тогда, когда будет восстановлена чистая религия и дана свобода духовным импульсам, вынашивающимся в каждой нации. Этого пока не произошло; теологические формы ещё сковывают духовную жизнь.</w:t>
      </w:r>
    </w:p>
    <w:p>
      <w:pPr>
        <w:pStyle w:val="Style14"/>
        <w:spacing w:lineRule="auto" w:line="240"/>
        <w:rPr>
          <w:sz w:val="28"/>
        </w:rPr>
      </w:pPr>
      <w:r>
        <w:rPr>
          <w:sz w:val="28"/>
        </w:rPr>
        <w:t>1947 год, «Проблемы человечества», с. 27–28</w:t>
      </w:r>
    </w:p>
    <w:p>
      <w:pPr>
        <w:pStyle w:val="Normal"/>
        <w:jc w:val="both"/>
        <w:rPr>
          <w:sz w:val="28"/>
        </w:rPr>
      </w:pPr>
      <w:r>
        <w:rPr>
          <w:sz w:val="28"/>
        </w:rPr>
      </w:r>
    </w:p>
    <w:p>
      <w:pPr>
        <w:pStyle w:val="Normal"/>
        <w:jc w:val="both"/>
        <w:rPr/>
      </w:pPr>
      <w:r>
        <w:rPr>
          <w:sz w:val="28"/>
        </w:rPr>
        <w:t xml:space="preserve">Что в данный момент препятствует мировому единству и мешает Организации Объединённых Наций достичь необходимых урегулирований, которых человек с улицы так жаждет? Ответ нетрудно найти, и относится он ко всем нациям: это национализм, капитализм, конкуренция, слепая нелепая жадность. Именно сильный эмоциональный национализм делает польскую нацию столь трудным членом семьи наций; именно материализм и страх, плюс недостаток духовного интереса делают Францию постоянным обструкционистом, побуждая противодействовать совместному мировому усилию; именно фанатичная приверженность идеологии и национальная незрелость определяют активность России; именно неистовый капитализм делает Соединённые Штаты одной из наиболее вызывающих страх наций, плюс ее бряцание оружием; именно быстро умирающий империализм тормозит Великобританию, да цеплянье за ответственность и территории, которые, как она чувствует, вполне можно было бы перепоручить Организации Объединённых Наций; надежда Великобритании — в её социалистических тенденциях, позволяющих ей избрать «средний путь» между коммунизмом России и капитализмом Соединённых Штатов. Именно самодовольная алчность наций, избежавших войны, препятствует прогрессу; именно лукавые действия евреев и сеемая ими ненависть подрывают надежду на мир; именно хаос в Индии и Китае осложняет работу людей с добрыми намерениями; именно нехристианское и недемократическое обращение с негритянскими народами в Соединённых Штатах и Африке усиливает брожение; </w:t>
      </w:r>
      <w:r>
        <w:rPr>
          <w:b/>
          <w:i/>
          <w:sz w:val="28"/>
        </w:rPr>
        <w:t>именно слепая инерция и равнодушие масс людей позволяют оставаться у власти не тем людям;</w:t>
      </w:r>
      <w:r>
        <w:rPr>
          <w:sz w:val="28"/>
        </w:rPr>
        <w:t xml:space="preserve"> именно страх перед остальным миром заставляет вождей России держать свои народы в неведении об отношении других наций к происходящему в мире; именно неправильное расходование денег характеризует прессу и радио Великобритании и ещё больше — Соединённых Штатов, позволяя таить значительную часть правды от людей; именно повсеместное наступление труда вызывает смятение и подвергает общество ненужным лишениям; именно сильное политическое недоверие друг к другу в международном масштабе, лживая пропаганда и апатия церквей ещё больше осложняют проблему. Дело — прежде всего — в том, что общество отказывается видеть жизнь такой, </w:t>
      </w:r>
      <w:r>
        <w:rPr>
          <w:b/>
          <w:i/>
          <w:sz w:val="28"/>
        </w:rPr>
        <w:t>какова она есть,</w:t>
      </w:r>
      <w:r>
        <w:rPr>
          <w:sz w:val="28"/>
        </w:rPr>
        <w:t xml:space="preserve"> распознавать факты такими, какими они являются. Массам людей необходимо встряхнуться и увидеть, что добро приходит ко всем, а не только к немногим привилегированным группам, и усвоить, что «ненависть пресекается не ненавистью, но любовь пресекает ненависть». Любовь — не сантименты, а практическая добрая воля, выражающаяся через индивидуумов, общества и нации.</w:t>
      </w:r>
    </w:p>
    <w:p>
      <w:pPr>
        <w:pStyle w:val="Style14"/>
        <w:spacing w:lineRule="auto" w:line="240"/>
        <w:rPr>
          <w:sz w:val="28"/>
        </w:rPr>
      </w:pPr>
      <w:r>
        <w:rPr>
          <w:sz w:val="28"/>
        </w:rPr>
        <w:t>1947 год, «Проблемы человечества», с. 172–173</w:t>
      </w:r>
    </w:p>
    <w:p>
      <w:pPr>
        <w:pStyle w:val="Normal"/>
        <w:jc w:val="both"/>
        <w:rPr>
          <w:sz w:val="28"/>
        </w:rPr>
      </w:pPr>
      <w:r>
        <w:rPr>
          <w:sz w:val="28"/>
        </w:rPr>
      </w:r>
    </w:p>
    <w:p>
      <w:pPr>
        <w:pStyle w:val="Normal"/>
        <w:jc w:val="both"/>
        <w:rPr>
          <w:sz w:val="28"/>
        </w:rPr>
      </w:pPr>
      <w:r>
        <w:rPr>
          <w:sz w:val="28"/>
        </w:rPr>
        <w:t>Конец нашего века должен быть посвящён пересмотру святынь человеческого существования, перестройке форм жизни человечества, построению новой цивилизации на фундаменте старой и реорганизации структуры мышления и мировой политики, плюс перераспределению мировых ресурсов в соответствии с божественным замыслом. Тогда и только тогда возможно будет продолжить откровение.</w:t>
      </w:r>
    </w:p>
    <w:p>
      <w:pPr>
        <w:pStyle w:val="Normal"/>
        <w:jc w:val="both"/>
        <w:rPr>
          <w:sz w:val="28"/>
        </w:rPr>
      </w:pPr>
      <w:r>
        <w:rPr>
          <w:sz w:val="28"/>
        </w:rPr>
        <w:t>Не отчаивайтесь, ибо нет поражения человеческого духа, не может быть угасания божественности в человеке, так как божественное всегда выходит с триумфом из темнейшей пропасти ада. Нужно только преодолевать инерцию материальной природы в ответ на человеческую нужду, преодолевать индивидуально и в масштабе наций, не задействованных в нынешней ситуации. Уже видны признаки этого. Нет на Земле силы, которая может помешать продвижению человека к предназначенной ему цели, и никакая комбинация сил его не удержит. Сегодня такая комбинация активизирована: комбинация древнего зла и современного агрессивного эгоизма, проявляющаяся через группы беспринципных и амбициозных людей в каждой стране. В конечном итоге победа будет не на их стороне. Они могут препятствовать, задерживать освобождение. Сопротивление этим силам, руководимое Владыками Судьбы, нарастает, и Божественность победит.</w:t>
      </w:r>
    </w:p>
    <w:p>
      <w:pPr>
        <w:pStyle w:val="Style14"/>
        <w:spacing w:lineRule="auto" w:line="240"/>
        <w:rPr>
          <w:sz w:val="28"/>
        </w:rPr>
      </w:pPr>
      <w:r>
        <w:rPr>
          <w:sz w:val="28"/>
        </w:rPr>
        <w:t>1949 год, «Судьба наций», с. 106</w:t>
      </w:r>
    </w:p>
    <w:p>
      <w:pPr>
        <w:pStyle w:val="Normal"/>
        <w:rPr>
          <w:sz w:val="28"/>
        </w:rPr>
      </w:pPr>
      <w:r>
        <w:rPr>
          <w:sz w:val="28"/>
        </w:rPr>
      </w:r>
    </w:p>
    <w:p>
      <w:pPr>
        <w:pStyle w:val="Heading2"/>
        <w:rPr>
          <w:color w:val="000000"/>
          <w:sz w:val="28"/>
        </w:rPr>
      </w:pPr>
      <w:r>
        <w:rPr>
          <w:color w:val="000000"/>
          <w:sz w:val="28"/>
        </w:rPr>
        <w:t>8. Проблемы власти и государственного управления. Новый мировой порядок</w:t>
      </w:r>
      <w:r>
        <w:fldChar w:fldCharType="begin"/>
      </w:r>
      <w:r>
        <w:rPr/>
        <w:instrText xml:space="preserve"> TC "8. Проблемы власти и государственного управления. Новый мировой порядок" \l 1 </w:instrText>
      </w:r>
      <w:r>
        <w:rPr/>
        <w:fldChar w:fldCharType="separate"/>
      </w:r>
      <w:r>
        <w:rPr/>
      </w:r>
      <w:r>
        <w:rPr/>
        <w:fldChar w:fldCharType="end"/>
      </w:r>
    </w:p>
    <w:p>
      <w:pPr>
        <w:pStyle w:val="Normal"/>
        <w:rPr>
          <w:color w:val="000000"/>
          <w:sz w:val="28"/>
        </w:rPr>
      </w:pPr>
      <w:r>
        <w:rPr>
          <w:color w:val="000000"/>
          <w:sz w:val="28"/>
        </w:rPr>
      </w:r>
    </w:p>
    <w:p>
      <w:pPr>
        <w:pStyle w:val="Normal"/>
        <w:jc w:val="both"/>
        <w:rPr/>
      </w:pPr>
      <w:r>
        <w:rPr>
          <w:sz w:val="28"/>
        </w:rPr>
        <w:t xml:space="preserve">Массы людей всё ещё относительно мало эволюционировали, поэтому революции редко, если вообще могут происходить без кровопролития, так как предназначенными идеалами должны </w:t>
      </w:r>
      <w:r>
        <w:rPr>
          <w:b/>
          <w:i/>
          <w:sz w:val="28"/>
        </w:rPr>
        <w:t>воздействовать</w:t>
      </w:r>
      <w:r>
        <w:rPr>
          <w:sz w:val="28"/>
        </w:rPr>
        <w:t xml:space="preserve"> на массы, но они не сразу </w:t>
      </w:r>
      <w:r>
        <w:rPr>
          <w:b/>
          <w:i/>
          <w:sz w:val="28"/>
        </w:rPr>
        <w:t>признаются и принимаются</w:t>
      </w:r>
      <w:r>
        <w:rPr>
          <w:sz w:val="28"/>
        </w:rPr>
        <w:t xml:space="preserve"> этими массами; у них появляются обратные отклики, проявляющиеся во власти, которая совершает ошибочную активность.</w:t>
      </w:r>
    </w:p>
    <w:p>
      <w:pPr>
        <w:pStyle w:val="Normal"/>
        <w:jc w:val="both"/>
        <w:rPr>
          <w:sz w:val="28"/>
        </w:rPr>
      </w:pPr>
      <w:r>
        <w:rPr>
          <w:sz w:val="28"/>
        </w:rPr>
        <w:t>Не забывайте, что задача любого истинного правительственного управления состоит в правильном синтезе, ведущем к правильной национальной и внутренней групповой активности. Проблема сама разрешается двояко. Прежде всего, мы имеем проблему типа власти, которая должна быть признана людьми; и во-вторых, мы имеем проблему методов, которые должны быть применены так, что выбранные властные меры или будут развиваться методом принуждающего управления, или будут такой природы, что они вызовут великодушно отданное и признанное сотрудничество. Между этими двумя путями работы могут иметь успех многие избранные пути, хотя система сотрудничества, которая с готовностью предоставлена интеллигентным большинством, никогда ещё не была увидена. Но мы движемся к такому состоянию мирового сознания и находимся на нашем пути к экспериментированию с ним.</w:t>
      </w:r>
    </w:p>
    <w:p>
      <w:pPr>
        <w:pStyle w:val="Normal"/>
        <w:jc w:val="both"/>
        <w:rPr>
          <w:sz w:val="28"/>
        </w:rPr>
      </w:pPr>
      <w:r>
        <w:rPr>
          <w:sz w:val="28"/>
        </w:rPr>
        <w:t>Позвольте мне здесь кратко показать вам некоторые виды управления, которые действовали, или которые будут действовать в будущем.</w:t>
      </w:r>
    </w:p>
    <w:p>
      <w:pPr>
        <w:pStyle w:val="1"/>
        <w:spacing w:lineRule="auto" w:line="240" w:before="28" w:after="0"/>
        <w:rPr/>
      </w:pPr>
      <w:r>
        <w:rPr>
          <w:sz w:val="28"/>
        </w:rPr>
        <w:t xml:space="preserve">1. </w:t>
        <w:tab/>
      </w:r>
      <w:r>
        <w:rPr>
          <w:b/>
          <w:i/>
          <w:sz w:val="28"/>
        </w:rPr>
        <w:t xml:space="preserve">Управление признанной Духовной Иерархии. </w:t>
      </w:r>
      <w:r>
        <w:rPr>
          <w:sz w:val="28"/>
        </w:rPr>
        <w:t>Эта Иерархия будет связана с массами людей цепью развитых мужчин и женщин, которые будут действовать как посредники между управляющим духовным корпусом и людьми, которые ориентируются на мир правильных ценностей. Это образует мировое управление, находящееся неопределённо впереди. Когда станет возможно так управлять, планетарная Иерархия совершит главное Сближение с Землёй, и затем тысячи мужчин и женщин будут находится в соприкосновении с Её организациями, потому что они будут достаточно развиты для того, чтобы чувствовать Её мысли и идеи.</w:t>
      </w:r>
    </w:p>
    <w:p>
      <w:pPr>
        <w:pStyle w:val="1"/>
        <w:spacing w:lineRule="auto" w:line="240" w:before="28" w:after="0"/>
        <w:rPr/>
      </w:pPr>
      <w:r>
        <w:rPr>
          <w:sz w:val="28"/>
        </w:rPr>
        <w:t xml:space="preserve">2. </w:t>
        <w:tab/>
      </w:r>
      <w:r>
        <w:rPr>
          <w:b/>
          <w:i/>
          <w:sz w:val="28"/>
        </w:rPr>
        <w:t xml:space="preserve">Управление олигархии просветлённых умов, </w:t>
      </w:r>
      <w:r>
        <w:rPr>
          <w:sz w:val="28"/>
        </w:rPr>
        <w:t>признанных таковыми массами мыслителей, и поэтому избранные ими править. Это они будут делать через воспитание мыслителей расы групповыми идеями и их правильным применением. После чего преобладающая система образования будет использована как посредник в достижении масс и поворота их на линию главных идей, и это будет сделано не силой, а благодаря правильному пониманию, анализу, обсуждению и последующему эксперименту...</w:t>
      </w:r>
    </w:p>
    <w:p>
      <w:pPr>
        <w:pStyle w:val="1"/>
        <w:spacing w:lineRule="auto" w:line="240" w:before="28" w:after="0"/>
        <w:rPr/>
      </w:pPr>
      <w:r>
        <w:rPr>
          <w:sz w:val="28"/>
        </w:rPr>
        <w:t xml:space="preserve">3. </w:t>
        <w:tab/>
      </w:r>
      <w:r>
        <w:rPr>
          <w:b/>
          <w:i/>
          <w:sz w:val="28"/>
        </w:rPr>
        <w:t xml:space="preserve">Управление истинной демократии. </w:t>
      </w:r>
      <w:r>
        <w:rPr>
          <w:sz w:val="28"/>
        </w:rPr>
        <w:t>Оно вновь будет возможно через правильное использование системы образования и устойчивое обучение людей признанию более тонких ценностей, более правильных точек зрения, высшего идеализма, духа синтеза и сотрудничающего единства. Сотрудничающее единство отличается от навязанного единства тем субъективным духом и объективной формой, которые функционируют по направлению к одной признанной цели. Сегодня такие вещи, как истинная демократия, неизвестны, и массы людей в демократических странах зависят от милости политиков и финансовых сил так же, как и люди, находящиеся под управлением диктатуры, просвещённой или непросвещённой... Однако, когда в мире будут находиться более истинно пробуждённые люди и более думающие мужчины и женщины, мы увидим очищение политической области и очищение наших процессов установленного представительства, так же как и более строгое отчётное требование людей к тем, кого они выбрали властвовать. В конце концов должна быть более тесная связь между системой образования, правовой системой и правительством, но они все будут направлены к усилию осуществить лучшие идеалы мыслителей...</w:t>
      </w:r>
    </w:p>
    <w:p>
      <w:pPr>
        <w:pStyle w:val="0"/>
        <w:spacing w:lineRule="auto" w:line="240" w:before="34" w:after="0"/>
        <w:rPr>
          <w:sz w:val="28"/>
        </w:rPr>
      </w:pPr>
      <w:r>
        <w:rPr>
          <w:sz w:val="28"/>
        </w:rPr>
        <w:t>Это первое движение задействует правильное понимание доброй воли. Эти три системы, которые являются тремя главными системами, соответствуют трём главным лучам синтеза, идеализма и познания, которые есть только другое название лучей Воли и Могущества, Любви–Мудрости и Активного Познания.</w:t>
      </w:r>
    </w:p>
    <w:p>
      <w:pPr>
        <w:pStyle w:val="1"/>
        <w:spacing w:lineRule="auto" w:line="240" w:before="34" w:after="0"/>
        <w:rPr/>
      </w:pPr>
      <w:r>
        <w:rPr>
          <w:sz w:val="28"/>
        </w:rPr>
        <w:t xml:space="preserve">4. </w:t>
        <w:tab/>
      </w:r>
      <w:r>
        <w:rPr>
          <w:b/>
          <w:i/>
          <w:sz w:val="28"/>
        </w:rPr>
        <w:t xml:space="preserve">Управление диктатуры. </w:t>
      </w:r>
      <w:r>
        <w:rPr>
          <w:sz w:val="28"/>
        </w:rPr>
        <w:t>Этот тип управления сам подразделяется на три части:</w:t>
      </w:r>
    </w:p>
    <w:p>
      <w:pPr>
        <w:pStyle w:val="2"/>
        <w:spacing w:lineRule="auto" w:line="240" w:before="28" w:after="0"/>
        <w:rPr>
          <w:sz w:val="28"/>
        </w:rPr>
      </w:pPr>
      <w:r>
        <w:rPr>
          <w:sz w:val="28"/>
        </w:rPr>
        <w:tab/>
        <w:t xml:space="preserve">а. </w:t>
        <w:tab/>
        <w:t>Монархическое правление, обычно ограниченное сегодня волей людей или реже политиками периода, но символизирующее окончательное правление Иерархии при Царствовании Господа Мира.</w:t>
      </w:r>
    </w:p>
    <w:p>
      <w:pPr>
        <w:pStyle w:val="2"/>
        <w:spacing w:lineRule="auto" w:line="240" w:before="28" w:after="0"/>
        <w:rPr>
          <w:sz w:val="28"/>
        </w:rPr>
      </w:pPr>
      <w:r>
        <w:rPr>
          <w:sz w:val="28"/>
        </w:rPr>
        <w:tab/>
        <w:t xml:space="preserve">б. </w:t>
        <w:tab/>
        <w:t>Правление лидера некоторого демократического государства, который обычно называется президентом, или некоторым другим государственным деятелем (не имеет значения, какое название он может выбрать), который часто является идеалистом, хотя ограниченным своей несовершенной человеческой природой, периодом, в котором он живёт, своими советниками и широко распространённой коррупцией и эгоизмом. Изучение тех людей, которые занимали должность такой важности, предпринятое беспристрастным нейтральным человеком, обычно демонстрирует тот факт, что они занимали должность под влиянием некоторой идеи, которая была сама внутренне правильной (не имеет значения, как она применялась), которая продвигалась вперёд в свой концепции и принадлежала затем новому веку. Это связывает их со вторым лучом.</w:t>
      </w:r>
    </w:p>
    <w:p>
      <w:pPr>
        <w:pStyle w:val="2"/>
        <w:spacing w:lineRule="auto" w:line="240" w:before="28" w:after="0"/>
        <w:rPr/>
      </w:pPr>
      <w:r>
        <w:rPr>
          <w:sz w:val="28"/>
        </w:rPr>
        <w:tab/>
        <w:t xml:space="preserve">в. </w:t>
        <w:tab/>
        <w:t xml:space="preserve">Правление диктаторов, чей оживляющий принцип не является одним из идеалов нового века, появляющихся в их определённое время, а является идеализмом более материального рода — общепризнанным идеализмом </w:t>
      </w:r>
      <w:r>
        <w:rPr>
          <w:b/>
          <w:i/>
          <w:sz w:val="28"/>
        </w:rPr>
        <w:t xml:space="preserve">их времени. </w:t>
      </w:r>
      <w:r>
        <w:rPr>
          <w:sz w:val="28"/>
        </w:rPr>
        <w:t>Они обычно не реакционны и не находятся среди интуитивных работников своего века, а принимают то, что приземлено, обосновалось и легко доступно — сделанное таковым мыслителями своего века — и затем придают этому материальный, национальный и эгоистический поворот и цель, и так силой действуют на массы страхом, военным способом и материальными обещаниями. Поэтому они принадлежат более практично к третьелучевым методам работы, так как они работают с нацеленностью и познанием и материально созидательны. Истинный идеализм, задействованный, как и должно быть, в структурах нового века, и религиозные побуждающие мотивы отсутствуют в их техниках. Тем не менее, они ведут расу к следующему шагу, так как они оказывают массовое действие в вызове мышления, и сталкиваются иногда с возможным сопротивлением, как результатом этого мышления.</w:t>
      </w:r>
    </w:p>
    <w:p>
      <w:pPr>
        <w:pStyle w:val="Style14"/>
        <w:spacing w:lineRule="auto" w:line="240"/>
        <w:rPr>
          <w:sz w:val="28"/>
        </w:rPr>
      </w:pPr>
      <w:r>
        <w:rPr>
          <w:sz w:val="28"/>
        </w:rPr>
        <w:t>Январь 1938 года, «Экстернализация Иерархии», с. 50–54</w:t>
      </w:r>
    </w:p>
    <w:p>
      <w:pPr>
        <w:pStyle w:val="Normal"/>
        <w:jc w:val="both"/>
        <w:rPr>
          <w:sz w:val="28"/>
        </w:rPr>
      </w:pPr>
      <w:r>
        <w:rPr>
          <w:sz w:val="28"/>
        </w:rPr>
      </w:r>
    </w:p>
    <w:p>
      <w:pPr>
        <w:pStyle w:val="Normal"/>
        <w:jc w:val="both"/>
        <w:rPr>
          <w:sz w:val="28"/>
        </w:rPr>
      </w:pPr>
      <w:r>
        <w:rPr>
          <w:sz w:val="28"/>
        </w:rPr>
        <w:t>События физического плана продвигаются вперёд и делаются возможными благодаря фокальным точкам энергии, которыми являются мировые диктаторы, мировые государственные деятели и выдающиеся человеческие существа по всей земле, так же, как и благодаря группам, которые активно работают в каждой стране для своих собственных целей или — как это часто происходит — под влиянием некоторого группового идеала или мудрости, плюс личной амбиции, личной воле–к–могуществу и личного расширения. Мы называем этих людей диктаторами, демагогами, вдохновлёнными лидерами или справедливыми и мудрыми людьми, в соответствии с нашей своеобразной идеологией, традицией, позициями наших товарищей и нашим определённым политическим, экономическим и религиозным воспитанием. Но все эти лидеры просто человеческие существа и подобно другим людям — идеалистичны, ошибаются, любят свои страны, эгоисты, впечатлительны, дурны, хитры, могущественны, сфокусированы на некоторой цели или амбиции, с ясным видением и в то же время с близорукой реакцией, жестоки или мудры, как это может быть — но, при дальнейшем анализе, они являются высоко развитыми личностями. Они используются для проведения великих и необходимых изменений и для изменения лица цивилизации. Применённые ошибочные методы и сделанные злые вещи есть неудача человечества в целом и привычек мышления, которые сделали род человеческий эгоистичным и жестоким, и являются причиной такого могущественного и безжалостного проявления великого и универсального духа воли–к–изменению.</w:t>
      </w:r>
    </w:p>
    <w:p>
      <w:pPr>
        <w:pStyle w:val="Normal"/>
        <w:jc w:val="both"/>
        <w:rPr/>
      </w:pPr>
      <w:r>
        <w:rPr>
          <w:sz w:val="28"/>
        </w:rPr>
        <w:t xml:space="preserve">Задействованные личности или люди, производящие эти события, перед которыми мы стоим сбитые с толку и устрашённые, не считаются виновными. Они есть только продукт прошлого и жертвы настоящего. В то же время они являются агентами судьбы, творцами нового порядка и инициаторами новой цивилизации; они разрушители того, что должно быть разрушено перед тем, как человечество может двигаться вперёд по Светлому Пути. </w:t>
      </w:r>
      <w:r>
        <w:rPr>
          <w:b/>
          <w:i/>
          <w:sz w:val="28"/>
        </w:rPr>
        <w:t xml:space="preserve">Они являются воплощением личности человечества. </w:t>
      </w:r>
      <w:r>
        <w:rPr>
          <w:sz w:val="28"/>
        </w:rPr>
        <w:t>Поэтому считайте ответственными себя за то, что сегодня становится известным, и не пытайтесь избежать ответственности, перекладывая её на плечи известных людей, каких-либо государственных деятелей, диктатора или на какую-то группу. Не ищите личность или группу личностей и не обвиняйте их в причине существующего мирового условия. Не ищите также, что какая-то одна личность или одна группа принесёт освобождение или найдёт решение мировой проблемы. Это предстоит сделать самому человечеству. Человечество должно предпринять действия и поступить так, когда наступит правильное время. Признание совместной ответственности, совместных ошибок, древних неправильных приговоров, ошибочных позиций и привычек мышления, широко распространённых в мире эгоистических целей и намерений, универсального духа агрессии, который в течение веков влиял сначала на одну, потом на другую нацию, тенденции последнего столетия к кристаллизации и статичности, реакционные силы с каждой стороны — это универсальные качества, и ни одна нация и ни одна раса не свободны от вины и не имеют совершенно чистые руки. Также ни одна национальная группа не является совершенно ошибочной и злой, или чисто доброй и неэгоистичной. Повсюду существуют смешанные мотивы.</w:t>
      </w:r>
    </w:p>
    <w:p>
      <w:pPr>
        <w:pStyle w:val="Style14"/>
        <w:spacing w:lineRule="auto" w:line="240"/>
        <w:rPr>
          <w:sz w:val="28"/>
        </w:rPr>
      </w:pPr>
      <w:r>
        <w:rPr>
          <w:sz w:val="28"/>
        </w:rPr>
        <w:t>Сентябрь 1939 года, «Экстернализация Иерархии», с. 134–136</w:t>
      </w:r>
    </w:p>
    <w:p>
      <w:pPr>
        <w:pStyle w:val="Normal"/>
        <w:jc w:val="both"/>
        <w:rPr>
          <w:sz w:val="28"/>
        </w:rPr>
      </w:pPr>
      <w:r>
        <w:rPr>
          <w:sz w:val="28"/>
        </w:rPr>
      </w:r>
    </w:p>
    <w:p>
      <w:pPr>
        <w:pStyle w:val="Normal"/>
        <w:jc w:val="both"/>
        <w:rPr>
          <w:sz w:val="28"/>
        </w:rPr>
      </w:pPr>
      <w:r>
        <w:rPr>
          <w:sz w:val="28"/>
        </w:rPr>
        <w:t>Сегодня все признаки и доминирующие мировые тенденции указывают на то, что всё ещё непобеждённая алчность некоторых из наиболее могущественных наций несомненно неистова и что мы поэтому сталкиваемся с другим периодом расстройства и главной мировой трудности. Чувство против России распространяется весьма широко среди западных Держав, и так в большой степени из-за её собственной неудачи, хотя оно главным образом основывается на двух главных факторах — один из них плохой, а другой хороший.</w:t>
      </w:r>
    </w:p>
    <w:p>
      <w:pPr>
        <w:pStyle w:val="Normal"/>
        <w:jc w:val="both"/>
        <w:rPr>
          <w:sz w:val="28"/>
        </w:rPr>
      </w:pPr>
      <w:r>
        <w:rPr>
          <w:sz w:val="28"/>
        </w:rPr>
        <w:t xml:space="preserve">Плохая реакция, основанная на той же старой троичности страха, алчности и зависти — под углом этих трёх фаз эгоизма — полностью оправдана. Этот факт сам создаёт главную трудность. </w:t>
      </w:r>
    </w:p>
    <w:p>
      <w:pPr>
        <w:pStyle w:val="Normal"/>
        <w:jc w:val="both"/>
        <w:rPr>
          <w:sz w:val="28"/>
        </w:rPr>
      </w:pPr>
      <w:r>
        <w:rPr>
          <w:sz w:val="28"/>
        </w:rPr>
        <w:t>Хорошая реакция основана на срыве идеи или концепции развития объединённого мира во всём мире — мира, в котором не будет войны, в котором люди смогут жить в мире друг с другом и в безопасности, и в котором люди повсюду смогут работать, относительно без сопротивления, над правильными человеческими отношениями. Такой сверх-мир и такое объединённое человечество являются истинным идеалом, но не являются осуществляемым проектом.</w:t>
      </w:r>
    </w:p>
    <w:p>
      <w:pPr>
        <w:pStyle w:val="Normal"/>
        <w:rPr>
          <w:sz w:val="28"/>
        </w:rPr>
      </w:pPr>
      <w:r>
        <w:rPr>
          <w:sz w:val="28"/>
        </w:rPr>
        <w:t>Духовные работники должны смело встречать различные мировые альтернативы:</w:t>
      </w:r>
    </w:p>
    <w:p>
      <w:pPr>
        <w:pStyle w:val="1"/>
        <w:spacing w:lineRule="auto" w:line="240" w:before="28" w:after="0"/>
        <w:rPr/>
      </w:pPr>
      <w:r>
        <w:rPr>
          <w:sz w:val="28"/>
        </w:rPr>
        <w:t xml:space="preserve">1. </w:t>
        <w:tab/>
        <w:t xml:space="preserve">Всеобщее доминирование России, чей режим охватит планету, навязывающее свою </w:t>
      </w:r>
      <w:r>
        <w:rPr>
          <w:b/>
          <w:i/>
          <w:sz w:val="28"/>
        </w:rPr>
        <w:t>тоталитарную</w:t>
      </w:r>
      <w:r>
        <w:rPr>
          <w:sz w:val="28"/>
        </w:rPr>
        <w:t xml:space="preserve"> интерпретацию коммунистической доктрины (существует правильная и истинная интерпретация), отказывающее в свободе индивидууму в интересах Государства и — из-за низкого мнения о человеческих массах — повсюду стандартизирующее свою интерпретацию демократии.</w:t>
      </w:r>
    </w:p>
    <w:p>
      <w:pPr>
        <w:pStyle w:val="1"/>
        <w:spacing w:lineRule="auto" w:line="240" w:before="28" w:after="0"/>
        <w:rPr>
          <w:sz w:val="28"/>
        </w:rPr>
      </w:pPr>
      <w:r>
        <w:rPr>
          <w:sz w:val="28"/>
        </w:rPr>
        <w:t xml:space="preserve">2. </w:t>
        <w:tab/>
        <w:t>Мир, в котором все нации будут жить в вооружённом противостоянии, в котором всегда неистово недоверие и в котором наука проституирует искусство разрушения. В таком мире должен и в конечном счёте произойдёт взрыв, который разрушит человечество, как оно было до этого раз разрушено, о чём говорит Библия, другие мировые Писания и иерархические записи.</w:t>
      </w:r>
    </w:p>
    <w:p>
      <w:pPr>
        <w:pStyle w:val="1"/>
        <w:spacing w:lineRule="auto" w:line="240" w:before="28" w:after="0"/>
        <w:rPr>
          <w:sz w:val="28"/>
        </w:rPr>
      </w:pPr>
      <w:r>
        <w:rPr>
          <w:sz w:val="28"/>
        </w:rPr>
        <w:t xml:space="preserve">3. </w:t>
        <w:tab/>
        <w:t>Мир, в котором контролирующим фактором после поражения России, которой оно может быть нанесено, если она будет действовать как сейчас, окажутся Соединённые Штаты. Это будет преобладающе капиталистический мир, управляемый несколькими нациями, но возглавляемый Соединёнными Штатами. Капиталистическая нация не является неизбежно ошибочной; у капитала есть своё место, и Россия (враг капитализма) никоим образом не свободна от капиталистической склонности. Мотивы Соединённых Штатов — это весьма смешанные мотивы: жадность до денег или их эквивалентов, таких как нефть, и в то же время искренние добрые намерения для установления человеческой свободы в демократическом мире — смоделированной, конечно, по американской демократии. Другими мотивами являются высокая оценка вооружённого кулака и в то же время сильное желание экономического соучастия и той сущностной доброты, которая является столь сильной американской характеристикой — массовой характеристикой. Эти смешанные мотивы создадут в конечном счёте весьма сбитый с толку мир, в котором будет найдено, что человечество научилось весьма малому в результате Мировой Войны (1914 – 1945) и уступило циклу денежного контроля с хорошими намерениями.</w:t>
      </w:r>
    </w:p>
    <w:p>
      <w:pPr>
        <w:pStyle w:val="1"/>
        <w:spacing w:lineRule="auto" w:line="240" w:before="28" w:after="0"/>
        <w:rPr/>
      </w:pPr>
      <w:r>
        <w:rPr>
          <w:sz w:val="28"/>
        </w:rPr>
        <w:t xml:space="preserve">4. </w:t>
        <w:tab/>
        <w:t xml:space="preserve">Мир, разделённый на «блоки» для взаимной помощи и экономического соучастия. Нет ничего существенно ошибочного в какой-либо группе наций, стоящих вместе для взаимной помощи и экономического сотрудничества. Ошибочный фактор приходит тогда, когда они стоят </w:t>
      </w:r>
      <w:r>
        <w:rPr>
          <w:b/>
          <w:i/>
          <w:sz w:val="28"/>
        </w:rPr>
        <w:t>объединённо против</w:t>
      </w:r>
      <w:r>
        <w:rPr>
          <w:sz w:val="28"/>
        </w:rPr>
        <w:t xml:space="preserve"> любой другой группы наций и поэтому против любой группы человеческих существ. Именно эта позиция, разработанная и навязанная Россией, привела к относительно новой концепции </w:t>
      </w:r>
      <w:r>
        <w:rPr>
          <w:b/>
          <w:i/>
          <w:sz w:val="28"/>
        </w:rPr>
        <w:t xml:space="preserve">блокового противостояния. </w:t>
      </w:r>
      <w:r>
        <w:rPr>
          <w:sz w:val="28"/>
        </w:rPr>
        <w:t>Такое направление и такая позиция антагонистических группировок может привести только к бедствию.</w:t>
      </w:r>
    </w:p>
    <w:p>
      <w:pPr>
        <w:pStyle w:val="Normal"/>
        <w:jc w:val="both"/>
        <w:rPr>
          <w:sz w:val="28"/>
        </w:rPr>
      </w:pPr>
      <w:r>
        <w:rPr>
          <w:sz w:val="28"/>
        </w:rPr>
        <w:t>Блоки сами могут быть хорошими и правильными, если они следуют линиям естественных расщеплений, языковых различий и культурных отличий. Они могут быть по существу правильными, если они образованы для экономических, образовательных, религиозных и социальных целей и могут поэтому не вызывать причин для тревоги. Такие блоки будут культурными, а не милитаристическими, экономическими и не алчными, и они смогут обеспечить естественное и прогрессивное движение прочь от сепаративного национализма прошлого к отдалённому созданию Единого Мира и Единого Человечества. Это когда-то наступит, но время ещё не пришло. Род человеческий не готов для какого-либо сверх–управления, и он не может всё ещё предоставить бескорыстного и подготовленного государственного деятеля, которого потребует такое управление. Всё ещё в этой концепции существует больше семян опасности, чем надежды. Тем не менее это мечта, которая в один день материализуется после того, как созданные и функционирующие блоки докажут, что люди должны работать и жить вместе.</w:t>
      </w:r>
    </w:p>
    <w:p>
      <w:pPr>
        <w:pStyle w:val="Style14"/>
        <w:spacing w:lineRule="auto" w:line="240"/>
        <w:rPr>
          <w:sz w:val="28"/>
        </w:rPr>
      </w:pPr>
      <w:r>
        <w:rPr>
          <w:sz w:val="28"/>
        </w:rPr>
        <w:t>Апрель 1948 года, «Экстернализация Иерархии», с. 637–639</w:t>
      </w:r>
    </w:p>
    <w:p>
      <w:pPr>
        <w:pStyle w:val="Normal"/>
        <w:jc w:val="both"/>
        <w:rPr>
          <w:sz w:val="28"/>
        </w:rPr>
      </w:pPr>
      <w:r>
        <w:rPr>
          <w:sz w:val="28"/>
        </w:rPr>
      </w:r>
    </w:p>
    <w:p>
      <w:pPr>
        <w:pStyle w:val="Normal"/>
        <w:jc w:val="both"/>
        <w:rPr>
          <w:sz w:val="28"/>
        </w:rPr>
      </w:pPr>
      <w:r>
        <w:rPr>
          <w:sz w:val="28"/>
        </w:rPr>
        <w:t>Будет полезно перечислить некоторые опасности, к которым мы должны быть готовы после окончания войны. Давайте рассмотрим их в порядке их важности:</w:t>
      </w:r>
    </w:p>
    <w:p>
      <w:pPr>
        <w:pStyle w:val="1"/>
        <w:spacing w:lineRule="auto" w:line="240" w:before="28" w:after="0"/>
        <w:rPr/>
      </w:pPr>
      <w:r>
        <w:rPr>
          <w:sz w:val="28"/>
        </w:rPr>
        <w:t xml:space="preserve">1. </w:t>
        <w:tab/>
      </w:r>
      <w:r>
        <w:rPr>
          <w:b/>
          <w:i/>
          <w:sz w:val="28"/>
        </w:rPr>
        <w:t xml:space="preserve">Опасность слишком короткого установления мира. </w:t>
      </w:r>
      <w:r>
        <w:rPr>
          <w:sz w:val="28"/>
        </w:rPr>
        <w:t>Давайте твёрдо работать для длительного прекращения военных действий, в течение которого пылу битвы и огням мести будет время умереть, агония рода человеческого может быть успокоена и будет добыто время для спокойного, неторопливого планирования.</w:t>
      </w:r>
    </w:p>
    <w:p>
      <w:pPr>
        <w:pStyle w:val="1"/>
        <w:spacing w:lineRule="auto" w:line="240" w:before="28" w:after="0"/>
        <w:rPr/>
      </w:pPr>
      <w:r>
        <w:rPr>
          <w:sz w:val="28"/>
        </w:rPr>
        <w:t xml:space="preserve">2. </w:t>
        <w:tab/>
      </w:r>
      <w:r>
        <w:rPr>
          <w:b/>
          <w:i/>
          <w:sz w:val="28"/>
        </w:rPr>
        <w:t xml:space="preserve">Опасность возвращения так называемой нормальности. </w:t>
      </w:r>
      <w:r>
        <w:rPr>
          <w:sz w:val="28"/>
        </w:rPr>
        <w:t>Громадное бедствие, с которым сталкивается человечество в данное время, состоит в возвращении к состоянию дел, которое предшествовало началу войны, и реабилитации старого хорошо знакомого мира, со своим империализмом (то ли империи, то ли финансов), своим национализмом и со своими страдающими, эксплуатируемыми меньшинствами, со своими отвратительными различиями и сепаративными барьерами между богатыми и бедными, между восточным и западным.</w:t>
      </w:r>
    </w:p>
    <w:p>
      <w:pPr>
        <w:pStyle w:val="1"/>
        <w:spacing w:lineRule="auto" w:line="240" w:before="28" w:after="0"/>
        <w:rPr/>
      </w:pPr>
      <w:r>
        <w:rPr>
          <w:sz w:val="28"/>
        </w:rPr>
        <w:t xml:space="preserve">3. </w:t>
        <w:tab/>
      </w:r>
      <w:r>
        <w:rPr>
          <w:b/>
          <w:i/>
          <w:sz w:val="28"/>
        </w:rPr>
        <w:t xml:space="preserve">Опасности, присущие необходимым урегулированиям между нациями. </w:t>
      </w:r>
      <w:r>
        <w:rPr>
          <w:sz w:val="28"/>
        </w:rPr>
        <w:t>Любое урегулирование, сделанное на основе исторической традиции или древних границ, будет служить только погружению мира вновь в войну. Эти урегулирования должны быть осуществлены на основе самого человечества; должна быть определяющим фактором воля свободных людей, а не воля технических, политических экспертов, или некоторых правящих классов или групп. В мире, который грядёт, человеческое выравнивание займёт преобладающую позицию; человеческие существа будут определять свою собственную судьбу, поскольку она заключена в них, и люди будут упражнять свою свободную волю в установлении того вида мира, который они выбирают для жизни. Они будут решать, в какой стране они предпочитают требовать гражданство и какому типу управления они отдадут свою преданность. Это неизбежно займёт время и должно быть неторопливым процессом. Это будет призывать к планированному образованию масс в каждой стране, к принципам свободы, и отличию между свободой и своеволием необходимо основательно научиться. Новый мир, основанные на восстановлении территориальных ограничений, исторически определённых, не положит конец раздорам, агрессии и страху. Новый мир, основанный на человеческих ценностях и правильных человеческих отношениях сможет установить (медленно, чтобы быть надёжным, но неизбежно) ту новую цивилизацию, которую люди доброй воли требуют для человечества в целом.</w:t>
      </w:r>
    </w:p>
    <w:p>
      <w:pPr>
        <w:pStyle w:val="1"/>
        <w:spacing w:lineRule="auto" w:line="240" w:before="28" w:after="0"/>
        <w:rPr>
          <w:sz w:val="28"/>
        </w:rPr>
      </w:pPr>
      <w:r>
        <w:rPr>
          <w:sz w:val="28"/>
        </w:rPr>
        <w:t xml:space="preserve">4. </w:t>
        <w:tab/>
      </w:r>
      <w:r>
        <w:rPr>
          <w:b/>
          <w:i/>
          <w:sz w:val="28"/>
        </w:rPr>
        <w:t xml:space="preserve">Опасность роста ненависти, мести и боли. </w:t>
      </w:r>
      <w:r>
        <w:rPr>
          <w:sz w:val="28"/>
        </w:rPr>
        <w:t xml:space="preserve">Этих опасностей будет наиболее трудно избежать. Глубоко укоренившаяся ненависть к нацистскому режиму (и к немецкой нации, как одобряющей этот режим) устойчиво возрастает. Она почти неизбежна, будучи основанной на фактах нацисткой активности. Задачей Объединённых Наций после войны неизбежно будет среди других дел защитить людей Германии от ненависти тех, кого они так ужасно оскорбили. Это будет нелегко сделать. Нельзя позволить возмездие или месть, но всё же в то же время, </w:t>
      </w:r>
      <w:r>
        <w:rPr>
          <w:b/>
          <w:i/>
          <w:sz w:val="28"/>
        </w:rPr>
        <w:t>справедливой платы за злое действие нельзя и невозможно</w:t>
      </w:r>
      <w:r>
        <w:rPr>
          <w:sz w:val="28"/>
        </w:rPr>
        <w:t xml:space="preserve"> </w:t>
      </w:r>
      <w:r>
        <w:rPr>
          <w:b/>
          <w:i/>
          <w:sz w:val="28"/>
        </w:rPr>
        <w:t xml:space="preserve">избежать. </w:t>
      </w:r>
      <w:r>
        <w:rPr>
          <w:sz w:val="28"/>
        </w:rPr>
        <w:t xml:space="preserve">Закон всегда работает, и этот закон утверждает, что всё то, что человек или нация посеяли, то и пожнут... </w:t>
      </w:r>
      <w:r>
        <w:rPr>
          <w:b/>
          <w:i/>
          <w:sz w:val="28"/>
        </w:rPr>
        <w:t>Рост людей доброй воли в каждой нации — людей, которые видят человечество как целое и всех людей братьями — это единственный способ, которым можно остановить возрастающий поток ненависти...</w:t>
      </w:r>
    </w:p>
    <w:p>
      <w:pPr>
        <w:pStyle w:val="1"/>
        <w:spacing w:lineRule="auto" w:line="240" w:before="28" w:after="0"/>
        <w:rPr/>
      </w:pPr>
      <w:r>
        <w:rPr>
          <w:sz w:val="28"/>
        </w:rPr>
        <w:t xml:space="preserve">5. </w:t>
        <w:tab/>
      </w:r>
      <w:r>
        <w:rPr>
          <w:b/>
          <w:i/>
          <w:sz w:val="28"/>
        </w:rPr>
        <w:t xml:space="preserve">Опасность для человечества от действия войны на детей и юное поколение наций. </w:t>
      </w:r>
      <w:r>
        <w:rPr>
          <w:sz w:val="28"/>
        </w:rPr>
        <w:t>Дети сегодня — это родители грядущих поколений, и они прошли через разрушающий психологический опыт. Они вряд ли смогут быть истинно нормальными вновь. Они увидели всю глубину жестокости, злобности, боли, ужаса, террора и неопределённости... С гуманитарной и духовной точки зрения жизненная проблема после войны будет состоять в восстановлении детей мира к счастью, безопасности, правильным стандартам жизни и поведения и к некоторой мере понимающего руководства. Это по существу проблема образования...</w:t>
      </w:r>
    </w:p>
    <w:p>
      <w:pPr>
        <w:pStyle w:val="1"/>
        <w:spacing w:lineRule="auto" w:line="240" w:before="28" w:after="0"/>
        <w:rPr/>
      </w:pPr>
      <w:r>
        <w:rPr>
          <w:sz w:val="28"/>
        </w:rPr>
        <w:t xml:space="preserve">6. </w:t>
        <w:tab/>
      </w:r>
      <w:r>
        <w:rPr>
          <w:b/>
          <w:i/>
          <w:sz w:val="28"/>
        </w:rPr>
        <w:t xml:space="preserve">Опасность появления вновь национального духа. </w:t>
      </w:r>
      <w:r>
        <w:rPr>
          <w:sz w:val="28"/>
        </w:rPr>
        <w:t xml:space="preserve">Интенсивный национализм был одним из главных двигателей в осуществлении этой войны, и ни одна нация не была освобождена от этого духа национальной гордости и от националистической, сепаративной точки зрения. Эгоистичные интересы вызвали причины, по которым каждая нация вступила в эту войну; индивидуальная безопасность побудила вступить даже наиболее просвещённые демократические нации. Истинно то, что к этим эгоистичным побудительным мотивам они добавили мировую нужду и любовь к свободе, и это уравновешивает, хотя не полностью, эгоистичные мотивы; то, что инстинкт самосохранения не дал им альтернативы, также истинно, но фактом остаётся то, что </w:t>
      </w:r>
      <w:r>
        <w:rPr>
          <w:b/>
          <w:i/>
          <w:sz w:val="28"/>
        </w:rPr>
        <w:t>войны бы не было, если демократические нации</w:t>
      </w:r>
      <w:r>
        <w:rPr>
          <w:sz w:val="28"/>
        </w:rPr>
        <w:t xml:space="preserve"> </w:t>
      </w:r>
      <w:r>
        <w:rPr>
          <w:b/>
          <w:i/>
          <w:sz w:val="28"/>
        </w:rPr>
        <w:t xml:space="preserve">были бы определяющим фактором. </w:t>
      </w:r>
      <w:r>
        <w:rPr>
          <w:sz w:val="28"/>
        </w:rPr>
        <w:t xml:space="preserve">Это само поднимает вопросы. Почему могущественные демократии, при дальнейшем анализе, допустили эту войну, когда, объединённые и собранные вместе с самого начала, они могли остановить её на начальных стадиях? Национальные типы, индивидуальные национальные интересы, национальные культуры и национальные цивилизации существуют рядом, но вместо того, чтобы рассматривать их как вклад в одно интегрированное целое, они рьяно конкурировали и рассматривались как особые и отличительные прерогативы какой-то одной нации и как существующие для исключительного блага этой нации. В будущем фактор вклада в жизнь должен быть подчёркнут и развит, и благо семейства наций в целом должно заменить благо одной нации или группы наций. Воспитание публики в этом идеале не влечёт за собой потерю национальной подлинности или индивидуальной культуры. Они </w:t>
      </w:r>
      <w:r>
        <w:rPr>
          <w:b/>
          <w:i/>
          <w:sz w:val="28"/>
        </w:rPr>
        <w:t>должны</w:t>
      </w:r>
      <w:r>
        <w:rPr>
          <w:sz w:val="28"/>
        </w:rPr>
        <w:t xml:space="preserve"> оставаться и должны быть развиты в своих наивысших духовных целях для обогащения и коллективного блага всех. Именно этот мотив, который ставит акцент на какой-то специфической расовой и национальной культуре, должен быть изменён.</w:t>
      </w:r>
    </w:p>
    <w:p>
      <w:pPr>
        <w:pStyle w:val="Normal"/>
        <w:jc w:val="both"/>
        <w:rPr/>
      </w:pPr>
      <w:r>
        <w:rPr>
          <w:sz w:val="28"/>
        </w:rPr>
        <w:t xml:space="preserve">Семейство наций, видимое как единица, его правильные и надлежащие взаимоотношения и возложение на плечи ответственности за </w:t>
      </w:r>
      <w:r>
        <w:rPr>
          <w:b/>
          <w:i/>
          <w:sz w:val="28"/>
        </w:rPr>
        <w:t>единое,</w:t>
      </w:r>
      <w:r>
        <w:rPr>
          <w:sz w:val="28"/>
        </w:rPr>
        <w:t xml:space="preserve"> или за слабого, должны быть поняты как цель </w:t>
      </w:r>
      <w:r>
        <w:rPr>
          <w:b/>
          <w:i/>
          <w:sz w:val="28"/>
        </w:rPr>
        <w:t>любой</w:t>
      </w:r>
      <w:r>
        <w:rPr>
          <w:sz w:val="28"/>
        </w:rPr>
        <w:t xml:space="preserve"> национальной предприимчивости; ресурсы планеты в целом должны быть коллективно распределены, и должно быть в возрастающей степени понято, что продукты земли, дары почвы, интеллектуальное наследие наций принадлежат роду человеческому в целом, а не только исключительно одной нации. Ни одна нация не живёт для себя, и более того, ни один индивидуум не станет счастливее от такой жизни; нации или индивидуум, которые пытаются так делать, должны неизбежно быть стёрты с лица земли. Все нации сделали эту эгоистичную попытку, как свидетельствует история, древняя и современная. Их традиции, их источники, их национальный гений, их прошлая история, их минеральные и сельскохозяйственные продукты, их стратегическая позиция на планете использовались в прошлых столетиях для выгоды нации, провозглашённой ими; они эксплуатировались для возрастания могущества этой нации ценой страдания других. Политика силы, эксплуатация слабого, агрессия, экономический эгоизм, идеалы, основанные на чистой коммерции и материалистические и территориальные цели окрашивают всю прошлую историю рода человеческого в обоих полушариях, и они заложили фундамент существующей войны...</w:t>
      </w:r>
    </w:p>
    <w:p>
      <w:pPr>
        <w:pStyle w:val="Normal"/>
        <w:jc w:val="both"/>
        <w:rPr/>
      </w:pPr>
      <w:r>
        <w:rPr>
          <w:sz w:val="28"/>
        </w:rPr>
        <w:t xml:space="preserve">...Националистический дух всё ещё не умирает в какой-либо стране. Необходимо помочь ему умереть. Меньшинства с историческими предпосылками, но без территориальных прав, шумно требуют своего собственного места, в котором они будут строить нацию... Требование национального признания широко распространено; акцент на </w:t>
      </w:r>
      <w:r>
        <w:rPr>
          <w:b/>
          <w:i/>
          <w:sz w:val="28"/>
        </w:rPr>
        <w:t>человечестве</w:t>
      </w:r>
      <w:r>
        <w:rPr>
          <w:sz w:val="28"/>
        </w:rPr>
        <w:t xml:space="preserve"> как на важной единице еле слышен.</w:t>
      </w:r>
    </w:p>
    <w:p>
      <w:pPr>
        <w:pStyle w:val="Normal"/>
        <w:jc w:val="both"/>
        <w:rPr>
          <w:sz w:val="28"/>
        </w:rPr>
      </w:pPr>
      <w:r>
        <w:rPr>
          <w:sz w:val="28"/>
        </w:rPr>
        <w:t>Те нации, которые живут памятью своей прошлой истории и границ, и которые глядят назад в то, что они называют «славное прошлое», основываясь на воспоминании национального или имперского правления над слабыми, задерживают путь к прогрессу. Это тяжело говорить, но националистический дух составляет серьёзную опасность для мира; если он увековечится в какой-либо форме, за исключением как вклад на благо человечества в целом, это отбросит мир (после войны) назад в тёмные века и предоставит людям не лучшее, что у них было, даже если были двенадцать лет тяжёлого труда и агонии.</w:t>
      </w:r>
    </w:p>
    <w:p>
      <w:pPr>
        <w:pStyle w:val="Style14"/>
        <w:spacing w:lineRule="auto" w:line="240"/>
        <w:rPr>
          <w:sz w:val="28"/>
        </w:rPr>
      </w:pPr>
      <w:r>
        <w:rPr>
          <w:sz w:val="28"/>
        </w:rPr>
        <w:t>Август 1942 года, «Экстернализация Иерархии», с. 369–375</w:t>
      </w:r>
    </w:p>
    <w:p>
      <w:pPr>
        <w:pStyle w:val="Normal"/>
        <w:jc w:val="both"/>
        <w:rPr>
          <w:sz w:val="28"/>
        </w:rPr>
      </w:pPr>
      <w:r>
        <w:rPr>
          <w:sz w:val="28"/>
        </w:rPr>
      </w:r>
    </w:p>
    <w:p>
      <w:pPr>
        <w:pStyle w:val="Normal"/>
        <w:jc w:val="both"/>
        <w:rPr/>
      </w:pPr>
      <w:r>
        <w:rPr>
          <w:sz w:val="28"/>
        </w:rPr>
        <w:t xml:space="preserve">Я призываю ваше внимание к наиболее важному предмету. </w:t>
      </w:r>
      <w:r>
        <w:rPr>
          <w:b/>
          <w:i/>
          <w:sz w:val="28"/>
        </w:rPr>
        <w:t>После</w:t>
      </w:r>
      <w:r>
        <w:rPr>
          <w:sz w:val="28"/>
        </w:rPr>
        <w:t xml:space="preserve"> того момента, когда будет достигнута точка равновесия, </w:t>
      </w:r>
      <w:r>
        <w:rPr>
          <w:b/>
          <w:i/>
          <w:sz w:val="28"/>
        </w:rPr>
        <w:t>после</w:t>
      </w:r>
      <w:r>
        <w:rPr>
          <w:sz w:val="28"/>
        </w:rPr>
        <w:t xml:space="preserve"> того момента, когда те, кто стоит за обособленность и материализм, за тоталитаризм или за любой </w:t>
      </w:r>
      <w:r>
        <w:rPr>
          <w:b/>
          <w:i/>
          <w:sz w:val="28"/>
        </w:rPr>
        <w:t>навязанный</w:t>
      </w:r>
      <w:r>
        <w:rPr>
          <w:sz w:val="28"/>
        </w:rPr>
        <w:t xml:space="preserve"> режим (и следовательно за злое объединение), и те, кто стоит за свободу человеческой души, за права индивидуума, за братство и правильные человеческие отношения, будут равны по силе, по позиции и по влиянию, </w:t>
      </w:r>
      <w:r>
        <w:rPr>
          <w:b/>
          <w:i/>
          <w:sz w:val="28"/>
        </w:rPr>
        <w:t>после</w:t>
      </w:r>
      <w:r>
        <w:rPr>
          <w:sz w:val="28"/>
        </w:rPr>
        <w:t xml:space="preserve"> этого момента будет открыта (символически говоря) дверь Иерархии, и придёт Христос со Своими учениками. Эта точка равновесия должна быть достигнута на ментальных уровнях; она должна быть достигнута теми, кто может думать, кто может влиять и в чьих руках лежит ответственность за то, что массы ниже ментальных уровней знают и во что верят. Неумелый чернорабочий, многочисленные люди, которые никогда не думают, которые молоды в опыте воплощения, и большое число тех, кто уклоняется от того, чтобы мыслить даже тогда, когда они способны к этому, находятся в руках двух огромных и доминирующих групп: тоталитарной и демократической.</w:t>
      </w:r>
    </w:p>
    <w:p>
      <w:pPr>
        <w:pStyle w:val="Normal"/>
        <w:jc w:val="both"/>
        <w:rPr/>
      </w:pPr>
      <w:r>
        <w:rPr>
          <w:sz w:val="28"/>
        </w:rPr>
        <w:t xml:space="preserve">Последствия достижения точки равновесия сегодня весьма близки. Организованное зло находится не у власти; организованное добро всё ещё совершенно неэффективно в большой степени из-за неудачи религий мира дать истинную картину миссии Христа; поэтому борьба за контроль происходит </w:t>
      </w:r>
      <w:r>
        <w:rPr>
          <w:b/>
          <w:i/>
          <w:sz w:val="28"/>
        </w:rPr>
        <w:t xml:space="preserve">сейчас, </w:t>
      </w:r>
      <w:r>
        <w:rPr>
          <w:sz w:val="28"/>
        </w:rPr>
        <w:t xml:space="preserve">и мы в ней принимаем участие. Если силы зла, плюс группы людей, которые стремятся контролировать человеческий дух (не имеет значения в какой стране они находятся, и их можно найти в каждой отдельной стране без исключения), станут доминирующими, дверь зла откроется и жизнь людей потеряет свой смысл; на нашей планете поселится смерть — смерть как духовная, так и ментальная. Если будут превалировать силы добра, работа новой группы мировых служителей и активности людей доброй воли повсюду, дверь духовной Иерархии будет открыта и — используя библейскую фразу — Войско Господа выйдет вперёд. </w:t>
      </w:r>
      <w:r>
        <w:rPr>
          <w:b/>
          <w:i/>
          <w:sz w:val="28"/>
        </w:rPr>
        <w:t>Христос Придёт.</w:t>
      </w:r>
    </w:p>
    <w:p>
      <w:pPr>
        <w:pStyle w:val="Style14"/>
        <w:spacing w:lineRule="auto" w:line="240"/>
        <w:rPr>
          <w:sz w:val="28"/>
        </w:rPr>
      </w:pPr>
      <w:r>
        <w:rPr>
          <w:sz w:val="28"/>
        </w:rPr>
        <w:t>Июнь 1948 года, «Экстернализация Иерархии», с. 651–652</w:t>
      </w:r>
    </w:p>
    <w:p>
      <w:pPr>
        <w:pStyle w:val="Normal"/>
        <w:jc w:val="both"/>
        <w:rPr>
          <w:sz w:val="28"/>
        </w:rPr>
      </w:pPr>
      <w:r>
        <w:rPr>
          <w:sz w:val="28"/>
        </w:rPr>
      </w:r>
    </w:p>
    <w:p>
      <w:pPr>
        <w:pStyle w:val="Normal"/>
        <w:jc w:val="both"/>
        <w:rPr>
          <w:sz w:val="28"/>
        </w:rPr>
      </w:pPr>
      <w:r>
        <w:rPr>
          <w:sz w:val="28"/>
        </w:rPr>
        <w:t>Определённые главные и духовные предпосылки должны лежать в основе всех попыток сформулировать новый мировой порядок. Позвольте мне сформулировать некоторые из них:</w:t>
      </w:r>
    </w:p>
    <w:p>
      <w:pPr>
        <w:pStyle w:val="1"/>
        <w:spacing w:lineRule="auto" w:line="240" w:before="34" w:after="0"/>
        <w:rPr/>
      </w:pPr>
      <w:r>
        <w:rPr>
          <w:sz w:val="28"/>
        </w:rPr>
        <w:t xml:space="preserve">1. </w:t>
        <w:tab/>
        <w:t xml:space="preserve">Новый мировой порядок должен ответить на </w:t>
      </w:r>
      <w:r>
        <w:rPr>
          <w:b/>
          <w:i/>
          <w:sz w:val="28"/>
        </w:rPr>
        <w:t>безотлагательную нужду</w:t>
      </w:r>
      <w:r>
        <w:rPr>
          <w:sz w:val="28"/>
        </w:rPr>
        <w:t xml:space="preserve"> и не должен быть попыткой удовлетворить некоторое отдалённое, идеалистическое видение.</w:t>
      </w:r>
    </w:p>
    <w:p>
      <w:pPr>
        <w:pStyle w:val="1"/>
        <w:spacing w:lineRule="auto" w:line="240" w:before="34" w:after="0"/>
        <w:rPr>
          <w:sz w:val="28"/>
        </w:rPr>
      </w:pPr>
      <w:r>
        <w:rPr>
          <w:sz w:val="28"/>
        </w:rPr>
        <w:t xml:space="preserve">2. </w:t>
        <w:tab/>
        <w:t>Новый мировой порядок должен соответствовать миру, который прошёл через разрушительный кризис, и человечеству, которое разбито вдребезги опытом.</w:t>
      </w:r>
    </w:p>
    <w:p>
      <w:pPr>
        <w:pStyle w:val="1"/>
        <w:spacing w:lineRule="auto" w:line="240" w:before="34" w:after="0"/>
        <w:rPr>
          <w:sz w:val="28"/>
        </w:rPr>
      </w:pPr>
      <w:r>
        <w:rPr>
          <w:sz w:val="28"/>
        </w:rPr>
        <w:t xml:space="preserve">3. </w:t>
        <w:tab/>
        <w:t>Новый мировой порядок должен заложить основание для будущего мирового порядка, который возможен только после прошествия времени восстановления и реконструкции.</w:t>
      </w:r>
    </w:p>
    <w:p>
      <w:pPr>
        <w:pStyle w:val="1"/>
        <w:spacing w:lineRule="auto" w:line="240" w:before="34" w:after="0"/>
        <w:rPr>
          <w:sz w:val="28"/>
        </w:rPr>
      </w:pPr>
      <w:r>
        <w:rPr>
          <w:sz w:val="28"/>
        </w:rPr>
        <w:t xml:space="preserve">4. </w:t>
        <w:tab/>
        <w:t>Новый мировой порядок будет основан на том признании, что все люди равны по происхождению и цели, но все находятся на разных стадиях эволюционного развития; что личная целостность, познание, видение и опыт, плюс заметная добрая воля должны указывать на лидерство. Доминирование пролетариата над аристократией и буржуазией, как в России, или доминирование окопавшейся аристократии над пролетариатом и средними классами, как это было до недавнего прошлого в Великобритании, должно исчезнуть. Контроль труда капиталом и контроль капитала трудом должен также уйти.</w:t>
      </w:r>
    </w:p>
    <w:p>
      <w:pPr>
        <w:pStyle w:val="1"/>
        <w:spacing w:lineRule="auto" w:line="240" w:before="34" w:after="0"/>
        <w:rPr>
          <w:sz w:val="28"/>
        </w:rPr>
      </w:pPr>
      <w:r>
        <w:rPr>
          <w:sz w:val="28"/>
        </w:rPr>
        <w:t xml:space="preserve">5. </w:t>
        <w:tab/>
        <w:t>В новом мировом порядке управляющий корпус в любой нации должен быть составлен из тех, кто работает для величайшего блага величайшего количества и кто в то же время предлагает эту возможность всем, ищущим её, когда индивидуум остаётся свободным. Сегодня люди видения достигают признания, так делая возможным правильный выбор лидеров. Это не было возможным до данного столетия.</w:t>
      </w:r>
    </w:p>
    <w:p>
      <w:pPr>
        <w:pStyle w:val="1"/>
        <w:spacing w:lineRule="auto" w:line="240" w:before="34" w:after="0"/>
        <w:rPr>
          <w:sz w:val="28"/>
        </w:rPr>
      </w:pPr>
      <w:r>
        <w:rPr>
          <w:sz w:val="28"/>
        </w:rPr>
        <w:t xml:space="preserve">6. </w:t>
        <w:tab/>
        <w:t>Новый мировой порядок будет основан на активном чувстве ответственности. Правилом будет «все для одного и один для всех». Эта позиция должна быть развита среди наций.</w:t>
      </w:r>
    </w:p>
    <w:p>
      <w:pPr>
        <w:pStyle w:val="1"/>
        <w:spacing w:lineRule="auto" w:line="240" w:before="34" w:after="0"/>
        <w:rPr>
          <w:sz w:val="28"/>
        </w:rPr>
      </w:pPr>
      <w:r>
        <w:rPr>
          <w:sz w:val="28"/>
        </w:rPr>
        <w:t xml:space="preserve">7. </w:t>
        <w:tab/>
        <w:t>Новый мировой порядок не навяжет нациям однообразный тип правления, синтетическую религию и систему стандартизации. Суверенные права каждой нации будут признаны, и их своеобразному гению, индивидуальным направлениям и расовому качеству будет дана возможность войти в полное выражение. Только одно особенное право будет попыткой образовать единство, и оно будет находится в области образования.</w:t>
      </w:r>
    </w:p>
    <w:p>
      <w:pPr>
        <w:pStyle w:val="1"/>
        <w:spacing w:lineRule="auto" w:line="240"/>
        <w:rPr>
          <w:sz w:val="28"/>
        </w:rPr>
      </w:pPr>
      <w:r>
        <w:rPr>
          <w:sz w:val="28"/>
        </w:rPr>
        <w:t xml:space="preserve">8. </w:t>
        <w:tab/>
        <w:t>Новый мировой порядок признает, что мировое производство, природные источники планеты и её богатства принадлежат не одной нации, но в них должны участвовать все. Не будет наций, попадающих под категорию «имущих», и других, попадающих под противоположную категорию. Будет развито прекрасное и соответственно организованное распределение пшеницы, нефти и минерального богатства мира, основанное на нуждах каждой нации, на своих собственных внутренних ресурсах и требованиях своих людей. Всё это будет осуществлено в связи с целым.</w:t>
      </w:r>
    </w:p>
    <w:p>
      <w:pPr>
        <w:pStyle w:val="1"/>
        <w:spacing w:lineRule="auto" w:line="240"/>
        <w:rPr>
          <w:sz w:val="28"/>
        </w:rPr>
      </w:pPr>
      <w:r>
        <w:rPr>
          <w:sz w:val="28"/>
        </w:rPr>
        <w:t xml:space="preserve">9. </w:t>
        <w:tab/>
        <w:t>В подготовительный период для нового мирового порядка будет существовать устойчивое и регулируемое разоружение. Оно не будет необязательным. Ни одной нации не будет позволено производить и организовывать какое-либо оружие для разрушительных целей и для нарушения безопасности любой другой нации. Одна из первых задач любой будущей мирной конференции будет состоять в урегулировании этого вопроса и в постепенном наблюдении за разоружением наций.</w:t>
      </w:r>
    </w:p>
    <w:p>
      <w:pPr>
        <w:pStyle w:val="Style14"/>
        <w:spacing w:lineRule="auto" w:line="240"/>
        <w:rPr>
          <w:sz w:val="28"/>
        </w:rPr>
      </w:pPr>
      <w:r>
        <w:rPr>
          <w:sz w:val="28"/>
        </w:rPr>
        <w:t>Апрель 1940 года, «Экстернализация Иерархии», с. 190–191</w:t>
      </w:r>
    </w:p>
    <w:p>
      <w:pPr>
        <w:pStyle w:val="Normal"/>
        <w:jc w:val="both"/>
        <w:rPr>
          <w:sz w:val="28"/>
        </w:rPr>
      </w:pPr>
      <w:r>
        <w:rPr>
          <w:sz w:val="28"/>
        </w:rPr>
      </w:r>
    </w:p>
    <w:p>
      <w:pPr>
        <w:pStyle w:val="Normal"/>
        <w:jc w:val="both"/>
        <w:rPr>
          <w:sz w:val="28"/>
        </w:rPr>
      </w:pPr>
      <w:r>
        <w:rPr>
          <w:sz w:val="28"/>
        </w:rPr>
        <w:t>Цель этой работы может быть суммирована следующим образом: новый мировой порядок будет содействовать установлению правильных человеческих отношений, основанных на справедливости, на признании присущих прав, возможности для всех — безотносительно расы, цвета или веры — подавления преступлений и эгоизма благодаря правильному образованию и признанию божественных потенциальностей в человеке, а также и признанию божественного направляющего Познания в Том, Кем человек живёт, движется и существует.</w:t>
      </w:r>
    </w:p>
    <w:p>
      <w:pPr>
        <w:pStyle w:val="Style14"/>
        <w:spacing w:lineRule="auto" w:line="240"/>
        <w:rPr>
          <w:sz w:val="28"/>
        </w:rPr>
      </w:pPr>
      <w:r>
        <w:rPr>
          <w:sz w:val="28"/>
        </w:rPr>
        <w:t>Апрель 1940 года, «Экстернализация Иерархии», с. 192</w:t>
      </w:r>
    </w:p>
    <w:p>
      <w:pPr>
        <w:pStyle w:val="Normal"/>
        <w:jc w:val="both"/>
        <w:rPr>
          <w:sz w:val="28"/>
        </w:rPr>
      </w:pPr>
      <w:r>
        <w:rPr>
          <w:sz w:val="28"/>
        </w:rPr>
      </w:r>
    </w:p>
    <w:p>
      <w:pPr>
        <w:pStyle w:val="Normal"/>
        <w:jc w:val="both"/>
        <w:rPr>
          <w:sz w:val="28"/>
        </w:rPr>
      </w:pPr>
      <w:r>
        <w:rPr>
          <w:sz w:val="28"/>
        </w:rPr>
        <w:t>Будущий мировой порядок будет эффективным выражением слияния внутреннего духовного образа жизни и внешнего цивилизованного и культурного образа действия; это несомненная возможность, потому что человечество, в своих верхних группах, уже развило способность жить в интеллектуальном и физическом мирах одновременно. Многие сегодня также живут в духовном мире. Завтра их будет намного больше.</w:t>
      </w:r>
    </w:p>
    <w:p>
      <w:pPr>
        <w:pStyle w:val="Style14"/>
        <w:spacing w:lineRule="auto" w:line="240"/>
        <w:rPr>
          <w:sz w:val="28"/>
        </w:rPr>
      </w:pPr>
      <w:r>
        <w:rPr>
          <w:sz w:val="28"/>
        </w:rPr>
        <w:t>Апрель 1940 года, «Экстернализация Иерархии», с. 193</w:t>
      </w:r>
    </w:p>
    <w:p>
      <w:pPr>
        <w:pStyle w:val="Normal"/>
        <w:rPr>
          <w:sz w:val="28"/>
        </w:rPr>
      </w:pPr>
      <w:r>
        <w:rPr>
          <w:sz w:val="2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paragraph" w:styleId="Heading2">
    <w:name w:val="Heading 2"/>
    <w:next w:val="TextBody"/>
    <w:qFormat/>
    <w:pPr>
      <w:widowControl/>
      <w:numPr>
        <w:ilvl w:val="1"/>
        <w:numId w:val="1"/>
      </w:numPr>
      <w:bidi w:val="0"/>
      <w:jc w:val="center"/>
      <w:outlineLvl w:val="1"/>
    </w:pPr>
    <w:rPr>
      <w:rFonts w:ascii="Times New Roman" w:hAnsi="Times New Roman" w:eastAsia="Times New Roman" w:cs="Times New Roman"/>
      <w:b/>
      <w:smallCaps/>
      <w:color w:val="000000"/>
      <w:sz w:val="24"/>
      <w:szCs w:val="20"/>
      <w:lang w:val="ru-RU" w:bidi="ar-SA" w:eastAsia="zh-CN"/>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сточник"/>
    <w:basedOn w:val="Normal"/>
    <w:qFormat/>
    <w:pPr>
      <w:widowControl/>
      <w:spacing w:lineRule="exact" w:line="230" w:before="0" w:after="120"/>
      <w:ind w:hanging="0"/>
      <w:jc w:val="right"/>
    </w:pPr>
    <w:rPr>
      <w:rFonts w:ascii="Times New Roman" w:hAnsi="Times New Roman" w:cs="Times New Roman"/>
      <w:i/>
      <w:sz w:val="20"/>
    </w:rPr>
  </w:style>
  <w:style w:type="paragraph" w:styleId="1">
    <w:name w:val="Список1"/>
    <w:basedOn w:val="Normal"/>
    <w:qFormat/>
    <w:pPr>
      <w:widowControl/>
      <w:tabs>
        <w:tab w:val="clear" w:pos="720"/>
        <w:tab w:val="right" w:pos="284" w:leader="none"/>
        <w:tab w:val="left" w:pos="454" w:leader="none"/>
        <w:tab w:val="left" w:pos="907" w:leader="none"/>
      </w:tabs>
      <w:spacing w:lineRule="exact" w:line="230"/>
      <w:ind w:left="454" w:hanging="454"/>
      <w:jc w:val="both"/>
    </w:pPr>
    <w:rPr>
      <w:rFonts w:ascii="Times New Roman" w:hAnsi="Times New Roman" w:cs="Times New Roman"/>
    </w:rPr>
  </w:style>
  <w:style w:type="paragraph" w:styleId="2">
    <w:name w:val="Список2"/>
    <w:basedOn w:val="1"/>
    <w:qFormat/>
    <w:pPr>
      <w:tabs>
        <w:tab w:val="clear" w:pos="284"/>
        <w:tab w:val="clear" w:pos="907"/>
        <w:tab w:val="right" w:pos="454" w:leader="none"/>
        <w:tab w:val="left" w:pos="680" w:leader="none"/>
      </w:tabs>
      <w:ind w:left="680" w:hanging="680"/>
    </w:pPr>
    <w:rPr/>
  </w:style>
  <w:style w:type="paragraph" w:styleId="0">
    <w:name w:val="Список0"/>
    <w:basedOn w:val="Normal"/>
    <w:qFormat/>
    <w:pPr>
      <w:widowControl/>
      <w:tabs>
        <w:tab w:val="clear" w:pos="720"/>
        <w:tab w:val="left" w:pos="454" w:leader="none"/>
      </w:tabs>
      <w:spacing w:lineRule="exact" w:line="230"/>
      <w:ind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39:00Z</dcterms:created>
  <dc:creator>1</dc:creator>
  <dc:description/>
  <cp:keywords/>
  <dc:language>en-US</dc:language>
  <cp:lastModifiedBy>1</cp:lastModifiedBy>
  <dcterms:modified xsi:type="dcterms:W3CDTF">2014-03-08T17:07:00Z</dcterms:modified>
  <cp:revision>4</cp:revision>
  <dc:subject/>
  <dc:title>1</dc:title>
</cp:coreProperties>
</file>