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284"/>
        <w:jc w:val="center"/>
        <w:rPr>
          <w:sz w:val="22"/>
        </w:rPr>
      </w:pPr>
      <w:r>
        <w:rPr>
          <w:sz w:val="22"/>
        </w:rPr>
        <w:t>ПРЕДИСЛОВИЕ</w:t>
      </w:r>
    </w:p>
    <w:p>
      <w:pPr>
        <w:pStyle w:val="TextBody"/>
        <w:spacing w:before="0" w:after="0"/>
        <w:jc w:val="both"/>
        <w:rPr>
          <w:sz w:val="22"/>
        </w:rPr>
      </w:pPr>
      <w:r>
        <w:rPr>
          <w:sz w:val="22"/>
        </w:rPr>
        <w:t>Вашему вниманию представлена компиляция по теме «Еврейская проблема с точки зрения (глазами) Учителей Мудрости (Шамбалы*)» Компиляция составлена из цитат найденных в эзотерической литературе по данной теме. Источниками для данной работы стали книги Тибетца (через А.А.Бейли), около тридцати томов, три тома «Тайной Доктрины» и «Разоблачённая Изида» Е.П. Блаватской, а также «Письма Махатм* А.П. Синнету» и в отдельной главе собраны фрагменты из лекций Л.Я. Резник по этому вопросу.</w:t>
      </w:r>
    </w:p>
    <w:p>
      <w:pPr>
        <w:pStyle w:val="TextBody"/>
        <w:spacing w:before="0" w:after="0"/>
        <w:jc w:val="both"/>
        <w:rPr>
          <w:sz w:val="22"/>
        </w:rPr>
      </w:pPr>
      <w:r>
        <w:rPr>
          <w:sz w:val="22"/>
        </w:rPr>
        <w:t>Все отрывки из этих книг скомпонованы по темам и отдельные цитаты не содержат ссылок на источник, для того, чтобы читатель имел возможность весь предложенный материал воспринимать и анализировать как единое целое, как точку зрения, исходящую из единого Источника – Учителей Иерархии. Для того, чтобы подтвер</w:t>
        <w:softHyphen/>
        <w:t>дить правомерность такого подхода, мы приводим здесь отрывок из книги Тибетца (через А.А. Бейли) «Посвящение* человеческое и Солнечное», который, с одной стороны является представлением Самого Тибетца, Учителя Джуал Кхула, а с другой, показывает, что вышеназванные Источники, фрагменты из которых были приведены в данной компиляции, представляют собой единую линию передачи Вневременной Мудрости и Универсального Учения на разных стадиях их обнародования:</w:t>
      </w:r>
    </w:p>
    <w:p>
      <w:pPr>
        <w:pStyle w:val="TextBodyIndent"/>
        <w:spacing w:lineRule="auto" w:line="288"/>
        <w:ind w:firstLine="284"/>
        <w:rPr/>
      </w:pPr>
      <w:r>
        <w:rPr/>
        <w:t>«Учитель Джуал Кхул или Учитель Д.К., как Его часто называют – адепт</w:t>
      </w:r>
      <w:r>
        <w:rPr>
          <w:lang w:val="en-US"/>
        </w:rPr>
        <w:t>*</w:t>
      </w:r>
      <w:r>
        <w:rPr/>
        <w:t xml:space="preserve"> на Втором Луче* Любви-Мудрости. Он последним из адептов получил посвящение и, потому, пребывает всё в том же теле, в каком Он получил пятое посвящение в 1875 году, тогда как большинство Учителей получили пятое посвящение, будучи в предыдущих проводниках. У Него немолодое тело, и Он – тибетец. Он очень предан Учителю К.Х. и живет в маленьком домике рядом с большим домом Учителя. Из-за Его готовности служить и делать всё, что должно быть сделано, Его прозвали «Вестником Учителей». Он очень сведущий и знает о лучах и планетарных Иерархиях солнечной системы больше, чем кто-либо другой из Учителей. Он работает с целителями, со</w:t>
        <w:softHyphen/>
        <w:t>трудничает, будучи неизвестным и невидимым, с ищущими истины в больших мировых лабораториях, с теми, кто решительно посвятил себя делу исцеления и помощи миру, и с великими мировыми благотворительными движениями, такими как Красный Крест. Он занимается с учащимися разных Учителей, которые способны пользоваться Его инструкциями, и за последние десять лет избавил как Учителя К.Х., так и Учителя М. от большого объёма Их преподавательской работы, забирая у Них на какое-то время некоторых Их учащихся и учеников. Он также много работает с некоторыми группами дэв эфира, которые являются дэвами-целителями и сотрудничают с Ним в лечении некоторых физических болезней человечества. Именно Он продиктовал большую часть важной книги «Тайная Доктрина», показывая Е.П.Блаватской многочисленные иллюстрации и сообщая ей большинство приводимых в книге данных.»</w:t>
      </w:r>
    </w:p>
    <w:p>
      <w:pPr>
        <w:pStyle w:val="Normal"/>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r>
    </w:p>
    <w:p>
      <w:pPr>
        <w:pStyle w:val="Heading1"/>
        <w:spacing w:lineRule="auto" w:line="288"/>
        <w:ind w:firstLine="284"/>
        <w:rPr>
          <w:rFonts w:ascii="Times New Roman" w:hAnsi="Times New Roman" w:cs="Times New Roman"/>
          <w:sz w:val="22"/>
        </w:rPr>
      </w:pPr>
      <w:r>
        <w:rPr>
          <w:rFonts w:cs="Times New Roman" w:ascii="Times New Roman" w:hAnsi="Times New Roman"/>
          <w:sz w:val="22"/>
        </w:rPr>
        <w:t>СОДЕРЖАНИЕ</w:t>
      </w:r>
    </w:p>
    <w:p>
      <w:pPr>
        <w:pStyle w:val="Normal"/>
        <w:spacing w:lineRule="auto" w:line="288"/>
        <w:ind w:firstLine="284"/>
        <w:rPr>
          <w:rFonts w:ascii="Times New Roman" w:hAnsi="Times New Roman" w:cs="Times New Roman"/>
          <w:sz w:val="22"/>
        </w:rPr>
      </w:pPr>
      <w:r>
        <w:rPr>
          <w:rFonts w:cs="Times New Roman"/>
          <w:sz w:val="22"/>
        </w:rPr>
      </w:r>
    </w:p>
    <w:p>
      <w:pPr>
        <w:pStyle w:val="Normal"/>
        <w:shd w:fill="FFFFFF" w:val="clear"/>
        <w:tabs>
          <w:tab w:val="clear" w:pos="720"/>
          <w:tab w:val="left" w:pos="5670" w:leader="none"/>
        </w:tabs>
        <w:spacing w:lineRule="auto" w:line="288"/>
        <w:ind w:firstLine="284"/>
        <w:rPr>
          <w:sz w:val="22"/>
        </w:rPr>
      </w:pPr>
      <w:r>
        <w:rPr>
          <w:sz w:val="22"/>
        </w:rPr>
        <w:t xml:space="preserve"> </w:t>
      </w:r>
      <w:r>
        <w:rPr>
          <w:sz w:val="22"/>
        </w:rPr>
        <w:t>1. Вводные замечания…………………………………..…</w:t>
        <w:tab/>
        <w:t>2</w:t>
      </w:r>
    </w:p>
    <w:p>
      <w:pPr>
        <w:pStyle w:val="Normal"/>
        <w:shd w:fill="FFFFFF" w:val="clear"/>
        <w:tabs>
          <w:tab w:val="clear" w:pos="720"/>
          <w:tab w:val="left" w:pos="5670" w:leader="none"/>
        </w:tabs>
        <w:spacing w:lineRule="auto" w:line="288"/>
        <w:ind w:firstLine="284"/>
        <w:rPr>
          <w:sz w:val="22"/>
        </w:rPr>
      </w:pPr>
      <w:r>
        <w:rPr>
          <w:sz w:val="22"/>
        </w:rPr>
        <w:t xml:space="preserve"> </w:t>
      </w:r>
      <w:r>
        <w:rPr>
          <w:sz w:val="22"/>
        </w:rPr>
        <w:t>2. Эзотерическая история еврейской проблемы……..….</w:t>
        <w:tab/>
        <w:t>7</w:t>
      </w:r>
    </w:p>
    <w:p>
      <w:pPr>
        <w:pStyle w:val="Normal"/>
        <w:shd w:fill="FFFFFF" w:val="clear"/>
        <w:tabs>
          <w:tab w:val="clear" w:pos="720"/>
          <w:tab w:val="left" w:pos="5670" w:leader="none"/>
        </w:tabs>
        <w:spacing w:lineRule="auto" w:line="288"/>
        <w:ind w:firstLine="284"/>
        <w:rPr>
          <w:sz w:val="22"/>
        </w:rPr>
      </w:pPr>
      <w:r>
        <w:rPr>
          <w:sz w:val="22"/>
        </w:rPr>
        <w:t xml:space="preserve"> </w:t>
      </w:r>
      <w:r>
        <w:rPr>
          <w:sz w:val="22"/>
        </w:rPr>
        <w:t>3. Происхождение еврейских Писаний………………….</w:t>
        <w:tab/>
        <w:t>13</w:t>
      </w:r>
    </w:p>
    <w:p>
      <w:pPr>
        <w:pStyle w:val="Normal"/>
        <w:shd w:fill="FFFFFF" w:val="clear"/>
        <w:tabs>
          <w:tab w:val="clear" w:pos="720"/>
          <w:tab w:val="left" w:pos="5670" w:leader="none"/>
        </w:tabs>
        <w:spacing w:lineRule="auto" w:line="288"/>
        <w:ind w:firstLine="284"/>
        <w:rPr>
          <w:sz w:val="22"/>
        </w:rPr>
      </w:pPr>
      <w:r>
        <w:rPr>
          <w:sz w:val="22"/>
        </w:rPr>
        <w:t xml:space="preserve"> </w:t>
      </w:r>
      <w:r>
        <w:rPr>
          <w:sz w:val="22"/>
        </w:rPr>
        <w:t>4. Происхождение имени Иегова…………………..…….</w:t>
        <w:tab/>
        <w:t>17</w:t>
      </w:r>
    </w:p>
    <w:p>
      <w:pPr>
        <w:pStyle w:val="Normal"/>
        <w:shd w:fill="FFFFFF" w:val="clear"/>
        <w:tabs>
          <w:tab w:val="clear" w:pos="720"/>
          <w:tab w:val="left" w:pos="5670" w:leader="none"/>
        </w:tabs>
        <w:spacing w:lineRule="auto" w:line="288"/>
        <w:ind w:firstLine="284"/>
        <w:rPr>
          <w:sz w:val="22"/>
        </w:rPr>
      </w:pPr>
      <w:r>
        <w:rPr>
          <w:sz w:val="22"/>
        </w:rPr>
        <w:t xml:space="preserve"> </w:t>
      </w:r>
      <w:r>
        <w:rPr>
          <w:sz w:val="22"/>
        </w:rPr>
        <w:t>5. Иегова-Сатурн – Бог евреев……………………..……..</w:t>
        <w:tab/>
        <w:t>18</w:t>
      </w:r>
    </w:p>
    <w:p>
      <w:pPr>
        <w:pStyle w:val="Normal"/>
        <w:shd w:fill="FFFFFF" w:val="clear"/>
        <w:tabs>
          <w:tab w:val="clear" w:pos="720"/>
          <w:tab w:val="left" w:pos="5670" w:leader="none"/>
        </w:tabs>
        <w:spacing w:lineRule="auto" w:line="288"/>
        <w:ind w:firstLine="284"/>
        <w:rPr>
          <w:sz w:val="22"/>
        </w:rPr>
      </w:pPr>
      <w:r>
        <w:rPr>
          <w:sz w:val="22"/>
        </w:rPr>
        <w:t xml:space="preserve"> </w:t>
      </w:r>
      <w:r>
        <w:rPr>
          <w:sz w:val="22"/>
        </w:rPr>
        <w:t>6. Связь Иеговы с Лунным Культом………………..……</w:t>
        <w:tab/>
        <w:t>21</w:t>
      </w:r>
    </w:p>
    <w:p>
      <w:pPr>
        <w:pStyle w:val="Normal"/>
        <w:shd w:fill="FFFFFF" w:val="clear"/>
        <w:tabs>
          <w:tab w:val="clear" w:pos="720"/>
          <w:tab w:val="left" w:pos="5670" w:leader="none"/>
        </w:tabs>
        <w:spacing w:lineRule="auto" w:line="288"/>
        <w:ind w:firstLine="284"/>
        <w:rPr>
          <w:sz w:val="22"/>
        </w:rPr>
      </w:pPr>
      <w:r>
        <w:rPr>
          <w:sz w:val="22"/>
        </w:rPr>
        <w:t xml:space="preserve"> </w:t>
      </w:r>
      <w:r>
        <w:rPr>
          <w:sz w:val="22"/>
        </w:rPr>
        <w:t>7. Иегова, Сатурн и Сатана………………………….……</w:t>
        <w:tab/>
        <w:t>24</w:t>
      </w:r>
    </w:p>
    <w:p>
      <w:pPr>
        <w:pStyle w:val="Normal"/>
        <w:shd w:fill="FFFFFF" w:val="clear"/>
        <w:tabs>
          <w:tab w:val="clear" w:pos="720"/>
          <w:tab w:val="left" w:pos="5670" w:leader="none"/>
        </w:tabs>
        <w:spacing w:lineRule="auto" w:line="288"/>
        <w:ind w:firstLine="284"/>
        <w:rPr>
          <w:sz w:val="22"/>
        </w:rPr>
      </w:pPr>
      <w:r>
        <w:rPr>
          <w:sz w:val="22"/>
        </w:rPr>
        <w:t xml:space="preserve"> </w:t>
      </w:r>
      <w:r>
        <w:rPr>
          <w:sz w:val="22"/>
        </w:rPr>
        <w:t>8. Роль Владыки Сатурна в человеческой эволюции…...</w:t>
        <w:tab/>
        <w:t>26</w:t>
      </w:r>
    </w:p>
    <w:p>
      <w:pPr>
        <w:pStyle w:val="Normal"/>
        <w:shd w:fill="FFFFFF" w:val="clear"/>
        <w:tabs>
          <w:tab w:val="clear" w:pos="720"/>
          <w:tab w:val="left" w:pos="5670" w:leader="none"/>
        </w:tabs>
        <w:spacing w:lineRule="auto" w:line="288"/>
        <w:ind w:firstLine="284"/>
        <w:rPr>
          <w:sz w:val="22"/>
        </w:rPr>
      </w:pPr>
      <w:r>
        <w:rPr>
          <w:sz w:val="22"/>
        </w:rPr>
        <w:t xml:space="preserve"> </w:t>
      </w:r>
      <w:r>
        <w:rPr>
          <w:sz w:val="22"/>
        </w:rPr>
        <w:t>9. Символизм Эдема, Змия и Дракона……………….…..</w:t>
        <w:tab/>
        <w:t>27</w:t>
      </w:r>
    </w:p>
    <w:p>
      <w:pPr>
        <w:pStyle w:val="Normal"/>
        <w:shd w:fill="FFFFFF" w:val="clear"/>
        <w:tabs>
          <w:tab w:val="clear" w:pos="720"/>
          <w:tab w:val="left" w:pos="5670" w:leader="none"/>
        </w:tabs>
        <w:spacing w:lineRule="auto" w:line="288"/>
        <w:ind w:firstLine="284"/>
        <w:rPr>
          <w:sz w:val="22"/>
        </w:rPr>
      </w:pPr>
      <w:r>
        <w:rPr>
          <w:sz w:val="22"/>
        </w:rPr>
        <w:t>10. Происхождение символа «Святая Святых»………….</w:t>
        <w:tab/>
        <w:t>28</w:t>
      </w:r>
    </w:p>
    <w:p>
      <w:pPr>
        <w:pStyle w:val="Normal"/>
        <w:shd w:fill="FFFFFF" w:val="clear"/>
        <w:tabs>
          <w:tab w:val="clear" w:pos="720"/>
          <w:tab w:val="left" w:pos="5670" w:leader="none"/>
        </w:tabs>
        <w:spacing w:lineRule="auto" w:line="288"/>
        <w:ind w:firstLine="284"/>
        <w:rPr>
          <w:sz w:val="22"/>
        </w:rPr>
      </w:pPr>
      <w:r>
        <w:rPr>
          <w:sz w:val="22"/>
        </w:rPr>
        <w:t>11. Негативизм иудаизма………………………………….</w:t>
        <w:tab/>
        <w:t>30</w:t>
      </w:r>
    </w:p>
    <w:p>
      <w:pPr>
        <w:pStyle w:val="Normal"/>
        <w:shd w:fill="FFFFFF" w:val="clear"/>
        <w:tabs>
          <w:tab w:val="clear" w:pos="720"/>
          <w:tab w:val="left" w:pos="5670" w:leader="none"/>
        </w:tabs>
        <w:spacing w:lineRule="auto" w:line="288"/>
        <w:ind w:firstLine="284"/>
        <w:rPr>
          <w:sz w:val="22"/>
        </w:rPr>
      </w:pPr>
      <w:r>
        <w:rPr>
          <w:sz w:val="22"/>
        </w:rPr>
        <w:t>12. Сионизм и Палестинская проблема……………...…...</w:t>
        <w:tab/>
        <w:t>32</w:t>
      </w:r>
    </w:p>
    <w:p>
      <w:pPr>
        <w:pStyle w:val="Normal"/>
        <w:shd w:fill="FFFFFF" w:val="clear"/>
        <w:tabs>
          <w:tab w:val="clear" w:pos="720"/>
          <w:tab w:val="left" w:pos="5670" w:leader="none"/>
        </w:tabs>
        <w:spacing w:lineRule="auto" w:line="288"/>
        <w:ind w:firstLine="284"/>
        <w:rPr>
          <w:sz w:val="22"/>
        </w:rPr>
      </w:pPr>
      <w:r>
        <w:rPr>
          <w:sz w:val="22"/>
        </w:rPr>
        <w:t>13. Сионизм и тоталитаризм в СССР……………....……..</w:t>
        <w:tab/>
        <w:t>37</w:t>
      </w:r>
    </w:p>
    <w:p>
      <w:pPr>
        <w:pStyle w:val="Normal"/>
        <w:shd w:fill="FFFFFF" w:val="clear"/>
        <w:tabs>
          <w:tab w:val="clear" w:pos="720"/>
          <w:tab w:val="left" w:pos="5670" w:leader="none"/>
        </w:tabs>
        <w:spacing w:lineRule="auto" w:line="288"/>
        <w:ind w:firstLine="284"/>
        <w:rPr>
          <w:sz w:val="22"/>
        </w:rPr>
      </w:pPr>
      <w:r>
        <w:rPr>
          <w:sz w:val="22"/>
        </w:rPr>
        <w:t>14. Связь евреев с немецкой нацией…………………...…</w:t>
        <w:tab/>
        <w:t>39</w:t>
      </w:r>
    </w:p>
    <w:p>
      <w:pPr>
        <w:pStyle w:val="Normal"/>
        <w:shd w:fill="FFFFFF" w:val="clear"/>
        <w:tabs>
          <w:tab w:val="clear" w:pos="720"/>
          <w:tab w:val="left" w:pos="5670" w:leader="none"/>
        </w:tabs>
        <w:spacing w:lineRule="auto" w:line="288"/>
        <w:ind w:firstLine="284"/>
        <w:rPr>
          <w:sz w:val="22"/>
        </w:rPr>
      </w:pPr>
      <w:r>
        <w:rPr>
          <w:sz w:val="22"/>
        </w:rPr>
        <w:t>15. Христос и евреи…………………………………...……</w:t>
        <w:tab/>
        <w:t>40</w:t>
      </w:r>
    </w:p>
    <w:p>
      <w:pPr>
        <w:pStyle w:val="Normal"/>
        <w:shd w:fill="FFFFFF" w:val="clear"/>
        <w:tabs>
          <w:tab w:val="clear" w:pos="720"/>
          <w:tab w:val="left" w:pos="5670" w:leader="none"/>
        </w:tabs>
        <w:spacing w:lineRule="auto" w:line="288"/>
        <w:ind w:firstLine="284"/>
        <w:rPr>
          <w:sz w:val="22"/>
        </w:rPr>
      </w:pPr>
      <w:r>
        <w:rPr>
          <w:sz w:val="22"/>
        </w:rPr>
        <w:t>16. Искоренение антисемитизма…………………………..</w:t>
        <w:tab/>
        <w:t>45</w:t>
      </w:r>
    </w:p>
    <w:p>
      <w:pPr>
        <w:pStyle w:val="Normal"/>
        <w:shd w:fill="FFFFFF" w:val="clear"/>
        <w:tabs>
          <w:tab w:val="clear" w:pos="720"/>
          <w:tab w:val="left" w:pos="5670" w:leader="none"/>
        </w:tabs>
        <w:spacing w:lineRule="auto" w:line="288"/>
        <w:ind w:firstLine="284"/>
        <w:rPr>
          <w:sz w:val="22"/>
        </w:rPr>
      </w:pPr>
      <w:r>
        <w:rPr>
          <w:sz w:val="22"/>
        </w:rPr>
        <w:t>17. Ассимиляция евреев…………………………………....</w:t>
        <w:tab/>
        <w:t>47</w:t>
      </w:r>
    </w:p>
    <w:p>
      <w:pPr>
        <w:pStyle w:val="Normal"/>
        <w:tabs>
          <w:tab w:val="clear" w:pos="720"/>
          <w:tab w:val="left" w:pos="5670" w:leader="none"/>
        </w:tabs>
        <w:spacing w:lineRule="auto" w:line="288"/>
        <w:ind w:firstLine="284"/>
        <w:rPr>
          <w:sz w:val="22"/>
        </w:rPr>
      </w:pPr>
      <w:r>
        <w:rPr>
          <w:sz w:val="22"/>
        </w:rPr>
        <w:t>18. Послесловие…………………………………………….</w:t>
        <w:tab/>
        <w:t>48</w:t>
      </w:r>
    </w:p>
    <w:p>
      <w:pPr>
        <w:pStyle w:val="Normal"/>
        <w:tabs>
          <w:tab w:val="clear" w:pos="720"/>
          <w:tab w:val="left" w:pos="5670" w:leader="none"/>
        </w:tabs>
        <w:spacing w:lineRule="auto" w:line="288"/>
        <w:ind w:firstLine="284"/>
        <w:rPr>
          <w:sz w:val="22"/>
        </w:rPr>
      </w:pPr>
      <w:r>
        <w:rPr>
          <w:sz w:val="22"/>
        </w:rPr>
        <w:t>19. Глоссарий…………………………………………….....</w:t>
        <w:tab/>
        <w:t>50</w:t>
      </w:r>
    </w:p>
    <w:p>
      <w:pPr>
        <w:pStyle w:val="Normal"/>
        <w:spacing w:lineRule="auto" w:line="288"/>
        <w:ind w:firstLine="284"/>
        <w:rPr>
          <w:sz w:val="22"/>
        </w:rPr>
      </w:pPr>
      <w:r>
        <w:rPr>
          <w:sz w:val="22"/>
        </w:rPr>
      </w:r>
      <w:r>
        <w:br w:type="page"/>
      </w:r>
    </w:p>
    <w:p>
      <w:pPr>
        <w:pStyle w:val="Normal"/>
        <w:spacing w:lineRule="auto" w:line="288"/>
        <w:ind w:firstLine="284"/>
        <w:jc w:val="center"/>
        <w:rPr>
          <w:sz w:val="22"/>
        </w:rPr>
      </w:pPr>
      <w:r>
        <w:rPr>
          <w:sz w:val="22"/>
        </w:rPr>
        <w:t>ВВОДНЫЕ  ЗАМЕЧАНИЯ</w:t>
      </w:r>
    </w:p>
    <w:p>
      <w:pPr>
        <w:pStyle w:val="Normal"/>
        <w:spacing w:lineRule="auto" w:line="288"/>
        <w:ind w:firstLine="284"/>
        <w:rPr>
          <w:sz w:val="22"/>
        </w:rPr>
      </w:pPr>
      <w:r>
        <w:rPr>
          <w:sz w:val="22"/>
        </w:rPr>
      </w:r>
    </w:p>
    <w:p>
      <w:pPr>
        <w:pStyle w:val="Normal"/>
        <w:shd w:fill="FFFFFF" w:val="clear"/>
        <w:spacing w:lineRule="auto" w:line="288"/>
        <w:ind w:firstLine="284"/>
        <w:jc w:val="both"/>
        <w:rPr>
          <w:sz w:val="22"/>
        </w:rPr>
      </w:pPr>
      <w:r>
        <w:rPr>
          <w:sz w:val="22"/>
        </w:rPr>
        <w:t>Новый угол, с позиции которого с пользой можно посмотреть на мировую ситуацию, является взгляд на скрытый источник внешнего беспорядка. О нём редко думают люди, так как источник лежит в области энергий и сил. Существуют три великих потока энергии, могущественно работающих в мире в данное время, и два других также борются за выражение, производя пять, которые – вместе – определяют направление мировых дел.</w:t>
      </w:r>
    </w:p>
    <w:p>
      <w:pPr>
        <w:pStyle w:val="Normal"/>
        <w:spacing w:lineRule="auto" w:line="288"/>
        <w:ind w:firstLine="284"/>
        <w:jc w:val="both"/>
        <w:rPr>
          <w:sz w:val="22"/>
        </w:rPr>
      </w:pPr>
      <w:r>
        <w:rPr>
          <w:sz w:val="22"/>
        </w:rPr>
        <w:t>Поэтому, в соответствии с качеством чувствительных тел планеты, наций и индивидуумов, будет и их реакция на пять видов притекающих сил:</w:t>
      </w:r>
    </w:p>
    <w:p>
      <w:pPr>
        <w:pStyle w:val="Normal"/>
        <w:shd w:fill="FFFFFF" w:val="clear"/>
        <w:spacing w:lineRule="auto" w:line="288"/>
        <w:ind w:firstLine="284"/>
        <w:jc w:val="both"/>
        <w:rPr/>
      </w:pPr>
      <w:r>
        <w:rPr>
          <w:sz w:val="22"/>
        </w:rPr>
        <w:t xml:space="preserve">1. Первая и наиболее могущественная сила та, которая изливается в мир из </w:t>
      </w:r>
      <w:r>
        <w:rPr>
          <w:b/>
          <w:i/>
          <w:sz w:val="22"/>
        </w:rPr>
        <w:t xml:space="preserve">Шамбалы*, </w:t>
      </w:r>
      <w:r>
        <w:rPr>
          <w:sz w:val="22"/>
        </w:rPr>
        <w:t xml:space="preserve">планетарного центра, где Воля Бога известна. Только дважды в нашей планетарной истории эта энергия Шамбалы делала своё присутствие ощутимым </w:t>
      </w:r>
      <w:r>
        <w:rPr>
          <w:b/>
          <w:i/>
          <w:sz w:val="22"/>
        </w:rPr>
        <w:t xml:space="preserve">непосредственно; </w:t>
      </w:r>
      <w:r>
        <w:rPr>
          <w:sz w:val="22"/>
        </w:rPr>
        <w:t>первый раз, когда произошёл великий человеческий кризис в индивидуализации человека в древней Лемурии*; второй раз, в Атлантические* дни, в великой битве между Владыками Света и Владыками Материальной Формы, также названных Тёмными Силами. Сегодня эта сила изливается из Священного Центра; она воплощает аспект Воли существующего мирового кризиса и её двумя дополнительными действиями или качествами являются:</w:t>
      </w:r>
    </w:p>
    <w:p>
      <w:pPr>
        <w:pStyle w:val="Normal"/>
        <w:shd w:fill="FFFFFF" w:val="clear"/>
        <w:spacing w:lineRule="auto" w:line="288"/>
        <w:ind w:firstLine="284"/>
        <w:jc w:val="both"/>
        <w:rPr>
          <w:sz w:val="22"/>
        </w:rPr>
      </w:pPr>
      <w:r>
        <w:rPr>
          <w:sz w:val="22"/>
        </w:rPr>
        <w:t>а. Разрушение того, что нежелательно и мешает в существующих мировых формах (в политике, религии и обществе).</w:t>
      </w:r>
    </w:p>
    <w:p>
      <w:pPr>
        <w:pStyle w:val="Normal"/>
        <w:shd w:fill="FFFFFF" w:val="clear"/>
        <w:spacing w:lineRule="auto" w:line="288"/>
        <w:ind w:firstLine="284"/>
        <w:jc w:val="both"/>
        <w:rPr>
          <w:sz w:val="22"/>
        </w:rPr>
      </w:pPr>
      <w:r>
        <w:rPr>
          <w:sz w:val="22"/>
        </w:rPr>
        <w:t>б. Синтезирующая сила, которая связывает вместе то, что было до сих пор обособленным.</w:t>
      </w:r>
    </w:p>
    <w:p>
      <w:pPr>
        <w:pStyle w:val="Normal"/>
        <w:shd w:fill="FFFFFF" w:val="clear"/>
        <w:spacing w:lineRule="auto" w:line="288"/>
        <w:ind w:firstLine="284"/>
        <w:jc w:val="both"/>
        <w:rPr>
          <w:sz w:val="22"/>
        </w:rPr>
      </w:pPr>
      <w:r>
        <w:rPr>
          <w:sz w:val="22"/>
        </w:rPr>
        <w:t xml:space="preserve">Сила Шамбалы так нова и до такой степени нераспознана, что для человечества трудно узнать её тем, чем она является – демонстрацией </w:t>
      </w:r>
      <w:r>
        <w:rPr>
          <w:b/>
          <w:i/>
          <w:sz w:val="22"/>
        </w:rPr>
        <w:t xml:space="preserve">благотворной Воли Бога </w:t>
      </w:r>
      <w:r>
        <w:rPr>
          <w:sz w:val="22"/>
        </w:rPr>
        <w:t>в новом и мощном выражении жизненности.</w:t>
      </w:r>
      <w:r>
        <w:rPr>
          <w:rFonts w:ascii="Arial" w:hAnsi="Arial"/>
          <w:sz w:val="22"/>
        </w:rPr>
        <w:t xml:space="preserve"> </w:t>
      </w:r>
    </w:p>
    <w:p>
      <w:pPr>
        <w:pStyle w:val="Normal"/>
        <w:shd w:fill="FFFFFF" w:val="clear"/>
        <w:spacing w:lineRule="auto" w:line="288"/>
        <w:ind w:firstLine="284"/>
        <w:jc w:val="both"/>
        <w:rPr>
          <w:sz w:val="22"/>
        </w:rPr>
      </w:pPr>
      <w:r>
        <w:rPr>
          <w:sz w:val="22"/>
        </w:rPr>
        <w:t>Производя своё вздействие на перволучевые и другие типы людей этой главной линии энергии – Третий, Пятый и Седьмой Луч, – эта Сила вызывает более широкие результаты, чем тогда, когда она оказывает толчок на второлучевую линию энергии. Результаты излияния энергии Шамбалы на перволучевых индивидуумов и нации могут быть чрезвычайно мощными. Этот толчок энергии, будучи относительно новым для человечества, вызывает сегодня в мире все политические и организационные изменения, которые так преобладают и так беспокоят. Человечество мало что может сделать в результате такого внедрения за исключением попытки сбалансировать это перволучевое проявление энергии со Вторым Лучом</w:t>
      </w:r>
      <w:r>
        <w:rPr>
          <w:smallCaps/>
          <w:sz w:val="22"/>
        </w:rPr>
        <w:t xml:space="preserve"> </w:t>
      </w:r>
      <w:r>
        <w:rPr>
          <w:sz w:val="22"/>
        </w:rPr>
        <w:t>или с иерархической силой.</w:t>
      </w:r>
      <w:r>
        <w:rPr>
          <w:rFonts w:ascii="Arial" w:hAnsi="Arial"/>
          <w:sz w:val="22"/>
        </w:rPr>
        <w:t xml:space="preserve"> </w:t>
      </w:r>
    </w:p>
    <w:p>
      <w:pPr>
        <w:pStyle w:val="Normal"/>
        <w:shd w:fill="FFFFFF" w:val="clear"/>
        <w:spacing w:lineRule="auto" w:line="288"/>
        <w:ind w:firstLine="284"/>
        <w:jc w:val="both"/>
        <w:rPr/>
      </w:pPr>
      <w:r>
        <w:rPr>
          <w:sz w:val="22"/>
        </w:rPr>
        <w:t xml:space="preserve">2. Второй главной силой, которая мощно проявляет себя сегодня, является сила духовной </w:t>
      </w:r>
      <w:r>
        <w:rPr>
          <w:b/>
          <w:i/>
          <w:sz w:val="22"/>
        </w:rPr>
        <w:t xml:space="preserve">Иерархии, </w:t>
      </w:r>
      <w:r>
        <w:rPr>
          <w:sz w:val="22"/>
        </w:rPr>
        <w:t>планетарного центра, где правит Любовь Бога; она приходит в одно из своих главных циклических сближений с землей. Таким образом, эта энергия – работающая через мировые религии, а также мужчин и женщин, которые откликаются на влияние любви, – может изменить методы достижения целей (хотя не саму цель или её направление, а формы её проявления) излиянием силы любви.</w:t>
      </w:r>
    </w:p>
    <w:p>
      <w:pPr>
        <w:pStyle w:val="Normal"/>
        <w:shd w:fill="FFFFFF" w:val="clear"/>
        <w:spacing w:lineRule="auto" w:line="288"/>
        <w:ind w:firstLine="284"/>
        <w:jc w:val="both"/>
        <w:rPr>
          <w:sz w:val="22"/>
        </w:rPr>
      </w:pPr>
      <w:r>
        <w:rPr>
          <w:sz w:val="22"/>
        </w:rPr>
        <w:t>Проблема, стоящая перед Иерархией в данное время, состоит в таком направлении и контроле всех пяти могущественных энергий, чтобы смог материализоваться Божественный План, и окончание этого столетия увидит Цель Бога для человечества, принимающую правильное направление.</w:t>
      </w:r>
      <w:r>
        <w:rPr>
          <w:rFonts w:ascii="Arial" w:hAnsi="Arial"/>
          <w:sz w:val="22"/>
        </w:rPr>
        <w:t xml:space="preserve"> </w:t>
      </w:r>
    </w:p>
    <w:p>
      <w:pPr>
        <w:pStyle w:val="Normal"/>
        <w:shd w:fill="FFFFFF" w:val="clear"/>
        <w:spacing w:lineRule="auto" w:line="288"/>
        <w:ind w:firstLine="284"/>
        <w:jc w:val="both"/>
        <w:rPr/>
      </w:pPr>
      <w:r>
        <w:rPr>
          <w:sz w:val="22"/>
        </w:rPr>
        <w:t xml:space="preserve">3. Само </w:t>
      </w:r>
      <w:r>
        <w:rPr>
          <w:b/>
          <w:i/>
          <w:sz w:val="22"/>
        </w:rPr>
        <w:t xml:space="preserve">Человечество </w:t>
      </w:r>
      <w:r>
        <w:rPr>
          <w:sz w:val="22"/>
        </w:rPr>
        <w:t>является третьим главным планетарным центром, через который один из трёх божественных аспектов, Познание, проявляет себя, производя свои мировые действия.</w:t>
      </w:r>
    </w:p>
    <w:p>
      <w:pPr>
        <w:pStyle w:val="Normal"/>
        <w:shd w:fill="FFFFFF" w:val="clear"/>
        <w:spacing w:lineRule="auto" w:line="288"/>
        <w:ind w:firstLine="284"/>
        <w:jc w:val="both"/>
        <w:rPr>
          <w:sz w:val="22"/>
        </w:rPr>
      </w:pPr>
      <w:r>
        <w:rPr>
          <w:sz w:val="22"/>
        </w:rPr>
        <w:t>Это третьелучевой тип энергии, которая является третьей главной силой, созидающей мировой порядок.</w:t>
      </w:r>
    </w:p>
    <w:p>
      <w:pPr>
        <w:pStyle w:val="Normal"/>
        <w:shd w:fill="FFFFFF" w:val="clear"/>
        <w:spacing w:lineRule="auto" w:line="288"/>
        <w:ind w:firstLine="284"/>
        <w:jc w:val="both"/>
        <w:rPr>
          <w:sz w:val="22"/>
        </w:rPr>
      </w:pPr>
      <w:r>
        <w:rPr>
          <w:sz w:val="22"/>
        </w:rPr>
        <w:t>Эти три центра тесно взаимосвязаны и должны быть осмыслены как выражение божественной жизненности, как воплощение трёх стадий в раскрытии Плана Бога, и как составляющие три главных центра планетарного* Логоса* (Голова, Сердце, Горло). Это тело Того, Кем мы и живём, и движемся, и существуем.</w:t>
      </w:r>
    </w:p>
    <w:p>
      <w:pPr>
        <w:pStyle w:val="Normal"/>
        <w:shd w:fill="FFFFFF" w:val="clear"/>
        <w:spacing w:lineRule="auto" w:line="288"/>
        <w:ind w:firstLine="284"/>
        <w:jc w:val="both"/>
        <w:rPr>
          <w:sz w:val="22"/>
        </w:rPr>
      </w:pPr>
      <w:r>
        <w:rPr>
          <w:sz w:val="22"/>
        </w:rPr>
        <w:t xml:space="preserve">Первая энергия или энергия воли фокусируется, как вы знаете, в Санат Кумаре*, Ветхом Днями (как Он называется в христианской Библии), Владыке Шамбалы, Который является воплощением Личности Планетарного Логоса. </w:t>
      </w:r>
      <w:r>
        <w:rPr>
          <w:sz w:val="22"/>
          <w:u w:val="single"/>
        </w:rPr>
        <w:t>Сила любви фокусируется через двух великих Владык Иерархии, Будду* и Христа, которые вместе являются воплощениями сердечного центра планетарного Логоса</w:t>
      </w:r>
      <w:r>
        <w:rPr>
          <w:sz w:val="22"/>
        </w:rPr>
        <w:t xml:space="preserve">, так как Будда представляет двенадцатилепестковый лотос в голове, а Христос, соответственно, копию двенадцатилепесткового лотоса в сердечном центре. Этот факт редко осознаётся или даже упоминается. </w:t>
      </w:r>
      <w:r>
        <w:rPr>
          <w:sz w:val="22"/>
          <w:u w:val="single"/>
        </w:rPr>
        <w:t>Лепестки горлового центра представлены в настоящее время определёнными лидирующими мировыми правителями, чья активность ответственна за быстрое создание нового мира, со своей стремительно меняющейся цивилизацией и культурой.</w:t>
      </w:r>
      <w:r>
        <w:rPr>
          <w:sz w:val="22"/>
        </w:rPr>
        <w:t xml:space="preserve"> Эти мысли дадут много из того, что вам хорошо было бы рассмотреть.</w:t>
      </w:r>
      <w:r>
        <w:rPr>
          <w:rFonts w:ascii="Arial" w:hAnsi="Arial"/>
          <w:sz w:val="22"/>
        </w:rPr>
        <w:t xml:space="preserve"> </w:t>
      </w:r>
    </w:p>
    <w:p>
      <w:pPr>
        <w:pStyle w:val="Normal"/>
        <w:shd w:fill="FFFFFF" w:val="clear"/>
        <w:spacing w:lineRule="auto" w:line="288"/>
        <w:ind w:firstLine="284"/>
        <w:jc w:val="both"/>
        <w:rPr/>
      </w:pPr>
      <w:r>
        <w:rPr>
          <w:sz w:val="22"/>
        </w:rPr>
        <w:t xml:space="preserve">Те из вас, кто стремится служить человечеству и объединиться с иерархическим усилием принести исцеление мировой боли, должны учиться проникать за явления, за методы и схемы, результаты и действия на физическом плане, и стремиться соприкасаться с силами Шамбалы или Иерархии, плюс изучать человеческую нужду, которая произвела эти методы выражения, и так увидеть их тем, чем они являются – не косными системами и не ребяческим усилием по некоторому улучшению жизни, а зародышевым планом, посредством которого в конце концов может произойти освобождение и развиться культура и цивилизация Нового Века. Если вы стремитесь принести просветление в тёмные места земли (то есть в умы людей), то вы сами должны обладать ясным видением и соединить абстрактное и конкретное таким образом, чтобы в ваших собственных жизнях мог быть проявлен действенный идеализм. Только таким образом может быть увиден подобный работающий идеализм национальной, расовой и человеческой природы. Должна быть использована голова, так же как и сердце, и это многие искренние люди склонны забывать. Сможете ли вы работать с высоким напряжением в этом усилии – </w:t>
      </w:r>
      <w:r>
        <w:rPr>
          <w:b/>
          <w:i/>
          <w:sz w:val="22"/>
        </w:rPr>
        <w:t>с напряжением, произведённым взаимодействием головы и сердца, творчески осуществляемом через</w:t>
      </w:r>
      <w:r>
        <w:rPr>
          <w:sz w:val="22"/>
        </w:rPr>
        <w:t xml:space="preserve"> </w:t>
      </w:r>
      <w:r>
        <w:rPr>
          <w:b/>
          <w:i/>
          <w:sz w:val="22"/>
        </w:rPr>
        <w:t>горловой центр</w:t>
      </w:r>
      <w:r>
        <w:rPr>
          <w:sz w:val="22"/>
        </w:rPr>
        <w:t>, в эзотерическом понимании? В этом последнем предложении я выразил для учеников природу усилия, которое им необходимо сделать.</w:t>
      </w:r>
    </w:p>
    <w:p>
      <w:pPr>
        <w:pStyle w:val="Normal"/>
        <w:shd w:fill="FFFFFF" w:val="clear"/>
        <w:spacing w:lineRule="auto" w:line="288"/>
        <w:ind w:firstLine="284"/>
        <w:jc w:val="both"/>
        <w:rPr>
          <w:sz w:val="22"/>
        </w:rPr>
      </w:pPr>
      <w:r>
        <w:rPr>
          <w:sz w:val="22"/>
        </w:rPr>
        <w:t xml:space="preserve">Именно признанием того, что происходит с родом человеческим </w:t>
      </w:r>
      <w:r>
        <w:rPr>
          <w:b/>
          <w:i/>
          <w:sz w:val="22"/>
        </w:rPr>
        <w:t xml:space="preserve">в целом </w:t>
      </w:r>
      <w:r>
        <w:rPr>
          <w:sz w:val="22"/>
        </w:rPr>
        <w:t>и за сценой, мыслители мира и новая группа мировых служителей смогут служить наилучшим образом; именно раскрытие человеческого сознания в отклике на существующие условия в любом государстве или государствах имеет значение. Мыслители и служители должны учиться концентрироваться на пробуждающемся сознании, а не на внешних явлениях. Это пробуждение происходит быстро и, братья мои, удовлетворительно. Форма или формы могут страдать, но внутренняя осведомлённость людей становится в течение этого столетия выразительно божественной. Две оставшиеся силы, которые нагнетают уже преобладающее напряжение в мире, следующие:</w:t>
      </w:r>
      <w:r>
        <w:rPr>
          <w:rFonts w:ascii="Arial" w:hAnsi="Arial"/>
          <w:sz w:val="22"/>
        </w:rPr>
        <w:t xml:space="preserve"> </w:t>
      </w:r>
    </w:p>
    <w:p>
      <w:pPr>
        <w:pStyle w:val="Normal"/>
        <w:shd w:fill="FFFFFF" w:val="clear"/>
        <w:spacing w:lineRule="auto" w:line="288"/>
        <w:ind w:firstLine="284"/>
        <w:jc w:val="both"/>
        <w:rPr>
          <w:sz w:val="22"/>
        </w:rPr>
      </w:pPr>
      <w:r>
        <w:rPr>
          <w:sz w:val="22"/>
        </w:rPr>
        <w:t xml:space="preserve">4. </w:t>
      </w:r>
      <w:r>
        <w:rPr>
          <w:sz w:val="22"/>
          <w:u w:val="single"/>
        </w:rPr>
        <w:t>Четвёртый тип силы, который ответственен за состояние мировых дел в настоящее время, – это сила евреев; они, в целом, образуют солнечное сплетение планетарного Логоса</w:t>
      </w:r>
      <w:r>
        <w:rPr>
          <w:sz w:val="22"/>
        </w:rPr>
        <w:t>; их проблема используется сегодня для фокусирования, наделения качеством и обусловливания мировой чувствующей природы и эмоциональных реакций чувствительной природы (Астрального тела) человечества и планетарного Логоса. Не забывайте, что Личность нашего планетарного Логоса всё ещё несовершенна, отсюда тот факт, что Его тело проявления, планета, не считается священной планетой. Через еврейский народ по всему миру эмоции – полные сочувствия, или неприязни, выражающие любовь, или обусловленные ненавистью – собираются в фокус в планетарном центре солнечного сплетения, подготавливая великое, постоянное и всеобщее изменение. Именно по этой причине я сказал некоторым из своих учеников, что когда человечество правильно решит еврейскую проблему и когда она будет решена гуманитарным и безупречным образом, тогда энергия планетарного центра солнечного сплетения будет поднята в сердце и произойдёт великая трансмутация.</w:t>
      </w:r>
      <w:r>
        <w:rPr>
          <w:rFonts w:ascii="Arial" w:hAnsi="Arial"/>
          <w:sz w:val="22"/>
        </w:rPr>
        <w:t xml:space="preserve"> </w:t>
      </w:r>
    </w:p>
    <w:p>
      <w:pPr>
        <w:pStyle w:val="Normal"/>
        <w:shd w:fill="FFFFFF" w:val="clear"/>
        <w:spacing w:lineRule="auto" w:line="288"/>
        <w:ind w:firstLine="284"/>
        <w:jc w:val="both"/>
        <w:rPr>
          <w:sz w:val="22"/>
        </w:rPr>
      </w:pPr>
      <w:r>
        <w:rPr>
          <w:sz w:val="22"/>
        </w:rPr>
        <w:t>5. Силы материализма, изливаются в три мира* от тех групп жизней и работников, которые называются «Тёмными Силами» или Чёрной Ложей. Они являются антитезой Великой Белой Ложи и выражают аспект формы проявления, в то время как Белая Ложа обусловлена аспектом проявления сознания. Поэтому, необходимо заявить, что:</w:t>
      </w:r>
    </w:p>
    <w:p>
      <w:pPr>
        <w:pStyle w:val="Normal"/>
        <w:shd w:fill="FFFFFF" w:val="clear"/>
        <w:spacing w:lineRule="auto" w:line="288"/>
        <w:ind w:firstLine="284"/>
        <w:jc w:val="both"/>
        <w:rPr>
          <w:sz w:val="22"/>
        </w:rPr>
      </w:pPr>
      <w:r>
        <w:rPr>
          <w:sz w:val="22"/>
        </w:rPr>
        <w:t>1. Шамбала работает с аспектом Жизни в его расположенных по степеням эманациях.</w:t>
      </w:r>
    </w:p>
    <w:p>
      <w:pPr>
        <w:pStyle w:val="Normal"/>
        <w:shd w:fill="FFFFFF" w:val="clear"/>
        <w:spacing w:lineRule="auto" w:line="288"/>
        <w:ind w:firstLine="284"/>
        <w:jc w:val="both"/>
        <w:rPr>
          <w:sz w:val="22"/>
        </w:rPr>
      </w:pPr>
      <w:r>
        <w:rPr>
          <w:sz w:val="22"/>
        </w:rPr>
        <w:t>2. Иерархия занята аспектом сознания в своих расположенных по степеням сериях расширений.</w:t>
      </w:r>
    </w:p>
    <w:p>
      <w:pPr>
        <w:pStyle w:val="Normal"/>
        <w:shd w:fill="FFFFFF" w:val="clear"/>
        <w:spacing w:lineRule="auto" w:line="288"/>
        <w:ind w:firstLine="284"/>
        <w:jc w:val="both"/>
        <w:rPr>
          <w:sz w:val="22"/>
        </w:rPr>
      </w:pPr>
      <w:r>
        <w:rPr>
          <w:sz w:val="22"/>
        </w:rPr>
        <w:t>3. Чёрная Ложа озабочена аспектом материи во всей множественности форм.</w:t>
      </w:r>
    </w:p>
    <w:p>
      <w:pPr>
        <w:pStyle w:val="Normal"/>
        <w:shd w:fill="FFFFFF" w:val="clear"/>
        <w:spacing w:lineRule="auto" w:line="288"/>
        <w:ind w:firstLine="284"/>
        <w:jc w:val="both"/>
        <w:rPr/>
      </w:pPr>
      <w:r>
        <w:rPr>
          <w:sz w:val="22"/>
          <w:u w:val="single"/>
        </w:rPr>
        <w:t>Эти силы материализма соответствуют в своей цельности энергиям сакрального центра планеты.</w:t>
      </w:r>
      <w:r>
        <w:rPr>
          <w:sz w:val="22"/>
        </w:rPr>
        <w:t xml:space="preserve"> Их задача состоит в сохранении форм жизни и в осуществлении методов и целей, которые присущи процессам проявления (физического воплощения). Имея дело с порождением форм, они тем самым удерживают направление интереса к формальной стороне божественного выражения. Они связаны с жизнью самой материи, с её магическим употреблением и с тем, что рассматривается как темнота, потому что для человечества, на его существующей стадии развития, этот божественный аспект должен потерять своё главенствующее влияние и должен лежать за порогом сознания, «в темноте того, что пережито, и того, что больше не влияет на сынов Божьих». Поэтому зло или заблуждение существуют только тогда, когда сохраняется акцент на ошибочном аспекте с точки зрения достигнутого раскрытия, или тогда, когда то, что было использовано и развито до необходимого результата, удерживает жизнь или сознание слишком долго. Отсюда, братья мои, благотворная природа смерти.</w:t>
      </w:r>
    </w:p>
    <w:p>
      <w:pPr>
        <w:pStyle w:val="Normal"/>
        <w:shd w:fill="FFFFFF" w:val="clear"/>
        <w:spacing w:lineRule="auto" w:line="288"/>
        <w:ind w:firstLine="284"/>
        <w:jc w:val="both"/>
        <w:rPr>
          <w:sz w:val="22"/>
        </w:rPr>
      </w:pPr>
      <w:r>
        <w:rPr>
          <w:sz w:val="22"/>
        </w:rPr>
        <w:t>На ранних стадиях человеческого раскрытия все люди являются бессознательными чёрными магами, но при этом не «проклинаются», в оккультном* понимании. С ходом эволюции* они попадают под влияние силы второго аспекта, и большинство отзываются на него, выскальзывая из сетей чёрных магов и подпадая под действие силы, число которой – другое. Те немногие, которые этого не делают в течение этой манвантары* – это «неудачи», которым придётся продолжить борьбу позднее. Крошечный процент намеренно отказывается «проходить» — эти-то люди и становятся настоящими «чёрными магами». Для них конец всегда один:</w:t>
      </w:r>
    </w:p>
    <w:p>
      <w:pPr>
        <w:pStyle w:val="Normal"/>
        <w:shd w:fill="FFFFFF" w:val="clear"/>
        <w:spacing w:lineRule="auto" w:line="288"/>
        <w:ind w:firstLine="284"/>
        <w:jc w:val="both"/>
        <w:rPr/>
      </w:pPr>
      <w:r>
        <w:rPr>
          <w:i/>
          <w:sz w:val="22"/>
        </w:rPr>
        <w:t xml:space="preserve">Во-первых, </w:t>
      </w:r>
      <w:r>
        <w:rPr>
          <w:sz w:val="22"/>
        </w:rPr>
        <w:t>отчуждение Эго* от Монады*, после чего потребуется ждать множество эонов, прежде чем наступит другая Солнечная Система. В случае «неудач» Эго отсекается от личности или низшего Я, что влечёт за собой задержку на меньший период, но всё же сохраняет возможность остаться в системе.</w:t>
      </w:r>
    </w:p>
    <w:p>
      <w:pPr>
        <w:pStyle w:val="Normal"/>
        <w:shd w:fill="FFFFFF" w:val="clear"/>
        <w:spacing w:lineRule="auto" w:line="288"/>
        <w:ind w:firstLine="284"/>
        <w:jc w:val="both"/>
        <w:rPr/>
      </w:pPr>
      <w:r>
        <w:rPr>
          <w:i/>
          <w:sz w:val="22"/>
        </w:rPr>
        <w:t>Во-вторых,</w:t>
      </w:r>
      <w:r>
        <w:rPr>
          <w:sz w:val="22"/>
        </w:rPr>
        <w:t xml:space="preserve"> их ждёт цикл существования в беспредельном зле, продолжительность которого зависит от врождённой живучести отсечённого эгоического тела. Это те самые «потерянные души», о которых говорится в «Тайной Доктрине». Если изучающие исследуют эти условия и распространят их на предыдущую, более зрелую Солнечную Систему, они прольют некоторый свет на проблему происхождения зла в нашей Солнечной Системе.</w:t>
      </w:r>
    </w:p>
    <w:p>
      <w:pPr>
        <w:pStyle w:val="2"/>
        <w:spacing w:lineRule="auto" w:line="288"/>
        <w:ind w:firstLine="284"/>
        <w:rPr>
          <w:sz w:val="22"/>
        </w:rPr>
      </w:pPr>
      <w:r>
        <w:rPr>
          <w:sz w:val="22"/>
        </w:rPr>
        <w:t>Чёрная Иерархия использует могущественные энергии, работающие для сохранения того, что древней и материальной природы; поэтому эти силы – преобладающе силы кристаллизации, сохранения формы, притягательности материи и соблазна того, что существует в форме жизни трёх миров. Поэтому они преднамеренно блокируют поток того, что ново и является жизне-дающим; они работают для пресечения понимания того, что принадлежит Новому Веку; они пытаются сохранить то, что знакомо и старо, нейтрализовать усилия развивающейся культуры и цивилизации, ослепить людей и устойчиво питать существующие огни ненависти, обособленности, критицизма и жестокости. Эти силы, поскольку рассматриваются интеллигентные люди мира, работают коварно и скрывают своё усилие под прекрасными словами, заставляя даже учеников выражать ненависть к личностям и идеологиям, питая скрытые семена ненависти, находящиеся во многих человеческих существах. Они раздувают ярость, страх и ненависть в мире, пытаясь сохранить то, что старо и делает неизвестное новое проявление нежелательным, они сдерживают силы эволюции и прогресс в своих собственных целях. Эти цели непостижимы для вас так же, как и планы Правителей Шамбалы.</w:t>
      </w:r>
    </w:p>
    <w:p>
      <w:pPr>
        <w:pStyle w:val="Normal"/>
        <w:shd w:fill="FFFFFF" w:val="clear"/>
        <w:spacing w:lineRule="auto" w:line="288"/>
        <w:ind w:firstLine="284"/>
        <w:jc w:val="both"/>
        <w:rPr>
          <w:sz w:val="22"/>
        </w:rPr>
      </w:pPr>
      <w:r>
        <w:rPr>
          <w:sz w:val="22"/>
        </w:rPr>
        <w:t>Этот пятеричный поток энергии, который я описал, находится сегодня в конфликте с мировыми силами, или с так называемыми силами света или тьмы. (Я напомню вам, что не существует тьмы без света и света без тьмы. Подумайте над этим). Я прошу вас понять, что сплочённые усилия Великой Белой Ложи направляются к подъёму организованных сил материализма к высшему, Духовному плану. Сегодня золото и обособленность, материализм и эгоистичность находятся в конфликте с духовной энергией и с духом сотрудничества или понимающего слияния. Закон, который будет определять результаты, может быть выражен словами, которые часто использовались: удерживая, человек теряет; оставляя, он приобретает; благодаря стремлению осознать то, чем он является, это должно исчезнуть и неизбежно исчезнет. Поразмышляйте над этим законом.</w:t>
      </w:r>
    </w:p>
    <w:p>
      <w:pPr>
        <w:pStyle w:val="Normal"/>
        <w:shd w:fill="FFFFFF" w:val="clear"/>
        <w:spacing w:lineRule="auto" w:line="288"/>
        <w:ind w:firstLine="284"/>
        <w:jc w:val="both"/>
        <w:rPr/>
      </w:pPr>
      <w:r>
        <w:rPr>
          <w:sz w:val="22"/>
          <w:u w:val="single"/>
        </w:rPr>
        <w:t>Методом, посредством которого работают силы обособления и эгоистичности, является конкурирующее сотрудничество.</w:t>
      </w:r>
      <w:r>
        <w:rPr>
          <w:sz w:val="22"/>
        </w:rPr>
        <w:t xml:space="preserve"> По всему миру уже формируются группы (или находятся в процессе формирования) для достижения различных материалистических целей, личных или национальных амбиций, и навязывания интеллектуальных планов и концепций (так называемых идеологий) массам людей. Партии, организации, группы, общества, ассоциации и альянсы существуют для содействия политическим и социальным целям и для продвижения проектов многочисленных людей и многих и различных точек зрения, плюс многочисленные позиции по отношению к жизни, её приведения в порядок и переустройства. Я здесь не рассматриваю церкви, великие религии и религиозные организации. Я рассматриваю определяющие факторы, которые сегодня обусловливают материальную жизнь планеты. Широко говоря, эти силы и группы заняты материальными целями и ментальными идеями. Они принципиально не заняты более тонкими ценностями, хотя они случайно присутствуют. Акцент ставится на экономической ситуации; на обладании землёй или на культурных склонностях и тенденциях, и на связи между людьми и нациями; это последнее фундаментально основано, как вы знаете, на том, что осязаемо и объективно, предохранено, защищено, или получено и добыто определённо осязаемым способом, который сам является разделяющим и отделяющим. Это утверждение, я думаю, люди каждой нации рассмотрят как истинное. Применяемые методы, которые лежат в основе, – это методы организационного устройства (большего, как в случае наций, или меньшего, как в случае групп внутри наций), пропаганда, навязывание привилегированных идей через использование слова в каждом государстве, групповая преданность, групповая приверженность лидеру и групповые методы. Успех зависит от достигнутой групповой сплочённости, групповой готовности к жертве, плюс преданности и верности некоторой руководящей личности.</w:t>
      </w:r>
    </w:p>
    <w:p>
      <w:pPr>
        <w:pStyle w:val="Normal"/>
        <w:shd w:fill="FFFFFF" w:val="clear"/>
        <w:spacing w:lineRule="auto" w:line="288"/>
        <w:ind w:firstLine="284"/>
        <w:jc w:val="both"/>
        <w:rPr/>
      </w:pPr>
      <w:r>
        <w:rPr>
          <w:sz w:val="22"/>
        </w:rPr>
        <w:t xml:space="preserve">Позади этих многочисленных групп стоят силы древнего происхождения, которые связаны обещанием или с материальными, или с духовными ценностями. Из-за того, что многие века прошли в построении материальных ценностей, в развитии личностного сознания и в достижении осязаемой и объективной цивилизации, силы материализма очевидно более сильны и более мощны, чем силы духа и неосязаемых миров. По отношению к настоящему времени это </w:t>
      </w:r>
      <w:r>
        <w:rPr>
          <w:b/>
          <w:i/>
          <w:sz w:val="22"/>
        </w:rPr>
        <w:t xml:space="preserve">не </w:t>
      </w:r>
      <w:r>
        <w:rPr>
          <w:sz w:val="22"/>
        </w:rPr>
        <w:t>было ошибкой, хотя и сопровождалось тем, что было нежелательно и что вело к односторонней эволюции. Но сейчас наступило время для сдвига человеческого сознания в мир истины и духовного понимания и неосязаемых и более желаемых стандартов жизни.</w:t>
      </w:r>
    </w:p>
    <w:p>
      <w:pPr>
        <w:pStyle w:val="Normal"/>
        <w:shd w:fill="FFFFFF" w:val="clear"/>
        <w:spacing w:lineRule="auto" w:line="288"/>
        <w:ind w:firstLine="284"/>
        <w:jc w:val="both"/>
        <w:rPr>
          <w:sz w:val="22"/>
        </w:rPr>
      </w:pPr>
      <w:r>
        <w:rPr>
          <w:sz w:val="22"/>
        </w:rPr>
        <w:t>Через хаос наступательных и оборонительных групп, через многочисленные воюющие организации (большей частью политические или религиозные), влияя как на реакционные корпуса, так и на тех, кто стоит за новые идеалы и грядущую цивилизацию и культуру, проходят пять вышеупомянутых потоков – потоков энергии.</w:t>
      </w:r>
    </w:p>
    <w:p>
      <w:pPr>
        <w:pStyle w:val="Normal"/>
        <w:shd w:fill="FFFFFF" w:val="clear"/>
        <w:spacing w:lineRule="auto" w:line="288"/>
        <w:ind w:firstLine="284"/>
        <w:jc w:val="both"/>
        <w:rPr>
          <w:sz w:val="22"/>
        </w:rPr>
      </w:pPr>
      <w:r>
        <w:rPr>
          <w:sz w:val="22"/>
        </w:rPr>
        <w:t>Я отмечу здесь, что четвёртая энергия, сфокусированная в еврейской проблеме, определённо производит раскол, присутствующий как часть Божественного Плана. Евреи являются инструментами в осуществлении Плана для выполнения определённых синтезов и для приведения человечества к определённым пониманиям и решениям.</w:t>
      </w:r>
    </w:p>
    <w:p>
      <w:pPr>
        <w:pStyle w:val="Normal"/>
        <w:shd w:fill="FFFFFF" w:val="clear"/>
        <w:spacing w:lineRule="auto" w:line="288"/>
        <w:ind w:firstLine="284"/>
        <w:jc w:val="both"/>
        <w:rPr>
          <w:sz w:val="22"/>
        </w:rPr>
      </w:pPr>
      <w:r>
        <w:rPr>
          <w:sz w:val="22"/>
        </w:rPr>
        <w:t>Поэтому вы имеете следующую таблицу, выражающую то, что я выше стремился сделать для вас ясным.</w:t>
      </w:r>
    </w:p>
    <w:p>
      <w:pPr>
        <w:pStyle w:val="Normal"/>
        <w:shd w:fill="FFFFFF" w:val="clear"/>
        <w:spacing w:lineRule="auto" w:line="288"/>
        <w:ind w:firstLine="284"/>
        <w:jc w:val="both"/>
        <w:rPr/>
      </w:pPr>
      <w:r>
        <w:rPr>
          <w:sz w:val="22"/>
        </w:rPr>
        <w:t xml:space="preserve">Тщательное изучение этой таблицы принесёт вам много знания. Однако она выражает только </w:t>
      </w:r>
      <w:r>
        <w:rPr>
          <w:b/>
          <w:i/>
          <w:sz w:val="22"/>
        </w:rPr>
        <w:t>существующую ситуацию</w:t>
      </w:r>
      <w:r>
        <w:rPr>
          <w:sz w:val="22"/>
        </w:rPr>
        <w:t xml:space="preserve"> в этот промежуточный период между старым веком Рыб, который уходит, и новым веком Водолея, который наступает. Она изображает данный существующий мировой цикл. Акцент на лучах постоянно изменяется в связи с последними двумя типами энергетических выражений, потому что они символизируют (в данные дни и век) личностную природу в своих физических и эмоциональных формах.</w:t>
      </w:r>
    </w:p>
    <w:p>
      <w:pPr>
        <w:pStyle w:val="Normal"/>
        <w:shd w:fill="FFFFFF" w:val="clear"/>
        <w:spacing w:lineRule="auto" w:line="288"/>
        <w:ind w:firstLine="284"/>
        <w:jc w:val="both"/>
        <w:rPr>
          <w:sz w:val="22"/>
        </w:rPr>
      </w:pPr>
      <w:r>
        <w:rPr>
          <w:sz w:val="22"/>
        </w:rPr>
        <w:t>Эти две силы в значительной степени усложняют проблему, с которой столкнулось человечество и Иерархия; но необходимо запомнить, что они также производят тот баланс, который всегда необходим для выработки правильных условий. Что касается Сил Тьмы, то они не являются проблемой человечества, это – проблема Иерархии.</w:t>
      </w:r>
    </w:p>
    <w:p>
      <w:pPr>
        <w:pStyle w:val="Normal"/>
        <w:shd w:fill="FFFFFF" w:val="clear"/>
        <w:spacing w:lineRule="auto" w:line="288"/>
        <w:ind w:firstLine="284"/>
        <w:jc w:val="both"/>
        <w:rPr>
          <w:sz w:val="22"/>
        </w:rPr>
      </w:pPr>
      <w:r>
        <w:rPr>
          <w:sz w:val="22"/>
        </w:rPr>
      </w:r>
    </w:p>
    <w:p>
      <w:pPr>
        <w:pStyle w:val="Normal"/>
        <w:shd w:fill="FFFFFF" w:val="clear"/>
        <w:spacing w:lineRule="auto" w:line="288"/>
        <w:ind w:firstLine="284"/>
        <w:jc w:val="both"/>
        <w:rPr>
          <w:sz w:val="22"/>
        </w:rPr>
      </w:pPr>
      <w:r>
        <w:rPr>
          <w:sz w:val="22"/>
        </w:rPr>
      </w:r>
    </w:p>
    <w:p>
      <w:pPr>
        <w:pStyle w:val="Normal"/>
        <w:shd w:fill="FFFFFF" w:val="clear"/>
        <w:spacing w:lineRule="auto" w:line="288"/>
        <w:ind w:firstLine="284"/>
        <w:jc w:val="both"/>
        <w:rPr>
          <w:sz w:val="22"/>
        </w:rPr>
      </w:pPr>
      <w:r>
        <w:rPr>
          <w:sz w:val="22"/>
        </w:rPr>
      </w:r>
    </w:p>
    <w:p>
      <w:pPr>
        <w:pStyle w:val="Normal"/>
        <w:shd w:fill="FFFFFF" w:val="clear"/>
        <w:spacing w:lineRule="auto" w:line="288"/>
        <w:ind w:firstLine="284"/>
        <w:jc w:val="both"/>
        <w:rPr>
          <w:sz w:val="22"/>
        </w:rPr>
      </w:pPr>
      <w:r>
        <w:rPr>
          <w:sz w:val="22"/>
        </w:rPr>
      </w:r>
    </w:p>
    <w:p>
      <w:pPr>
        <w:pStyle w:val="Normal"/>
        <w:shd w:fill="FFFFFF" w:val="clear"/>
        <w:spacing w:lineRule="auto" w:line="288"/>
        <w:ind w:firstLine="284"/>
        <w:jc w:val="both"/>
        <w:rPr>
          <w:sz w:val="22"/>
        </w:rPr>
      </w:pPr>
      <w:r>
        <w:rPr>
          <w:sz w:val="22"/>
        </w:rPr>
      </w:r>
    </w:p>
    <w:p>
      <w:pPr>
        <w:pStyle w:val="Normal"/>
        <w:shd w:fill="FFFFFF" w:val="clear"/>
        <w:spacing w:lineRule="auto" w:line="288"/>
        <w:ind w:firstLine="284"/>
        <w:jc w:val="both"/>
        <w:rPr>
          <w:sz w:val="22"/>
        </w:rPr>
      </w:pPr>
      <w:r>
        <w:rPr>
          <w:sz w:val="22"/>
        </w:rPr>
      </w:r>
    </w:p>
    <w:p>
      <w:pPr>
        <w:pStyle w:val="Normal"/>
        <w:shd w:fill="FFFFFF" w:val="clear"/>
        <w:spacing w:lineRule="auto" w:line="288"/>
        <w:ind w:firstLine="284"/>
        <w:jc w:val="both"/>
        <w:rPr>
          <w:sz w:val="22"/>
        </w:rPr>
      </w:pPr>
      <w:r>
        <w:rPr>
          <w:sz w:val="22"/>
        </w:rPr>
      </w:r>
    </w:p>
    <w:p>
      <w:pPr>
        <w:pStyle w:val="Normal"/>
        <w:shd w:fill="FFFFFF" w:val="clear"/>
        <w:spacing w:lineRule="auto" w:line="288"/>
        <w:ind w:firstLine="284"/>
        <w:jc w:val="both"/>
        <w:rPr>
          <w:sz w:val="22"/>
        </w:rPr>
      </w:pPr>
      <w:r>
        <w:rPr>
          <w:sz w:val="22"/>
        </w:rPr>
      </w:r>
    </w:p>
    <w:p>
      <w:pPr>
        <w:pStyle w:val="Normal"/>
        <w:shd w:fill="FFFFFF" w:val="clear"/>
        <w:spacing w:lineRule="auto" w:line="288"/>
        <w:ind w:firstLine="284"/>
        <w:jc w:val="both"/>
        <w:rPr>
          <w:sz w:val="22"/>
        </w:rPr>
      </w:pPr>
      <w:r>
        <w:rPr>
          <w:sz w:val="22"/>
        </w:rPr>
      </w:r>
    </w:p>
    <w:p>
      <w:pPr>
        <w:pStyle w:val="Normal"/>
        <w:shd w:fill="FFFFFF" w:val="clear"/>
        <w:spacing w:lineRule="auto" w:line="288"/>
        <w:ind w:firstLine="284"/>
        <w:jc w:val="both"/>
        <w:rPr>
          <w:sz w:val="22"/>
        </w:rPr>
      </w:pPr>
      <w:r>
        <w:rPr>
          <w:sz w:val="22"/>
        </w:rPr>
      </w:r>
    </w:p>
    <w:p>
      <w:pPr>
        <w:pStyle w:val="Normal"/>
        <w:shd w:fill="FFFFFF" w:val="clear"/>
        <w:spacing w:lineRule="auto" w:line="288"/>
        <w:ind w:firstLine="284"/>
        <w:jc w:val="both"/>
        <w:rPr>
          <w:sz w:val="22"/>
        </w:rPr>
      </w:pPr>
      <w:r>
        <w:rPr>
          <w:sz w:val="22"/>
        </w:rPr>
      </w:r>
    </w:p>
    <w:p>
      <w:pPr>
        <w:pStyle w:val="Normal"/>
        <w:shd w:fill="FFFFFF" w:val="clear"/>
        <w:spacing w:lineRule="auto" w:line="288"/>
        <w:ind w:firstLine="284"/>
        <w:jc w:val="both"/>
        <w:rPr>
          <w:sz w:val="22"/>
        </w:rPr>
      </w:pPr>
      <w:r>
        <w:rPr>
          <w:sz w:val="22"/>
        </w:rPr>
      </w:r>
    </w:p>
    <w:p>
      <w:pPr>
        <w:pStyle w:val="Normal"/>
        <w:shd w:fill="FFFFFF" w:val="clear"/>
        <w:spacing w:lineRule="auto" w:line="288"/>
        <w:ind w:firstLine="284"/>
        <w:jc w:val="both"/>
        <w:rPr>
          <w:sz w:val="22"/>
        </w:rPr>
      </w:pPr>
      <w:r>
        <w:rPr>
          <w:sz w:val="22"/>
        </w:rPr>
      </w:r>
    </w:p>
    <w:p>
      <w:pPr>
        <w:pStyle w:val="Normal"/>
        <w:shd w:fill="FFFFFF" w:val="clear"/>
        <w:spacing w:lineRule="auto" w:line="288"/>
        <w:ind w:firstLine="284"/>
        <w:jc w:val="both"/>
        <w:rPr>
          <w:sz w:val="22"/>
        </w:rPr>
      </w:pPr>
      <w:r>
        <w:rPr>
          <w:sz w:val="22"/>
        </w:rPr>
      </w:r>
    </w:p>
    <w:p>
      <w:pPr>
        <w:pStyle w:val="Normal"/>
        <w:shd w:fill="FFFFFF" w:val="clear"/>
        <w:spacing w:lineRule="auto" w:line="288"/>
        <w:ind w:firstLine="284"/>
        <w:jc w:val="both"/>
        <w:rPr>
          <w:sz w:val="22"/>
        </w:rPr>
      </w:pPr>
      <w:r>
        <w:rPr>
          <w:sz w:val="22"/>
        </w:rPr>
      </w:r>
    </w:p>
    <w:p>
      <w:pPr>
        <w:pStyle w:val="Normal"/>
        <w:shd w:fill="FFFFFF" w:val="clear"/>
        <w:spacing w:lineRule="auto" w:line="288"/>
        <w:ind w:firstLine="284"/>
        <w:jc w:val="both"/>
        <w:rPr>
          <w:sz w:val="22"/>
        </w:rPr>
      </w:pPr>
      <w:r>
        <w:rPr>
          <w:sz w:val="22"/>
        </w:rPr>
      </w:r>
    </w:p>
    <w:p>
      <w:pPr>
        <w:pStyle w:val="Normal"/>
        <w:shd w:fill="FFFFFF" w:val="clear"/>
        <w:spacing w:lineRule="auto" w:line="288"/>
        <w:ind w:firstLine="284"/>
        <w:jc w:val="both"/>
        <w:rPr>
          <w:sz w:val="22"/>
        </w:rPr>
      </w:pPr>
      <w:r>
        <w:rPr>
          <w:sz w:val="22"/>
        </w:rPr>
      </w:r>
    </w:p>
    <w:p>
      <w:pPr>
        <w:pStyle w:val="Normal"/>
        <w:shd w:fill="FFFFFF" w:val="clear"/>
        <w:spacing w:lineRule="auto" w:line="288"/>
        <w:ind w:firstLine="284"/>
        <w:jc w:val="both"/>
        <w:rPr>
          <w:sz w:val="22"/>
        </w:rPr>
      </w:pPr>
      <w:r>
        <w:rPr>
          <w:sz w:val="22"/>
        </w:rPr>
      </w:r>
    </w:p>
    <w:p>
      <w:pPr>
        <w:pStyle w:val="Normal"/>
        <w:shd w:fill="FFFFFF" w:val="clear"/>
        <w:spacing w:lineRule="auto" w:line="288"/>
        <w:ind w:firstLine="284"/>
        <w:jc w:val="both"/>
        <w:rPr>
          <w:sz w:val="22"/>
        </w:rPr>
      </w:pPr>
      <w:r>
        <w:rPr>
          <w:sz w:val="22"/>
        </w:rPr>
      </w:r>
    </w:p>
    <w:p>
      <w:pPr>
        <w:pStyle w:val="Normal"/>
        <w:shd w:fill="FFFFFF" w:val="clear"/>
        <w:spacing w:lineRule="auto" w:line="288"/>
        <w:ind w:firstLine="284"/>
        <w:jc w:val="both"/>
        <w:rPr>
          <w:sz w:val="22"/>
        </w:rPr>
      </w:pPr>
      <w:r>
        <w:rPr>
          <w:sz w:val="22"/>
        </w:rPr>
      </w:r>
    </w:p>
    <w:p>
      <w:pPr>
        <w:pStyle w:val="Normal"/>
        <w:shd w:fill="FFFFFF" w:val="clear"/>
        <w:spacing w:lineRule="auto" w:line="288"/>
        <w:ind w:firstLine="284"/>
        <w:jc w:val="both"/>
        <w:rPr>
          <w:sz w:val="22"/>
        </w:rPr>
      </w:pPr>
      <w:r>
        <w:rPr>
          <w:sz w:val="22"/>
        </w:rPr>
      </w:r>
    </w:p>
    <w:p>
      <w:pPr>
        <w:pStyle w:val="Normal"/>
        <w:shd w:fill="FFFFFF" w:val="clear"/>
        <w:spacing w:lineRule="auto" w:line="288"/>
        <w:ind w:firstLine="284"/>
        <w:jc w:val="both"/>
        <w:rPr>
          <w:sz w:val="22"/>
        </w:rPr>
      </w:pPr>
      <w:r>
        <w:rPr>
          <w:sz w:val="22"/>
        </w:rPr>
      </w:r>
    </w:p>
    <w:p>
      <w:pPr>
        <w:pStyle w:val="Normal"/>
        <w:shd w:fill="FFFFFF" w:val="clear"/>
        <w:spacing w:lineRule="auto" w:line="288"/>
        <w:ind w:firstLine="284"/>
        <w:jc w:val="both"/>
        <w:rPr>
          <w:sz w:val="22"/>
        </w:rPr>
      </w:pPr>
      <w:r>
        <w:rPr>
          <w:sz w:val="22"/>
        </w:rPr>
      </w:r>
    </w:p>
    <w:p>
      <w:pPr>
        <w:pStyle w:val="Normal"/>
        <w:shd w:fill="FFFFFF" w:val="clear"/>
        <w:spacing w:lineRule="auto" w:line="288"/>
        <w:ind w:firstLine="284"/>
        <w:jc w:val="both"/>
        <w:rPr>
          <w:sz w:val="22"/>
        </w:rPr>
      </w:pPr>
      <w:r>
        <w:rPr>
          <w:sz w:val="22"/>
        </w:rPr>
      </w:r>
    </w:p>
    <w:p>
      <w:pPr>
        <w:pStyle w:val="Normal"/>
        <w:shd w:fill="FFFFFF" w:val="clear"/>
        <w:spacing w:lineRule="auto" w:line="288"/>
        <w:ind w:firstLine="284"/>
        <w:jc w:val="both"/>
        <w:rPr>
          <w:sz w:val="22"/>
        </w:rPr>
      </w:pPr>
      <w:r>
        <w:rPr>
          <w:sz w:val="22"/>
        </w:rPr>
      </w:r>
    </w:p>
    <w:p>
      <w:pPr>
        <w:pStyle w:val="Normal"/>
        <w:shd w:fill="FFFFFF" w:val="clear"/>
        <w:spacing w:lineRule="auto" w:line="288"/>
        <w:ind w:firstLine="284"/>
        <w:jc w:val="both"/>
        <w:rPr>
          <w:sz w:val="22"/>
        </w:rPr>
      </w:pPr>
      <w:r>
        <w:rPr>
          <w:sz w:val="22"/>
        </w:rPr>
      </w:r>
    </w:p>
    <w:p>
      <w:pPr>
        <w:pStyle w:val="Normal"/>
        <w:shd w:fill="FFFFFF" w:val="clear"/>
        <w:spacing w:lineRule="auto" w:line="288"/>
        <w:ind w:firstLine="284"/>
        <w:jc w:val="both"/>
        <w:rPr>
          <w:sz w:val="22"/>
        </w:rPr>
      </w:pPr>
      <w:r>
        <w:rPr>
          <w:sz w:val="22"/>
        </w:rPr>
      </w:r>
    </w:p>
    <w:p>
      <w:pPr>
        <w:pStyle w:val="Normal"/>
        <w:shd w:fill="FFFFFF" w:val="clear"/>
        <w:spacing w:lineRule="auto" w:line="288"/>
        <w:ind w:firstLine="284"/>
        <w:jc w:val="both"/>
        <w:rPr>
          <w:sz w:val="22"/>
        </w:rPr>
      </w:pPr>
      <w:r>
        <w:rPr>
          <w:sz w:val="22"/>
        </w:rPr>
      </w:r>
    </w:p>
    <w:p>
      <w:pPr>
        <w:pStyle w:val="Normal"/>
        <w:shd w:fill="FFFFFF" w:val="clear"/>
        <w:spacing w:lineRule="auto" w:line="288"/>
        <w:ind w:firstLine="284"/>
        <w:jc w:val="both"/>
        <w:rPr>
          <w:sz w:val="22"/>
        </w:rPr>
      </w:pPr>
      <w:r>
        <w:rPr>
          <w:sz w:val="22"/>
        </w:rPr>
      </w:r>
    </w:p>
    <w:p>
      <w:pPr>
        <w:pStyle w:val="Normal"/>
        <w:shd w:fill="FFFFFF" w:val="clear"/>
        <w:spacing w:lineRule="auto" w:line="288"/>
        <w:ind w:firstLine="284"/>
        <w:jc w:val="both"/>
        <w:rPr>
          <w:sz w:val="22"/>
        </w:rPr>
      </w:pPr>
      <w:r>
        <w:rPr>
          <w:sz w:val="22"/>
        </w:rPr>
      </w:r>
    </w:p>
    <w:p>
      <w:pPr>
        <w:pStyle w:val="Normal"/>
        <w:shd w:fill="FFFFFF" w:val="clear"/>
        <w:spacing w:lineRule="auto" w:line="288"/>
        <w:ind w:firstLine="284"/>
        <w:jc w:val="both"/>
        <w:rPr>
          <w:sz w:val="22"/>
        </w:rPr>
      </w:pPr>
      <w:r>
        <w:rPr>
          <w:sz w:val="22"/>
        </w:rPr>
      </w:r>
    </w:p>
    <w:p>
      <w:pPr>
        <w:pStyle w:val="Normal"/>
        <w:shd w:fill="FFFFFF" w:val="clear"/>
        <w:spacing w:lineRule="auto" w:line="288"/>
        <w:ind w:firstLine="284"/>
        <w:jc w:val="both"/>
        <w:rPr>
          <w:sz w:val="22"/>
        </w:rPr>
      </w:pPr>
      <w:r>
        <w:rPr>
          <w:sz w:val="22"/>
        </w:rPr>
      </w:r>
    </w:p>
    <w:p>
      <w:pPr>
        <w:pStyle w:val="Normal"/>
        <w:shd w:fill="FFFFFF" w:val="clear"/>
        <w:spacing w:lineRule="auto" w:line="288"/>
        <w:ind w:firstLine="284"/>
        <w:jc w:val="both"/>
        <w:rPr>
          <w:sz w:val="22"/>
        </w:rPr>
      </w:pPr>
      <w:r>
        <w:rPr>
          <w:sz w:val="22"/>
        </w:rPr>
      </w:r>
    </w:p>
    <w:p>
      <w:pPr>
        <w:pStyle w:val="Normal"/>
        <w:shd w:fill="FFFFFF" w:val="clear"/>
        <w:spacing w:lineRule="auto" w:line="288"/>
        <w:ind w:firstLine="284"/>
        <w:jc w:val="both"/>
        <w:rPr>
          <w:sz w:val="22"/>
        </w:rPr>
      </w:pPr>
      <w:r>
        <w:rPr>
          <w:sz w:val="22"/>
        </w:rPr>
      </w:r>
    </w:p>
    <w:p>
      <w:pPr>
        <w:pStyle w:val="Normal"/>
        <w:shd w:fill="FFFFFF" w:val="clear"/>
        <w:spacing w:lineRule="auto" w:line="288"/>
        <w:ind w:firstLine="284"/>
        <w:jc w:val="both"/>
        <w:rPr>
          <w:sz w:val="22"/>
        </w:rPr>
      </w:pPr>
      <w:r>
        <w:rPr>
          <w:sz w:val="22"/>
        </w:rPr>
      </w:r>
    </w:p>
    <w:p>
      <w:pPr>
        <w:pStyle w:val="Normal"/>
        <w:shd w:fill="FFFFFF" w:val="clear"/>
        <w:spacing w:lineRule="auto" w:line="288"/>
        <w:ind w:firstLine="284"/>
        <w:jc w:val="both"/>
        <w:rPr>
          <w:sz w:val="22"/>
        </w:rPr>
      </w:pPr>
      <w:r>
        <w:rPr>
          <w:sz w:val="22"/>
        </w:rPr>
        <w:t>Для вас будет благом признать эти силы существующими, но мало что вы, как индивидуумы или как группы, сможете сделать с ними, кроме как выйти из сферы их влияния так, чтобы в вас не существовало чего-либо, что могло бы сделать вас – неважно как – фокальной точкой для их усилий или агентом для распределения их особого типа энергии – энергии фокусированной и направленной ненависти, обособления, страха и гордости. С ними мы, те, кто связан непосредственно с Иерархией, должны иметь дело, но вы можете оказать помощь больше, чем вы знаете, благодаря урегулированию мыслей и идей, благодаря культивированию любящего духа и благодари общему использованию Великого Призыва.</w:t>
      </w:r>
      <w:r>
        <w:rPr>
          <w:rFonts w:ascii="Arial" w:hAnsi="Arial"/>
          <w:sz w:val="22"/>
        </w:rPr>
        <w:t xml:space="preserve"> </w:t>
      </w:r>
    </w:p>
    <w:p>
      <w:pPr>
        <w:pStyle w:val="Normal"/>
        <w:shd w:fill="FFFFFF" w:val="clear"/>
        <w:spacing w:lineRule="auto" w:line="288"/>
        <w:ind w:firstLine="284"/>
        <w:jc w:val="both"/>
        <w:rPr>
          <w:sz w:val="22"/>
        </w:rPr>
      </w:pPr>
      <w:r>
        <w:rPr>
          <w:sz w:val="22"/>
        </w:rPr>
        <w:t>Мне интересно, сможете ли вы осознать прикладную значимость этого параграфа. Когда аспект ума (третий аспект личности) наиболее полно разовьётся, тогда фокус усилий Тёмных Сил и проблема евреев исчезнут. Род человеческий всё ещё не управляет с пониманием этой проблемой. Таким образом силы и энергии творческого процесса чрезвычайно активны в данное время в подготовке того, что я должен назвать «материалом мира», и субстанции всех четырёх царств природы для грядущих изменений. Как пахарь переворачивает почву своего поля и боронит её и так подготавливает то, что внизу, для последующего использования, так и подобный процесс имеет место сегодня в мире, и всё подготавливается для посева и его результирующих действий. Эти действия образуют новую культуру и цивилизацию эпохи Водолея. В этом процессе Иерархия принимает определённое и влиятельное участие и работает наиболее уникально и специфически, чем когда-либо было в истории, благодаря инструкции и жизненной помощи из Шамбалы.</w:t>
      </w:r>
    </w:p>
    <w:p>
      <w:pPr>
        <w:pStyle w:val="Normal"/>
        <w:shd w:fill="FFFFFF" w:val="clear"/>
        <w:spacing w:lineRule="auto" w:line="288"/>
        <w:ind w:firstLine="284"/>
        <w:jc w:val="both"/>
        <w:rPr>
          <w:sz w:val="22"/>
        </w:rPr>
      </w:pPr>
      <w:r>
        <w:rPr>
          <w:sz w:val="22"/>
        </w:rPr>
        <w:t>Поэтому две силы, о которых я говорил, должны быть взяты в расчёт всеми учениками, так как они стремятся служить в этот критический цикл; эти две силы должны также быть учтены вами, так как вы начинаете эту новую групповую работу, иначе ваш ошибочный идеализм и ваши ошибочные мысли могут помешать групповой работе. Вы должны теоретически распознавать пять сил (три главные и две меньшие), которые встречаются и сталкиваются в человеческом семействе в настоящее время. Мне необходимо привлечь к этим фактам ваше внимание. Если ученики вместе выполняют групповую работу на ментальных уровнях, они должны очистить свои умы от предубеждения, ненависти и любой тенденции к превосходству и критицизму. Вы не сможете работать, как группа, если присутствуют такие идеи и мысли, и сейчас я готовлюсь к обучению вас первым стадиям групповой работы и полезности. Для меня не было бы необходимым рассматривать эти мировые проблемы, если бы вы были бы свободны от эмоциональных реакций на них, но очень немногие из вас держат свои умы свободными от предубеждения и ненависти. Эти немногие делают работу возможной и также возможно для остальных из вас освободить свои умы от недолжного влияния и ошибочных идей.</w:t>
      </w:r>
    </w:p>
    <w:p>
      <w:pPr>
        <w:pStyle w:val="Normal"/>
        <w:shd w:fill="FFFFFF" w:val="clear"/>
        <w:spacing w:lineRule="auto" w:line="288"/>
        <w:ind w:firstLine="284"/>
        <w:jc w:val="both"/>
        <w:rPr>
          <w:sz w:val="22"/>
        </w:rPr>
      </w:pPr>
      <w:r>
        <w:rPr>
          <w:sz w:val="22"/>
        </w:rPr>
      </w:r>
    </w:p>
    <w:p>
      <w:pPr>
        <w:pStyle w:val="Normal"/>
        <w:spacing w:lineRule="auto" w:line="288"/>
        <w:ind w:firstLine="284"/>
        <w:jc w:val="center"/>
        <w:rPr>
          <w:sz w:val="22"/>
        </w:rPr>
      </w:pPr>
      <w:r>
        <w:br w:type="column"/>
      </w:r>
      <w:r>
        <w:rPr>
          <w:sz w:val="22"/>
        </w:rPr>
        <w:t>ЭЗОТЕРИЧЕСКАЯ  ИСТОРИЯ  ЕВРЕЙСКОЙ  ПРОБЛЕМЫ</w:t>
      </w:r>
    </w:p>
    <w:p>
      <w:pPr>
        <w:pStyle w:val="Normal"/>
        <w:spacing w:lineRule="auto" w:line="288"/>
        <w:ind w:firstLine="284"/>
        <w:jc w:val="both"/>
        <w:rPr>
          <w:sz w:val="22"/>
        </w:rPr>
      </w:pPr>
      <w:r>
        <w:rPr>
          <w:sz w:val="22"/>
        </w:rPr>
      </w:r>
    </w:p>
    <w:p>
      <w:pPr>
        <w:pStyle w:val="TextBodyIndent"/>
        <w:spacing w:lineRule="auto" w:line="288"/>
        <w:ind w:firstLine="284"/>
        <w:rPr/>
      </w:pPr>
      <w:r>
        <w:rPr/>
        <w:t>Евреи – это группа людей, в которых ярко выражен принцип обособления. Веками они решительно, исполняя предписания Ветхого Завета, настаивали на своей, как народа, особости. Веками они держались в отдалении от остальных народов мира. И в результате вызывают сейчас у рас, среди которых рассеяны, ответное желание держать их в таком же отдалении. По закону, мы получаем от других то, что фактически присутствует в нас самих, и расы и нации не составляют исключения. Через взаимосвязь между евреями и язычниками, семитами и арийцами, через разрешение еврейской проблемы великая ересь обособленности будет в конце концов осилена.</w:t>
      </w:r>
    </w:p>
    <w:p>
      <w:pPr>
        <w:pStyle w:val="TextBodyIndent"/>
        <w:spacing w:lineRule="auto" w:line="288"/>
        <w:ind w:firstLine="284"/>
        <w:rPr/>
      </w:pPr>
      <w:r>
        <w:rPr/>
        <w:t>Эта проблема настолько стара и так хорошо известна, что трудно сказать о ней что-либо, что не было бы банальностью или признаком предубеждения (с точки зрения читателя) и что не возбудило бы в еврейском читателе, кроме всего прочего, нежелательной реакции. Однако бесполезно говорить только то, что приемлемо, или согласуется со всеми точками зрения, или подытоживает всё, что высказывалось до сих пор. Есть обстоятельства в истории еврейского народа практически не известные широкой публике, а о тех, что известны, говорят в духе предвзятости, критицизма или антисемитизма вместо того, чтобы говорить в духе любви, как мы попытаемся сделать на этих страницах.</w:t>
      </w:r>
    </w:p>
    <w:p>
      <w:pPr>
        <w:pStyle w:val="Normal"/>
        <w:shd w:fill="FFFFFF" w:val="clear"/>
        <w:spacing w:lineRule="auto" w:line="288"/>
        <w:ind w:firstLine="284"/>
        <w:jc w:val="both"/>
        <w:rPr/>
      </w:pPr>
      <w:r>
        <w:rPr>
          <w:sz w:val="22"/>
        </w:rPr>
        <w:t>Еврейская раса является выдающимся доказательством Закона Причины и Следствия. Все нации доказывают этот Закон, но я выбрал еврейский народ, поскольку его история так хорошо известна и их будущее и их судьба представляют собой предмет всемирного, вселенского интереса. Евреи всегда имели символическое значение; они суммируют в себе – как нация, во все века – глубины человеческого зла и высоты человеческой божественности. Их агрессивная история, как она изложена в Ветхом Завете, на одном уровне с сегодняшним немецким предприятием (</w:t>
      </w:r>
      <w:r>
        <w:rPr>
          <w:i/>
          <w:sz w:val="22"/>
        </w:rPr>
        <w:t>написано в….…году</w:t>
      </w:r>
      <w:r>
        <w:rPr>
          <w:sz w:val="22"/>
        </w:rPr>
        <w:t>); всё же Христос был евреем и именно еврейская раса породила Его. Не забудем этого никогда.</w:t>
      </w:r>
    </w:p>
    <w:p>
      <w:pPr>
        <w:pStyle w:val="2"/>
        <w:spacing w:lineRule="auto" w:line="288"/>
        <w:ind w:firstLine="284"/>
        <w:rPr>
          <w:sz w:val="22"/>
        </w:rPr>
      </w:pPr>
      <w:r>
        <w:rPr>
          <w:sz w:val="22"/>
        </w:rPr>
        <w:t>Личностный Луч, Луч материальной формы еврейского народа – Третий Луч. Его эгоический* Луч – Первый. Его астрологический знак – Козерог*, восходящий знак – Дева. Меркурий и Венера играют выдающуюся роль в его судьбе.</w:t>
      </w:r>
    </w:p>
    <w:p>
      <w:pPr>
        <w:pStyle w:val="Normal"/>
        <w:shd w:fill="FFFFFF" w:val="clear"/>
        <w:spacing w:lineRule="auto" w:line="288"/>
        <w:ind w:firstLine="284"/>
        <w:jc w:val="both"/>
        <w:rPr>
          <w:sz w:val="22"/>
        </w:rPr>
      </w:pPr>
      <w:r>
        <w:rPr>
          <w:sz w:val="22"/>
        </w:rPr>
        <w:t>Моисей, податель Закона на горе Синае*, является Сатурном, возлагающим на людей закон Кармы*. Здесь можно найти ключ к значению Иудейского народа как «кармической расчётной палаты». Этих ключей достаточно, чтобы дать продвинутому учащемуся или астрологу отправные точки, проливающие свет на странную историю сего народа. Влиянием Третьего Луча объясняется тенденция евреев манипулировать силами и энергиями и «нажимать тайные пружины», чтобы получить желаемый результат. Как раса, они проводники естественного закона, отсюда их тенденция господствовать, управлять, поскольку их эгоический Луч – Первый (Воля-Могущество). Отсюда же постоянное упоминание коз (Козерог) в их истории и учение о матери-девственнице, которая даст рождение Мессии (знак Девы).</w:t>
      </w:r>
    </w:p>
    <w:p>
      <w:pPr>
        <w:pStyle w:val="Normal"/>
        <w:spacing w:lineRule="auto" w:line="288"/>
        <w:ind w:firstLine="284"/>
        <w:jc w:val="both"/>
        <w:rPr>
          <w:sz w:val="22"/>
        </w:rPr>
      </w:pPr>
      <w:r>
        <w:rPr>
          <w:sz w:val="22"/>
        </w:rPr>
        <w:t>Далее я хочу представить вашему вниманию некоторые фундаментальные эзотерические концепции, частично поясняющие (так называемую) еврейскую проблему, наличествовавшую веками и вызывающую в настоящее время глубочайшую озабоченность многих, включая членов планетарной Иерархии. Если эта проблема сможет быть разрешена, она станет одним из главных факторов восстановления понимания и гармонии в мире. Она не сможет разрешиться без сплочения людей доброй воли во всём мире. Достаточно вспомнить тот интересный факт, что евреи находятся по всей земле без исключения, что их влияние могущественно и широко распространено (намного больше, чем они сами готовы признать) и что они владеют наиболее мощно той особой конкретизацией энергии, которую мы называем деньгами. Они образуют, странным образом, уникальный и определённо отделённый мировой центр энергии. Причина этого состоит в том, что они представляют энергию и жизнь предыдущей Солнечной Системы.</w:t>
      </w:r>
    </w:p>
    <w:p>
      <w:pPr>
        <w:pStyle w:val="Normal"/>
        <w:spacing w:lineRule="auto" w:line="288"/>
        <w:ind w:firstLine="284"/>
        <w:jc w:val="both"/>
        <w:rPr>
          <w:sz w:val="22"/>
        </w:rPr>
      </w:pPr>
      <w:r>
        <w:rPr>
          <w:sz w:val="22"/>
        </w:rPr>
        <w:t>Как известно из оккультной доктрины, наша Солнечная Система, как Сущность очень высокого порядка (Солнечный* Логос), проходит свой эволюционный* этап развития в течение определённых колоссальных по времени (с точки зрения человека) периодов, между которыми имеет место так называемая Пралайя, – период, соответствующий применительно к человеку его состоянию пребывания между воплощениями. Как правило, мы говорим о трёх таких периодах. На самом деле их семь. Первые три периода выражают энергии трёх Главных энергетических Лучей:</w:t>
      </w:r>
    </w:p>
    <w:p>
      <w:pPr>
        <w:pStyle w:val="Normal"/>
        <w:spacing w:lineRule="auto" w:line="288"/>
        <w:ind w:firstLine="284"/>
        <w:jc w:val="both"/>
        <w:rPr>
          <w:sz w:val="22"/>
        </w:rPr>
      </w:pPr>
      <w:r>
        <w:rPr>
          <w:sz w:val="22"/>
        </w:rPr>
        <w:t>1-я Солнечная Система – Третий Луч Активного Интеллекта.</w:t>
      </w:r>
    </w:p>
    <w:p>
      <w:pPr>
        <w:pStyle w:val="Normal"/>
        <w:spacing w:lineRule="auto" w:line="288"/>
        <w:ind w:firstLine="284"/>
        <w:jc w:val="both"/>
        <w:rPr>
          <w:sz w:val="22"/>
        </w:rPr>
      </w:pPr>
      <w:r>
        <w:rPr>
          <w:sz w:val="22"/>
        </w:rPr>
        <w:t>2-я Солнечная Система – Второй Луч Любви-Мудрости.</w:t>
      </w:r>
    </w:p>
    <w:p>
      <w:pPr>
        <w:pStyle w:val="Normal"/>
        <w:spacing w:lineRule="auto" w:line="288"/>
        <w:ind w:firstLine="284"/>
        <w:jc w:val="both"/>
        <w:rPr>
          <w:sz w:val="22"/>
        </w:rPr>
      </w:pPr>
      <w:r>
        <w:rPr>
          <w:sz w:val="22"/>
        </w:rPr>
        <w:t>3-я Солнечная Система – Первый Луч Воли и Могущества.</w:t>
      </w:r>
    </w:p>
    <w:p>
      <w:pPr>
        <w:pStyle w:val="Normal"/>
        <w:spacing w:lineRule="auto" w:line="288"/>
        <w:ind w:firstLine="284"/>
        <w:jc w:val="both"/>
        <w:rPr>
          <w:sz w:val="22"/>
        </w:rPr>
      </w:pPr>
      <w:r>
        <w:rPr>
          <w:sz w:val="22"/>
        </w:rPr>
        <w:t>Изучающие могут соотнести три главных планетарных центра (Шамбалу*, Иерархию и Человечество), о которых я писал выше, с тремя Солнечными Системами.</w:t>
      </w:r>
    </w:p>
    <w:p>
      <w:pPr>
        <w:pStyle w:val="TextBodyIndent"/>
        <w:spacing w:lineRule="auto" w:line="288"/>
        <w:ind w:firstLine="284"/>
        <w:rPr/>
      </w:pPr>
      <w:r>
        <w:rPr/>
        <w:t>В Первой Солнечной Системе центр, который является Человечеством, был подготовлен и принцип познания пришёл в проявление. Во Второй Солнечной Системе Иерархия Любви проявила себя и должна прийти в полное проявление, так позволяя любви Бога быть увиденной. В следующей Солнечной Системе центр, который мы сегодня называем Шамбала, проявит аспект Воли Божественности благодаря любви и с познанием. Интересно отметить, что только через человеческие существа эти три центра всегда приходят в истинную функционирующую активность; и более того, три главных идеологии (тоталитарная, демократическая, коммунистическая) могут быть откликом -искажённым и всё же ответным – на силы, воздействующие из двух высших центров на человеческий.</w:t>
      </w:r>
    </w:p>
    <w:p>
      <w:pPr>
        <w:pStyle w:val="Normal"/>
        <w:shd w:fill="FFFFFF" w:val="clear"/>
        <w:spacing w:lineRule="auto" w:line="288"/>
        <w:ind w:firstLine="284"/>
        <w:jc w:val="both"/>
        <w:rPr>
          <w:sz w:val="22"/>
        </w:rPr>
      </w:pPr>
      <w:r>
        <w:rPr>
          <w:sz w:val="22"/>
        </w:rPr>
        <w:t>На данном этапе развития Солнечный Логос, в теле Которого мы «живём, и движемся, и существуем», находится в начале периода проявления 2-й Солнечной Системы, оставив позади во тьме веков этап 1-й Солнечной Системы, когда Он нарабатывал для Своего оснащения, формы проявления Третьего Луча Разумной Активности.</w:t>
      </w:r>
    </w:p>
    <w:p>
      <w:pPr>
        <w:pStyle w:val="2"/>
        <w:spacing w:lineRule="auto" w:line="288"/>
        <w:ind w:firstLine="284"/>
        <w:rPr>
          <w:sz w:val="22"/>
        </w:rPr>
      </w:pPr>
      <w:r>
        <w:rPr>
          <w:sz w:val="22"/>
        </w:rPr>
        <w:t>Сейчас же, как было сказано выше, Солнечный Логос работает над адекватным проявлением энергий Второго Луча Любви-Мудрости, и, как утверждает эзотерическая доктрина, аспекты которой символически выражены в духовных писаниях мира, в конце этой Солнечной Системы определённый процент человеческого семейства потерпит неудачу в попытке добиться успеха. Эти «непрошедшие» погрузятся в пралайю, или растворение, до того времени, пока не наступит проявление следующей – Третьей Солнечной Системы. Затем они сформируют продвинутый передовой отряд и символ грядущего человечества этой новой Системы. То же самое произошло в Системе, которая предшествовала нашей, и те, кого мы сейчас называем евреями, произошли из этой ранней группы, которая находилась в пралайе между Первой и Второй Солнечными Системами. Если вы вспомните, что Третий Луч управлял прошедшей – Первой системой, а также управляет еврейской расой, если вы поймёте, что эта Система имела дело только с божественными аспектами материи и внешними условиями, и что евреи были наивысшим продуктом той Системы, вы сможете прийти к пониманию еврея, его обособленности, его желания расовой чистоты и его интереса к тому, что осязаемо и является коммерческим. Еврей в течение веков настаивал на существовании, отделённом от остальных рас, и он вынес из предыдущей Системы знание (которое было необходимо ему, но вышедшее из употребления сейчас) того, что его раса была «избранными людьми». «Странствующий Еврей» странствовал из Первой Системы к нашей, где он должен изучить урок поглощения и прекращения своего странствования. Он настаивал на расовой чистоте, так как она была его главной проблемой в ранние Лемурийские* времена, когда раса пришла в мир, в котором не было человеческих существ, так как это было перед пришествием Владык Пламени.</w:t>
      </w:r>
    </w:p>
    <w:p>
      <w:pPr>
        <w:pStyle w:val="2"/>
        <w:spacing w:lineRule="auto" w:line="288"/>
        <w:ind w:firstLine="284"/>
        <w:rPr>
          <w:sz w:val="22"/>
        </w:rPr>
      </w:pPr>
      <w:r>
        <w:rPr>
          <w:sz w:val="22"/>
        </w:rPr>
        <w:t>Как известно, в любой группировке – на небе или на земле – выявляется тенденция некоторых единиц протестовать, бунтовать, проявлять инициативу, отличную от таковой остальных единиц группы. Аллегорическим языком древние писания повествуют о том, что после возникновения нашей солнечной вселенной была «война на небесах», «Солнце и его семь братьев (планет)» не функционировали с настоящим единодушием, поэтому (здесь намёк) наша Земля – не одна из семи священных планет. Имеется, как известно, древняя легенда о потерянной Плеяде, и подобных историй множество. Опять же, в совещательной палате Всевышнего не всегда царили мир и понимание, а случались войны и разрушения, об этом исчерпывающе повествуется в историях Ветхого Завета. Говоря символически, некоторые из сынов Божьих пали со своих высот, ведомые одно время «Денницей, сыном зари». «Падение ангелов» было колоссальной важности событием в истории нашей планеты, но, тем не менее, преходящим забавным явлением истории Солнечной системы и пустячным инцидентом в делах семи созвездий, всего лишь в одно из которых входит наша Солнечная система.</w:t>
      </w:r>
    </w:p>
    <w:p>
      <w:pPr>
        <w:pStyle w:val="Normal"/>
        <w:shd w:fill="FFFFFF" w:val="clear"/>
        <w:spacing w:lineRule="auto" w:line="288"/>
        <w:ind w:firstLine="284"/>
        <w:jc w:val="both"/>
        <w:rPr>
          <w:sz w:val="22"/>
        </w:rPr>
      </w:pPr>
      <w:r>
        <w:rPr>
          <w:sz w:val="22"/>
        </w:rPr>
        <w:t>Обдумайте это заявление, чтобы тем восстановить в себе чувство ценностей. Оценка происшествий варьируется в зависимости от угла видения, и что (под углом раскрытия сознания на нашей Земле) может служить определяющим, первостепенным фактором, может (под углом вселенной) являться незначительным эпизодом. Дела индивида имеют для него важнейшее значение, для человечества же в целом они ничтожны. Всё зависит от того, какая единица стоит в центре жизненной драмы, и вокруг какого центрального фактора вращаются своим чередом события.</w:t>
      </w:r>
    </w:p>
    <w:p>
      <w:pPr>
        <w:pStyle w:val="Normal"/>
        <w:shd w:fill="FFFFFF" w:val="clear"/>
        <w:spacing w:lineRule="auto" w:line="288"/>
        <w:ind w:firstLine="284"/>
        <w:jc w:val="both"/>
        <w:rPr>
          <w:sz w:val="22"/>
        </w:rPr>
      </w:pPr>
      <w:r>
        <w:rPr>
          <w:sz w:val="22"/>
        </w:rPr>
        <w:t>В сфере могущества и жизни, которые являются выражением человеческого, четвёртого царства природы, имела место аналогия тому «завоеванию независимости» и «отпадению», которые характеризовали главную группировку. В позднелемурийские времена группа людей высокого, с точки зрения того периода, развития, из среды учеников мира воспротивилась планетарной Иерархии и отпала от «закона посвящённых*». То была эпоха, когда в учении акцентировалась материальная сторона жизни, и внимание фокусировалось на физической природе и контроле над ней. «Древний Комментарий» следующим образом отражает случившееся (вчитываясь в неторопливые строфы архаичного подлинника, попытайтесь уразуметь фразы, относящиеся к той группе учеников, что были первыми основателями нынешней еврейской расы):</w:t>
      </w:r>
    </w:p>
    <w:p>
      <w:pPr>
        <w:pStyle w:val="Normal"/>
        <w:shd w:fill="FFFFFF" w:val="clear"/>
        <w:spacing w:lineRule="auto" w:line="288"/>
        <w:ind w:firstLine="284"/>
        <w:jc w:val="both"/>
        <w:rPr>
          <w:sz w:val="22"/>
        </w:rPr>
      </w:pPr>
      <w:r>
        <w:rPr>
          <w:sz w:val="22"/>
        </w:rPr>
        <w:t>«Закон прозвучал из уст внутренней группы, направляющей судьбы людей (Шамбала): «Отстранитесь. Растворите в себе жажду стяжать, накапливать, и удерживать. Сыны Божьи, которые учатся оставлять мир людей и вступать в свет, – всегда странствуют свободными. Они не держатся за то, что имеют. Освободитесь и пройдите через врата мира».</w:t>
      </w:r>
    </w:p>
    <w:p>
      <w:pPr>
        <w:pStyle w:val="Normal"/>
        <w:shd w:fill="FFFFFF" w:val="clear"/>
        <w:spacing w:lineRule="auto" w:line="288"/>
        <w:ind w:firstLine="284"/>
        <w:jc w:val="both"/>
        <w:rPr>
          <w:sz w:val="22"/>
        </w:rPr>
      </w:pPr>
      <w:r>
        <w:rPr>
          <w:sz w:val="22"/>
        </w:rPr>
        <w:t>Некоторые из сынов Божьих, ожидавших по ту сторону врат, и готовых войти, когда прозвучит Слово, были нагружены сокровищами земли. Они принесли дары как приношение Господу жизни, Который в дарах не нуждался. Они хотели пройти через врата не из эгоистических побуждений, но дабы поднести собранные сокровища земли и выказать свою любовь.</w:t>
      </w:r>
    </w:p>
    <w:p>
      <w:pPr>
        <w:pStyle w:val="Normal"/>
        <w:shd w:fill="FFFFFF" w:val="clear"/>
        <w:spacing w:lineRule="auto" w:line="288"/>
        <w:ind w:firstLine="284"/>
        <w:jc w:val="both"/>
        <w:rPr>
          <w:sz w:val="22"/>
        </w:rPr>
      </w:pPr>
      <w:r>
        <w:rPr>
          <w:sz w:val="22"/>
        </w:rPr>
        <w:t>Вновь прозвучало Слово: «Оставьте всё позади и пройдите через врата, не обременённые ничем от земли». Они же медлили и совещались. Остальные из тех, кто были готовы, вступили в свет, пройдя между столбами врат; они оставили принесенный груз позади и вошли свободными, и были приняты.</w:t>
      </w:r>
    </w:p>
    <w:p>
      <w:pPr>
        <w:pStyle w:val="Normal"/>
        <w:shd w:fill="FFFFFF" w:val="clear"/>
        <w:spacing w:lineRule="auto" w:line="288"/>
        <w:ind w:firstLine="284"/>
        <w:jc w:val="both"/>
        <w:rPr>
          <w:sz w:val="22"/>
        </w:rPr>
      </w:pPr>
      <w:r>
        <w:rPr>
          <w:sz w:val="22"/>
        </w:rPr>
        <w:t>Поскольку они странствовали группой и группой прогрессировали и стяжали богатства земли, группа ответила на божественное повеление, но остановилась. Люди медлили, стоя перед порталом Пути, сжимая собранные сокровища тысячи циклов. Ничего не желали они оставить. Они же трудились во имя богатств, которые держали. Они любили своего Бога, мечтали сполна одарить Его собранными богатствами. Дисциплины они не любили.</w:t>
      </w:r>
    </w:p>
    <w:p>
      <w:pPr>
        <w:pStyle w:val="Normal"/>
        <w:shd w:fill="FFFFFF" w:val="clear"/>
        <w:spacing w:lineRule="auto" w:line="288"/>
        <w:ind w:firstLine="284"/>
        <w:jc w:val="both"/>
        <w:rPr>
          <w:sz w:val="22"/>
        </w:rPr>
      </w:pPr>
      <w:r>
        <w:rPr>
          <w:sz w:val="22"/>
        </w:rPr>
        <w:t>И опять Слово прозвучало: «Бросьте на землю всё, что держите, и войдите свободными».</w:t>
      </w:r>
    </w:p>
    <w:p>
      <w:pPr>
        <w:pStyle w:val="Normal"/>
        <w:shd w:fill="FFFFFF" w:val="clear"/>
        <w:spacing w:lineRule="auto" w:line="288"/>
        <w:ind w:firstLine="284"/>
        <w:jc w:val="both"/>
        <w:rPr>
          <w:sz w:val="22"/>
        </w:rPr>
      </w:pPr>
      <w:r>
        <w:rPr>
          <w:sz w:val="22"/>
        </w:rPr>
        <w:t>Но трое воспротивились строгому повелению. Остальные подчинились. Они прошли врата, оставив трёх снаружи. Многие были подняты на высоты, где царит радость. Трое же остались за вратами, крепко сжимая свои сокровища».</w:t>
      </w:r>
    </w:p>
    <w:p>
      <w:pPr>
        <w:pStyle w:val="2"/>
        <w:spacing w:lineRule="auto" w:line="288"/>
        <w:ind w:firstLine="284"/>
        <w:rPr>
          <w:sz w:val="22"/>
        </w:rPr>
      </w:pPr>
      <w:r>
        <w:rPr>
          <w:sz w:val="22"/>
        </w:rPr>
        <w:t>В этом древнем писании, более древнем, чем любые известные писания мира, скрыт секрет масонского предания об убийстве Мастера теми тремя, которых крепче всех связали с Ним Его смерть и похороны. Масоны знают, о какой троице я говорю. Эти трое и были основателями современной еврейской расы. Они были тремя продвинутыми учениками, которые возмутились велению войти свободными и неотягощенными туда, где царит свет.</w:t>
      </w:r>
    </w:p>
    <w:p>
      <w:pPr>
        <w:pStyle w:val="Normal"/>
        <w:shd w:fill="FFFFFF" w:val="clear"/>
        <w:spacing w:lineRule="auto" w:line="288"/>
        <w:ind w:firstLine="284"/>
        <w:jc w:val="both"/>
        <w:rPr>
          <w:sz w:val="22"/>
        </w:rPr>
      </w:pPr>
      <w:r>
        <w:rPr>
          <w:sz w:val="22"/>
        </w:rPr>
        <w:t>Они пытались удержать то, что собрали, и посвятить это богатство служению Богу. Однако их неосознанным побуждением была любовь к богатству и желание сохранить накопленное. Древняя традиция, передаваемая наставниками прошлого, гласит, что:</w:t>
      </w:r>
    </w:p>
    <w:p>
      <w:pPr>
        <w:pStyle w:val="Normal"/>
        <w:shd w:fill="FFFFFF" w:val="clear"/>
        <w:spacing w:lineRule="auto" w:line="288"/>
        <w:ind w:firstLine="284"/>
        <w:jc w:val="both"/>
        <w:rPr>
          <w:sz w:val="22"/>
        </w:rPr>
      </w:pPr>
      <w:r>
        <w:rPr>
          <w:sz w:val="22"/>
        </w:rPr>
        <w:t>«Они отвернули свои лица к воротам земли. Их друзья проходили без них... Они же оставались позади... Учителя, проведя конклав, определили, какой быть участи тех, кто, достигнув Врат Света, любит мирские накопления больше, чем служение свету. И вновь прозвучало Слово к трём противящимся, ещё ожидающим у ворот:</w:t>
      </w:r>
    </w:p>
    <w:p>
      <w:pPr>
        <w:pStyle w:val="Normal"/>
        <w:shd w:fill="FFFFFF" w:val="clear"/>
        <w:spacing w:lineRule="auto" w:line="288"/>
        <w:ind w:firstLine="284"/>
        <w:jc w:val="both"/>
        <w:rPr>
          <w:sz w:val="22"/>
        </w:rPr>
      </w:pPr>
      <w:r>
        <w:rPr>
          <w:sz w:val="22"/>
        </w:rPr>
        <w:t>«Оставьте себе, что имеете, копите больше, но не знайте покоя. Собирайте плоды ума, укрепляйтесь в могуществе, умножая собственность, но не имейте надежного пристанища.</w:t>
      </w:r>
    </w:p>
    <w:p>
      <w:pPr>
        <w:pStyle w:val="Normal"/>
        <w:shd w:fill="FFFFFF" w:val="clear"/>
        <w:spacing w:lineRule="auto" w:line="288"/>
        <w:ind w:firstLine="284"/>
        <w:jc w:val="both"/>
        <w:rPr>
          <w:sz w:val="22"/>
        </w:rPr>
      </w:pPr>
      <w:r>
        <w:rPr>
          <w:sz w:val="22"/>
        </w:rPr>
        <w:t>А так как вы ученики Господа, то не быть вам в ладу с самими собой, не знать безмятежной уверенности в успехе, не сохранить вам своего добра.</w:t>
      </w:r>
    </w:p>
    <w:p>
      <w:pPr>
        <w:pStyle w:val="Normal"/>
        <w:shd w:fill="FFFFFF" w:val="clear"/>
        <w:spacing w:lineRule="auto" w:line="288"/>
        <w:ind w:firstLine="284"/>
        <w:jc w:val="both"/>
        <w:rPr>
          <w:sz w:val="22"/>
        </w:rPr>
      </w:pPr>
      <w:r>
        <w:rPr>
          <w:sz w:val="22"/>
        </w:rPr>
        <w:t>Всегда будет у вас памятование о Том, Кто повелевает всеми. Всегда будет жажда копить и умножать. Никогда не будет времени остановиться и возрадоваться. Странствуйте же, пока не придет время, и вы снова встанете перед Вратами Света, на сей раз с пустыми руками. Тогда войдите, свободные, принятые Служителями Господа, и обретите мир навеки».</w:t>
      </w:r>
    </w:p>
    <w:p>
      <w:pPr>
        <w:pStyle w:val="Normal"/>
        <w:shd w:fill="FFFFFF" w:val="clear"/>
        <w:spacing w:lineRule="auto" w:line="288"/>
        <w:ind w:firstLine="284"/>
        <w:jc w:val="both"/>
        <w:rPr>
          <w:sz w:val="22"/>
        </w:rPr>
      </w:pPr>
      <w:r>
        <w:rPr>
          <w:sz w:val="22"/>
        </w:rPr>
        <w:t>Древняя легенда гласит, что трое побрели восвояси, опечаленные и ожесточившиеся, нагруженные сокровищами, и так началась история Вечного Жида.</w:t>
      </w:r>
    </w:p>
    <w:p>
      <w:pPr>
        <w:pStyle w:val="Normal"/>
        <w:shd w:fill="FFFFFF" w:val="clear"/>
        <w:spacing w:lineRule="auto" w:line="288"/>
        <w:ind w:firstLine="284"/>
        <w:jc w:val="both"/>
        <w:rPr>
          <w:sz w:val="22"/>
        </w:rPr>
      </w:pPr>
      <w:r>
        <w:rPr>
          <w:sz w:val="22"/>
        </w:rPr>
        <w:t>Другая группа учеников, представителей (в то время и в ту эпоху) расы, прошла через древние порталы посвящения* и предприняла первый большой шаг. Когда они пришли назад, в воплощение, в них дремало смутное воспоминание об эпизоде, отмежевавшем их от трёх своих соучеников. Вернувшись к жизни на земле, они заговорили об этом событии. То было их прегрешение; зародился затяжной антагонизм, сохранившийся до сегодняшнего дня. Сами эти ученики завершили свое долгое странствие и обрели вечный мир, но последствия того, что они тогда выдали обстоятельства посвящения, ещё налицо. Довольно любопытно, что древняя раса, основанная теми тремя, которые больше любили то, чем должны были пожертвовать, чем то, что жаждали получить, была инициатором масонской традиции. Их история (и, между прочим, история человечества) символизируется драматическим ритуалом. Наградой за искренность, – ибо они восстали, совершенно искренне полагая, что лучше знают, как надо, – стало разрешение ежегодно, в канун дня, когда они могли бы вступить в свет, разыгрывать историю поиска света. Поскольку они были так близки к воскресению от смерти на земле и жизни в свете, то великая традиция мистерий* была зарождена ими. Они выбрали смерть и убили то, что «жило и могло бы потребовать награды» и произнести слово могущества, которое заставило бы врата воскресения широко распахнуться. Нам сказано, что эти трое навечно связали себя клятвой оставаться вместе и никогда не оставлять друг друга. Этой клятвы они на протяжении веков держались; она-то и способствовала той расовой обособленности и общности интересов, что вызывает антагонизм других рас. Во все времена евреи скитаются, приносят в мир много прекрасного и дают человечеству многих его величайших представителей, но (в то же время) их ненавидят и преследуют, выдают и травят. Они символически воплощают собой историю человечества. Старая тенденция евреев захватывать и удерживать, а также сохранять свою расовую и национальную целостность, – это их выдающаяся черта. Их очень трудно абсорбировать; эта раса настолько древняя, что в наше время нет ни одной нации в мире, не уходящей своими корнями в эту группу, которая ещё в древней Лемурии так продвинулась, что все её выдающиеся представители стояли на пути ученичества.</w:t>
      </w:r>
    </w:p>
    <w:p>
      <w:pPr>
        <w:pStyle w:val="Normal"/>
        <w:spacing w:lineRule="auto" w:line="288"/>
        <w:ind w:firstLine="284"/>
        <w:jc w:val="both"/>
        <w:rPr>
          <w:sz w:val="22"/>
        </w:rPr>
      </w:pPr>
      <w:r>
        <w:rPr>
          <w:sz w:val="22"/>
        </w:rPr>
        <w:t>Те три ученика и их родовые группы были предками трёх основных формирований, связанных с Арийской расой:</w:t>
      </w:r>
    </w:p>
    <w:p>
      <w:pPr>
        <w:pStyle w:val="Normal"/>
        <w:spacing w:lineRule="auto" w:line="288"/>
        <w:ind w:firstLine="284"/>
        <w:jc w:val="both"/>
        <w:rPr>
          <w:sz w:val="22"/>
        </w:rPr>
      </w:pPr>
      <w:r>
        <w:rPr>
          <w:sz w:val="22"/>
        </w:rPr>
        <w:t>1. Семиты, суть древнейшие арийцы (особенно арабы), группа, промежуточная между восточными и Арийской расами, выродившиеся духовно и усовершенствовавшиеся в материальности. Это ни чисто восточная, ни Арийская раса библейского и нашего времён. К ней принадлежат все евреи, арабы, афганцы, марокканцы и происходящие от них народы, включая современных египтян.</w:t>
      </w:r>
    </w:p>
    <w:p>
      <w:pPr>
        <w:pStyle w:val="Normal"/>
        <w:shd w:fill="FFFFFF" w:val="clear"/>
        <w:spacing w:lineRule="auto" w:line="288"/>
        <w:ind w:firstLine="284"/>
        <w:jc w:val="both"/>
        <w:rPr/>
      </w:pPr>
      <w:r>
        <w:rPr>
          <w:sz w:val="22"/>
        </w:rPr>
        <w:t xml:space="preserve">Строго говоря, евреи, искусственная арийская раса, рожденная в Индии, являющаяся племенем, происшедшим от Чандала* – отверженных, причём многие среди них были экс-браминами*, искавшими прибежища в Халдее*, в Синде и Арии (Иране) и, на самом деле, были рождены от своего отца А-Брам (Не-Брамин), около 8000 лет до Р. Х.. Их раса принадлежит к кавказскому подразделению. </w:t>
      </w:r>
      <w:r>
        <w:rPr>
          <w:sz w:val="22"/>
          <w:lang w:val="en-US"/>
        </w:rPr>
        <w:t>Любой</w:t>
      </w:r>
      <w:r>
        <w:rPr>
          <w:sz w:val="22"/>
        </w:rPr>
        <w:t xml:space="preserve"> из тех, кто знаком с армянами и парсийцами, не преминёт признать в этих троих тот же арийский, кавказский тип. Арабы являются потомками тех арийцев, которые не пожелали идти в Индию во время рассеяния народностей, некоторые из них остались в пограничных с нею землях, в Афганистане, в Кабуле и вдоль реки Аму-Дарьи, тогда как другие проникли и захватили Аравию. Но это было, когда Африка уже поднялась как материк. Все вышеперечисленные народы являются потомками старшего из трёх учеников.</w:t>
      </w:r>
    </w:p>
    <w:p>
      <w:pPr>
        <w:pStyle w:val="Normal"/>
        <w:shd w:fill="FFFFFF" w:val="clear"/>
        <w:spacing w:lineRule="auto" w:line="288"/>
        <w:ind w:firstLine="284"/>
        <w:jc w:val="both"/>
        <w:rPr>
          <w:sz w:val="22"/>
        </w:rPr>
      </w:pPr>
      <w:r>
        <w:rPr>
          <w:sz w:val="22"/>
        </w:rPr>
        <w:t>2. Сама Арийская раса, включающая цивилизацию Индии (1-я подраса Арийской расы) и все романские народы со всеми их ветвями, а также кельтские расы. Они восходят ко второму из трёх учеников.</w:t>
      </w:r>
    </w:p>
    <w:p>
      <w:pPr>
        <w:pStyle w:val="Normal"/>
        <w:shd w:fill="FFFFFF" w:val="clear"/>
        <w:spacing w:lineRule="auto" w:line="288"/>
        <w:ind w:firstLine="284"/>
        <w:jc w:val="both"/>
        <w:rPr>
          <w:sz w:val="22"/>
        </w:rPr>
      </w:pPr>
      <w:r>
        <w:rPr>
          <w:sz w:val="22"/>
        </w:rPr>
        <w:t>3. Тевтонцы, скандинавы и англосаксы, потомки третьего ученика (5-я подраса Арийской расы).</w:t>
      </w:r>
    </w:p>
    <w:p>
      <w:pPr>
        <w:pStyle w:val="Normal"/>
        <w:shd w:fill="FFFFFF" w:val="clear"/>
        <w:spacing w:lineRule="auto" w:line="288"/>
        <w:ind w:firstLine="284"/>
        <w:jc w:val="both"/>
        <w:rPr>
          <w:sz w:val="22"/>
        </w:rPr>
      </w:pPr>
      <w:r>
        <w:rPr>
          <w:sz w:val="22"/>
        </w:rPr>
        <w:t>Помимо представителей 5-й Арийской расы на Земле присутствуют многочисленные остатки атлантической, или четвёртой коренной расы, плюс совсем небольшое число лемурийских народностей – столь малое, что им можно пренебречь.</w:t>
      </w:r>
    </w:p>
    <w:p>
      <w:pPr>
        <w:pStyle w:val="Normal"/>
        <w:shd w:fill="FFFFFF" w:val="clear"/>
        <w:spacing w:lineRule="auto" w:line="288"/>
        <w:ind w:firstLine="284"/>
        <w:jc w:val="both"/>
        <w:rPr>
          <w:sz w:val="22"/>
        </w:rPr>
      </w:pPr>
      <w:r>
        <w:rPr>
          <w:sz w:val="22"/>
        </w:rPr>
        <w:t>Эта схема – широкое обобщение. Охватываемый период такой необозримый, а ответвления настолько многочисленны, что всё, что в моих силах – это дать общее представление.</w:t>
      </w:r>
    </w:p>
    <w:p>
      <w:pPr>
        <w:pStyle w:val="Normal"/>
        <w:shd w:fill="FFFFFF" w:val="clear"/>
        <w:spacing w:lineRule="auto" w:line="288"/>
        <w:ind w:firstLine="284"/>
        <w:jc w:val="both"/>
        <w:rPr>
          <w:sz w:val="22"/>
        </w:rPr>
      </w:pPr>
      <w:r>
        <w:rPr>
          <w:sz w:val="22"/>
        </w:rPr>
        <w:t>Из семи первоначальных типов пятой Расы остаются сейчас на Земле лишь три. Как правильно выразился проф. У. Г. Флоуэр в 1885 г.: «Я не мог отказаться от заключения, к которому так часто приходили разные антропологи, – что первобытный человек, кем бы он ни был, на протяжении веков разделился на три крайних типа, предъявленных кавказскими народами Европы, монголами Азии и эфиопами Африки и, что все существующие индивиды этих родов могут быть распределены вокруг этих типов». Принимая в соображение, что наша Раса уже достигла своей пятой субрасы, может ли это быть иначе?</w:t>
      </w:r>
    </w:p>
    <w:p>
      <w:pPr>
        <w:pStyle w:val="Normal"/>
        <w:shd w:fill="FFFFFF" w:val="clear"/>
        <w:spacing w:lineRule="auto" w:line="288"/>
        <w:ind w:firstLine="284"/>
        <w:jc w:val="both"/>
        <w:rPr/>
      </w:pPr>
      <w:r>
        <w:rPr>
          <w:sz w:val="22"/>
          <w:u w:val="single"/>
        </w:rPr>
        <w:t>Нет в Западном мире рас, которые не были бы боковыми ветвями этого древнейшего избранного народа</w:t>
      </w:r>
      <w:r>
        <w:rPr>
          <w:sz w:val="22"/>
        </w:rPr>
        <w:t>, за исключением финнов, саамов (лопарей) и наций, являющих конкретные монголоидные черты. Но примесь так называемой еврейской крови у всех разная, и современные евреи суть такой же побочный его продукт, как и англосаксонская раса, хотя из-за вынужденной тенденции к отбору и расовой сегрегации им удалось сохранить в более чистом виде свои изначальные черты. Именно понимание общего происхождения наций и привело британцев-израильтян к пародии на истину – представлению о том, что наша современная западная история восходит к евреям рассеяния. Она гораздо древнее и уходит в период, предшествующий той истории евреев, что изложена для нас в Ветхом Завете.</w:t>
      </w:r>
    </w:p>
    <w:p>
      <w:pPr>
        <w:pStyle w:val="Normal"/>
        <w:shd w:fill="FFFFFF" w:val="clear"/>
        <w:spacing w:lineRule="auto" w:line="288"/>
        <w:ind w:firstLine="284"/>
        <w:jc w:val="both"/>
        <w:rPr>
          <w:sz w:val="22"/>
        </w:rPr>
      </w:pPr>
      <w:r>
        <w:rPr>
          <w:sz w:val="22"/>
        </w:rPr>
        <w:t>Этнологи могут со мной не согласиться, но они не в состоянии опровергнуть сказанного, так как корни нынешней расовой ситуации в мире уходят в такую глубь истории рода человеческого, что им не под силу доказать даже свои собственные утверждения. Всё, что они могут – это поразмыслить над историей прошедшей сотни тысяч лет, а работа их базируется на следствиях, обозначившихся в этом прошлом, а не на начальных причинах.</w:t>
      </w:r>
    </w:p>
    <w:p>
      <w:pPr>
        <w:pStyle w:val="Normal"/>
        <w:shd w:fill="FFFFFF" w:val="clear"/>
        <w:spacing w:lineRule="auto" w:line="288"/>
        <w:ind w:firstLine="284"/>
        <w:jc w:val="both"/>
        <w:rPr>
          <w:sz w:val="22"/>
        </w:rPr>
      </w:pPr>
      <w:r>
        <w:rPr>
          <w:sz w:val="22"/>
        </w:rPr>
        <w:t>И, если факты восходят к столь давним временам, кто сможет подтвердить мои слова или решить, верные или неверные выводы я делаю? Я лишь предоставляю факты, которые узнал, получив доступ к летописям более древним, чем любые из известных людям.</w:t>
      </w:r>
    </w:p>
    <w:p>
      <w:pPr>
        <w:pStyle w:val="Normal"/>
        <w:shd w:fill="FFFFFF" w:val="clear"/>
        <w:spacing w:lineRule="auto" w:line="288"/>
        <w:ind w:firstLine="284"/>
        <w:jc w:val="both"/>
        <w:rPr>
          <w:sz w:val="22"/>
        </w:rPr>
      </w:pPr>
      <w:r>
        <w:rPr>
          <w:sz w:val="22"/>
        </w:rPr>
        <w:t>Возвращаясь к тексту «Древнего Комментария», мы узнаём, что потомки двух из троицы учеников усвоили легенды, появившиеся во времена Атлантиды, и привыкли относить себя к тем, кто антагонистичен по отношению к евреям, какие они сейчас; они потеряли всякое чувство общего происхождения. Чистокровных рас нет сегодня в мире, так как межэтнические браки, незаконные отношения беспорядочные связи за прошедшие миллионы лет были столь многочисленными, что чистых пород не осталось. Климат и окружающая среда – факторы, перевешивающие любую искусственную изоляцию, не говоря уже о факторе постоянных межэтнических браков. В этих условиях только иудеи сохранили определенную расовую целостность.</w:t>
      </w:r>
    </w:p>
    <w:p>
      <w:pPr>
        <w:pStyle w:val="Normal"/>
        <w:shd w:fill="FFFFFF" w:val="clear"/>
        <w:spacing w:lineRule="auto" w:line="288"/>
        <w:ind w:firstLine="284"/>
        <w:jc w:val="both"/>
        <w:rPr>
          <w:sz w:val="22"/>
        </w:rPr>
      </w:pPr>
      <w:r>
        <w:rPr>
          <w:sz w:val="22"/>
        </w:rPr>
        <w:t>Когда человечество усвоит факт своего единого происхождения и наличие трёх больших, основных родов, формирующих нашу современную цивилизацию, будет признано, мы убедимся, что древнейшая ненависть к евреям испарилась, а последние сольются, смешаются с остальным родом человеческим. Даже восточные расы, представляющие собой остатки великой атлантической цивилизации, не лишены черт, унаследованных в результате межэтнических браков с предками современных евреев и иных расовых типов, хотя они смешивалось не так сильно и потому лучше сохранили свои свойства, чем группы западных людей.</w:t>
      </w:r>
    </w:p>
    <w:p>
      <w:pPr>
        <w:pStyle w:val="Normal"/>
        <w:shd w:fill="FFFFFF" w:val="clear"/>
        <w:spacing w:lineRule="auto" w:line="288"/>
        <w:ind w:firstLine="284"/>
        <w:jc w:val="both"/>
        <w:rPr>
          <w:sz w:val="22"/>
        </w:rPr>
      </w:pPr>
      <w:r>
        <w:rPr>
          <w:sz w:val="22"/>
        </w:rPr>
        <w:t>Если вы продумаете изложенное и вдумчиво исследуете масонскую традицию, многое прояснится в вашем уме, так как работа масонства – это древняя похвальная попытка сохранить в зародышевой форме духовную истину о посвящении.</w:t>
      </w:r>
    </w:p>
    <w:p>
      <w:pPr>
        <w:pStyle w:val="Normal"/>
        <w:shd w:fill="FFFFFF" w:val="clear"/>
        <w:spacing w:lineRule="auto" w:line="288"/>
        <w:ind w:firstLine="284"/>
        <w:jc w:val="both"/>
        <w:rPr>
          <w:sz w:val="22"/>
        </w:rPr>
      </w:pPr>
      <w:r>
        <w:rPr>
          <w:sz w:val="22"/>
        </w:rPr>
        <w:t>Я мало что могу сообщить о периоде, когда масонство возникло, ибо ключ к проблеме затерялся в самой ночи времён, а именно, когда Солнце было в созвездии Близнецов. В то время были установлены два столба, олицетворяющих, как известно всем масонам, две великие межи масонства. Отсюда еврейская окраска всякой масонской деятельности, хотя она и не еврейская в том смысле, в каком это слово понимается сейчас. Однако, несмотря на искажения, потерю некоторых Древних Меж и достойную сожаления кристаллизацию, правда в ней есть, и позднее (в начале следующего столетия) группа просветлённых масонов восстановит ритуалы и так переделает их нынешние формы и формулы, что символически представляемые духовные возможности обозначатся с большей ясностью и глубиной; будущая форма масонства Нового Века будет необходимо покоиться на фундаменте интерпретируемого по-новому просветлённого христианства, не имеющего никакого отношения к теологии и универсального по своей природе. Его нынешняя форма, базирующаяся на еврейском фундаменте приблизительно пятитысячелетней давности, должна исчезнуть. Это должно произойти не потому, что это еврейская форма, а потому, что она старая, реакционная и не отражает эволюционного движения Солнца через зодиак. Это движение должно символизировать и символизирует человеческую эволюцию, и, как грех сынов Израилевых в пустыне состоял в возвращении к отжившим, устаревшим домостроительству и религиозному ритуалу (религии народа во времена Тельца, символизируемой поклонением и почитанием золотого тельца), так и современное масонство делает то же; древние обычаи и формы, законные и правильные в еврейском домостроительстве, теперь устарели и должны быть отброшены. Это относится и к еврейской расе, которая, отвергая Христа как Мессию, метафорически и практически остаётся в знаке Овна; ей ещё придётся вступить а знак (опять выражаясь символически) Рыб и признать своего Мессию, когда Он снова придет в знаке Водолея. В противном случае она повторит свой древний грех отсутствия отклика на эволюционный процесс.</w:t>
      </w:r>
    </w:p>
    <w:p>
      <w:pPr>
        <w:pStyle w:val="Normal"/>
        <w:shd w:fill="FFFFFF" w:val="clear"/>
        <w:spacing w:lineRule="auto" w:line="288"/>
        <w:ind w:firstLine="284"/>
        <w:jc w:val="both"/>
        <w:rPr>
          <w:sz w:val="22"/>
        </w:rPr>
      </w:pPr>
      <w:r>
        <w:rPr>
          <w:sz w:val="22"/>
        </w:rPr>
        <w:t>Еврей олицетворяет собой мирового блудного сына. Он – символ оккультного ученика, ещё не усвоившего урока наработки правильного чувства ценностей. Он – жертва Закона Света и своей неспособности подчиняться сему Закону. Он грешил умышленно, отлично понимая, каким будет результат. Поэтому закон он знает, как никакая другая раса, ибо еврей является его вечной жертвой. Он провозгласил закон с его отрицательной стороны; Закон Моисея правит сегодня большей частью мира, но всё равно не способен защитить справедливость и подлинную законность.</w:t>
      </w:r>
    </w:p>
    <w:p>
      <w:pPr>
        <w:pStyle w:val="Normal"/>
        <w:shd w:fill="FFFFFF" w:val="clear"/>
        <w:spacing w:lineRule="auto" w:line="288"/>
        <w:ind w:firstLine="284"/>
        <w:jc w:val="center"/>
        <w:rPr>
          <w:sz w:val="22"/>
        </w:rPr>
      </w:pPr>
      <w:r>
        <w:br w:type="column"/>
      </w:r>
      <w:r>
        <w:rPr>
          <w:sz w:val="22"/>
        </w:rPr>
        <w:t>ПРОИСХОЖДЕНИЕ  ЕВРЕЙСКИХ  ПИСАНИЙ</w:t>
      </w:r>
    </w:p>
    <w:p>
      <w:pPr>
        <w:pStyle w:val="Normal"/>
        <w:shd w:fill="FFFFFF" w:val="clear"/>
        <w:spacing w:lineRule="auto" w:line="288"/>
        <w:ind w:firstLine="284"/>
        <w:jc w:val="both"/>
        <w:rPr>
          <w:sz w:val="22"/>
        </w:rPr>
      </w:pPr>
      <w:r>
        <w:rPr>
          <w:sz w:val="22"/>
        </w:rPr>
      </w:r>
    </w:p>
    <w:p>
      <w:pPr>
        <w:pStyle w:val="Normal"/>
        <w:shd w:fill="FFFFFF" w:val="clear"/>
        <w:spacing w:lineRule="auto" w:line="288"/>
        <w:ind w:firstLine="284"/>
        <w:jc w:val="both"/>
        <w:rPr>
          <w:sz w:val="22"/>
        </w:rPr>
      </w:pPr>
      <w:r>
        <w:rPr>
          <w:sz w:val="22"/>
        </w:rPr>
        <w:t>Древнейшими религиями мира – экзотерически, ибо эзотерический корень или основа одна – являются религии индусов, маздейцев и египтян. Далее следует религия халдеев*, как отпрыск предыдущих и теперь совершенно утерянная для мира, исключая её следы в искажённом Сабеизме, как это ныне толкуется археологами. Затем, минуя некоторые религии, которые будут упомянуты позднее, идет еврейская, эзотерически следуя по линии вавилонской магии, как, например, Каббала*; и экзотерически являясь сборником аллегорических легенд, как Книга Бытия* и Пятикнижие.</w:t>
      </w:r>
    </w:p>
    <w:p>
      <w:pPr>
        <w:pStyle w:val="Normal"/>
        <w:spacing w:lineRule="auto" w:line="288"/>
        <w:ind w:firstLine="284"/>
        <w:jc w:val="both"/>
        <w:rPr>
          <w:sz w:val="22"/>
        </w:rPr>
      </w:pPr>
      <w:r>
        <w:rPr>
          <w:sz w:val="22"/>
        </w:rPr>
        <w:t>Утверждают, что Индия – не ограниченная её настоящими пределами, но в своих древних границах – является единственной страною в мире, имеющей ещё среди своих сынов Адептов, обладающих полным знанием семи подсистем и ключом ко всей системе. После падения Мемфиса Египет начал терять эти ключи один за другим, и, во дни Бероза, Халдея сохранила из них только три. Что же касается евреев, то во всех своих писаниях они обнаруживают основательное знание лишь астрономической, геометрической и числовой систем, символизирующих человеческие и, в особенности, физиологические функции. Высшими же ключами они никогда не обладали.</w:t>
      </w:r>
    </w:p>
    <w:p>
      <w:pPr>
        <w:pStyle w:val="Normal"/>
        <w:shd w:fill="FFFFFF" w:val="clear"/>
        <w:spacing w:lineRule="auto" w:line="288"/>
        <w:ind w:firstLine="284"/>
        <w:jc w:val="both"/>
        <w:rPr>
          <w:sz w:val="22"/>
        </w:rPr>
      </w:pPr>
      <w:r>
        <w:rPr>
          <w:sz w:val="22"/>
        </w:rPr>
        <w:t>Еврейские писания носят на себе знаки двоякого происхождения, хотя и содержат тот же субстрат Эзотерической истины, как и каждая древняя Космогония. Книга Бытия есть просто воспоминание о Вавилонском плене. Названая мест, людей и даже предметов, встречающиеся в оригинальном тексте, могут быть найдены и в писаниях халдеев и аккадийцев, предков и арийских наставников первых. Весьма сильны возражения против того, что племена аккадов в Халдее, Вавилоне и Ассирии могли иметь какую-либо родственную связь с браминами* Индустана, но доказательства в пользу этого мнения более многочисленны, нежели обратные. Семиты или ассирийцы, может быть, должны были бы называться туранцами; монголы же были отнесены к скифам. Но если аккадийцы когда-либо действительно существовали, а не только в воображении некоторых филологов и этнологов, то, без сомнения, они никогда не были племенем туранским. как старались уверить нас некоторые ассириологи. Это были просто переселенцы из Индии, колыбели человечества, на своем пути в Малую Азию, где их священнослужители, адепты, остановились, чтобы цивилизовать и просветить народ варваров.</w:t>
      </w:r>
    </w:p>
    <w:p>
      <w:pPr>
        <w:pStyle w:val="Normal"/>
        <w:shd w:fill="FFFFFF" w:val="clear"/>
        <w:spacing w:lineRule="auto" w:line="288"/>
        <w:ind w:firstLine="284"/>
        <w:jc w:val="both"/>
        <w:rPr>
          <w:sz w:val="22"/>
        </w:rPr>
      </w:pPr>
      <w:r>
        <w:rPr>
          <w:sz w:val="22"/>
        </w:rPr>
        <w:t>Учёные доказали ошибочность туранийской мании, что касается до аккадийцев, они же установили, что вавилонская цивилизация не возникла и не развилась в той стране. Она была занесена из Индии и насадителями её были индусы, брамины. В частности было доказано, что культура вавилонского города Эриду была «чужеземного происхождения», она тоже была привнесена из Индии.</w:t>
      </w:r>
    </w:p>
    <w:p>
      <w:pPr>
        <w:pStyle w:val="Normal"/>
        <w:shd w:fill="FFFFFF" w:val="clear"/>
        <w:spacing w:lineRule="auto" w:line="288"/>
        <w:ind w:firstLine="284"/>
        <w:jc w:val="both"/>
        <w:rPr>
          <w:sz w:val="22"/>
        </w:rPr>
      </w:pPr>
      <w:r>
        <w:rPr>
          <w:sz w:val="22"/>
        </w:rPr>
        <w:t>Каббалистические доктрины пришли к евреям от халдеев, и если Моисей знал первоначальный и всеобщий язык Посвящённых*, как знал его каждый египетский жрец, и был ознакомлен с числовой системой, на которой он обоснован, то он мог написать – и мы говорим, что он написал — «Книгу Бытия» и другие «свитки». Эти пять книг, которые сейчас распространены под его именем – «Пятикнижие», в то же время не являются подлинными записями Моисея. Также они не были написаны старинными еврейскими квадратными буквами, и даже не письменами самаритян, ибо оба эти алфавита относятся к более позднему времени, чем времена Моисея; и еврейского языка – как он известен теперь – не существовало в те дни великого законодателя, ни как языка, ни как алфавита.</w:t>
      </w:r>
    </w:p>
    <w:p>
      <w:pPr>
        <w:pStyle w:val="Normal"/>
        <w:shd w:fill="FFFFFF" w:val="clear"/>
        <w:spacing w:lineRule="auto" w:line="288"/>
        <w:ind w:firstLine="284"/>
        <w:jc w:val="both"/>
        <w:rPr/>
      </w:pPr>
      <w:r>
        <w:rPr>
          <w:sz w:val="22"/>
        </w:rPr>
        <w:t>Так как ни одно утверждение, содержащееся в записях Тайной Доктрины Востока, не рассматривается миром в целом, как имеющее какую-либо ценность, и так как для того, чтобы читатель понял и убедился, приходится приводить</w:t>
      </w:r>
      <w:r>
        <w:rPr>
          <w:smallCaps/>
          <w:sz w:val="22"/>
        </w:rPr>
        <w:t xml:space="preserve"> </w:t>
      </w:r>
      <w:r>
        <w:rPr>
          <w:sz w:val="22"/>
        </w:rPr>
        <w:t>знакомые ему имена и пользоваться аргументами и доказательствами документов, которые доступны всем, то нижеприведённые факты, возможно, наглядно докажут, что наши утверждения обоснованы не только на учениях Оккультных Записей:</w:t>
      </w:r>
    </w:p>
    <w:p>
      <w:pPr>
        <w:pStyle w:val="Normal"/>
        <w:spacing w:lineRule="auto" w:line="288"/>
        <w:ind w:firstLine="284"/>
        <w:jc w:val="both"/>
        <w:rPr/>
      </w:pPr>
      <w:r>
        <w:rPr>
          <w:sz w:val="22"/>
          <w:lang w:val="en-US"/>
        </w:rPr>
        <w:t xml:space="preserve">1. </w:t>
      </w:r>
      <w:r>
        <w:rPr>
          <w:sz w:val="22"/>
        </w:rPr>
        <w:t>Выдающийся востоковед и ученый Клапрот решительно отрицал древность так называемого еврейского алфавита на том основании, что еврейские квадратные буквы, которыми написаны библейские рукописи и которые мы употребляем в печати, вероятно, произошли от пальмирского письма или какого-то другого семитического алфавита, так что еврейская «Библия» просто написана халдейскими фонографами еврейских слов. Покойный д-р Кинили весьма уместно сказал, что евреи и христиане полагаются на фонограф мёртвого и почти неизвестного языка, такого же малопонятного, как клинописные буквы на горах Ассирии.</w:t>
      </w:r>
    </w:p>
    <w:p>
      <w:pPr>
        <w:pStyle w:val="Normal"/>
        <w:shd w:fill="FFFFFF" w:val="clear"/>
        <w:spacing w:lineRule="auto" w:line="288"/>
        <w:ind w:firstLine="284"/>
        <w:jc w:val="both"/>
        <w:rPr>
          <w:sz w:val="22"/>
        </w:rPr>
      </w:pPr>
      <w:r>
        <w:rPr>
          <w:sz w:val="22"/>
        </w:rPr>
        <w:t>2. Попытки проследить еврейские квадратные буквы назад до времен Ездры (458 г. до Р. Х.) все провалились.</w:t>
      </w:r>
    </w:p>
    <w:p>
      <w:pPr>
        <w:pStyle w:val="Normal"/>
        <w:shd w:fill="FFFFFF" w:val="clear"/>
        <w:spacing w:lineRule="auto" w:line="288"/>
        <w:ind w:firstLine="284"/>
        <w:jc w:val="both"/>
        <w:rPr>
          <w:sz w:val="22"/>
        </w:rPr>
      </w:pPr>
      <w:r>
        <w:rPr>
          <w:sz w:val="22"/>
        </w:rPr>
        <w:t>3. Уверяют, что евреи взяли свой алфавит от вавилонян во время своего плена. Но имеются учёные, которые не относят назад ныне известные квадратные еврейские буквы далее второй половины четвёртого века нашей эры.</w:t>
      </w:r>
    </w:p>
    <w:p>
      <w:pPr>
        <w:pStyle w:val="Normal"/>
        <w:shd w:fill="FFFFFF" w:val="clear"/>
        <w:spacing w:lineRule="auto" w:line="288"/>
        <w:ind w:firstLine="284"/>
        <w:jc w:val="both"/>
        <w:rPr>
          <w:sz w:val="22"/>
        </w:rPr>
      </w:pPr>
      <w:r>
        <w:rPr>
          <w:sz w:val="22"/>
        </w:rPr>
        <w:t>Еврейская Библия — это в точности то же, что Гомер, напечатанный не греческими, а английскими буквами, или шекспировские труды, изложенные фонографически на бирманском языке.</w:t>
      </w:r>
    </w:p>
    <w:p>
      <w:pPr>
        <w:pStyle w:val="Normal"/>
        <w:shd w:fill="FFFFFF" w:val="clear"/>
        <w:spacing w:lineRule="auto" w:line="288"/>
        <w:ind w:firstLine="284"/>
        <w:jc w:val="both"/>
        <w:rPr/>
      </w:pPr>
      <w:r>
        <w:rPr>
          <w:sz w:val="22"/>
        </w:rPr>
        <w:t xml:space="preserve">4. Те, кто утверждают, что древнееврейский язык – это «то же самое», что сирийский и халдейский язык, должны прочитать, что сказано в «Иеремии», где Господь грозит дому Израиля*, что он поднимет против него могучий и древний народ халдейский: «Народ, языка которого ты не знаешь и не понимаешь, что они говорят» </w:t>
      </w:r>
      <w:r>
        <w:rPr>
          <w:i/>
          <w:sz w:val="22"/>
        </w:rPr>
        <w:t>(Книга пророка Иеремии, гл.5,15)</w:t>
      </w:r>
      <w:r>
        <w:rPr>
          <w:sz w:val="22"/>
        </w:rPr>
        <w:t>. Эта цитата приведена епископом Уолтоном в возражение против предположения о тождественности халдейского и еврейского языков, и должна покончить с этим вопросом.</w:t>
      </w:r>
    </w:p>
    <w:p>
      <w:pPr>
        <w:pStyle w:val="Normal"/>
        <w:spacing w:lineRule="auto" w:line="288"/>
        <w:ind w:firstLine="284"/>
        <w:jc w:val="both"/>
        <w:rPr>
          <w:sz w:val="22"/>
        </w:rPr>
      </w:pPr>
      <w:r>
        <w:rPr>
          <w:sz w:val="22"/>
        </w:rPr>
        <w:t>5. Настоящий еврейский язык Моисея был утерян после семидесятилетнего плена, когда израильтяне* принесли с собою обратно халдейский язык, привив его к своему собственному языку, причём это слияние вылилось в диалектическую разновидность халдейского языка, еврейский язык лишь слегка окрасил его и с того времени перестал быть разговорным языком.</w:t>
      </w:r>
    </w:p>
    <w:p>
      <w:pPr>
        <w:pStyle w:val="Normal"/>
        <w:shd w:fill="FFFFFF" w:val="clear"/>
        <w:spacing w:lineRule="auto" w:line="288"/>
        <w:ind w:firstLine="284"/>
        <w:jc w:val="both"/>
        <w:rPr>
          <w:sz w:val="22"/>
        </w:rPr>
      </w:pPr>
      <w:r>
        <w:rPr>
          <w:sz w:val="22"/>
        </w:rPr>
        <w:t>Что касается нашего утверждения, что нынешний «Ветхий Завет» не содержит в себе подлинных Книг Моисея, то это доказывается темя фактами, что:</w:t>
      </w:r>
    </w:p>
    <w:p>
      <w:pPr>
        <w:pStyle w:val="Normal"/>
        <w:shd w:fill="FFFFFF" w:val="clear"/>
        <w:spacing w:lineRule="auto" w:line="288"/>
        <w:ind w:firstLine="284"/>
        <w:jc w:val="both"/>
        <w:rPr>
          <w:sz w:val="22"/>
        </w:rPr>
      </w:pPr>
      <w:r>
        <w:rPr>
          <w:sz w:val="22"/>
        </w:rPr>
        <w:t>1. Самаритяне отвергали еврейские канонические книги и их «Закон Моисея». Они не хотят иметь ни «Псалтирь» Давида, ни пророков, ни. «Талмуд»*, ни «Мишну» – ничего, кроме действительных Книг Моисея, и в совершенно другом варианте. Они говорят, что книга Моисея и Иисуса искажены талмудистами до неузнаваемости.</w:t>
      </w:r>
    </w:p>
    <w:p>
      <w:pPr>
        <w:pStyle w:val="Normal"/>
        <w:shd w:fill="FFFFFF" w:val="clear"/>
        <w:spacing w:lineRule="auto" w:line="288"/>
        <w:ind w:firstLine="284"/>
        <w:jc w:val="both"/>
        <w:rPr/>
      </w:pPr>
      <w:r>
        <w:rPr>
          <w:sz w:val="22"/>
        </w:rPr>
        <w:t xml:space="preserve">2. «Чёрные евреи» из Кохина, Южной Индии – которые ничего не знают ни о вавилонском племени, ни о десяти «утерянных племенах» (последние являются чистейшим вымыслом раввинов*), чем доказывается, что евреи, должно быть, пришли в Индию до 600-го года до Р. </w:t>
      </w:r>
      <w:r>
        <w:rPr>
          <w:sz w:val="22"/>
          <w:lang w:val="en-US"/>
        </w:rPr>
        <w:t xml:space="preserve">X. – </w:t>
      </w:r>
      <w:r>
        <w:rPr>
          <w:sz w:val="22"/>
        </w:rPr>
        <w:t>имеют свои Книги Моисея, которых они никому не покажут. И эти Книги и Законы значительно отличаются от нынешних свитков. Также они написаны не квадратными еврейскими буквами (полухалдейскими и полупальмирскими), но архаическими буквами, как нас один из них уверял – буквами, совершенно неизвестными никому, за исключением их самих и небольшого количества самаритян.</w:t>
      </w:r>
    </w:p>
    <w:p>
      <w:pPr>
        <w:pStyle w:val="Normal"/>
        <w:shd w:fill="FFFFFF" w:val="clear"/>
        <w:spacing w:lineRule="auto" w:line="288"/>
        <w:ind w:firstLine="284"/>
        <w:jc w:val="both"/>
        <w:rPr>
          <w:sz w:val="22"/>
        </w:rPr>
      </w:pPr>
      <w:r>
        <w:rPr>
          <w:sz w:val="22"/>
        </w:rPr>
        <w:t>3. Крымские евреи — караимы, которые называют себя потомками истинных детей Израиля, т. е. Саддукеев* – отвергают «Тору»* и «Пятикнижие» синагоги, отвергают еврейский саббат (празднуя пятницу), не хотят иметь ни Книг Пророков, ни «Псалтири» – ничего, кроме своих собственных Книг Моисея и тех, что они называют его единым настоящим Законом.</w:t>
      </w:r>
    </w:p>
    <w:p>
      <w:pPr>
        <w:pStyle w:val="Normal"/>
        <w:shd w:fill="FFFFFF" w:val="clear"/>
        <w:spacing w:lineRule="auto" w:line="288"/>
        <w:ind w:firstLine="284"/>
        <w:jc w:val="both"/>
        <w:rPr>
          <w:sz w:val="22"/>
        </w:rPr>
      </w:pPr>
      <w:r>
        <w:rPr>
          <w:sz w:val="22"/>
        </w:rPr>
        <w:t>Из этого становится ясным, что «Каббала*» евреев – это только искажённое эхо Тайной Доктрины халдеев, и что настоящая «Каббала» находима только в халдейской «Книге Чисел», ныне находящейся во владении нескольких персидских суфиев.</w:t>
      </w:r>
    </w:p>
    <w:p>
      <w:pPr>
        <w:pStyle w:val="Normal"/>
        <w:spacing w:lineRule="auto" w:line="288"/>
        <w:ind w:firstLine="284"/>
        <w:jc w:val="both"/>
        <w:rPr/>
      </w:pPr>
      <w:r>
        <w:rPr>
          <w:sz w:val="22"/>
        </w:rPr>
        <w:t xml:space="preserve">Подлинная «Книга Даниила» написана на диалекте, который представляет собою смесь еврейского с арамейским; это даже не халдейский язык, за исключением нескольких стихов, вставленных позднее. Согласно мнению сэра У. Джонса и других востоковедов, самыми древними языками, какие можно открыть в Персии, являются халдейский и санскрит, а в них нет и следа «еврейского». Было бы очень удивительно, если бы такие следы нашлись, так как известный филологам еврейский язык не датируется раньше 500 г. до Р. </w:t>
      </w:r>
      <w:r>
        <w:rPr>
          <w:sz w:val="22"/>
          <w:lang w:val="en-US"/>
        </w:rPr>
        <w:t xml:space="preserve">X., </w:t>
      </w:r>
      <w:r>
        <w:rPr>
          <w:sz w:val="22"/>
        </w:rPr>
        <w:t>а буквы его относятся к ещё более позднему периоду. Таким образом, в то время, как действительные еврейские письмена если и не совсем утеряны, то тем не менее настолько безнадежно преобразованы.</w:t>
      </w:r>
    </w:p>
    <w:p>
      <w:pPr>
        <w:pStyle w:val="Normal"/>
        <w:shd w:fill="FFFFFF" w:val="clear"/>
        <w:spacing w:lineRule="auto" w:line="288"/>
        <w:ind w:firstLine="284"/>
        <w:jc w:val="both"/>
        <w:rPr/>
      </w:pPr>
      <w:r>
        <w:rPr>
          <w:sz w:val="22"/>
        </w:rPr>
        <w:t>Почти каждая из двадцати двух букв еврейского алфавита является просто фаллическим символом. Из двух вышеуказанных букв одна является отрицательною, буквою Женского Начала, символически – глазом; другая, мужского начала</w:t>
      </w:r>
      <w:r>
        <w:rPr>
          <w:sz w:val="22"/>
          <w:lang w:val="en-US"/>
        </w:rPr>
        <w:t xml:space="preserve"> –</w:t>
      </w:r>
      <w:r>
        <w:rPr>
          <w:sz w:val="22"/>
        </w:rPr>
        <w:t xml:space="preserve"> рыбий крючок или дротик. Тогда как у индусов и арийцев вообще, значение было многообразно и относилось почти полностью к чисто метафизическим и астрономическим истинам. Их Риши и Боги, их Демоны и Герои имеют исторические и этические значения.</w:t>
      </w:r>
    </w:p>
    <w:p>
      <w:pPr>
        <w:pStyle w:val="Normal"/>
        <w:shd w:fill="FFFFFF" w:val="clear"/>
        <w:spacing w:lineRule="auto" w:line="288"/>
        <w:ind w:firstLine="284"/>
        <w:jc w:val="both"/>
        <w:rPr>
          <w:sz w:val="22"/>
        </w:rPr>
      </w:pPr>
      <w:r>
        <w:rPr>
          <w:sz w:val="22"/>
        </w:rPr>
        <w:t>Однако один каббалист, который, в ещё не опубликованном труде, сопоставляет Каббалу и Зогар* с Арийским Эзотеризмом, говорит нам, что:</w:t>
      </w:r>
    </w:p>
    <w:p>
      <w:pPr>
        <w:pStyle w:val="Normal"/>
        <w:shd w:fill="FFFFFF" w:val="clear"/>
        <w:spacing w:lineRule="auto" w:line="288"/>
        <w:ind w:firstLine="284"/>
        <w:jc w:val="both"/>
        <w:rPr/>
      </w:pPr>
      <w:r>
        <w:rPr>
          <w:sz w:val="22"/>
        </w:rPr>
        <w:t>«Ясные, краткие, суровые и точные выражения евреев во многом и далеко превосходят путанные словоизвержения индусов – именно, как бы в подтверждение такого сравнения, говорит Псалмопевец: «Мои уста говорят моим языком, я не знаю твоих чисел...» (</w:t>
      </w:r>
      <w:r>
        <w:rPr>
          <w:sz w:val="22"/>
          <w:lang w:val="en-US"/>
        </w:rPr>
        <w:t>LXXI</w:t>
      </w:r>
      <w:r>
        <w:rPr>
          <w:sz w:val="22"/>
        </w:rPr>
        <w:t>, 15)...</w:t>
      </w:r>
    </w:p>
    <w:p>
      <w:pPr>
        <w:pStyle w:val="Normal"/>
        <w:shd w:fill="FFFFFF" w:val="clear"/>
        <w:spacing w:lineRule="auto" w:line="288"/>
        <w:ind w:firstLine="284"/>
        <w:jc w:val="both"/>
        <w:rPr>
          <w:sz w:val="22"/>
        </w:rPr>
      </w:pPr>
      <w:r>
        <w:rPr>
          <w:sz w:val="22"/>
        </w:rPr>
        <w:t>Индусский глиф по своей убогости указывает на большую примесь случайных аспектов и на те же заимствованные расцвечения, какие имелись у греков (греков лжецов) и имеются сейчас у масонов; тогда как грубая односложная (и очевидная) бедность еврейского языка указывает, что последний гораздо древнее, нежели другие языки, и потому он и был источником (!?) или был ближе к древнему первоначальному источнику, чем все другие».</w:t>
      </w:r>
    </w:p>
    <w:p>
      <w:pPr>
        <w:pStyle w:val="Normal"/>
        <w:shd w:fill="FFFFFF" w:val="clear"/>
        <w:spacing w:lineRule="auto" w:line="288"/>
        <w:ind w:firstLine="284"/>
        <w:jc w:val="both"/>
        <w:rPr>
          <w:sz w:val="22"/>
        </w:rPr>
      </w:pPr>
      <w:r>
        <w:rPr>
          <w:sz w:val="22"/>
        </w:rPr>
        <w:t>Это совершенно ошибочно. Наш учёный брат и корреспондент судит индусские религиозные системы, очевидно, по их Шастрам и Пуранам, вероятно, по последним и к тому же в их современном переводе, искажающем их до неузнаваемости. Если мы хотим явить сравнение, мы должны обратиться к их философским системам и к их Эзотерическим Учениям. Без сомнения символизм Пятикнижия или даже Нового Завета происходит из одного и того же источника. Но также верно, что Пирамида Хеопса, все измерения которой найдены проф. Пиацци Смитом повторёнными в мифическом и приписываемом Соломону Храме, не может быть позднее по времени, нежели книги Моисея! Следовательно, если существует подобная великая тождественность, как это утверждается, то она должна быть обязана рабской копии со стороны евреев, но не египтян. Глифы евреев – и даже их язык – не оригинальны. Они заимствованы от египтян, от которых Моисей, посвящённый в египетские таинства, получил свою Мудрость.</w:t>
      </w:r>
    </w:p>
    <w:p>
      <w:pPr>
        <w:pStyle w:val="Normal"/>
        <w:shd w:fill="FFFFFF" w:val="clear"/>
        <w:spacing w:lineRule="auto" w:line="288"/>
        <w:ind w:firstLine="284"/>
        <w:jc w:val="both"/>
        <w:rPr>
          <w:sz w:val="22"/>
        </w:rPr>
      </w:pPr>
      <w:r>
        <w:rPr>
          <w:sz w:val="22"/>
        </w:rPr>
        <w:t>Он установил религиозные мистерии* созданной им новой нации на тех же отвлечённых формулах, заимствованных из того же Звёздного цикла, символизированных в форме и измерениях Скинии, построенной им – согласно преданию – в пустыне. На основании этих данных позднейшие еврейские Первосвященники создали аллегорию Храма Соломона – строение, которое никогда не имело реального существования, как и сам Царь Соломон, который является таким же солнечным мифом, как и позднейший Хирам* Абиф масонов, при этом сами масоны никогда не стали бы утверждать, что Соломон на самом деле существовал. Как доказывает Кинили, он не упоминается ни Геродотом, ни Платоном, ни каким-либо другим известным писателем. Это весьма необычно, говорит он, «что еврейский народ, над которым всего только несколько лет перед тем царствовал могучий Соломон во всей своей славе, со своим великолепием, с которым едва ли могли сравниться величайшие монархи, истративший почти восемь тысяч миллионов золота на храм, остался незамеченным историком Геродотом, описавшим, с одной стороны, Египет, с другой – Вавилон, посетившим при этом оба эти места и, конечно, почти неизбежно прошедшим всего в нескольких милях от великолепной еврейской столицы – Иерусалима? Чем это можно объяснить?» – спрашивает он. Ничем; не только нет доказательств, что эти двенадцать племён Израиля* когда-либо существовали, но Геродот, наиболее точный историк, который был в Ассирии, когда преуспевал Ездра, вообще никогда не упоминает израильтян; а Геродот родился в 484 году до Р. Х.. Как же это так?</w:t>
      </w:r>
    </w:p>
    <w:p>
      <w:pPr>
        <w:pStyle w:val="Normal"/>
        <w:shd w:fill="FFFFFF" w:val="clear"/>
        <w:spacing w:lineRule="auto" w:line="288"/>
        <w:ind w:firstLine="284"/>
        <w:jc w:val="both"/>
        <w:rPr>
          <w:sz w:val="22"/>
        </w:rPr>
      </w:pPr>
      <w:r>
        <w:rPr>
          <w:sz w:val="22"/>
        </w:rPr>
        <w:t>Например, система Зохара не может быть правильно оценена по её переводам на латинский и другие языки, где все идеи были сглажены и приспособлены к взглядам и политике её христианских толковников; ибо её первоначальные идеи тождественны идеям всех других религиозных систем. Различные Космогонии показывают, что Вселенская Душа рассматривалась всеми народами древности, как Разум Творца-Демиурга; и что она именовалась Матерью, Софиа, или Женскою Мудростью у гностиков*; Сефирой у евреев; Сарасвати или Вак* у индусов; также и Святой Дух был Женским Началом.</w:t>
      </w:r>
    </w:p>
    <w:p>
      <w:pPr>
        <w:pStyle w:val="Normal"/>
        <w:shd w:fill="FFFFFF" w:val="clear"/>
        <w:spacing w:lineRule="auto" w:line="288"/>
        <w:ind w:firstLine="284"/>
        <w:jc w:val="both"/>
        <w:rPr>
          <w:sz w:val="22"/>
        </w:rPr>
      </w:pPr>
      <w:r>
        <w:rPr>
          <w:sz w:val="22"/>
        </w:rPr>
        <w:t>Тот, кто изучает Каббалу, скоро найдёт ту же идею в заключительной мысли её авторов, ранних и великих еврейских посвящённых, которые получили свою Сокровенную Мудрость в Вавилоне от халдейских Иерофантов, подобно тому как Моисей получил свою мудрость в Египте.</w:t>
      </w:r>
    </w:p>
    <w:p>
      <w:pPr>
        <w:pStyle w:val="Normal"/>
        <w:shd w:fill="FFFFFF" w:val="clear"/>
        <w:spacing w:lineRule="auto" w:line="288"/>
        <w:ind w:firstLine="284"/>
        <w:jc w:val="both"/>
        <w:rPr>
          <w:sz w:val="22"/>
        </w:rPr>
      </w:pPr>
      <w:r>
        <w:rPr>
          <w:sz w:val="22"/>
        </w:rPr>
        <w:t>Тем не менее, как ни искажена Ездрой для раввинических целей первоначальная элогистическая версия пятикнижия, как ни отталкивающ временами даже эзотерический смысл еврейских летописей, в действительности его гораздо больше, нежели их внешний покров показывает. Всё же, за изъятием иеговистических частей, Моисеевы книги полны чисто оккультного и неоценимого знания, в особенности первые шесть глав.</w:t>
      </w:r>
    </w:p>
    <w:p>
      <w:pPr>
        <w:pStyle w:val="Normal"/>
        <w:shd w:fill="FFFFFF" w:val="clear"/>
        <w:spacing w:lineRule="auto" w:line="288"/>
        <w:ind w:firstLine="284"/>
        <w:jc w:val="both"/>
        <w:rPr>
          <w:sz w:val="22"/>
        </w:rPr>
      </w:pPr>
      <w:r>
        <w:rPr>
          <w:sz w:val="22"/>
        </w:rPr>
        <w:t>Читая с помощью Каббалы, мы находим в них несравненный храм Оккультных Истин, кладезь глубоко сокрытой красоты, спрятанной под строением, видимая архитектура которого, несмотря на её кажущуюся симметрию, не может выдержать критику холодного рассудка или же открыть древность его скрытой истины, ибо она принадлежит всем векам. Гораздо больше мудрости сокрыто в экзотерических легендах Пуран и Библии, чем во всех экзотерических фактах, встречаемых в литературе всего мира, и в них больше оккультной истинной науки, нежели точных знаний во всех академиях. Или же, говоря просто и ясно, в некоторых частях экзотерических Пуран и Пятикнижия содержится столько же эзотерической Мудрости, сколько в них и нелепостей, и намеренной ребяческой фантазии, если читать лишь их мёртвую букву и в убийственном толковании догматических религий и особенно их сект.</w:t>
      </w:r>
    </w:p>
    <w:p>
      <w:pPr>
        <w:pStyle w:val="Normal"/>
        <w:spacing w:lineRule="auto" w:line="288"/>
        <w:ind w:firstLine="284"/>
        <w:jc w:val="center"/>
        <w:rPr>
          <w:sz w:val="22"/>
        </w:rPr>
      </w:pPr>
      <w:r>
        <w:br w:type="column"/>
      </w:r>
      <w:r>
        <w:rPr>
          <w:sz w:val="22"/>
        </w:rPr>
        <w:t>ПРОИСХОЖДЕНИЕ  ИМЕНИ  ИЕГОВА*</w:t>
      </w:r>
    </w:p>
    <w:p>
      <w:pPr>
        <w:pStyle w:val="Normal"/>
        <w:spacing w:lineRule="auto" w:line="288"/>
        <w:ind w:firstLine="284"/>
        <w:rPr>
          <w:sz w:val="22"/>
        </w:rPr>
      </w:pPr>
      <w:r>
        <w:rPr>
          <w:sz w:val="22"/>
        </w:rPr>
      </w:r>
    </w:p>
    <w:p>
      <w:pPr>
        <w:pStyle w:val="Normal"/>
        <w:shd w:fill="FFFFFF" w:val="clear"/>
        <w:spacing w:lineRule="auto" w:line="288"/>
        <w:ind w:firstLine="284"/>
        <w:jc w:val="both"/>
        <w:rPr/>
      </w:pPr>
      <w:r>
        <w:rPr>
          <w:sz w:val="22"/>
        </w:rPr>
        <w:t xml:space="preserve">Итак, «Божественный Гермафродит» у древних арийцев есть Брама-Вак-Вирадж*, а у семитов или, вернее, у евреев он есть Иегова-Каин*-Авель. Только «язычники были, и по сей день ещё, более искренни и откровенны, нежели позднейшие израильтяне и раввины*, несомненно, знавшие истинное значение своего экзотерического божества. Евреи считают данное им имя – </w:t>
      </w:r>
      <w:r>
        <w:rPr>
          <w:sz w:val="22"/>
          <w:lang w:val="en-US"/>
        </w:rPr>
        <w:t xml:space="preserve">Jah-udi – </w:t>
      </w:r>
      <w:r>
        <w:rPr>
          <w:sz w:val="22"/>
        </w:rPr>
        <w:t xml:space="preserve">как оскорбление. Тем не менее, они имеют или же имели бы, если захотели, такое же неоспоримое право называть себя древними </w:t>
      </w:r>
      <w:r>
        <w:rPr>
          <w:sz w:val="22"/>
          <w:lang w:val="en-US"/>
        </w:rPr>
        <w:t xml:space="preserve">Jah-ude, Jah hovians, </w:t>
      </w:r>
      <w:r>
        <w:rPr>
          <w:sz w:val="22"/>
        </w:rPr>
        <w:t>как и брамины, называющие себя браминами по своему национальному Божеству Браме. Ибо</w:t>
      </w:r>
      <w:r>
        <w:rPr>
          <w:sz w:val="22"/>
          <w:lang w:val="en-US"/>
        </w:rPr>
        <w:t xml:space="preserve"> Jah-hovah </w:t>
      </w:r>
      <w:r>
        <w:rPr>
          <w:sz w:val="22"/>
        </w:rPr>
        <w:t xml:space="preserve">есть родовое имя той Группы или Иерархии Творящих Планетарных Ангелов, под звездою которых развивалась их народность. Он есть один из Планетарных Элохимов* Правящей Группы Сатурна. Стих 26 главы </w:t>
      </w:r>
      <w:r>
        <w:rPr>
          <w:sz w:val="22"/>
          <w:lang w:val="en-US"/>
        </w:rPr>
        <w:t xml:space="preserve">IV </w:t>
      </w:r>
      <w:r>
        <w:rPr>
          <w:sz w:val="22"/>
        </w:rPr>
        <w:t xml:space="preserve">в Книге Бытия*, если его прочесть правильно, уже дал бы им такое право, ибо в нём Новая Раса людей, происшедшая от Сифа и Еноха, называется – </w:t>
      </w:r>
      <w:r>
        <w:rPr>
          <w:sz w:val="22"/>
          <w:lang w:val="en-US"/>
        </w:rPr>
        <w:t xml:space="preserve">Jehovah, </w:t>
      </w:r>
      <w:r>
        <w:rPr>
          <w:sz w:val="22"/>
        </w:rPr>
        <w:t>нечто совершенно отличное от перевода, принятого в Библии, который следовало бы читать:</w:t>
      </w:r>
    </w:p>
    <w:p>
      <w:pPr>
        <w:pStyle w:val="Normal"/>
        <w:shd w:fill="FFFFFF" w:val="clear"/>
        <w:spacing w:lineRule="auto" w:line="288"/>
        <w:ind w:firstLine="284"/>
        <w:jc w:val="both"/>
        <w:rPr/>
      </w:pPr>
      <w:r>
        <w:rPr>
          <w:sz w:val="22"/>
        </w:rPr>
        <w:t xml:space="preserve">«Также у него родился сын Енох; тогда начали люди называть себя </w:t>
      </w:r>
      <w:r>
        <w:rPr>
          <w:sz w:val="22"/>
          <w:lang w:val="en-US"/>
        </w:rPr>
        <w:t xml:space="preserve">Jah, </w:t>
      </w:r>
      <w:r>
        <w:rPr>
          <w:sz w:val="22"/>
        </w:rPr>
        <w:t xml:space="preserve">или </w:t>
      </w:r>
      <w:r>
        <w:rPr>
          <w:sz w:val="22"/>
          <w:lang w:val="en-US"/>
        </w:rPr>
        <w:t xml:space="preserve">Jah-hovah», </w:t>
      </w:r>
      <w:r>
        <w:rPr>
          <w:sz w:val="22"/>
        </w:rPr>
        <w:t>то есть мужчинами и женщинами, «Владыками Творения». Нужно лишь прочесть вышеуказанный стих в еврейском первоначальном тексте и при свете Каббалы, чтобы увидеть, что вместо слов, как они сейчас стоят в переводе, правильная передача была бы:</w:t>
      </w:r>
    </w:p>
    <w:p>
      <w:pPr>
        <w:pStyle w:val="Normal"/>
        <w:shd w:fill="FFFFFF" w:val="clear"/>
        <w:spacing w:lineRule="auto" w:line="288"/>
        <w:ind w:firstLine="284"/>
        <w:jc w:val="both"/>
        <w:rPr/>
      </w:pPr>
      <w:r>
        <w:rPr>
          <w:sz w:val="22"/>
        </w:rPr>
        <w:t xml:space="preserve">«Тогда начали люди называть себя </w:t>
      </w:r>
      <w:r>
        <w:rPr>
          <w:sz w:val="22"/>
          <w:lang w:val="en-US"/>
        </w:rPr>
        <w:t xml:space="preserve">Jehovah»; </w:t>
      </w:r>
      <w:r>
        <w:rPr>
          <w:sz w:val="22"/>
        </w:rPr>
        <w:t>а не:</w:t>
      </w:r>
    </w:p>
    <w:p>
      <w:pPr>
        <w:pStyle w:val="Normal"/>
        <w:shd w:fill="FFFFFF" w:val="clear"/>
        <w:spacing w:lineRule="auto" w:line="288"/>
        <w:ind w:firstLine="284"/>
        <w:jc w:val="both"/>
        <w:rPr>
          <w:sz w:val="22"/>
        </w:rPr>
      </w:pPr>
      <w:r>
        <w:rPr>
          <w:sz w:val="22"/>
        </w:rPr>
        <w:t>«Тогда люди начали призывать имя Господа», последнее является искажённой передачей, безразлично, произвольной или же нет. Также хорошо известное место:</w:t>
      </w:r>
    </w:p>
    <w:p>
      <w:pPr>
        <w:pStyle w:val="Normal"/>
        <w:shd w:fill="FFFFFF" w:val="clear"/>
        <w:spacing w:lineRule="auto" w:line="288"/>
        <w:ind w:firstLine="284"/>
        <w:jc w:val="both"/>
        <w:rPr>
          <w:sz w:val="22"/>
        </w:rPr>
      </w:pPr>
      <w:r>
        <w:rPr>
          <w:sz w:val="22"/>
        </w:rPr>
        <w:t>«Я породил человека от Господа», следовало бы читать:</w:t>
      </w:r>
    </w:p>
    <w:p>
      <w:pPr>
        <w:pStyle w:val="Normal"/>
        <w:shd w:fill="FFFFFF" w:val="clear"/>
        <w:spacing w:lineRule="auto" w:line="288"/>
        <w:ind w:firstLine="284"/>
        <w:jc w:val="both"/>
        <w:rPr/>
      </w:pPr>
      <w:r>
        <w:rPr>
          <w:sz w:val="22"/>
        </w:rPr>
        <w:t xml:space="preserve">«Я породил человека, подобного </w:t>
      </w:r>
      <w:r>
        <w:rPr>
          <w:sz w:val="22"/>
          <w:lang w:val="en-US"/>
        </w:rPr>
        <w:t xml:space="preserve">Jehovah». </w:t>
      </w:r>
      <w:r>
        <w:rPr>
          <w:sz w:val="22"/>
        </w:rPr>
        <w:t xml:space="preserve">Лютер перевёл это место одним способом, католики совершенно иным. Епископ </w:t>
      </w:r>
      <w:r>
        <w:rPr>
          <w:sz w:val="22"/>
          <w:lang w:val="en-US"/>
        </w:rPr>
        <w:t xml:space="preserve">Wordsworth </w:t>
      </w:r>
      <w:r>
        <w:rPr>
          <w:sz w:val="22"/>
        </w:rPr>
        <w:t>передаёт так:</w:t>
      </w:r>
    </w:p>
    <w:p>
      <w:pPr>
        <w:pStyle w:val="Normal"/>
        <w:shd w:fill="FFFFFF" w:val="clear"/>
        <w:spacing w:lineRule="auto" w:line="288"/>
        <w:ind w:firstLine="284"/>
        <w:jc w:val="both"/>
        <w:rPr/>
      </w:pPr>
      <w:r>
        <w:rPr>
          <w:sz w:val="22"/>
          <w:lang w:val="en-US"/>
        </w:rPr>
        <w:t xml:space="preserve">«Cain – </w:t>
      </w:r>
      <w:r>
        <w:rPr>
          <w:sz w:val="22"/>
        </w:rPr>
        <w:t xml:space="preserve">я породил – </w:t>
      </w:r>
      <w:r>
        <w:rPr>
          <w:sz w:val="22"/>
          <w:lang w:val="en-US"/>
        </w:rPr>
        <w:t>Kain</w:t>
      </w:r>
      <w:r>
        <w:rPr>
          <w:sz w:val="22"/>
        </w:rPr>
        <w:t xml:space="preserve"> от </w:t>
      </w:r>
      <w:r>
        <w:rPr>
          <w:sz w:val="22"/>
          <w:lang w:val="en-US"/>
        </w:rPr>
        <w:t xml:space="preserve">Kanithi, </w:t>
      </w:r>
      <w:r>
        <w:rPr>
          <w:sz w:val="22"/>
        </w:rPr>
        <w:t>я породил».</w:t>
      </w:r>
    </w:p>
    <w:p>
      <w:pPr>
        <w:pStyle w:val="Normal"/>
        <w:shd w:fill="FFFFFF" w:val="clear"/>
        <w:spacing w:lineRule="auto" w:line="288"/>
        <w:ind w:firstLine="284"/>
        <w:jc w:val="both"/>
        <w:rPr>
          <w:sz w:val="22"/>
        </w:rPr>
      </w:pPr>
      <w:r>
        <w:rPr>
          <w:sz w:val="22"/>
        </w:rPr>
        <w:t xml:space="preserve">Лютер: «Я породил человека – подобного Господу </w:t>
      </w:r>
      <w:r>
        <w:rPr>
          <w:sz w:val="22"/>
          <w:lang w:val="en-US"/>
        </w:rPr>
        <w:t>[Jehovah]».</w:t>
      </w:r>
    </w:p>
    <w:p>
      <w:pPr>
        <w:pStyle w:val="Normal"/>
        <w:shd w:fill="FFFFFF" w:val="clear"/>
        <w:spacing w:lineRule="auto" w:line="288"/>
        <w:ind w:firstLine="284"/>
        <w:jc w:val="both"/>
        <w:rPr>
          <w:sz w:val="22"/>
        </w:rPr>
      </w:pPr>
      <w:r>
        <w:rPr>
          <w:sz w:val="22"/>
        </w:rPr>
        <w:t xml:space="preserve">И автор </w:t>
      </w:r>
      <w:r>
        <w:rPr>
          <w:sz w:val="22"/>
          <w:lang w:val="en-US"/>
        </w:rPr>
        <w:t>«The Sourse of Measures»: «</w:t>
      </w:r>
      <w:r>
        <w:rPr>
          <w:sz w:val="22"/>
        </w:rPr>
        <w:t>Я</w:t>
      </w:r>
      <w:r>
        <w:rPr>
          <w:i/>
          <w:sz w:val="22"/>
          <w:lang w:val="en-US"/>
        </w:rPr>
        <w:t xml:space="preserve"> </w:t>
      </w:r>
      <w:r>
        <w:rPr>
          <w:sz w:val="22"/>
        </w:rPr>
        <w:t xml:space="preserve">измерил человека, подобного </w:t>
      </w:r>
      <w:r>
        <w:rPr>
          <w:sz w:val="22"/>
          <w:lang w:val="en-US"/>
        </w:rPr>
        <w:t>Jehovah».</w:t>
      </w:r>
    </w:p>
    <w:p>
      <w:pPr>
        <w:pStyle w:val="Normal"/>
        <w:shd w:fill="FFFFFF" w:val="clear"/>
        <w:spacing w:lineRule="auto" w:line="288"/>
        <w:ind w:firstLine="284"/>
        <w:jc w:val="both"/>
        <w:rPr/>
      </w:pPr>
      <w:r>
        <w:rPr>
          <w:sz w:val="22"/>
        </w:rPr>
        <w:t>Последнее и есть правильная передача, ибо – (а) знаменитый раввин, каббалист объяснил это место писательнице этого труда, именно, таким образом и (</w:t>
      </w:r>
      <w:r>
        <w:rPr>
          <w:sz w:val="22"/>
          <w:lang w:val="en-US"/>
        </w:rPr>
        <w:t>b</w:t>
      </w:r>
      <w:r>
        <w:rPr>
          <w:sz w:val="22"/>
        </w:rPr>
        <w:t>) эта последняя передача тождественна с той, которая имеется в Сокровенном Учении Востока, что касается Брамы.</w:t>
      </w:r>
    </w:p>
    <w:p>
      <w:pPr>
        <w:pStyle w:val="Normal"/>
        <w:shd w:fill="FFFFFF" w:val="clear"/>
        <w:spacing w:lineRule="auto" w:line="288"/>
        <w:ind w:firstLine="284"/>
        <w:jc w:val="both"/>
        <w:rPr>
          <w:sz w:val="22"/>
        </w:rPr>
      </w:pPr>
      <w:r>
        <w:rPr>
          <w:sz w:val="22"/>
        </w:rPr>
        <w:t>В «Разоблачённой Изиде» автором было объяснено, что: «Каин... сын «Господа», но не Адама».</w:t>
      </w:r>
    </w:p>
    <w:p>
      <w:pPr>
        <w:pStyle w:val="Normal"/>
        <w:shd w:fill="FFFFFF" w:val="clear"/>
        <w:spacing w:lineRule="auto" w:line="288"/>
        <w:ind w:firstLine="284"/>
        <w:jc w:val="both"/>
        <w:rPr/>
      </w:pPr>
      <w:r>
        <w:rPr>
          <w:sz w:val="22"/>
        </w:rPr>
        <w:t>«Господь» есть Адам Кадмон</w:t>
      </w:r>
      <w:r>
        <w:rPr>
          <w:sz w:val="22"/>
          <w:lang w:val="en-US"/>
        </w:rPr>
        <w:t>*</w:t>
      </w:r>
      <w:r>
        <w:rPr>
          <w:sz w:val="22"/>
        </w:rPr>
        <w:t xml:space="preserve">, «Отец» </w:t>
      </w:r>
      <w:r>
        <w:rPr>
          <w:sz w:val="22"/>
          <w:lang w:val="en-US"/>
        </w:rPr>
        <w:t xml:space="preserve">Yod-Heva, </w:t>
      </w:r>
      <w:r>
        <w:rPr>
          <w:sz w:val="22"/>
        </w:rPr>
        <w:t xml:space="preserve">«Адам-Евы» или </w:t>
      </w:r>
      <w:r>
        <w:rPr>
          <w:sz w:val="22"/>
          <w:lang w:val="en-US"/>
        </w:rPr>
        <w:t xml:space="preserve">Jehovah, </w:t>
      </w:r>
      <w:r>
        <w:rPr>
          <w:sz w:val="22"/>
        </w:rPr>
        <w:t xml:space="preserve">сына греховной мысли, но не порождения плоти и крови. С другой стороны, Сиф есть глава и породитель рас Земли; ибо экзотерически он сын Адама, но эзотерически он потомок Каина и Авеля, ибо Авель или </w:t>
      </w:r>
      <w:r>
        <w:rPr>
          <w:sz w:val="22"/>
          <w:lang w:val="en-US"/>
        </w:rPr>
        <w:t xml:space="preserve">Hebel </w:t>
      </w:r>
      <w:r>
        <w:rPr>
          <w:sz w:val="22"/>
        </w:rPr>
        <w:t>есть женщина, соответствующая женственная половина мужской половины Каина, и Адам есть имя собирательное для мужчины и женщины:</w:t>
      </w:r>
    </w:p>
    <w:p>
      <w:pPr>
        <w:pStyle w:val="Normal"/>
        <w:shd w:fill="FFFFFF" w:val="clear"/>
        <w:spacing w:lineRule="auto" w:line="288"/>
        <w:ind w:firstLine="284"/>
        <w:jc w:val="both"/>
        <w:rPr/>
      </w:pPr>
      <w:r>
        <w:rPr>
          <w:sz w:val="22"/>
        </w:rPr>
        <w:t xml:space="preserve">«Мужчину и женщину </w:t>
      </w:r>
      <w:r>
        <w:rPr>
          <w:sz w:val="22"/>
          <w:lang w:val="en-US"/>
        </w:rPr>
        <w:t xml:space="preserve">(zachar va nakobeh) </w:t>
      </w:r>
      <w:r>
        <w:rPr>
          <w:sz w:val="22"/>
        </w:rPr>
        <w:t>сотворил он их... нарёк им имя Адам».</w:t>
      </w:r>
    </w:p>
    <w:p>
      <w:pPr>
        <w:pStyle w:val="Normal"/>
        <w:shd w:fill="FFFFFF" w:val="clear"/>
        <w:spacing w:lineRule="auto" w:line="288"/>
        <w:ind w:firstLine="284"/>
        <w:jc w:val="both"/>
        <w:rPr/>
      </w:pPr>
      <w:r>
        <w:rPr>
          <w:sz w:val="22"/>
        </w:rPr>
        <w:t xml:space="preserve">Стихи в Книге Бытия от Главы </w:t>
      </w:r>
      <w:r>
        <w:rPr>
          <w:sz w:val="22"/>
          <w:lang w:val="en-US"/>
        </w:rPr>
        <w:t>I</w:t>
      </w:r>
      <w:r>
        <w:rPr>
          <w:sz w:val="22"/>
        </w:rPr>
        <w:t xml:space="preserve">-ой до </w:t>
      </w:r>
      <w:r>
        <w:rPr>
          <w:sz w:val="22"/>
          <w:lang w:val="en-US"/>
        </w:rPr>
        <w:t xml:space="preserve">V </w:t>
      </w:r>
      <w:r>
        <w:rPr>
          <w:sz w:val="22"/>
        </w:rPr>
        <w:t xml:space="preserve">спутаны намеренно, ради каббалистических соображений. После «Человека» в Книге Бытия, </w:t>
      </w:r>
      <w:r>
        <w:rPr>
          <w:sz w:val="22"/>
          <w:lang w:val="en-US"/>
        </w:rPr>
        <w:t xml:space="preserve">I, </w:t>
      </w:r>
      <w:r>
        <w:rPr>
          <w:sz w:val="22"/>
        </w:rPr>
        <w:t xml:space="preserve">26 и Еноха, Сына Человека в гл. </w:t>
      </w:r>
      <w:r>
        <w:rPr>
          <w:sz w:val="22"/>
          <w:lang w:val="en-US"/>
        </w:rPr>
        <w:t xml:space="preserve">IV, </w:t>
      </w:r>
      <w:r>
        <w:rPr>
          <w:sz w:val="22"/>
        </w:rPr>
        <w:t>ст.</w:t>
      </w:r>
      <w:r>
        <w:rPr>
          <w:i/>
          <w:sz w:val="22"/>
        </w:rPr>
        <w:t xml:space="preserve"> </w:t>
      </w:r>
      <w:r>
        <w:rPr>
          <w:sz w:val="22"/>
        </w:rPr>
        <w:t xml:space="preserve">26; после Адама, первого Андрогина; после Адама-Кадмона-бесполого. (первого) Логоса* – после разъединения Адама и Евы, следуют, наконец, </w:t>
      </w:r>
      <w:r>
        <w:rPr>
          <w:sz w:val="22"/>
          <w:lang w:val="en-US"/>
        </w:rPr>
        <w:t xml:space="preserve">Jehovah-Eve </w:t>
      </w:r>
      <w:r>
        <w:rPr>
          <w:sz w:val="22"/>
        </w:rPr>
        <w:t xml:space="preserve">и </w:t>
      </w:r>
      <w:r>
        <w:rPr>
          <w:sz w:val="22"/>
          <w:lang w:val="en-US"/>
        </w:rPr>
        <w:t xml:space="preserve">Cain-Jehovah. </w:t>
      </w:r>
      <w:r>
        <w:rPr>
          <w:sz w:val="22"/>
        </w:rPr>
        <w:t>Все они представляют определённые Коренные Расы, ибо миллионы лет разделяют их.</w:t>
      </w:r>
    </w:p>
    <w:p>
      <w:pPr>
        <w:pStyle w:val="Normal"/>
        <w:spacing w:lineRule="auto" w:line="288"/>
        <w:ind w:firstLine="284"/>
        <w:jc w:val="both"/>
        <w:rPr/>
      </w:pPr>
      <w:r>
        <w:rPr>
          <w:sz w:val="22"/>
        </w:rPr>
        <w:t xml:space="preserve">Находя в санскрите такие слоги, как </w:t>
      </w:r>
      <w:r>
        <w:rPr>
          <w:sz w:val="22"/>
          <w:lang w:val="en-US"/>
        </w:rPr>
        <w:t xml:space="preserve">Jah </w:t>
      </w:r>
      <w:r>
        <w:rPr>
          <w:sz w:val="22"/>
        </w:rPr>
        <w:t xml:space="preserve">и </w:t>
      </w:r>
      <w:r>
        <w:rPr>
          <w:sz w:val="22"/>
          <w:lang w:val="en-US"/>
        </w:rPr>
        <w:t xml:space="preserve">Yah, </w:t>
      </w:r>
      <w:r>
        <w:rPr>
          <w:sz w:val="22"/>
        </w:rPr>
        <w:t xml:space="preserve">например, </w:t>
      </w:r>
      <w:r>
        <w:rPr>
          <w:sz w:val="22"/>
          <w:lang w:val="en-US"/>
        </w:rPr>
        <w:t xml:space="preserve">Jahnavi, «Ganges» </w:t>
      </w:r>
      <w:r>
        <w:rPr>
          <w:sz w:val="22"/>
        </w:rPr>
        <w:t xml:space="preserve">и </w:t>
      </w:r>
      <w:r>
        <w:rPr>
          <w:sz w:val="22"/>
          <w:lang w:val="en-US"/>
        </w:rPr>
        <w:t xml:space="preserve">Jagan-natha, </w:t>
      </w:r>
      <w:r>
        <w:rPr>
          <w:sz w:val="22"/>
        </w:rPr>
        <w:t>«Владыка мира», становится ясным, почему Раулинсон в своих трудах высказывает такое убеждение в арийском или ведическом влиянии на раннюю мифологию Вавилона. Также не следует слишком удивляться тому, что пресловутые десять племён израильских исчезли во время периода пленения, не оставив никаких следов, когда мы знаем, что, в действительности, евреи имели лишь два племени – племя Иудино и племя Левита. Кроме того, левиты вовсе не были племенем, но священнической кастой*. Потомство их лишь последовало за своими праотцами, различными патриархами, и растворилось в тонком небесном воздухе. Воистину, в древности существовали брамы и а-брамы, и прежде, чем народился первый еврей. Каждый народ считал своего первичного Бога или Богов андрогинами, иначе это и не могло быть, ибо они рассматривали своих отдалённых изначальных праотцев, своих двуполых предков, как божественных Существ и Богов, точно так же как делают это китайцы и по сей день. И действительно, в одном смысле они были божественными, так же как их первое человеческое потомство, «разумом-рождённое» первобытное человечество, которое, несомненно, было двуполым, как свидетельствуют это наиболее древние символы и традиции.</w:t>
      </w:r>
    </w:p>
    <w:p>
      <w:pPr>
        <w:pStyle w:val="Normal"/>
        <w:spacing w:lineRule="auto" w:line="288"/>
        <w:ind w:firstLine="284"/>
        <w:jc w:val="center"/>
        <w:rPr>
          <w:sz w:val="22"/>
        </w:rPr>
      </w:pPr>
      <w:r>
        <w:br w:type="column"/>
      </w:r>
      <w:r>
        <w:rPr>
          <w:sz w:val="22"/>
        </w:rPr>
        <w:t>ИЕГОВА*-САТУРН  –  БОГ  ЕВРЕЕВ</w:t>
      </w:r>
    </w:p>
    <w:p>
      <w:pPr>
        <w:pStyle w:val="Normal"/>
        <w:spacing w:lineRule="auto" w:line="288"/>
        <w:ind w:firstLine="284"/>
        <w:rPr>
          <w:sz w:val="22"/>
        </w:rPr>
      </w:pPr>
      <w:r>
        <w:rPr>
          <w:sz w:val="22"/>
        </w:rPr>
      </w:r>
    </w:p>
    <w:p>
      <w:pPr>
        <w:pStyle w:val="Normal"/>
        <w:shd w:fill="FFFFFF" w:val="clear"/>
        <w:spacing w:lineRule="auto" w:line="288"/>
        <w:ind w:firstLine="284"/>
        <w:jc w:val="both"/>
        <w:rPr>
          <w:sz w:val="22"/>
        </w:rPr>
      </w:pPr>
      <w:r>
        <w:rPr>
          <w:sz w:val="22"/>
        </w:rPr>
        <w:t>Существует более, нежели одно толкование к тайне «Падения» (о которой мы писали в предыдущей главе), ибо к ней имеются семь ключей. Кроме того, в Богословии значатся два «Падения»: восстание Архангелов и их «Падение», и «Падение» Адама и Евы. Таким образом, как низшие, так и высшие Иерархии обвиняются ортодоксами в мнимом преступлении. Слово «мнимый» является истинным и правильным термином, ибо в обоих случаях оно основано на ложном представлении. Оба случая рассматриваются в Оккультизме, как кармические* следствия, и оба были выражением закона Эволюции – умственной и духовной с одной стороны, физической и психической – с другой. «Падение» является всемирной аллегорией. Оно утверждает на одном конце лестницы Эволюции «восстание», то есть действие рассудка или сознания, которое дифференцируется на своих различных планах, ища сочетания с Материей; и на другом, низшем конце, восстание Материи против Духа или же действие против духовной инерции. И в этом заложен зародыш заблуждения, имевшего столь губительные следствия на мышление цивилизованных обществ в течение более 1800 лет. В оригинальной аллегории, именно, Материя – следовательно более материальные Ангелы – рассматривалась, как победительница Духа, или же Архангелы, которые «пали» на этот план.</w:t>
      </w:r>
    </w:p>
    <w:p>
      <w:pPr>
        <w:pStyle w:val="Normal"/>
        <w:shd w:fill="FFFFFF" w:val="clear"/>
        <w:spacing w:lineRule="auto" w:line="288"/>
        <w:ind w:firstLine="284"/>
        <w:jc w:val="both"/>
        <w:rPr>
          <w:sz w:val="22"/>
        </w:rPr>
      </w:pPr>
      <w:r>
        <w:rPr>
          <w:sz w:val="22"/>
        </w:rPr>
        <w:t>«Те, о пылающем мече [или обладающие животными страстями], обратили в бегство Духов Тьмы».</w:t>
      </w:r>
    </w:p>
    <w:p>
      <w:pPr>
        <w:pStyle w:val="Normal"/>
        <w:shd w:fill="FFFFFF" w:val="clear"/>
        <w:spacing w:lineRule="auto" w:line="288"/>
        <w:ind w:firstLine="284"/>
        <w:jc w:val="both"/>
        <w:rPr>
          <w:sz w:val="22"/>
        </w:rPr>
      </w:pPr>
      <w:r>
        <w:rPr>
          <w:sz w:val="22"/>
        </w:rPr>
        <w:t>Между тем именно последние сражались за первенство сознательной и божественной духовности на Земле и были не успешны, подпав под власть Материи. Но в теологической догме мы видим обратное. Именно Михаил, «который Богу подобен», представитель Иеговы и Водитель Небесных Воинств – подобно Люциферу* в фантазии Мильтона, являющемуся водителем Адовых Полчищ – выходит победителем в борьбе с Сатаною. Правда, что природа Михаила зависит от природы его Создателя и Владыки. Кем же является последний, можно найти, изучая аллегорию «Война в Небесах» при помощи астрономического ключа. Как это доказано Бентлейем, «Война Титанов против Богов» у Гезиода, так же как Война Асуров или же Таракамайя против Дэв в легенде Пуран, тождественны во всём, исключая наименования. Положение звёзд – причём Бентлей взял год 945 до Р. Х., как наиболее близкое время для такого сочетания – показывает, что:</w:t>
      </w:r>
    </w:p>
    <w:p>
      <w:pPr>
        <w:pStyle w:val="Normal"/>
        <w:shd w:fill="FFFFFF" w:val="clear"/>
        <w:spacing w:lineRule="auto" w:line="288"/>
        <w:ind w:firstLine="284"/>
        <w:jc w:val="both"/>
        <w:rPr>
          <w:sz w:val="22"/>
        </w:rPr>
      </w:pPr>
      <w:r>
        <w:rPr>
          <w:sz w:val="22"/>
        </w:rPr>
        <w:t>«Все планеты, исключая Сатурн, находились на той же стороне неба, что и Солнце и Луна*»</w:t>
      </w:r>
    </w:p>
    <w:p>
      <w:pPr>
        <w:pStyle w:val="Normal"/>
        <w:shd w:fill="FFFFFF" w:val="clear"/>
        <w:spacing w:lineRule="auto" w:line="288"/>
        <w:ind w:firstLine="284"/>
        <w:jc w:val="both"/>
        <w:rPr>
          <w:sz w:val="22"/>
        </w:rPr>
      </w:pPr>
      <w:r>
        <w:rPr>
          <w:sz w:val="22"/>
        </w:rPr>
        <w:t>И потому они были его противниками. И тем не менее именно Сатурн или же еврейский «Лунный* Бог» явлен победителем, как Гезиодом, так и Моисеем, но ни тот, ни другой не были поняты. Таким образом, истинный смысл был искажён.</w:t>
      </w:r>
    </w:p>
    <w:p>
      <w:pPr>
        <w:pStyle w:val="Normal"/>
        <w:shd w:fill="FFFFFF" w:val="clear"/>
        <w:spacing w:lineRule="auto" w:line="288"/>
        <w:ind w:firstLine="284"/>
        <w:jc w:val="both"/>
        <w:rPr/>
      </w:pPr>
      <w:r>
        <w:rPr>
          <w:sz w:val="22"/>
        </w:rPr>
        <w:t xml:space="preserve">Каждое небесное тело есть храм одного из Богов, и сами эти Боги суть Храмы БОГА Неведомого, </w:t>
      </w:r>
      <w:r>
        <w:rPr>
          <w:sz w:val="22"/>
          <w:lang w:val="en-US"/>
        </w:rPr>
        <w:t>«He</w:t>
      </w:r>
      <w:r>
        <w:rPr>
          <w:sz w:val="22"/>
        </w:rPr>
        <w:t xml:space="preserve">-Духа». Ничего нет во Вселенной, что бы стояло вне божественности. Вся Природа есть освящённое, место, как говорит </w:t>
      </w:r>
      <w:r>
        <w:rPr>
          <w:sz w:val="22"/>
          <w:lang w:val="en-US"/>
        </w:rPr>
        <w:t xml:space="preserve">Young: </w:t>
      </w:r>
      <w:r>
        <w:rPr>
          <w:sz w:val="22"/>
        </w:rPr>
        <w:t>«Каждая из этих Звёзд есть священная Обитель».</w:t>
      </w:r>
    </w:p>
    <w:p>
      <w:pPr>
        <w:pStyle w:val="Normal"/>
        <w:shd w:fill="FFFFFF" w:val="clear"/>
        <w:spacing w:lineRule="auto" w:line="288"/>
        <w:ind w:firstLine="284"/>
        <w:jc w:val="both"/>
        <w:rPr/>
      </w:pPr>
      <w:r>
        <w:rPr>
          <w:sz w:val="22"/>
        </w:rPr>
        <w:t>Также очевидно, что планеты являются не только просто сферами, мерцающими в пространстве и светящими без всякой цели, но что они суть</w:t>
      </w:r>
      <w:r>
        <w:rPr>
          <w:smallCaps/>
          <w:sz w:val="22"/>
        </w:rPr>
        <w:t xml:space="preserve"> </w:t>
      </w:r>
      <w:r>
        <w:rPr>
          <w:sz w:val="22"/>
        </w:rPr>
        <w:t>области различных Существ, с которыми непосвящённые пока что не ознакомлены, но которые, тем не менее, находятся в таинственной, неразрывной и мощной связи с людьми и небесными телами. Так же, как каждый Дэв персов прикован к своей планете, так и каждый Дэва индусов («Господь») имеет свой удел, мир, планету, народ или расу. Множество миров предпосылает и множество Богов. Мы верим в первое и можем признавать, но никогда не будем обоготворять последних.</w:t>
      </w:r>
    </w:p>
    <w:p>
      <w:pPr>
        <w:pStyle w:val="Normal"/>
        <w:shd w:fill="FFFFFF" w:val="clear"/>
        <w:spacing w:lineRule="auto" w:line="288"/>
        <w:ind w:firstLine="284"/>
        <w:jc w:val="both"/>
        <w:rPr>
          <w:sz w:val="22"/>
        </w:rPr>
      </w:pPr>
      <w:r>
        <w:rPr>
          <w:sz w:val="22"/>
        </w:rPr>
        <w:t>Кроме того, даже в римско-католической теологии говорится о «семидесяти планетах, которые управляют судьбами народов нашей планеты»; и, за исключением ложного применения, в этой традиции более правды, нежели в современной, точной астрономии. Семьдесят планет находятся в связи с семидесятью старейшинами народа израильского, и здесь подразумеваются Правители этих планет, а не сами планеты. Слово семьдесят есть игра и ширма, за которой скрываются 7х7 подразделений. Каждый народ, каждая нация, как мы уже говорили, имеет своего непосредственного Держателя и Хранителя, Отца на Небесах – Планетарного Духа.</w:t>
      </w:r>
    </w:p>
    <w:p>
      <w:pPr>
        <w:pStyle w:val="Normal"/>
        <w:shd w:fill="FFFFFF" w:val="clear"/>
        <w:spacing w:lineRule="auto" w:line="288"/>
        <w:ind w:firstLine="284"/>
        <w:jc w:val="both"/>
        <w:rPr>
          <w:sz w:val="22"/>
        </w:rPr>
      </w:pPr>
      <w:r>
        <w:rPr>
          <w:sz w:val="22"/>
        </w:rPr>
        <w:t>Утверждение, что Иегова был племенным Богом евреев и не выше, будет отрицаться так же, как и многое другое. Однако, в данном случае, теологи не в состоянии пояснить нам значение стихов во Второзаконии, которые ясно гласят:</w:t>
      </w:r>
    </w:p>
    <w:p>
      <w:pPr>
        <w:pStyle w:val="Normal"/>
        <w:shd w:fill="FFFFFF" w:val="clear"/>
        <w:spacing w:lineRule="auto" w:line="288"/>
        <w:ind w:firstLine="284"/>
        <w:jc w:val="both"/>
        <w:rPr>
          <w:sz w:val="22"/>
        </w:rPr>
      </w:pPr>
      <w:r>
        <w:rPr>
          <w:sz w:val="22"/>
        </w:rPr>
        <w:t>«Когда Всевышний [не «Господь» или Иегова] давал уделы народам и расселял сынов</w:t>
      </w:r>
    </w:p>
    <w:p>
      <w:pPr>
        <w:pStyle w:val="Normal"/>
        <w:shd w:fill="FFFFFF" w:val="clear"/>
        <w:spacing w:lineRule="auto" w:line="288"/>
        <w:ind w:firstLine="284"/>
        <w:jc w:val="both"/>
        <w:rPr>
          <w:sz w:val="22"/>
        </w:rPr>
      </w:pPr>
      <w:r>
        <w:rPr>
          <w:sz w:val="22"/>
        </w:rPr>
        <w:t>Адама [человеческих], тогда поставил пределы народов... по числу сынов Израильских...</w:t>
      </w:r>
    </w:p>
    <w:p>
      <w:pPr>
        <w:pStyle w:val="Normal"/>
        <w:shd w:fill="FFFFFF" w:val="clear"/>
        <w:spacing w:lineRule="auto" w:line="288"/>
        <w:ind w:firstLine="284"/>
        <w:jc w:val="both"/>
        <w:rPr>
          <w:sz w:val="22"/>
        </w:rPr>
      </w:pPr>
      <w:r>
        <w:rPr>
          <w:sz w:val="22"/>
        </w:rPr>
        <w:t>Ибо часть Господа (Иеговы) народ его; Иаков наследственный удел его».</w:t>
      </w:r>
    </w:p>
    <w:p>
      <w:pPr>
        <w:pStyle w:val="Normal"/>
        <w:shd w:fill="FFFFFF" w:val="clear"/>
        <w:spacing w:lineRule="auto" w:line="288"/>
        <w:ind w:firstLine="284"/>
        <w:jc w:val="both"/>
        <w:rPr/>
      </w:pPr>
      <w:r>
        <w:rPr>
          <w:sz w:val="22"/>
        </w:rPr>
        <w:t xml:space="preserve">Это решает вопрос. Настолько безответственны были современные переводчики Библии и Писаний, и настолько искажены эти стихи, что каждый переводчик, следуя стопам, проложенным для него достойными отцами церкви, толковал эти строки по своему. Тогда как вышеприведённая выдержка взята </w:t>
      </w:r>
      <w:r>
        <w:rPr>
          <w:sz w:val="22"/>
          <w:lang w:val="en-US"/>
        </w:rPr>
        <w:t xml:space="preserve">verbatim </w:t>
      </w:r>
      <w:r>
        <w:rPr>
          <w:sz w:val="22"/>
        </w:rPr>
        <w:t xml:space="preserve">из Английского установленного перевода, во французской Библии мы находим, что «Всевышний» передан в ней, как «Владыка» </w:t>
      </w:r>
      <w:r>
        <w:rPr>
          <w:sz w:val="22"/>
          <w:lang w:val="en-US"/>
        </w:rPr>
        <w:t xml:space="preserve">(Souverain!), </w:t>
      </w:r>
      <w:r>
        <w:rPr>
          <w:sz w:val="22"/>
        </w:rPr>
        <w:t>а «сыны Адама» переведены, как «дети людей», а «Господь» изменен в «Вечного». В бесстыдном проворстве рук французская протестантская церковь, по-видимому, превзошла даже экклисиастических англичан.</w:t>
      </w:r>
    </w:p>
    <w:p>
      <w:pPr>
        <w:pStyle w:val="Normal"/>
        <w:shd w:fill="FFFFFF" w:val="clear"/>
        <w:spacing w:lineRule="auto" w:line="288"/>
        <w:ind w:firstLine="284"/>
        <w:jc w:val="both"/>
        <w:rPr/>
      </w:pPr>
      <w:r>
        <w:rPr>
          <w:sz w:val="22"/>
        </w:rPr>
        <w:t xml:space="preserve">Тем не менее, одно ясно: «Удел Господа [Иеговы]» есть его «избранный народ» и никто другой, ибо один «Иаков наследственный удел его». Какое же отношение имеют тогда другие народы, называющие себя арийцами, к этому семитическому Божеству, племенному Богу Израиля? Астрономически «Всевышний» есть Солнце, а «Господь» – одна из его семи планет, будет ли это </w:t>
      </w:r>
      <w:r>
        <w:rPr>
          <w:sz w:val="22"/>
          <w:lang w:val="en-US"/>
        </w:rPr>
        <w:t>Iao</w:t>
      </w:r>
      <w:r>
        <w:rPr>
          <w:sz w:val="22"/>
        </w:rPr>
        <w:t xml:space="preserve"> (Яо), Гений Луны*, или Ильдабаоф*-Иегова, Гений Сатурна, согласно Оригену и египетским гностикам. Пусть</w:t>
      </w:r>
      <w:r>
        <w:rPr>
          <w:smallCaps/>
          <w:sz w:val="22"/>
        </w:rPr>
        <w:t xml:space="preserve"> </w:t>
      </w:r>
      <w:r>
        <w:rPr>
          <w:sz w:val="22"/>
        </w:rPr>
        <w:t>«Ангел Гавриил*», «Господь» Ирана, хранит свой народ, а Михаил-Иегова своих евреев. Эти Боги не есть Боги других народов, также никогда не были они богами Иисуса, и трудно понять, почему христиане избрали Бога, против велений которого Иисус</w:t>
      </w:r>
      <w:r>
        <w:rPr>
          <w:b/>
          <w:sz w:val="22"/>
        </w:rPr>
        <w:t xml:space="preserve"> </w:t>
      </w:r>
      <w:r>
        <w:rPr>
          <w:sz w:val="22"/>
        </w:rPr>
        <w:t>первый восстал.</w:t>
      </w:r>
    </w:p>
    <w:p>
      <w:pPr>
        <w:pStyle w:val="Normal"/>
        <w:shd w:fill="FFFFFF" w:val="clear"/>
        <w:spacing w:lineRule="auto" w:line="288"/>
        <w:ind w:firstLine="284"/>
        <w:jc w:val="both"/>
        <w:rPr/>
      </w:pPr>
      <w:r>
        <w:rPr>
          <w:sz w:val="22"/>
        </w:rPr>
        <w:t xml:space="preserve">Он не был посвящённым (или </w:t>
      </w:r>
      <w:r>
        <w:rPr>
          <w:sz w:val="22"/>
          <w:lang w:val="en-US"/>
        </w:rPr>
        <w:t>Jehoshua)</w:t>
      </w:r>
      <w:r>
        <w:rPr>
          <w:sz w:val="22"/>
        </w:rPr>
        <w:t xml:space="preserve"> и</w:t>
      </w:r>
      <w:r>
        <w:rPr>
          <w:sz w:val="22"/>
          <w:lang w:val="en-US"/>
        </w:rPr>
        <w:t xml:space="preserve"> </w:t>
      </w:r>
      <w:r>
        <w:rPr>
          <w:sz w:val="22"/>
        </w:rPr>
        <w:t>прообразом, с которого «исторический» Иисус был скопирован. Он не был чисто еврейской крови и потому не признавал Иегову; также он не поклонялся ни одному из планетных Богов, кроме как своему «Отцу», которого он знал и с которым он сообщался, как это делает каждый высокий Посвящённый, «Дух с Духом и Душа с Душою». Это едва ли может быть отрицаемо, если только критик не объяснит к общему удовлетворению странные изречения, вложенные в уста Иисуса, во время его прений с фарисеями, автором четвёртого Евангелия:</w:t>
      </w:r>
    </w:p>
    <w:p>
      <w:pPr>
        <w:pStyle w:val="Normal"/>
        <w:shd w:fill="FFFFFF" w:val="clear"/>
        <w:spacing w:lineRule="auto" w:line="288"/>
        <w:ind w:firstLine="284"/>
        <w:jc w:val="both"/>
        <w:rPr/>
      </w:pPr>
      <w:r>
        <w:rPr>
          <w:sz w:val="22"/>
        </w:rPr>
        <w:t xml:space="preserve">«Знаю, что вы семя Авраамово... Я говорю то, что видел у Отца Моего; а вы делаете то, что видели у отца вашего... вы делаете дела отца вашего... ваш отец – дьявол... Он был человекоубийца от начала и не устоял в истине; ибо нет в нём истины. Когда говорит он ложь, говорит своё, ибо он лжец и отец лжи» </w:t>
      </w:r>
      <w:r>
        <w:rPr>
          <w:i/>
          <w:sz w:val="22"/>
        </w:rPr>
        <w:t>(Евангелие от Иоанна, глава 8)</w:t>
      </w:r>
      <w:r>
        <w:rPr>
          <w:sz w:val="22"/>
        </w:rPr>
        <w:t>.</w:t>
      </w:r>
    </w:p>
    <w:p>
      <w:pPr>
        <w:pStyle w:val="Normal"/>
        <w:shd w:fill="FFFFFF" w:val="clear"/>
        <w:spacing w:lineRule="auto" w:line="288"/>
        <w:ind w:firstLine="284"/>
        <w:jc w:val="both"/>
        <w:rPr>
          <w:sz w:val="22"/>
        </w:rPr>
      </w:pPr>
      <w:r>
        <w:rPr>
          <w:sz w:val="22"/>
        </w:rPr>
        <w:t>Очевидно, нужно искать оккультный смысл в этих словах и указаниях, как бы ни были они искажены переводом, раз они произнесены Тем, Кто угрожал огнем ада каждому назвавшему брата своего «Рака» (безумцем). Мы знаем, что «отцом» фарисеев», о котором говорил Иисус, был Иегова, ибо он был тождественен Каину, Вулкану и Сатурну – планете, под которою они родились, и тот Бог, которому они поклонялись.</w:t>
      </w:r>
    </w:p>
    <w:p>
      <w:pPr>
        <w:pStyle w:val="Normal"/>
        <w:shd w:fill="FFFFFF" w:val="clear"/>
        <w:spacing w:lineRule="auto" w:line="288"/>
        <w:ind w:firstLine="284"/>
        <w:jc w:val="both"/>
        <w:rPr>
          <w:sz w:val="22"/>
        </w:rPr>
      </w:pPr>
      <w:r>
        <w:rPr>
          <w:sz w:val="22"/>
        </w:rPr>
        <w:t>Мы охотно оставляем потомкам Израиля, поклонникам Саваофа* или Сатурна, их собственного национального Бога, Иегову; ибо, истинно, монады* народа, избранного им, являются его собственными, и Библия никогда не скрывала этого... Только, по обыкновению, текст протестантской Библии расходится с текстами Семидесяти Толковников и Вульгаты (латинским переводом Библии). Так, в то время, как мы читаем в первом:</w:t>
      </w:r>
    </w:p>
    <w:p>
      <w:pPr>
        <w:pStyle w:val="Normal"/>
        <w:shd w:fill="FFFFFF" w:val="clear"/>
        <w:spacing w:lineRule="auto" w:line="288"/>
        <w:ind w:firstLine="284"/>
        <w:jc w:val="both"/>
        <w:rPr>
          <w:sz w:val="22"/>
        </w:rPr>
      </w:pPr>
      <w:r>
        <w:rPr>
          <w:sz w:val="22"/>
        </w:rPr>
        <w:t>«Когда Всевышний (не Иегова) давал уделы народам... Он поставил пределы народов по числу сынов Израилевых...»</w:t>
      </w:r>
    </w:p>
    <w:p>
      <w:pPr>
        <w:pStyle w:val="Normal"/>
        <w:spacing w:lineRule="auto" w:line="288"/>
        <w:ind w:firstLine="284"/>
        <w:jc w:val="both"/>
        <w:rPr/>
      </w:pPr>
      <w:r>
        <w:rPr>
          <w:sz w:val="22"/>
        </w:rPr>
        <w:t>В переводе Семидесяти Толковников сказано – «по числу Ангелов», планетарных Ангелов, и это толкование более отвечает истине и факту. Больше того, все тексты согласны в том, что «часть Господа (Иеговы) народ Его; Иаков есть удел Его»; и это разрешает вопрос. «Господь» Иегова взял Израиля, как свою часть; какое же отношение имеют другие народы к этому особому национальному Божеству? Потому, пусть «Архангел Гавриил» стоит на страже Ирана, и «Иегова» на страже евреев Они не являются Богами других</w:t>
      </w:r>
      <w:r>
        <w:rPr>
          <w:smallCaps/>
          <w:sz w:val="22"/>
        </w:rPr>
        <w:t xml:space="preserve"> </w:t>
      </w:r>
      <w:r>
        <w:rPr>
          <w:sz w:val="22"/>
        </w:rPr>
        <w:t>народов.</w:t>
      </w:r>
    </w:p>
    <w:p>
      <w:pPr>
        <w:pStyle w:val="Normal"/>
        <w:spacing w:lineRule="auto" w:line="288"/>
        <w:ind w:firstLine="284"/>
        <w:jc w:val="both"/>
        <w:rPr/>
      </w:pPr>
      <w:r>
        <w:rPr>
          <w:sz w:val="22"/>
        </w:rPr>
        <w:t>Как обычно то, что есть и было от начала своего божественным, чистым и духовным в самом раннем своём единстве, сделалось – в силу своей дифференциации через искажающую призму человеческих представлений – человеческим и нечистым, как отражение греховной природы самого человека. Так со временем планету Сатурн стали поносить почитатели иных Богов. Народы, рождённые под Сатурном, – например, евреи, у которых он стал Иеговою, после того, как на него стали смотреть, как на сына Сатурна или Ильда-Баофа в среде офитов и в Книге «</w:t>
      </w:r>
      <w:r>
        <w:rPr>
          <w:sz w:val="22"/>
          <w:lang w:val="en-US"/>
        </w:rPr>
        <w:t>Jasher</w:t>
      </w:r>
      <w:r>
        <w:rPr>
          <w:sz w:val="22"/>
        </w:rPr>
        <w:t>», – постоянно враждовали с народами, рождёнными под Юпитером, Меркурием или какой-либо другой планетою, только не под Сатурном-Иеговою; несмотря на генеалогию и пророчества.</w:t>
      </w:r>
    </w:p>
    <w:p>
      <w:pPr>
        <w:pStyle w:val="Normal"/>
        <w:shd w:fill="FFFFFF" w:val="clear"/>
        <w:spacing w:lineRule="auto" w:line="288"/>
        <w:ind w:firstLine="284"/>
        <w:jc w:val="center"/>
        <w:rPr>
          <w:sz w:val="22"/>
        </w:rPr>
      </w:pPr>
      <w:r>
        <w:br w:type="column"/>
      </w:r>
      <w:r>
        <w:rPr>
          <w:sz w:val="22"/>
        </w:rPr>
        <w:t>СВЯЗЬ  ИЕГОВЫ  С  КУЛЬТОМ  ЛУНЫ</w:t>
      </w:r>
    </w:p>
    <w:p>
      <w:pPr>
        <w:pStyle w:val="Normal"/>
        <w:shd w:fill="FFFFFF" w:val="clear"/>
        <w:spacing w:lineRule="auto" w:line="288"/>
        <w:ind w:firstLine="284"/>
        <w:jc w:val="both"/>
        <w:rPr>
          <w:sz w:val="22"/>
        </w:rPr>
      </w:pPr>
      <w:r>
        <w:rPr>
          <w:sz w:val="22"/>
        </w:rPr>
      </w:r>
    </w:p>
    <w:p>
      <w:pPr>
        <w:pStyle w:val="Normal"/>
        <w:shd w:fill="FFFFFF" w:val="clear"/>
        <w:spacing w:lineRule="auto" w:line="288"/>
        <w:ind w:firstLine="284"/>
        <w:jc w:val="both"/>
        <w:rPr/>
      </w:pPr>
      <w:r>
        <w:rPr>
          <w:sz w:val="22"/>
        </w:rPr>
        <w:t xml:space="preserve">Древнейшим среди всех культов, культом Третьей (Лемурийской) Расы нашего Круга*, Расы Гермафродитов, был культ, в котором мужское начало Луны стало священным, когда, после так называемого падения, произошло разделение полов. </w:t>
      </w:r>
      <w:r>
        <w:rPr>
          <w:sz w:val="22"/>
          <w:lang w:val="en-US"/>
        </w:rPr>
        <w:t xml:space="preserve">Deus-Lunus </w:t>
      </w:r>
      <w:r>
        <w:rPr>
          <w:sz w:val="22"/>
        </w:rPr>
        <w:t>стал тогда Андрогином, мужским и женским началом, поочерёдно, чтобы, в конце концов, служить, как двоякая мощь для целей колдовства, в Четвёртой Коренной Расе Атлантов.</w:t>
      </w:r>
    </w:p>
    <w:p>
      <w:pPr>
        <w:pStyle w:val="Normal"/>
        <w:shd w:fill="FFFFFF" w:val="clear"/>
        <w:spacing w:lineRule="auto" w:line="288"/>
        <w:ind w:firstLine="284"/>
        <w:jc w:val="both"/>
        <w:rPr>
          <w:sz w:val="22"/>
        </w:rPr>
      </w:pPr>
      <w:r>
        <w:rPr>
          <w:sz w:val="22"/>
        </w:rPr>
        <w:t>Получив начало в двояком аспекте Луны, то есть, в соответственном почитании мужского и женского начала, почитание это закончилось определённым Солнечным и Лунным культами. Среди семитических рас Солнце очень долгое время было женского начала, а Луна – мужского; последнее понятие было заимствовано ими из традиций Атлантиды. Луна называлась «Владыкою Солнца», Бэл-Шемеш до начала культа Шемеш. Незнание как начальных причин для такого отличия, так и оккультных принципов, привело народы к антропоморфическому идолопоклонству.</w:t>
      </w:r>
    </w:p>
    <w:p>
      <w:pPr>
        <w:pStyle w:val="Normal"/>
        <w:shd w:fill="FFFFFF" w:val="clear"/>
        <w:spacing w:lineRule="auto" w:line="288"/>
        <w:ind w:firstLine="284"/>
        <w:jc w:val="both"/>
        <w:rPr/>
      </w:pPr>
      <w:r>
        <w:rPr>
          <w:sz w:val="22"/>
        </w:rPr>
        <w:t>В Пятой, нашей Расе, Луно-Солнечное почитание разделило народы на два определённых антагонистических лагеря. Это повело к событиям, описанным в последующие века в войне Махабхараты, которая для европейцев является легендарной, для индусов</w:t>
      </w:r>
      <w:r>
        <w:rPr>
          <w:sz w:val="22"/>
          <w:lang w:val="en-US"/>
        </w:rPr>
        <w:t xml:space="preserve"> </w:t>
      </w:r>
      <w:r>
        <w:rPr>
          <w:sz w:val="22"/>
        </w:rPr>
        <w:t>же – исторической борьбою между Сурьяванша и Индованша, Солнечной и Лунной Династиями*, принадлежностью к которым индусы очень гордятся.</w:t>
      </w:r>
    </w:p>
    <w:p>
      <w:pPr>
        <w:pStyle w:val="Normal"/>
        <w:shd w:fill="FFFFFF" w:val="clear"/>
        <w:spacing w:lineRule="auto" w:line="288"/>
        <w:ind w:firstLine="284"/>
        <w:jc w:val="both"/>
        <w:rPr>
          <w:sz w:val="22"/>
        </w:rPr>
      </w:pPr>
      <w:r>
        <w:rPr>
          <w:sz w:val="22"/>
        </w:rPr>
        <w:t>Христиане, считая это идолопоклонством, в то же время, примыкают к религии, всецело основанной на Солнечном и Лунном Культе. Тщетно возмущаются протестанты против католиков за их культ «Девы Марии», основанный на древнем культе Лунных Богинь, когда сами они почитают Иегову, являющегося, прежде всего, Лунным Богом; притом, что обе церкви включили в свои теологии Солнечного Христа и Лунную Троицу.</w:t>
      </w:r>
    </w:p>
    <w:p>
      <w:pPr>
        <w:pStyle w:val="Normal"/>
        <w:shd w:fill="FFFFFF" w:val="clear"/>
        <w:spacing w:lineRule="auto" w:line="288"/>
        <w:ind w:firstLine="284"/>
        <w:jc w:val="both"/>
        <w:rPr/>
      </w:pPr>
      <w:r>
        <w:rPr>
          <w:sz w:val="22"/>
        </w:rPr>
        <w:t>О Лунном Культе халдеев и вавилонском Боге Син, называемом греками Лунным Богом, знают очень мало; и это малое может лишь вводить в заблуждение непосвящённого ученика, который в силу этого не может понять эзотерического значения символов. Как это было известно древним, непосвящённым философам и писателям. – ибо те, кто были посвящены, были связаны обетом молчания, халдеи, так же как и евреи, пришедшие после них</w:t>
      </w:r>
      <w:r>
        <w:rPr>
          <w:rFonts w:cs="Arial" w:ascii="Arial" w:hAnsi="Arial"/>
          <w:sz w:val="22"/>
        </w:rPr>
        <w:t xml:space="preserve"> </w:t>
      </w:r>
      <w:r>
        <w:rPr>
          <w:sz w:val="22"/>
        </w:rPr>
        <w:t>с остальными семитами, в течение периода, отсутствующего в Книгах Моисея, то есть от изгнания из Рая вплоть до аллегорического Потопа, были почитателями Луны под её различными именами, мужскими и женскими.</w:t>
      </w:r>
    </w:p>
    <w:p>
      <w:pPr>
        <w:pStyle w:val="Normal"/>
        <w:shd w:fill="FFFFFF" w:val="clear"/>
        <w:spacing w:lineRule="auto" w:line="288"/>
        <w:ind w:firstLine="284"/>
        <w:jc w:val="both"/>
        <w:rPr>
          <w:sz w:val="22"/>
        </w:rPr>
      </w:pPr>
      <w:r>
        <w:rPr>
          <w:sz w:val="22"/>
        </w:rPr>
        <w:t>Они поклонялись «Дайанишию», «Правителю Людей» и «Судье» или Солнцу. Хотя еврейский канон и христианство сделали из солнца «Господа Бога» и «Иегову» Библии, тем не менее, сама Библия полна нескромных намёков на Андрогинное Божество, которое было Иеговою, Солнцем и Ашторет, Луною в ее женском аспекте, и совершенно лишённым элемента метафоры, придаваемого ему ныне. Бог есть «Огонь Поядающий», в огне проявляется и «окружён огнем». Иезекииль не только в видении видел евреев, «поклоняющихся Солнцу». Ваал* израильтян – Шемеш моавитян и Молох аммонитян – был тем же «Солнцем-Иеговою», и поныне он «Царь Небесного Воинства» – Солнце, так же как и Ашторет была «Небесною Царицею», т. е. Луною. «Солнце Праведности» лишь теперь стало употребляться как метафора.</w:t>
      </w:r>
    </w:p>
    <w:p>
      <w:pPr>
        <w:pStyle w:val="Normal"/>
        <w:spacing w:lineRule="auto" w:line="288"/>
        <w:ind w:firstLine="284"/>
        <w:jc w:val="both"/>
        <w:rPr/>
      </w:pPr>
      <w:r>
        <w:rPr>
          <w:sz w:val="22"/>
        </w:rPr>
        <w:t xml:space="preserve">Но в том, что египтяне предоставили корове (Ио) роль, которую женщина играла у евреев, не подразумевалось какой-либо коренной разницы в значении, но лишь утверждалась тождественность учений при простой замене символов общего значения, заключавшейся в следующем: длительность периода беременности у коровы и женщины была одинаковой, 280 дней или 10 лунных месяцев, по 4 недели в каждом. И в этом периоде заключалось значение этого животного символа, знаком которого был серп новолуния)... Эти естественные периоды беременности были основами символизма по всему миру. Они также были в употреблении среди индусов и встречаются в чётких изображениях древних американцев, на таблицах Ричардсона и Геста, на Паленкском Кресте и в других местах, и явно лежат в основании и составлении календарей майев Юкатана, индусов, ассирийцев и древних вавилонян, так же как и египтян, и древних евреев. Конечно, естественными символами... были или фаллос, или фаллос и иони*... мужское и женское начало. Действительно, слова, переведённые обобщающими терминами мужского и женского начала в 27-м стихе первой главы Книги Бытия, суть </w:t>
      </w:r>
      <w:r>
        <w:rPr>
          <w:sz w:val="22"/>
          <w:lang w:val="en-US"/>
        </w:rPr>
        <w:t xml:space="preserve">...sacr </w:t>
      </w:r>
      <w:r>
        <w:rPr>
          <w:sz w:val="22"/>
        </w:rPr>
        <w:t xml:space="preserve">и </w:t>
      </w:r>
      <w:r>
        <w:rPr>
          <w:sz w:val="22"/>
          <w:lang w:val="en-US"/>
        </w:rPr>
        <w:t xml:space="preserve">n'cabvah </w:t>
      </w:r>
      <w:r>
        <w:rPr>
          <w:sz w:val="22"/>
        </w:rPr>
        <w:t>или буквально – фаллос и иони. Тогда как изображение фаллических эмблем едва ли указывало только на. детородные органы человека, когда принимались в соображение их функции и развитие семенных сосудов и субстанции, исходящей из них, ибо по существу в этом заключалось указание на способ измерения лунного времени, а через лунное также и измерение солнечного времени.</w:t>
      </w:r>
    </w:p>
    <w:p>
      <w:pPr>
        <w:pStyle w:val="Normal"/>
        <w:shd w:fill="FFFFFF" w:val="clear"/>
        <w:spacing w:lineRule="auto" w:line="288"/>
        <w:ind w:firstLine="284"/>
        <w:jc w:val="both"/>
        <w:rPr>
          <w:sz w:val="22"/>
        </w:rPr>
      </w:pPr>
      <w:r>
        <w:rPr>
          <w:sz w:val="22"/>
        </w:rPr>
        <w:t>Это есть физиологический или антропологический ключ к символу Луны. Ключ, открывающий тайну Теогонии или эволюцию манвантаричсских* Богов, гораздо сложнее и не содержит в себе ничего фаллического. Здесь все мистично и божественно. Но евреи, связав Иегову непосредственно с Луною, в его качестве Бога зарождающего, предпочли после этого не знать высших Иерархий и сделали своими Патриархами некоторые созвездия Зодиака и планетарных Богов, эвгемеризуя, таким образом, чисто теософическую* идею, низведя её на уровень греховного человечества.</w:t>
      </w:r>
    </w:p>
    <w:p>
      <w:pPr>
        <w:pStyle w:val="Normal"/>
        <w:spacing w:lineRule="auto" w:line="288"/>
        <w:ind w:firstLine="284"/>
        <w:jc w:val="both"/>
        <w:rPr>
          <w:sz w:val="22"/>
        </w:rPr>
      </w:pPr>
      <w:r>
        <w:rPr>
          <w:sz w:val="22"/>
        </w:rPr>
        <w:t>Манускрипт, откуда взято вышесказанное, поясняет очень ясно, к какой Иерархии Богов принадлежал Иегова и кем был этот еврейский Бог; ибо ясно доказывается то, на чём всегда настаивал автор этого труда, а именно, что Бог, которым обременили себя христиане, был не более, нежели Лунный символ производительной или детородной способности в Природе. Они всегда были в неведении относительно Сокровенного Бога евреев-каббалистов – Эйн-Софа, понятия, в ранних каббалистических и мистических представлениях, такого же величественного, как и Парабрахман.</w:t>
      </w:r>
    </w:p>
    <w:p>
      <w:pPr>
        <w:pStyle w:val="Normal"/>
        <w:shd w:fill="FFFFFF" w:val="clear"/>
        <w:spacing w:lineRule="auto" w:line="288"/>
        <w:ind w:firstLine="284"/>
        <w:jc w:val="both"/>
        <w:rPr/>
      </w:pPr>
      <w:r>
        <w:rPr>
          <w:sz w:val="22"/>
        </w:rPr>
        <w:t>Но религия каждого древнего народа была первоначально основана на оккультных манифестациях чисто абстрактной Силы или Принципа, называемого теперь «Богом». Само установление подобного почитания обнаруживает в своих деталях и обрядах, что философы, создавшие такие системы субъективной и объективной Природы, должны были обладать глубоким знанием и были знакомы со многими фактами научного свойства. Ибо, кроме чисто оккультного значения, обряды Лунного почитания были основаны, как только что было показано, на знании физиологии и совершенно новой для нас науки – психологии, сокровенной математики, геометрии и метрологии в их точном приложении к символам и фигурам, которые являются лишь глифами, запечатлевающими наблюдаемые естественные и научные факты; короче говоря, они были основаны на самом тщательном и глубоком знании Природы. Как только что было сказано, лунный магнетизм зарождает жизнь, сохраняет и разрушает её; а Сома* (Бог Луны в индуизме) воплощает троичную мощь Тримурти, хотя это и остаётся непризнанным невеждами и по сей день. Аллегория, представляющая Сома-Луну, как созданною Богами посредством пахтания Океана Жизни (Пространства) в другой Манвантаре*, то есть, до зарождения нашей Планетной Системы, и миф, изображающий «Риши, доящих Землю, Тельцом которой был Сома-Луна», имеют глубокое космографическое значение; ибо это была не наша Земля, которую доили, так же и тельцом была не наша Луна. Если бы наши мудрецы науки знали столько же о тайнах Природы, сколько древние арийцы, они, конечно, никогда не стали бы утверждать,</w:t>
      </w:r>
      <w:r>
        <w:rPr>
          <w:b/>
          <w:i/>
          <w:sz w:val="22"/>
        </w:rPr>
        <w:t xml:space="preserve"> </w:t>
      </w:r>
      <w:r>
        <w:rPr>
          <w:sz w:val="22"/>
        </w:rPr>
        <w:t>что Луна была выдоена Землёю? Ещё раз древнейшая перестановка в Теогонии, когда Сын становится своим собственным Отцом, а Мать – рождённой Сыном, должна быть усвоена и принята во внимание, если мы хотим понять символический язык древних.</w:t>
      </w:r>
    </w:p>
    <w:p>
      <w:pPr>
        <w:pStyle w:val="Normal"/>
        <w:spacing w:lineRule="auto" w:line="288"/>
        <w:ind w:firstLine="284"/>
        <w:jc w:val="both"/>
        <w:rPr>
          <w:sz w:val="22"/>
        </w:rPr>
      </w:pPr>
      <w:r>
        <w:rPr>
          <w:sz w:val="22"/>
        </w:rPr>
        <w:t>В древних как мир станцах книги Дзиан мы читаем:</w:t>
      </w:r>
    </w:p>
    <w:p>
      <w:pPr>
        <w:pStyle w:val="Normal"/>
        <w:shd w:fill="FFFFFF" w:val="clear"/>
        <w:spacing w:lineRule="auto" w:line="288"/>
        <w:ind w:firstLine="284"/>
        <w:jc w:val="both"/>
        <w:rPr>
          <w:sz w:val="22"/>
        </w:rPr>
      </w:pPr>
      <w:r>
        <w:rPr>
          <w:sz w:val="22"/>
        </w:rPr>
        <w:t>12. ВЕЛИКИЕ КОГАНЫ* ПРИЗВАЛИ ВЛАДЫК ЛУНЫ В ВОЗДУШНЫХ ТЕЛАХ: «ПОРОДИТЕ ЛЮДЕЙ, ЛЮДЕЙ ВАШЕГО ЕСТЕСТВА, ДАЙТЕ ИМ ИХ ВНУТРЕННИЕ ФОРМЫ. ОНА ЖЕ СЛОЖИТ ВНЕШНИЕ ОБОЛОЧКИ. МУЖЕ-ЖЕНАМИ БУДУТ ОНИ ВЛАДЫКИ ПЛАМЕНИ ТАКЖЕ...» (Станца 3)</w:t>
      </w:r>
    </w:p>
    <w:p>
      <w:pPr>
        <w:pStyle w:val="Normal"/>
        <w:shd w:fill="FFFFFF" w:val="clear"/>
        <w:spacing w:lineRule="auto" w:line="288"/>
        <w:ind w:firstLine="284"/>
        <w:jc w:val="both"/>
        <w:rPr/>
      </w:pPr>
      <w:r>
        <w:rPr>
          <w:sz w:val="22"/>
        </w:rPr>
        <w:t xml:space="preserve">Кто эти «Владыки Луны»? В Индии их называют Питри* или «Лунными Предками», но в еврейских свитках сам Иегова есть «Владыка луны», коллективно же он явлен, как Воинство, и также как один из Элохимов*. Астрономия евреев и их «соблюдение времён» были установлены по Луне. Один каббалист, доказав, что «Даниил... учил Провидению Божьему на основании установленных времён»... и что Откровение Иоанна говорит «о тщательном вымеренном кубическом граде, спускающемся с небес» и т.д., добавляет: «Но оживотворяющая сила неба заключается, главным образом, в Луне... это было еврейское </w:t>
      </w:r>
      <w:r>
        <w:rPr>
          <w:sz w:val="22"/>
          <w:lang w:val="en-US"/>
        </w:rPr>
        <w:t>Jehova</w:t>
      </w:r>
      <w:r>
        <w:rPr>
          <w:sz w:val="22"/>
        </w:rPr>
        <w:t xml:space="preserve"> – и св. Павел присовокупляет: «Пусть ни один человек не осудит вас за ваше соблюдение дня седьмого и дня новолуния – которые есть тень вещей грядущих; но тело (или сущность) от Христа, т.е. Иеговы – та функция этой мощи, которая «из бесплодной женщины сделала счастливую мать детей», – «ибо они есть дар Иеговы»... что дает ключ к пониманию возражения, сделанного Суламифи её мужем, когда она хотела посетить Божьего человека; «ибо то был ни день седьмой и ни день новолуния». Живые духовные силы созвездий имели мощные войны, отмеченные движениями и положениями звёзд и планет и, особенно, как следствие сочетания Луны, Земли и Солнца. Бентлей комментирует «войну между богами и великанами» индусов, как отмеченную затмением Солнца при восходящем узле Луны, в 945 г: до Р. Хр. (!), в эпоху, когда родилась или вышла из моря СРИ [Сараи, С-р-и, жена еврейского Авраама], которая была Венерой-Афродитой [</w:t>
      </w:r>
      <w:r>
        <w:rPr>
          <w:sz w:val="22"/>
          <w:lang w:val="en-US"/>
        </w:rPr>
        <w:t>sic</w:t>
      </w:r>
      <w:r>
        <w:rPr>
          <w:sz w:val="22"/>
        </w:rPr>
        <w:t>] Запада и эмблемой «лунно-солнечного года, или Луны», [ибо Сри – жена Луны], богиней всякого прироста»...[Потому величественным памятником и вехой точного периода лунного года и месяца, по которому этот цикл [19 тропических лет Солнца и 235 обращений Луны] мог быть вычислен, была Гора Синай* – Господь Иегова, сходя на неё... Павел говорит [тогда], как мистик, когда он повествует о свободной жене и жене-наложнице Авраама: «Ибо Агарь (жена-рабыня Авраама) есть гора Синай в Аравии» Как могла быть женщина горой? И такой Горой! Однако, в одном смысле... она была ею и даже в смысле чудесно истинном. Имя ее было Агарь, еврейское числовое значение которого соответствует 235 или же в точном измерении являет число лунных месяцев, приравненных к 19 тропическим годам, чтобы заключить этот цикл и сделать сходство и тождественность действительными; и Гора Синай была, на эзотерическом языке этой мудрости, памятником точного времени лунного года и месяца, по которым этот духовный оживотворяющий цикл мог быть исчислен – и, на самом деле, эта гора называлась (Фюрст'ом) «Гора Луны (Син)». Также и Сараи (СРИ), жена Авраама, не могла иметь детей до тех пор, пока имя её не было изменено в Сара, что дало ей свойство этого лунного</w:t>
      </w:r>
      <w:r>
        <w:rPr>
          <w:smallCaps/>
          <w:sz w:val="22"/>
        </w:rPr>
        <w:t xml:space="preserve"> </w:t>
      </w:r>
      <w:r>
        <w:rPr>
          <w:sz w:val="22"/>
        </w:rPr>
        <w:t>влияния».</w:t>
      </w:r>
    </w:p>
    <w:p>
      <w:pPr>
        <w:pStyle w:val="Normal"/>
        <w:spacing w:lineRule="auto" w:line="288"/>
        <w:ind w:firstLine="284"/>
        <w:jc w:val="both"/>
        <w:rPr>
          <w:sz w:val="22"/>
        </w:rPr>
      </w:pPr>
      <w:r>
        <w:rPr>
          <w:sz w:val="22"/>
        </w:rPr>
        <w:t>Пока что хорошо напомнить читателю, что в то время, как Лунные Богини в каждой мифологии, особенно в греческой, были связаны с деторождением, в силу влияния Луны на женщин и зачатие, оккультная и действенная связь нашего спутника с оплодотворением до сего дня не известна физиологии, которая рассматривает каждое народное знание в этом отношении, как грубое суеверие. И так как бесполезно обсуждать это в подробностях, мы можем пока остановиться, чтобы лишь кратко сказать о лунной символике и показать, что указанное суеверие принадлежит к самым древнейшим верованиям и даже к Иудаизму – основе Христианства.</w:t>
      </w:r>
    </w:p>
    <w:p>
      <w:pPr>
        <w:pStyle w:val="Normal"/>
        <w:spacing w:lineRule="auto" w:line="288"/>
        <w:ind w:firstLine="284"/>
        <w:jc w:val="both"/>
        <w:rPr/>
      </w:pPr>
      <w:r>
        <w:rPr>
          <w:sz w:val="22"/>
        </w:rPr>
        <w:t xml:space="preserve">Это может рассматриваться, как отступление от главной темы; но оно необходимо, принимая во внимание читателей христиан. Ибо, кто после беспристрастного изучения соответствующих легенд об </w:t>
      </w:r>
      <w:r>
        <w:rPr>
          <w:sz w:val="22"/>
          <w:lang w:val="en-US"/>
        </w:rPr>
        <w:t>Abram</w:t>
      </w:r>
      <w:r>
        <w:rPr>
          <w:sz w:val="22"/>
        </w:rPr>
        <w:t xml:space="preserve"> или </w:t>
      </w:r>
      <w:r>
        <w:rPr>
          <w:sz w:val="22"/>
          <w:lang w:val="en-US"/>
        </w:rPr>
        <w:t xml:space="preserve">Abraham, Sarai </w:t>
      </w:r>
      <w:r>
        <w:rPr>
          <w:sz w:val="22"/>
        </w:rPr>
        <w:t xml:space="preserve">или </w:t>
      </w:r>
      <w:r>
        <w:rPr>
          <w:sz w:val="22"/>
          <w:lang w:val="en-US"/>
        </w:rPr>
        <w:t xml:space="preserve">Sarah, </w:t>
      </w:r>
      <w:r>
        <w:rPr>
          <w:sz w:val="22"/>
        </w:rPr>
        <w:t>«которая была прекрасна лицом»,</w:t>
      </w:r>
      <w:r>
        <w:rPr>
          <w:sz w:val="22"/>
          <w:lang w:val="en-US"/>
        </w:rPr>
        <w:t xml:space="preserve"> </w:t>
      </w:r>
      <w:r>
        <w:rPr>
          <w:sz w:val="22"/>
        </w:rPr>
        <w:t>и легенды о Браме и Сарасвати или Шри-Лакшми-Венере, при связи всех их с Луной и Водой; и, особенно, тот, кто понимает истинное каббалистическое значение имени Иегова, так же как и его связь и отношение к Луне, – кто же может усомниться, что сказание об Аврааме не основано на легенде о Браме или же, что Книга Бытия не была написана на основании древних преданий, которые были восприняты всеми древними народами? Всё аллегорично в древних Писаниях – всё основано и неразрывно связано с астрономией и космолатрией.</w:t>
      </w:r>
    </w:p>
    <w:p>
      <w:pPr>
        <w:pStyle w:val="Normal"/>
        <w:shd w:fill="FFFFFF" w:val="clear"/>
        <w:spacing w:lineRule="auto" w:line="288"/>
        <w:ind w:firstLine="284"/>
        <w:jc w:val="center"/>
        <w:rPr>
          <w:sz w:val="22"/>
        </w:rPr>
      </w:pPr>
      <w:r>
        <w:br w:type="column"/>
      </w:r>
      <w:r>
        <w:rPr>
          <w:sz w:val="22"/>
        </w:rPr>
        <w:t>ИЕГОВА,  САТУРН  И  САТАНА</w:t>
      </w:r>
    </w:p>
    <w:p>
      <w:pPr>
        <w:pStyle w:val="Normal"/>
        <w:shd w:fill="FFFFFF" w:val="clear"/>
        <w:spacing w:lineRule="auto" w:line="288"/>
        <w:ind w:firstLine="284"/>
        <w:jc w:val="both"/>
        <w:rPr>
          <w:sz w:val="22"/>
        </w:rPr>
      </w:pPr>
      <w:r>
        <w:rPr>
          <w:sz w:val="22"/>
        </w:rPr>
      </w:r>
    </w:p>
    <w:p>
      <w:pPr>
        <w:pStyle w:val="Normal"/>
        <w:shd w:fill="FFFFFF" w:val="clear"/>
        <w:spacing w:lineRule="auto" w:line="288"/>
        <w:ind w:firstLine="284"/>
        <w:jc w:val="both"/>
        <w:rPr>
          <w:sz w:val="22"/>
        </w:rPr>
      </w:pPr>
      <w:r>
        <w:rPr>
          <w:sz w:val="22"/>
        </w:rPr>
        <w:t>Нам известны многие изобразительные и величественные изречения, которые относились древними египтянами и другими цивилизованными народами древности к творческому и зарождающему Свету Логоса – Гору, Браме, Ахура Мазде и т.д., как к первичным проявлениям Вечно-непроявленного Принципа, назовём ли мы его Эйн-Соф, Парабрахман или Зервана Акернэ, или же Безграничное Время, Кала, – но значение его в Каббале ныне умалено. «Помазанник» – обладающий тайнами и мистериями Гермеса или Будха, Мудрости, и которому одному лишь доверяются «Ключи от Святилища», Утробы Матери, для того, чтобы оплодотворить её и вызвать весь Космос к жизни и бытию, стал у евреев Иеговою, «Богом Зарождения» на лунной</w:t>
      </w:r>
      <w:r>
        <w:rPr>
          <w:smallCaps/>
          <w:sz w:val="22"/>
        </w:rPr>
        <w:t xml:space="preserve"> </w:t>
      </w:r>
      <w:r>
        <w:rPr>
          <w:sz w:val="22"/>
        </w:rPr>
        <w:t>горе – Синай, горе Луны</w:t>
      </w:r>
      <w:r>
        <w:rPr>
          <w:smallCaps/>
          <w:sz w:val="22"/>
        </w:rPr>
        <w:t xml:space="preserve"> </w:t>
      </w:r>
      <w:r>
        <w:rPr>
          <w:sz w:val="22"/>
        </w:rPr>
        <w:t>(Син). «Святилище» стало «Святая Святых*», и сокровенная тайна была очеловечена и</w:t>
      </w:r>
      <w:r>
        <w:rPr>
          <w:smallCaps/>
          <w:sz w:val="22"/>
        </w:rPr>
        <w:t xml:space="preserve"> </w:t>
      </w:r>
      <w:r>
        <w:rPr>
          <w:sz w:val="22"/>
        </w:rPr>
        <w:t xml:space="preserve">унижена до «фаллизма», низвергнута в материю. Отсюда возникла необходимость сделать из «Дракона Мудрости» «Змия» Книги Бытия; из сознательного Бога, нуждающегося в теле для прикрытия своей слишком субъективной Божественности, создать Сатану. Но «бесчисленные воплощения Духа» и «беспрерывный пульс и ток Желания» относятся – первый к нашей доктрине Кармических и Цикловых Воплощений, второй – к Эросу, не к позднейшему Богу материальной физиологической любви, но к Божественному Желанию у Богов, так же как во всей Природе творить и давать жизнь Существам. И это могли совершить Лучи «Тёмного Пламени» (ибо оно невидимо и непостижимо), лишь сами спустившись в Материю. Потому, как гласит </w:t>
      </w:r>
      <w:r>
        <w:rPr>
          <w:sz w:val="22"/>
          <w:lang w:val="en-US"/>
        </w:rPr>
        <w:t>Appendix:</w:t>
      </w:r>
    </w:p>
    <w:p>
      <w:pPr>
        <w:pStyle w:val="Normal"/>
        <w:shd w:fill="FFFFFF" w:val="clear"/>
        <w:spacing w:lineRule="auto" w:line="288"/>
        <w:ind w:firstLine="284"/>
        <w:jc w:val="both"/>
        <w:rPr>
          <w:sz w:val="22"/>
        </w:rPr>
      </w:pPr>
      <w:r>
        <w:rPr>
          <w:sz w:val="22"/>
        </w:rPr>
        <w:t>«12. Множество имён дал Господь ему [Сатане], имена сокровенные, тайные и ужасные.</w:t>
      </w:r>
    </w:p>
    <w:p>
      <w:pPr>
        <w:pStyle w:val="Normal"/>
        <w:shd w:fill="FFFFFF" w:val="clear"/>
        <w:spacing w:lineRule="auto" w:line="288"/>
        <w:ind w:firstLine="284"/>
        <w:jc w:val="both"/>
        <w:rPr>
          <w:sz w:val="22"/>
        </w:rPr>
      </w:pPr>
      <w:r>
        <w:rPr>
          <w:sz w:val="22"/>
        </w:rPr>
        <w:t>13. ...Противник; ибо Материя восстала против Духа, и Время осудило даже святых Господа.</w:t>
      </w:r>
    </w:p>
    <w:p>
      <w:pPr>
        <w:pStyle w:val="Normal"/>
        <w:shd w:fill="FFFFFF" w:val="clear"/>
        <w:spacing w:lineRule="auto" w:line="288"/>
        <w:ind w:firstLine="284"/>
        <w:jc w:val="both"/>
        <w:rPr>
          <w:sz w:val="22"/>
        </w:rPr>
      </w:pPr>
      <w:r>
        <w:rPr>
          <w:sz w:val="22"/>
        </w:rPr>
        <w:t>28. Пребывай в страхе перед ним и не греши: произноси имя его в трепете...</w:t>
      </w:r>
    </w:p>
    <w:p>
      <w:pPr>
        <w:pStyle w:val="Normal"/>
        <w:shd w:fill="FFFFFF" w:val="clear"/>
        <w:spacing w:lineRule="auto" w:line="288"/>
        <w:ind w:firstLine="284"/>
        <w:jc w:val="both"/>
        <w:rPr>
          <w:sz w:val="22"/>
        </w:rPr>
      </w:pPr>
      <w:r>
        <w:rPr>
          <w:sz w:val="22"/>
        </w:rPr>
        <w:t>29. Ибо Сатана есть Судья Справедливости Бога [Кармы]; он держит весы и меч.</w:t>
      </w:r>
    </w:p>
    <w:p>
      <w:pPr>
        <w:pStyle w:val="Normal"/>
        <w:shd w:fill="FFFFFF" w:val="clear"/>
        <w:spacing w:lineRule="auto" w:line="288"/>
        <w:ind w:firstLine="284"/>
        <w:jc w:val="both"/>
        <w:rPr>
          <w:sz w:val="22"/>
        </w:rPr>
      </w:pPr>
      <w:r>
        <w:rPr>
          <w:sz w:val="22"/>
        </w:rPr>
        <w:t>31. Ибо ему доверены Вес и Мера, и Число».</w:t>
      </w:r>
    </w:p>
    <w:p>
      <w:pPr>
        <w:pStyle w:val="Normal"/>
        <w:shd w:fill="FFFFFF" w:val="clear"/>
        <w:spacing w:lineRule="auto" w:line="288"/>
        <w:ind w:firstLine="284"/>
        <w:jc w:val="both"/>
        <w:rPr/>
      </w:pPr>
      <w:r>
        <w:rPr>
          <w:sz w:val="22"/>
        </w:rPr>
        <w:t>Если мы сравним последнюю фразу с тем, что в Книге Ал-Казари раввин говорит Принцу, объясняя ему Каббалу, то найдём, что Вес и Мера, и Число в Сефер Иецире являются атрибутами Сефиротов* (Три Сефрим или числа, цифры), покрывающими всё коллективное число 10; и что Сефироты представляют собою коллективного Адама Кадмона</w:t>
      </w:r>
      <w:r>
        <w:rPr>
          <w:sz w:val="22"/>
          <w:lang w:val="en-US"/>
        </w:rPr>
        <w:t>*</w:t>
      </w:r>
      <w:r>
        <w:rPr>
          <w:sz w:val="22"/>
        </w:rPr>
        <w:t>, «Небесного Человека», или же Логоса. Таким образом, Сатана и Помазанник были отождествлены древнею мыслью. Потому:</w:t>
      </w:r>
    </w:p>
    <w:p>
      <w:pPr>
        <w:pStyle w:val="Normal"/>
        <w:shd w:fill="FFFFFF" w:val="clear"/>
        <w:spacing w:lineRule="auto" w:line="288"/>
        <w:ind w:firstLine="284"/>
        <w:jc w:val="both"/>
        <w:rPr>
          <w:sz w:val="22"/>
        </w:rPr>
      </w:pPr>
      <w:r>
        <w:rPr>
          <w:sz w:val="22"/>
        </w:rPr>
        <w:t xml:space="preserve"> </w:t>
      </w:r>
      <w:r>
        <w:rPr>
          <w:sz w:val="22"/>
        </w:rPr>
        <w:t>«33. Сатана есть священнослужитель Бога, Владыка семи обиталищ Гадеса, Ангел проявленных миров</w:t>
      </w:r>
      <w:r>
        <w:rPr>
          <w:smallCaps/>
          <w:sz w:val="22"/>
        </w:rPr>
        <w:t>».</w:t>
      </w:r>
    </w:p>
    <w:p>
      <w:pPr>
        <w:pStyle w:val="Normal"/>
        <w:shd w:fill="FFFFFF" w:val="clear"/>
        <w:spacing w:lineRule="auto" w:line="288"/>
        <w:ind w:firstLine="284"/>
        <w:jc w:val="both"/>
        <w:rPr>
          <w:sz w:val="22"/>
        </w:rPr>
      </w:pPr>
      <w:r>
        <w:rPr>
          <w:sz w:val="22"/>
        </w:rPr>
        <w:t>У индусов эти обиталища представлены, как семь Лока или Сапталока Земли; ибо Гадес или же Лимбо (Чистилище) Иллюзии, из которого теология делает область, граничащую с Адом, есть просто наша сфера, Земля и, таким образом, Сатана именуется «Ангелом проявленных Миров».</w:t>
      </w:r>
    </w:p>
    <w:p>
      <w:pPr>
        <w:pStyle w:val="Normal"/>
        <w:shd w:fill="FFFFFF" w:val="clear"/>
        <w:spacing w:lineRule="auto" w:line="288"/>
        <w:ind w:firstLine="284"/>
        <w:jc w:val="both"/>
        <w:rPr>
          <w:sz w:val="22"/>
        </w:rPr>
      </w:pPr>
      <w:r>
        <w:rPr>
          <w:sz w:val="22"/>
        </w:rPr>
        <w:t>Именно «Сатана является Богом нашей планеты и единым Богом», и это без всякого аллегорического намека на его злобность и развращенность. Ибо он един с Логосом.</w:t>
      </w:r>
    </w:p>
    <w:p>
      <w:pPr>
        <w:pStyle w:val="Normal"/>
        <w:shd w:fill="FFFFFF" w:val="clear"/>
        <w:spacing w:lineRule="auto" w:line="288"/>
        <w:ind w:firstLine="284"/>
        <w:jc w:val="both"/>
        <w:rPr>
          <w:sz w:val="22"/>
        </w:rPr>
      </w:pPr>
      <w:r>
        <w:rPr>
          <w:sz w:val="22"/>
        </w:rPr>
        <w:t>«37. ...Только на Сатане лежит позор зарождения.</w:t>
      </w:r>
    </w:p>
    <w:p>
      <w:pPr>
        <w:pStyle w:val="Normal"/>
        <w:shd w:fill="FFFFFF" w:val="clear"/>
        <w:spacing w:lineRule="auto" w:line="288"/>
        <w:ind w:firstLine="284"/>
        <w:jc w:val="both"/>
        <w:rPr>
          <w:sz w:val="22"/>
        </w:rPr>
      </w:pPr>
      <w:r>
        <w:rPr>
          <w:sz w:val="22"/>
        </w:rPr>
        <w:t>38. Он утратил своё девственное состояние [так же как и Кумары по причине воплощения], раскрыв тайны небесные, он сковал себя.</w:t>
      </w:r>
    </w:p>
    <w:p>
      <w:pPr>
        <w:pStyle w:val="Normal"/>
        <w:shd w:fill="FFFFFF" w:val="clear"/>
        <w:spacing w:lineRule="auto" w:line="288"/>
        <w:ind w:firstLine="284"/>
        <w:jc w:val="both"/>
        <w:rPr>
          <w:sz w:val="22"/>
        </w:rPr>
      </w:pPr>
      <w:r>
        <w:rPr>
          <w:sz w:val="22"/>
        </w:rPr>
        <w:t>39. Он окружает оковами и границами всё сущее...</w:t>
      </w:r>
    </w:p>
    <w:p>
      <w:pPr>
        <w:pStyle w:val="Normal"/>
        <w:shd w:fill="FFFFFF" w:val="clear"/>
        <w:spacing w:lineRule="auto" w:line="288"/>
        <w:ind w:firstLine="284"/>
        <w:jc w:val="both"/>
        <w:rPr>
          <w:sz w:val="22"/>
        </w:rPr>
      </w:pPr>
      <w:r>
        <w:rPr>
          <w:sz w:val="22"/>
        </w:rPr>
        <w:t>42. Армии Бога, близнецы (числом две): в небесах – воинства Михаила; в бездне [проявленном мире] – легионы Сатаны.</w:t>
      </w:r>
    </w:p>
    <w:p>
      <w:pPr>
        <w:pStyle w:val="Normal"/>
        <w:shd w:fill="FFFFFF" w:val="clear"/>
        <w:spacing w:lineRule="auto" w:line="288"/>
        <w:ind w:firstLine="284"/>
        <w:jc w:val="both"/>
        <w:rPr>
          <w:sz w:val="22"/>
        </w:rPr>
      </w:pPr>
      <w:r>
        <w:rPr>
          <w:sz w:val="22"/>
        </w:rPr>
        <w:t>43. Это есть Непроявленное и Проявленное; свободное и скованное (в Материи); девственное и падшее.</w:t>
      </w:r>
    </w:p>
    <w:p>
      <w:pPr>
        <w:pStyle w:val="Normal"/>
        <w:shd w:fill="FFFFFF" w:val="clear"/>
        <w:spacing w:lineRule="auto" w:line="288"/>
        <w:ind w:firstLine="284"/>
        <w:jc w:val="both"/>
        <w:rPr>
          <w:sz w:val="22"/>
        </w:rPr>
      </w:pPr>
      <w:r>
        <w:rPr>
          <w:sz w:val="22"/>
        </w:rPr>
        <w:t>44. И оба они, выполняя Божественное Слово, Служители Отца.</w:t>
      </w:r>
    </w:p>
    <w:p>
      <w:pPr>
        <w:pStyle w:val="Normal"/>
        <w:shd w:fill="FFFFFF" w:val="clear"/>
        <w:spacing w:lineRule="auto" w:line="288"/>
        <w:ind w:firstLine="284"/>
        <w:jc w:val="both"/>
        <w:rPr>
          <w:sz w:val="22"/>
        </w:rPr>
      </w:pPr>
      <w:r>
        <w:rPr>
          <w:sz w:val="22"/>
        </w:rPr>
        <w:t>Потому:</w:t>
      </w:r>
    </w:p>
    <w:p>
      <w:pPr>
        <w:pStyle w:val="Normal"/>
        <w:shd w:fill="FFFFFF" w:val="clear"/>
        <w:spacing w:lineRule="auto" w:line="288"/>
        <w:ind w:firstLine="284"/>
        <w:jc w:val="both"/>
        <w:rPr>
          <w:rFonts w:ascii="Arial" w:hAnsi="Arial"/>
          <w:sz w:val="22"/>
        </w:rPr>
      </w:pPr>
      <w:r>
        <w:rPr>
          <w:sz w:val="22"/>
        </w:rPr>
        <w:t>«55. Свят и почитаем Саббат Бога; благословенно и священно имя Ангела Гадеса [Сатаны]».</w:t>
      </w:r>
    </w:p>
    <w:p>
      <w:pPr>
        <w:pStyle w:val="Normal"/>
        <w:shd w:fill="FFFFFF" w:val="clear"/>
        <w:spacing w:lineRule="auto" w:line="288"/>
        <w:ind w:firstLine="284"/>
        <w:jc w:val="both"/>
        <w:rPr>
          <w:sz w:val="22"/>
        </w:rPr>
      </w:pPr>
      <w:r>
        <w:rPr>
          <w:sz w:val="22"/>
        </w:rPr>
        <w:t>Ибо:</w:t>
      </w:r>
    </w:p>
    <w:p>
      <w:pPr>
        <w:pStyle w:val="Normal"/>
        <w:shd w:fill="FFFFFF" w:val="clear"/>
        <w:spacing w:lineRule="auto" w:line="288"/>
        <w:ind w:firstLine="284"/>
        <w:jc w:val="both"/>
        <w:rPr>
          <w:sz w:val="22"/>
        </w:rPr>
      </w:pPr>
      <w:r>
        <w:rPr>
          <w:sz w:val="22"/>
        </w:rPr>
        <w:t>«41, Слава Сатаны есть тень Господа [Бога в проявленном Мире]; престол Сатаны есть подножие Адоная* [всего Космоса]».</w:t>
      </w:r>
    </w:p>
    <w:p>
      <w:pPr>
        <w:pStyle w:val="Normal"/>
        <w:shd w:fill="FFFFFF" w:val="clear"/>
        <w:spacing w:lineRule="auto" w:line="288"/>
        <w:ind w:firstLine="284"/>
        <w:jc w:val="both"/>
        <w:rPr>
          <w:sz w:val="22"/>
        </w:rPr>
      </w:pPr>
      <w:r>
        <w:rPr>
          <w:sz w:val="22"/>
        </w:rPr>
        <w:t>Потому, когда Церковь проклинает Сатану, она проклинает космическое отражение Бога; она предаёт анафеме Бога, проявленного в Материи или в объективности; она проклинает Бога или же вечно-непостижимую Мудрость, открывающуюся как Свет и Тень, Добро и Зло в Природе, единым способом, доступным ограниченному разуму человека.</w:t>
      </w:r>
    </w:p>
    <w:p>
      <w:pPr>
        <w:pStyle w:val="Normal"/>
        <w:spacing w:lineRule="auto" w:line="288"/>
        <w:ind w:firstLine="284"/>
        <w:jc w:val="both"/>
        <w:rPr/>
      </w:pPr>
      <w:r>
        <w:rPr>
          <w:sz w:val="22"/>
        </w:rPr>
        <w:t>Это есть, истинно, философское и метафизическое толкование или объяснение Самаэля или Сатаны, Противника в Каббале; те же положения и тот же смысл встречаются в</w:t>
      </w:r>
      <w:r>
        <w:rPr>
          <w:i/>
          <w:sz w:val="22"/>
        </w:rPr>
        <w:t xml:space="preserve"> </w:t>
      </w:r>
      <w:r>
        <w:rPr>
          <w:sz w:val="22"/>
        </w:rPr>
        <w:t>аллегорических толкованиях всех других древних религий.</w:t>
      </w:r>
    </w:p>
    <w:p>
      <w:pPr>
        <w:pStyle w:val="Normal"/>
        <w:shd w:fill="FFFFFF" w:val="clear"/>
        <w:spacing w:lineRule="auto" w:line="288"/>
        <w:ind w:firstLine="284"/>
        <w:jc w:val="both"/>
        <w:rPr>
          <w:sz w:val="22"/>
        </w:rPr>
      </w:pPr>
      <w:r>
        <w:rPr>
          <w:sz w:val="22"/>
        </w:rPr>
        <w:t>Лучше всего можем мы видеть истинное значение Дракона, Змия, Козла и всех этих символов Сил, ныне называемых Злом, в религиозных доктринах гностиков; ибо именно они раскрыли в своих учениях Эзотерическую природу еврейского заместителя для Эйн-Софа, истинное значение которого было скрыто раввинами, тогда как христиане, за малым исключением, ничего об этом не знали. «Религия есть чувство, мудрое и осторожное, основанное на простом расчёте», – и так было оно от самого начала. Приняв на себя этот груз, христианские народы чувствуют себя обязанными защищать и поэтизировать эту религию за счёт всех других.</w:t>
      </w:r>
    </w:p>
    <w:p>
      <w:pPr>
        <w:pStyle w:val="Normal"/>
        <w:shd w:fill="FFFFFF" w:val="clear"/>
        <w:spacing w:lineRule="auto" w:line="288"/>
        <w:ind w:firstLine="284"/>
        <w:jc w:val="both"/>
        <w:rPr/>
      </w:pPr>
      <w:r>
        <w:rPr>
          <w:sz w:val="22"/>
        </w:rPr>
        <w:t xml:space="preserve">Без сомнения, Иисус из Назарета вряд ли советовал бы своим апостолам выказывать себя мудрыми, как змеи, если бы последние были символом Духа Зла; также и офиты, учёные египетские гностики «Братства Змия», не почитали бы живую змею в своих ритуалах, как эмблему Мудрости, божественную Софию, и как образ Все-Добра, но не Все-Зла, если бы пресмыкающиеся так тесно были связаны с Сатаною. Факт тот, что даже, как простой офидиан, змий был двояким символом, а как дракон, он никогда не был ничем иным, как символом Проявленного Божества в его великой Мудрости. </w:t>
      </w:r>
      <w:r>
        <w:rPr>
          <w:sz w:val="22"/>
          <w:lang w:val="en-US"/>
        </w:rPr>
        <w:t>Draco</w:t>
      </w:r>
      <w:r>
        <w:rPr>
          <w:sz w:val="22"/>
        </w:rPr>
        <w:t xml:space="preserve"> </w:t>
      </w:r>
      <w:r>
        <w:rPr>
          <w:sz w:val="22"/>
          <w:lang w:val="en-US"/>
        </w:rPr>
        <w:t>volans</w:t>
      </w:r>
      <w:r>
        <w:rPr>
          <w:sz w:val="22"/>
        </w:rPr>
        <w:t>, «летающий дракон» ранних живописцев, может быть преувеличенным изображением настоящего, ныне вымершего, допотопного животного, и те, кто верят в Оккультные Учения, знают, что в древние времена существовали такие существа, как летающие драконы, вид птеродактиля, и что именно эти гигантские крылатые ящеры служили прообразами для Серафа Моисея и его Медного Змия. Вначале сами Евреи поклонялись идолу последнего, но после религиозных реформ, произведённых Езекией, они повернули в обратную сторону и назвали этот символ Великого или Высшего Бога у каждого народа Дьяволом, тогда как своего собственного узурпатора они назвали – «Единым Богом».</w:t>
      </w:r>
    </w:p>
    <w:p>
      <w:pPr>
        <w:pStyle w:val="Normal"/>
        <w:shd w:fill="FFFFFF" w:val="clear"/>
        <w:spacing w:lineRule="auto" w:line="288"/>
        <w:ind w:firstLine="284"/>
        <w:jc w:val="both"/>
        <w:rPr>
          <w:sz w:val="22"/>
        </w:rPr>
      </w:pPr>
      <w:r>
        <w:rPr>
          <w:sz w:val="22"/>
        </w:rPr>
        <w:t>Братья Света не считают ни необходимым, ни выгодным тратить своё время на ведение войны с неразвитыми планетными духами, которым доставляет удовольствие играть роль богов, а иногда – роль прославившихся на Земле лиц. Существуют Дхиан-Коганы* и «Коганы тьмы» – не те, кого называют дьяволами, но несовершенные «разумы», которые никогда не рождались ни на этой, ни на какой-либо другой Земле или сфере, как и Дхиан-Коганы, и которые никогда не войдут в число «строителей» Вселенной, чистых Планетных Разумов, правящих во время каждой Манвантары, тогда как Коганы тьмы царят во время Пралайи. Так же, как всё в этой Вселенной имеет свою противоположность, так же чистому свету Дхиан-Коганов противопоставляются «мамо Коганы» и их разрушительный разум. Они – те боги, которым индусские, христианские, магометанские и все другие фанатические религии и секты поклоняются. И до тех пор, пока их приверженцы находятся под их влиянием, представители Иерархии Света не более думают о присоединении к ним в их работе или о противодействии ей, чем они думают о Красных Шапках на Земле, результаты злой деятельности которых Братья стараются смягчить, но в чью работу они не имеют права вмешиваться, пока дугпы* не пересекают Их пути.</w:t>
      </w:r>
    </w:p>
    <w:p>
      <w:pPr>
        <w:pStyle w:val="Normal"/>
        <w:shd w:fill="FFFFFF" w:val="clear"/>
        <w:spacing w:lineRule="auto" w:line="288"/>
        <w:ind w:firstLine="284"/>
        <w:jc w:val="both"/>
        <w:rPr>
          <w:sz w:val="22"/>
        </w:rPr>
      </w:pPr>
      <w:r>
        <w:rPr>
          <w:sz w:val="22"/>
        </w:rPr>
        <w:t>У Братьев Света нет права и даже власти противодействовать естественному ходу или той работе, которая предписана каждому классу существ и всему сущему законом Природы. Братья, например, могли бы продлить жизнь, но не могли бы устранить смерти, даже для самих себя. До какой-то степени они могут смягчить зло и облегчить страдания, но они не могут уничтожить зло. Не более могут Дхиан-Коганы препятствовать работе мамо-Коганов, хотя их законом является тьма, невежество, разрушение и т.д., тогда как законом Дхиан-Коганов является свет, знание, творчество.</w:t>
      </w:r>
    </w:p>
    <w:p>
      <w:pPr>
        <w:pStyle w:val="Normal"/>
        <w:spacing w:lineRule="auto" w:line="288"/>
        <w:ind w:firstLine="284"/>
        <w:jc w:val="both"/>
        <w:rPr>
          <w:sz w:val="22"/>
        </w:rPr>
      </w:pPr>
      <w:r>
        <w:rPr>
          <w:sz w:val="22"/>
        </w:rPr>
        <w:t>Дхиан-Коганы соответствуют Буддхи – Божественной мудрости и Жизни в блаженном знании, а мамо являются олицетворениями вроде Шивы*, Иеговы и других выдуманных чудовищ с невежеством в их хвосте.</w:t>
      </w:r>
    </w:p>
    <w:p>
      <w:pPr>
        <w:pStyle w:val="Normal"/>
        <w:shd w:fill="FFFFFF" w:val="clear"/>
        <w:spacing w:lineRule="auto" w:line="288"/>
        <w:ind w:firstLine="284"/>
        <w:jc w:val="both"/>
        <w:rPr/>
      </w:pPr>
      <w:r>
        <w:rPr>
          <w:sz w:val="22"/>
        </w:rPr>
        <w:t xml:space="preserve">Наименование Сатана, (по-еврейски Сатан означает «противник» – от глагола </w:t>
      </w:r>
      <w:r>
        <w:rPr>
          <w:sz w:val="22"/>
          <w:lang w:val="en-US"/>
        </w:rPr>
        <w:t xml:space="preserve">shatana </w:t>
      </w:r>
      <w:r>
        <w:rPr>
          <w:sz w:val="22"/>
        </w:rPr>
        <w:t xml:space="preserve">«восставать», «преследовать»), по праву принадлежит первому и самому жестокому «Противнику» всех других Богов – Иегове, но не Змию, который говорил лишь слова симпатии и мудрости и, в худшем случае, даже по догме, являющемуся «Противником» лишь людей. Эта догма, будучи основана на третьей главе Книги Бытия, так же нелогична и несправедлива, как и парадоксальна. Ибо кто был первым, кто создал этого первоначального и с того времени всемирного искусителя человека – женщину? Конечно, не Змий, но сам «Господь Бог»; кто, сказав – «Нехорошо человеку быть одному», создал женщину и «привёл ее к человеку». Если неприятное маленькое происшествие, последовавшее за этим, было, и до сих пор должно рассматриваться ещё как «первогрех», то, поистине, это должно дать весьма слабое представление о божественном предвидении Творца. Было бы гораздо лучше, если бы первый Адам из первой главы остался или «муже-женщиной», или же «одиноким». Потому, очевидно, сам Господь Бог явился истинною причиною всего злоключения, </w:t>
      </w:r>
      <w:r>
        <w:rPr>
          <w:sz w:val="22"/>
          <w:lang w:val="en-US"/>
        </w:rPr>
        <w:t xml:space="preserve">«agent provocateur», </w:t>
      </w:r>
      <w:r>
        <w:rPr>
          <w:sz w:val="22"/>
        </w:rPr>
        <w:t>а Змий – есть лишь прообраз Азазеля*, «козла отпущения за прегрешение (Бога) Израиля», бедный Трагос, вынужденный принять на себя кару за ошибку своего Владыки и Создателя. Конечно, это относится лишь к тем, кто принимает события в Книге Бытия, знаменующие начало человеческой драмы, в их мёртвой букве. Те же, кто читает их Эзотерически, не ограничивают себя фантастическими теориями и гипотезами; они знают, как понимать заключающийся в них символизм и не могут заблуждаться.</w:t>
      </w:r>
    </w:p>
    <w:p>
      <w:pPr>
        <w:pStyle w:val="Normal"/>
        <w:shd w:fill="FFFFFF" w:val="clear"/>
        <w:spacing w:lineRule="auto" w:line="288"/>
        <w:ind w:firstLine="284"/>
        <w:jc w:val="center"/>
        <w:rPr>
          <w:sz w:val="22"/>
        </w:rPr>
      </w:pPr>
      <w:r>
        <w:br w:type="column"/>
      </w:r>
      <w:r>
        <w:rPr>
          <w:sz w:val="22"/>
        </w:rPr>
        <w:t>РОЛЬ  ВЛАДЫКИ  САТУРНА  В  ЧЕЛОВЕЧЕСКОЙ  ЭВОЛЮЦИИ</w:t>
      </w:r>
    </w:p>
    <w:p>
      <w:pPr>
        <w:pStyle w:val="Normal"/>
        <w:shd w:fill="FFFFFF" w:val="clear"/>
        <w:spacing w:lineRule="auto" w:line="288"/>
        <w:ind w:firstLine="284"/>
        <w:jc w:val="both"/>
        <w:rPr>
          <w:sz w:val="22"/>
        </w:rPr>
      </w:pPr>
      <w:r>
        <w:rPr>
          <w:sz w:val="22"/>
        </w:rPr>
      </w:r>
    </w:p>
    <w:p>
      <w:pPr>
        <w:pStyle w:val="Normal"/>
        <w:shd w:fill="FFFFFF" w:val="clear"/>
        <w:spacing w:lineRule="auto" w:line="288"/>
        <w:ind w:firstLine="284"/>
        <w:jc w:val="both"/>
        <w:rPr>
          <w:sz w:val="22"/>
        </w:rPr>
      </w:pPr>
      <w:r>
        <w:rPr>
          <w:sz w:val="22"/>
        </w:rPr>
        <w:t>В порядке микрокосмической (божественной) эволюции, он – первый и «старший из богов». Он является одним из самых могущественных среди семи творящих Ангелов третьего порядка.</w:t>
      </w:r>
    </w:p>
    <w:p>
      <w:pPr>
        <w:pStyle w:val="Normal"/>
        <w:shd w:fill="FFFFFF" w:val="clear"/>
        <w:spacing w:lineRule="auto" w:line="288"/>
        <w:ind w:firstLine="284"/>
        <w:jc w:val="both"/>
        <w:rPr>
          <w:sz w:val="22"/>
        </w:rPr>
      </w:pPr>
      <w:r>
        <w:rPr>
          <w:sz w:val="22"/>
        </w:rPr>
        <w:t>В последовательности макрокосмической эманации Сатурн (Сатана) астрономически есть седьмой и последний, являющийся внешней орбитой Царства, центром которого является Солнце (Феб или Свет Мудрости). Он – управляющий гений планеты Сатурн и Бог евреев име</w:t>
        <w:softHyphen/>
        <w:t>нуемый Иеговой, которому посвящён седьмой день или суббота, шабат или день Сатурна. Гностики называли его «Ангелом Материи» или тем, кто вдохнул (сознательную) жизнь в Адама. Он был свя</w:t>
        <w:softHyphen/>
        <w:t>зан с Лемурией.</w:t>
      </w:r>
    </w:p>
    <w:p>
      <w:pPr>
        <w:pStyle w:val="Normal"/>
        <w:shd w:fill="FFFFFF" w:val="clear"/>
        <w:spacing w:lineRule="auto" w:line="288"/>
        <w:ind w:firstLine="284"/>
        <w:jc w:val="both"/>
        <w:rPr/>
      </w:pPr>
      <w:r>
        <w:rPr>
          <w:sz w:val="22"/>
        </w:rPr>
        <w:t>Сатурн – один из четырёх наиболее могущественных Владык Кармы, побуждаю</w:t>
        <w:softHyphen/>
        <w:t>щий человека встать лицом к лицу с прошлым и в настоящем го</w:t>
        <w:softHyphen/>
        <w:t>товить будущее,</w:t>
      </w:r>
      <w:r>
        <w:rPr>
          <w:rFonts w:ascii="Arial" w:hAnsi="Arial"/>
          <w:sz w:val="22"/>
        </w:rPr>
        <w:t xml:space="preserve"> </w:t>
      </w:r>
      <w:r>
        <w:rPr>
          <w:sz w:val="22"/>
        </w:rPr>
        <w:t>требующий воздая</w:t>
        <w:softHyphen/>
        <w:t>ния и полной уплаты всех долгов и потому обрекающим нас на борьбу за существование, как со стороны формы, так и со сторо</w:t>
        <w:softHyphen/>
        <w:t>ны души. Поэтому, когда человек «пал» в воплощение, Сатурн тоже «пал».</w:t>
      </w:r>
    </w:p>
    <w:p>
      <w:pPr>
        <w:pStyle w:val="Normal"/>
        <w:shd w:fill="FFFFFF" w:val="clear"/>
        <w:spacing w:lineRule="auto" w:line="288"/>
        <w:ind w:firstLine="284"/>
        <w:jc w:val="both"/>
        <w:rPr>
          <w:sz w:val="22"/>
        </w:rPr>
      </w:pPr>
      <w:r>
        <w:rPr>
          <w:sz w:val="22"/>
        </w:rPr>
        <w:t>«Сатурн, Отец Богов, был преобразован из Вечной Дли</w:t>
        <w:softHyphen/>
        <w:t>тельности в ограниченный период времени». Он «последовал за сынами человеческими в их наинизшее место». Таково намерение и цель кармической возмож</w:t>
        <w:softHyphen/>
        <w:t>ности. С определённых точек зрения Сатурн можно рассматри</w:t>
        <w:softHyphen/>
        <w:t>вать как планетарного Стража Порога. Человечество как целое должно встретиться лицом к лицу с этим Стражем, а также с Ан</w:t>
        <w:softHyphen/>
        <w:t>гелом Присутствия, и, тем самым, прийти к открытию того, что Страж и Ангел образуют сложную двойственность, которой и является род человеческий.</w:t>
      </w:r>
    </w:p>
    <w:p>
      <w:pPr>
        <w:pStyle w:val="Normal"/>
        <w:shd w:fill="FFFFFF" w:val="clear"/>
        <w:spacing w:lineRule="auto" w:line="288"/>
        <w:ind w:firstLine="284"/>
        <w:jc w:val="both"/>
        <w:rPr>
          <w:sz w:val="22"/>
        </w:rPr>
      </w:pPr>
      <w:r>
        <w:rPr>
          <w:sz w:val="22"/>
        </w:rPr>
        <w:t>Сатурн является управителем исключительно важной Творческой Иерархии, составленной одной из трёх основных групп Строителей, образующих часть третьего аспекта божественности. Их цель – обеспечить формы для Сынов Ума и тем самым предоставить Им возможность служить и жерт</w:t>
        <w:softHyphen/>
        <w:t>вовать. Изучение связи этой Иерархии с Иерархией человеческих Эго*, с Четвёртой Творческой Иерархией, будет в высшей степени просветляющим.</w:t>
      </w:r>
    </w:p>
    <w:p>
      <w:pPr>
        <w:pStyle w:val="Normal"/>
        <w:spacing w:lineRule="auto" w:line="288"/>
        <w:ind w:firstLine="284"/>
        <w:jc w:val="center"/>
        <w:rPr>
          <w:sz w:val="22"/>
        </w:rPr>
      </w:pPr>
      <w:r>
        <w:br w:type="column"/>
      </w:r>
      <w:r>
        <w:rPr>
          <w:sz w:val="22"/>
        </w:rPr>
        <w:t>СИМВОЛИЗМ  ЭДЕМА,  ЗМИЯ  И  ДРАКОНА</w:t>
      </w:r>
    </w:p>
    <w:p>
      <w:pPr>
        <w:pStyle w:val="Normal"/>
        <w:spacing w:lineRule="auto" w:line="288"/>
        <w:ind w:firstLine="284"/>
        <w:rPr>
          <w:sz w:val="22"/>
        </w:rPr>
      </w:pPr>
      <w:r>
        <w:rPr>
          <w:sz w:val="22"/>
        </w:rPr>
      </w:r>
    </w:p>
    <w:p>
      <w:pPr>
        <w:pStyle w:val="Normal"/>
        <w:shd w:fill="FFFFFF" w:val="clear"/>
        <w:spacing w:lineRule="auto" w:line="288"/>
        <w:ind w:firstLine="284"/>
        <w:jc w:val="both"/>
        <w:rPr>
          <w:sz w:val="22"/>
        </w:rPr>
      </w:pPr>
      <w:r>
        <w:rPr>
          <w:sz w:val="22"/>
        </w:rPr>
        <w:t>Откуда идея, истинное значение и этимологический смысл слова Эдем? По-гречески оно означает «наслаждение». В этом аспекте оно не лучше, нежели Олимп греков, Небеса Индры, Сварга на Горе Меру и даже Рай, полный Гурий, обещанный Магометом верным сынам Ислама. Сад Эдема никогда не был достоянием евреев, ибо Китай, который едва ли может быть заподозрен в знании чего-либо, касающегося евреев за 2000 лет до Р. Х., имел подобный же примитивный Сад в Центральной Азии, населённый «Драконами Мудрости», Посвящёнными. И согласно Клапроту, иероглифическая карта, скопированная из японской Энциклопедии в книге Фо-го-цзи помещает этот «Сад Мудрости» на плоскогорье Памира, между высочайшими Вершинами Гималайской Гряды; и, описывая его, как кульминационную точку Центральной Азии, называет четыре реки – Окс (Аму-дарья), Инд, Ганг и Сило – вытекающие из общего истока «Озера Драконов».</w:t>
      </w:r>
    </w:p>
    <w:p>
      <w:pPr>
        <w:pStyle w:val="Normal"/>
        <w:shd w:fill="FFFFFF" w:val="clear"/>
        <w:spacing w:lineRule="auto" w:line="288"/>
        <w:ind w:firstLine="284"/>
        <w:jc w:val="both"/>
        <w:rPr/>
      </w:pPr>
      <w:r>
        <w:rPr>
          <w:sz w:val="22"/>
        </w:rPr>
        <w:t>Христиане будут утверждать, что Сад Эдема есть Священный Рай, место, осквернённое грехопадением Адама и Евы. Оккультист будет отрицать это толкование мёртвой буквы и докажет обратное. Не требуется верить в Библию и видеть в ней Божественное Откровение, чтобы сказать, что эта древняя книга, если прочесть ее эзотерически, основана на тех же самых традициях, что и другие древние Писания. Чем был Эдем, частично изложено в «Разоблачённой Изиде», где говорится, что «Сад Эдема, как местность, вовсе не миф; он принадлежит к тем вехам истории</w:t>
      </w:r>
      <w:r>
        <w:rPr>
          <w:smallCaps/>
          <w:sz w:val="22"/>
        </w:rPr>
        <w:t xml:space="preserve">, </w:t>
      </w:r>
      <w:r>
        <w:rPr>
          <w:sz w:val="22"/>
        </w:rPr>
        <w:t>которые иногда открывают изучающему, что не все в Библии является аллегорией. «Эдем», или же еврейское Ган-Эдем, означал Парк или Сад Эдема, и есть архаическое название страны, орошаемой Евфратом и её многими ответвлениями, от Азии и Армении до Эршрейского моря». В халдейской Книге Чисел местонахождение её</w:t>
      </w:r>
      <w:r>
        <w:rPr>
          <w:sz w:val="22"/>
          <w:lang w:val="en-US"/>
        </w:rPr>
        <w:t xml:space="preserve"> </w:t>
      </w:r>
      <w:r>
        <w:rPr>
          <w:sz w:val="22"/>
        </w:rPr>
        <w:t xml:space="preserve">определено в числах, а в тайном письме Манускрипта розенкрейцеров, оставленного графом Сен-Жерменом, страна эта описана полностью. На ассирийских табличках она называется </w:t>
      </w:r>
      <w:r>
        <w:rPr>
          <w:sz w:val="22"/>
          <w:lang w:val="en-US"/>
        </w:rPr>
        <w:t xml:space="preserve">Gan-duniyas. </w:t>
      </w:r>
      <w:r>
        <w:rPr>
          <w:sz w:val="22"/>
        </w:rPr>
        <w:t xml:space="preserve">«Узри», говорит Элохим в Книге Бытия, «Человек стал одним из нас». «Элохим» может быть понят, в одном смысле – как боги или силы, в другом – как Алейм или священнослужители, Иерофанты, посвящённые в добро и зло этого мира; ибо существовала школа жрецов, называемых Алейм, тогда как глава их касты* или же глава Иерофантов был известен под именем Ява-Алейм. Вместо того, чтобы стать неофитом, постепенно приобретая своё Эзотерическое знание через обычное посвящение, Адам или Человек воспользовался своими интуитивными способностями и побуждаемый Змием – Женщиной и Материей — незаконно вкушает от Древа Знания Эзотерическое или Тайное Учение. «Жрецы Геркулеса или Мел-Карт, «Владыки» Эдема, все носили «покрытие кожное». Текст гласит: «и Ява-Алейм сделал для Адама и его жены </w:t>
      </w:r>
      <w:r>
        <w:rPr>
          <w:sz w:val="22"/>
          <w:lang w:val="en-US"/>
        </w:rPr>
        <w:t>Chitonuth-our». С</w:t>
      </w:r>
      <w:r>
        <w:rPr>
          <w:sz w:val="22"/>
        </w:rPr>
        <w:t>лово Хитон – греческое</w:t>
      </w:r>
      <w:r>
        <w:rPr>
          <w:sz w:val="22"/>
          <w:lang w:val="en-US"/>
        </w:rPr>
        <w:t xml:space="preserve">. </w:t>
      </w:r>
      <w:r>
        <w:rPr>
          <w:sz w:val="22"/>
        </w:rPr>
        <w:t>Оно стало славянским словом, будучи заимствовано из Библии и означает верхнее одеяние.</w:t>
      </w:r>
    </w:p>
    <w:p>
      <w:pPr>
        <w:pStyle w:val="Normal"/>
        <w:shd w:fill="FFFFFF" w:val="clear"/>
        <w:spacing w:lineRule="auto" w:line="288"/>
        <w:ind w:firstLine="284"/>
        <w:jc w:val="both"/>
        <w:rPr>
          <w:sz w:val="22"/>
        </w:rPr>
      </w:pPr>
      <w:r>
        <w:rPr>
          <w:sz w:val="22"/>
        </w:rPr>
        <w:t>«Большая часть теологии была заимствована семитами от не-семитов, от аккадийцев или же прото-халдеев, вытесненных ими, но местные культы которых они не захотели, да и не могли искоренить. Действительно, на протяжении длинного периода веков обе расы, семиты и аккадийцы, жили бок о бок, и их понятия и почитания богов незаметно слились».</w:t>
      </w:r>
    </w:p>
    <w:p>
      <w:pPr>
        <w:pStyle w:val="Normal"/>
        <w:shd w:fill="FFFFFF" w:val="clear"/>
        <w:spacing w:lineRule="auto" w:line="288"/>
        <w:ind w:firstLine="284"/>
        <w:jc w:val="both"/>
        <w:rPr/>
      </w:pPr>
      <w:r>
        <w:rPr>
          <w:sz w:val="22"/>
        </w:rPr>
        <w:t>Здесь аккадийцы называются «не-семитами», как мы уже утверждали это в «Разоблачённой Изиде», что является ещё одним подтверждением. Также мы не менее правы, постоянно утверждая, что еврейская библейская история была компиляцией исторических фактов из</w:t>
      </w:r>
      <w:r>
        <w:rPr>
          <w:smallCaps/>
          <w:sz w:val="22"/>
        </w:rPr>
        <w:t xml:space="preserve"> </w:t>
      </w:r>
      <w:r>
        <w:rPr>
          <w:sz w:val="22"/>
        </w:rPr>
        <w:t xml:space="preserve">истории других народов, но лишь в еврейском одеянии – за исключением Книги Бытия, которая есть чистый и простой Эзотеризм. Но именно от Евксина до Кашмира и за пределами их должна наука искать колыбель – или, вернее, одну из главных колыбелей – человечества и сынов </w:t>
      </w:r>
      <w:r>
        <w:rPr>
          <w:sz w:val="22"/>
          <w:lang w:val="en-US"/>
        </w:rPr>
        <w:t xml:space="preserve">Ad-ah; </w:t>
      </w:r>
      <w:r>
        <w:rPr>
          <w:sz w:val="22"/>
        </w:rPr>
        <w:t>особенно в последующие времена, когда Сад Эдема на Евфрате превратится в Школу Астрологов и Магов Алеймов. Но эта Школа и этот Эдем принадлежат Пятой Расе и являются слабыми напоминаниями об Ади-Варша, стране первобытной Третьей Расы.</w:t>
      </w:r>
    </w:p>
    <w:p>
      <w:pPr>
        <w:pStyle w:val="Normal"/>
        <w:spacing w:lineRule="auto" w:line="288"/>
        <w:ind w:firstLine="284"/>
        <w:jc w:val="center"/>
        <w:rPr>
          <w:sz w:val="22"/>
        </w:rPr>
      </w:pPr>
      <w:r>
        <w:br w:type="column"/>
      </w:r>
      <w:r>
        <w:rPr>
          <w:sz w:val="22"/>
        </w:rPr>
        <w:t>ПРОИСХОЖДЕНИЕ  СИМВОЛА  «СВЯТАЯ  СВЯТЫХ»</w:t>
      </w:r>
    </w:p>
    <w:p>
      <w:pPr>
        <w:pStyle w:val="Normal"/>
        <w:spacing w:lineRule="auto" w:line="288"/>
        <w:ind w:firstLine="284"/>
        <w:rPr>
          <w:sz w:val="22"/>
        </w:rPr>
      </w:pPr>
      <w:r>
        <w:rPr>
          <w:sz w:val="22"/>
        </w:rPr>
      </w:r>
    </w:p>
    <w:p>
      <w:pPr>
        <w:pStyle w:val="Normal"/>
        <w:shd w:fill="FFFFFF" w:val="clear"/>
        <w:spacing w:lineRule="auto" w:line="288"/>
        <w:ind w:firstLine="284"/>
        <w:jc w:val="both"/>
        <w:rPr>
          <w:sz w:val="22"/>
        </w:rPr>
      </w:pPr>
      <w:r>
        <w:rPr>
          <w:sz w:val="22"/>
        </w:rPr>
        <w:t>Символическое понятие «Святая Святых*» получило своё начало не среди евреев, но символ этот, благодаря слишком реалистическому применению его полупосвящёнными левитами, приобрёл у них значение, которое он едва ли имеет у других народов по сей день, значение, первоначально никогда не предполагавшееся среди истинных каббалистов.</w:t>
      </w:r>
    </w:p>
    <w:p>
      <w:pPr>
        <w:pStyle w:val="Normal"/>
        <w:shd w:fill="FFFFFF" w:val="clear"/>
        <w:spacing w:lineRule="auto" w:line="288"/>
        <w:ind w:firstLine="284"/>
        <w:jc w:val="both"/>
        <w:rPr/>
      </w:pPr>
      <w:r>
        <w:rPr>
          <w:sz w:val="22"/>
        </w:rPr>
        <w:t xml:space="preserve">1. У древних арийцев скрытый смысл был грандиозен, величественен и поэтичен. Их точка зрения была тождественна с воззрением всего языческого мира; этот символ означал разъединение Духа с Материей, его погружение и возвращение к своему изначальному Источнику, несмотря на всё противоречие, существующее теперь между этим утверждением и внешней видимостью их позднего символизма. Церемония прохождения через Святая Святых – теперь символизированное коровою, но вначале было прохождением через храм Хиранья-гарбха, Лученосное Яйцо, являющееся символом Всемирной Абстрактной Природы, которое означало Духовное зачатие и Рождение нового индивида, или, вернее, его возрождение; так </w:t>
      </w:r>
      <w:r>
        <w:rPr>
          <w:i/>
          <w:sz w:val="22"/>
        </w:rPr>
        <w:t>согбенный человек</w:t>
      </w:r>
      <w:r>
        <w:rPr>
          <w:sz w:val="22"/>
        </w:rPr>
        <w:t xml:space="preserve">, при входе в </w:t>
      </w:r>
      <w:r>
        <w:rPr>
          <w:sz w:val="22"/>
          <w:lang w:val="en-US"/>
        </w:rPr>
        <w:t>Sanctum Sanctorum</w:t>
      </w:r>
      <w:r>
        <w:rPr>
          <w:sz w:val="22"/>
        </w:rPr>
        <w:t>, означало, что он готов пройти через чрево Матери Природы или же физическое существо, готовое снова стать первоначальным Духовным Существом, Человеком до его рождения.</w:t>
      </w:r>
    </w:p>
    <w:p>
      <w:pPr>
        <w:pStyle w:val="Normal"/>
        <w:shd w:fill="FFFFFF" w:val="clear"/>
        <w:spacing w:lineRule="auto" w:line="288"/>
        <w:ind w:firstLine="284"/>
        <w:jc w:val="both"/>
        <w:rPr/>
      </w:pPr>
      <w:r>
        <w:rPr>
          <w:sz w:val="22"/>
        </w:rPr>
        <w:t>Для них галерея в Великой Пирамиде в Гизе, служащая входом в Царский Покой, и саркофаг означали возрождение – но не зарождение. Это был самый торжественный символ, Святая Святых, воистину, где создавались Бессмертные Иерофанты и «Сыны Бога», но никогда не смертные люди и сыны похоти и плоти, как теперь, согласно скрытому смыслу семитического каббалиста.</w:t>
      </w:r>
    </w:p>
    <w:p>
      <w:pPr>
        <w:pStyle w:val="Normal"/>
        <w:shd w:fill="FFFFFF" w:val="clear"/>
        <w:spacing w:lineRule="auto" w:line="288"/>
        <w:ind w:firstLine="284"/>
        <w:jc w:val="both"/>
        <w:rPr/>
      </w:pPr>
      <w:r>
        <w:rPr>
          <w:sz w:val="22"/>
        </w:rPr>
        <w:t xml:space="preserve">2. Для семитов символизм «Святая Святых» представлял собой сочетание Духовного Человека с Материальной Женской Природой, причём физиологическое значение превышало психологическое и чисто нематериальное, </w:t>
      </w:r>
      <w:r>
        <w:rPr>
          <w:i/>
          <w:sz w:val="22"/>
        </w:rPr>
        <w:t>согбенный человек</w:t>
      </w:r>
      <w:r>
        <w:rPr>
          <w:sz w:val="22"/>
        </w:rPr>
        <w:t xml:space="preserve"> означал падение Духа в Материю, и это падение и унижение кульминировали у них низведением Божества до уровня человека.</w:t>
      </w:r>
    </w:p>
    <w:p>
      <w:pPr>
        <w:pStyle w:val="Normal"/>
        <w:shd w:fill="FFFFFF" w:val="clear"/>
        <w:spacing w:lineRule="auto" w:line="288"/>
        <w:ind w:firstLine="284"/>
        <w:jc w:val="both"/>
        <w:rPr>
          <w:sz w:val="22"/>
        </w:rPr>
      </w:pPr>
      <w:r>
        <w:rPr>
          <w:sz w:val="22"/>
        </w:rPr>
        <w:t>В отличие от арийцев, толкования семитов происходили и принадлежали преимущественно малому племени, отмечая, таким образом, его национальные черты и особые недостатки, характеризующие многих евреев и по сей день – грубый реализм, себялюбие и чувственность. Через своего отца Иакова они заключили договор со своим племенным Божеством, превозносящимся поверх всех прочих, и завет, что «его семя будет, как песок земли», и с тех пор божество это не могло быть представлено лучше, нежели в виде символа зарождения, а также числом и числами.</w:t>
      </w:r>
    </w:p>
    <w:p>
      <w:pPr>
        <w:pStyle w:val="Normal"/>
        <w:shd w:fill="FFFFFF" w:val="clear"/>
        <w:spacing w:lineRule="auto" w:line="288"/>
        <w:ind w:firstLine="284"/>
        <w:jc w:val="both"/>
        <w:rPr/>
      </w:pPr>
      <w:r>
        <w:rPr>
          <w:sz w:val="22"/>
        </w:rPr>
        <w:t>Причину разницы в воззрениях этих двух рас легко пояснить. Индус-ариец принадлежит к старейшей Расе</w:t>
      </w:r>
      <w:r>
        <w:rPr>
          <w:sz w:val="22"/>
          <w:lang w:val="en-US"/>
        </w:rPr>
        <w:t xml:space="preserve"> </w:t>
      </w:r>
      <w:r>
        <w:rPr>
          <w:sz w:val="22"/>
        </w:rPr>
        <w:t>на Земле; еврей-семит – к позднейшей. Первая имеет за собою древность около миллиона лет; последняя является малой подрасой, имеющей за собою не боле 8000 лет.</w:t>
      </w:r>
    </w:p>
    <w:p>
      <w:pPr>
        <w:pStyle w:val="Normal"/>
        <w:shd w:fill="FFFFFF" w:val="clear"/>
        <w:spacing w:lineRule="auto" w:line="288"/>
        <w:ind w:firstLine="284"/>
        <w:jc w:val="both"/>
        <w:rPr/>
      </w:pPr>
      <w:r>
        <w:rPr>
          <w:sz w:val="22"/>
        </w:rPr>
        <w:t xml:space="preserve">Лингам и Иони* современных индусов среднего уровня сознания, конечно, не выше, чем «Святая Святых» раввинов, – но оно и не хуже; и это уже является некоторым выигрышем перед христианскими поносителями азиатских религиозных философий. Ибо в подобных религиозных мифах, в скрытом символизме верования и философии, именно дух излагаемых догм должен решать их относительную ценность. И кто может сказать, что будучи рассмотрена с той или другой стороны, эта так называемая «Мудрость», применённая лишь к потребностям и благу одной малой народности, не дала развития среди неё чему-то сходному с национальной этикой? Пророки налицо, чтобы показать образ жизни избранного, но «жестоковыйного» народа до времён Моисея, при нём и после него. Что они обладали однажды Религией Мудрости и пользовались её всемирным языком и символами, доказывается тем же Эзотеризмом, существующим по сей день в Индии; что касается до «Святая Святых», это, как сказано выше, было и всё ещё означает проход через «Золотую» Корову в том же согбенном положении, как того требовала Галерея Пирамиды, что отождествляло человека с Иеговой в еврейском Эзотеризме. Всё различие заключается в разнице духа толкования. У индусов, так же как и у древних египтян, дух этот был вполне метафизичен и психологичен; у евреев же он был реалистичен и физиологичен. Оно указывало на первое половое разъединение человеческой расы – Ева, дающая рождение Каину-Иегове, как это показано в </w:t>
      </w:r>
      <w:r>
        <w:rPr>
          <w:sz w:val="22"/>
          <w:lang w:val="en-US"/>
        </w:rPr>
        <w:t xml:space="preserve">«The Source of Measures»; </w:t>
      </w:r>
      <w:r>
        <w:rPr>
          <w:sz w:val="22"/>
        </w:rPr>
        <w:t xml:space="preserve">на завершение земного физиологического союза и зачатия – как это показано в аллегории Каина, проливающего кровь Авеля, ибо </w:t>
      </w:r>
      <w:r>
        <w:rPr>
          <w:sz w:val="22"/>
          <w:lang w:val="en-US"/>
        </w:rPr>
        <w:t xml:space="preserve">Habel </w:t>
      </w:r>
      <w:r>
        <w:rPr>
          <w:sz w:val="22"/>
        </w:rPr>
        <w:t xml:space="preserve">(Авель) есть женское начало; также и на деторождение – процесс, указанный, как получивший начало в Третьей Расе или же с третьим сыном Адама, Сифом; начиная от Еноха, сына Сифа, человечество стало называть себя Иегова или </w:t>
      </w:r>
      <w:r>
        <w:rPr>
          <w:sz w:val="22"/>
          <w:lang w:val="en-US"/>
        </w:rPr>
        <w:t xml:space="preserve">Jah-hovah, Jod </w:t>
      </w:r>
      <w:r>
        <w:rPr>
          <w:sz w:val="22"/>
        </w:rPr>
        <w:t xml:space="preserve">мужское, и </w:t>
      </w:r>
      <w:r>
        <w:rPr>
          <w:sz w:val="22"/>
          <w:lang w:val="en-US"/>
        </w:rPr>
        <w:t>Havah</w:t>
      </w:r>
      <w:r>
        <w:rPr>
          <w:sz w:val="22"/>
        </w:rPr>
        <w:t xml:space="preserve"> или Ева, то есть, существами мужского и женского пола. Таким образом, разница заключается в религиозном и этическом чувстве, но оба символа тождественны. Несомненно, что среди вполне посвящённых иудейских танаимов* внутренний смысл символа был также священен в его отвлечённости, как и среди древних арийских Двиджа.</w:t>
      </w:r>
    </w:p>
    <w:p>
      <w:pPr>
        <w:pStyle w:val="Normal"/>
        <w:shd w:fill="FFFFFF" w:val="clear"/>
        <w:spacing w:lineRule="auto" w:line="288"/>
        <w:ind w:firstLine="284"/>
        <w:jc w:val="both"/>
        <w:rPr>
          <w:sz w:val="22"/>
        </w:rPr>
      </w:pPr>
      <w:r>
        <w:rPr>
          <w:sz w:val="22"/>
        </w:rPr>
        <w:t>Тексты Элохические были написаны заново через 500 лет после эпохи Моисея; Иеговические – на 800 лет позднее на основании библейской хронологии. Культ «Бога в Ковчеге*» относится лишь к началу времени Давида; и на протяжении тысячелетий израильтяне не знали о фаллическом Иегове. Ныне же древняя Каббала, изданная и переизданная, окрасилась этим понятием.</w:t>
      </w:r>
    </w:p>
    <w:p>
      <w:pPr>
        <w:pStyle w:val="Normal"/>
        <w:shd w:fill="FFFFFF" w:val="clear"/>
        <w:spacing w:lineRule="auto" w:line="288"/>
        <w:ind w:firstLine="284"/>
        <w:jc w:val="both"/>
        <w:rPr>
          <w:sz w:val="22"/>
        </w:rPr>
      </w:pPr>
      <w:r>
        <w:rPr>
          <w:sz w:val="22"/>
        </w:rPr>
        <w:t>У израильтян главною функцией Иеговы было деторождение, и Эзотеризм Библии, истолкованный каббалистически, несомненно, указывает, что Святая Святых в Храме была просто символом утробы. Это сейчас доказано вне всяких сомнений, посредством числового чтения Библии вообще, и Книги Бытия в особенности. Эта идея, конечно, была заимствована евреями от египтян и индусов, Святая Святых которых символизирована Покоем Царя в Великой Пирамиде и в символах Иони экзотерического Индуизма.</w:t>
      </w:r>
    </w:p>
    <w:p>
      <w:pPr>
        <w:pStyle w:val="Normal"/>
        <w:shd w:fill="FFFFFF" w:val="clear"/>
        <w:spacing w:lineRule="auto" w:line="288"/>
        <w:ind w:firstLine="284"/>
        <w:jc w:val="both"/>
        <w:rPr>
          <w:sz w:val="22"/>
        </w:rPr>
      </w:pPr>
      <w:r>
        <w:rPr>
          <w:sz w:val="22"/>
        </w:rPr>
        <w:t>Потому утверждается, что божество, представленное в виде органа зарождения, в его форме столба, и как символ двуполого органа, относится к гораздо более позднему времени, нежели символы Элохима, и заимствовано из экзотерических ритуалов язычников; таким образом, Иегова отвечает Лингам и Иони, встречаемым на каждом перекрёстке в Индии.</w:t>
      </w:r>
    </w:p>
    <w:p>
      <w:pPr>
        <w:pStyle w:val="Normal"/>
        <w:shd w:fill="FFFFFF" w:val="clear"/>
        <w:spacing w:lineRule="auto" w:line="288"/>
        <w:ind w:firstLine="284"/>
        <w:jc w:val="both"/>
        <w:rPr>
          <w:sz w:val="22"/>
        </w:rPr>
      </w:pPr>
      <w:r>
        <w:rPr>
          <w:sz w:val="22"/>
        </w:rPr>
        <w:t>«Святая Святых», как понятие каббалистическое и принятое раввинами, явлено, таким образом, как. международный символ и общее достояние.</w:t>
      </w:r>
    </w:p>
    <w:p>
      <w:pPr>
        <w:pStyle w:val="Normal"/>
        <w:shd w:fill="FFFFFF" w:val="clear"/>
        <w:spacing w:lineRule="auto" w:line="288"/>
        <w:ind w:firstLine="284"/>
        <w:jc w:val="both"/>
        <w:rPr>
          <w:sz w:val="22"/>
        </w:rPr>
      </w:pPr>
      <w:r>
        <w:rPr>
          <w:sz w:val="22"/>
        </w:rPr>
        <w:t>Фаллический культ развился лишь с утерею ключа к истинному значению символа. Это был последний и самый роковой уклон с пути Истины и божественного знания на боковую тропу вымысла, возведённого в догму человеческими подделками и иерархическим честолюбием.</w:t>
      </w:r>
    </w:p>
    <w:p>
      <w:pPr>
        <w:pStyle w:val="Normal"/>
        <w:shd w:fill="FFFFFF" w:val="clear"/>
        <w:spacing w:lineRule="auto" w:line="288"/>
        <w:ind w:firstLine="284"/>
        <w:jc w:val="center"/>
        <w:rPr>
          <w:sz w:val="22"/>
        </w:rPr>
      </w:pPr>
      <w:r>
        <w:br w:type="column"/>
      </w:r>
      <w:r>
        <w:rPr>
          <w:sz w:val="22"/>
        </w:rPr>
        <w:t>НЕГАТИВИЗМ  ИУДАИЗМА</w:t>
      </w:r>
    </w:p>
    <w:p>
      <w:pPr>
        <w:pStyle w:val="Normal"/>
        <w:shd w:fill="FFFFFF" w:val="clear"/>
        <w:spacing w:lineRule="auto" w:line="288"/>
        <w:ind w:firstLine="284"/>
        <w:jc w:val="both"/>
        <w:rPr>
          <w:sz w:val="22"/>
        </w:rPr>
      </w:pPr>
      <w:r>
        <w:rPr>
          <w:sz w:val="22"/>
        </w:rPr>
      </w:r>
    </w:p>
    <w:p>
      <w:pPr>
        <w:pStyle w:val="Normal"/>
        <w:shd w:fill="FFFFFF" w:val="clear"/>
        <w:spacing w:lineRule="auto" w:line="288"/>
        <w:ind w:firstLine="284"/>
        <w:jc w:val="both"/>
        <w:rPr/>
      </w:pPr>
      <w:r>
        <w:rPr>
          <w:sz w:val="22"/>
        </w:rPr>
        <w:t>Библия, начиная с Книги Бытия и до Откровения,</w:t>
      </w:r>
      <w:r>
        <w:rPr>
          <w:rFonts w:ascii="Arial" w:hAnsi="Arial"/>
          <w:sz w:val="22"/>
        </w:rPr>
        <w:t xml:space="preserve"> представляет собой </w:t>
      </w:r>
      <w:r>
        <w:rPr>
          <w:sz w:val="22"/>
        </w:rPr>
        <w:t>ряд исторических рекордов великой борьбы между Белой и Чёрной Магией, между Адептами Правой Тропы, Пророками, и адептами Тропы Левой –  левитами, священством грубых толп. Даже изучающие Оккультизм, несмотря на то, что некоторые из них имеют большое количество архаических Манускриптов и непосредственное обучение, на чем они могут основываться, всё же, часто затрудняются провести линию разграничения между Последователями Правой и Левой Тропы. Великий раскол, начавшийся между сынами Четвёртой Расы (Атлантов), как только первые Храмы и Святилища Посвящения были воздвигнуты под руководством «Сынов Божьих», передан в аллегории о Сынах Иакова. Доказательство того, что существовали две Школы Магии, и что ортодоксальные левиты не принадлежали к сокровенной из них, видно из слов, произнесенных умирающим Иаковом. Здесь будет уместно привести несколько выдержек из «Разоблачённой Изиды».</w:t>
      </w:r>
    </w:p>
    <w:p>
      <w:pPr>
        <w:pStyle w:val="Normal"/>
        <w:shd w:fill="FFFFFF" w:val="clear"/>
        <w:spacing w:lineRule="auto" w:line="288"/>
        <w:ind w:firstLine="284"/>
        <w:jc w:val="both"/>
        <w:rPr/>
      </w:pPr>
      <w:r>
        <w:rPr>
          <w:sz w:val="22"/>
        </w:rPr>
        <w:t>«Умирающий Иаков так описал своих сыновей: «Дан», говорит он,</w:t>
      </w:r>
      <w:r>
        <w:rPr>
          <w:smallCaps/>
          <w:sz w:val="22"/>
          <w:lang w:val="en-US"/>
        </w:rPr>
        <w:t xml:space="preserve"> </w:t>
      </w:r>
      <w:r>
        <w:rPr>
          <w:sz w:val="22"/>
          <w:lang w:val="en-US"/>
        </w:rPr>
        <w:t>«</w:t>
      </w:r>
      <w:r>
        <w:rPr>
          <w:sz w:val="22"/>
        </w:rPr>
        <w:t>будет</w:t>
      </w:r>
      <w:r>
        <w:rPr>
          <w:sz w:val="22"/>
          <w:lang w:val="en-US"/>
        </w:rPr>
        <w:t xml:space="preserve"> </w:t>
      </w:r>
      <w:r>
        <w:rPr>
          <w:sz w:val="22"/>
        </w:rPr>
        <w:t>змием на дороге, аспидом на пути, уязвляющим пяту коня, так что всадник его упадёт назад, [то есть он будет учить Чёрной Магии]. На помощь твою надеюсь, Господи!» О Симоне и Левин патриарх замечает, что они «братья; орудия жестокости мечи их. В совет их да не внидет душа моя и к собранию их да не приобщится слава моя». В оригинале слова «совет их» читаются – «их Сод». А Сод* было наименованием великих Мистерий Ваала, Адониса и Вакха, которые все были Солнечными Богами и имели своим символом Змиев. Каббалисты объясняют аллегорию огненных змиев, говоря, что имя это было дано племени Левия, короче говоря, всем левитам, и что Моисей был Главою Содалов*».</w:t>
      </w:r>
    </w:p>
    <w:p>
      <w:pPr>
        <w:pStyle w:val="Normal"/>
        <w:shd w:fill="FFFFFF" w:val="clear"/>
        <w:spacing w:lineRule="auto" w:line="288"/>
        <w:ind w:firstLine="284"/>
        <w:jc w:val="both"/>
        <w:rPr>
          <w:sz w:val="22"/>
        </w:rPr>
      </w:pPr>
      <w:r>
        <w:rPr>
          <w:sz w:val="22"/>
        </w:rPr>
        <w:t>Итак, первоначальное значение «Победитель Змия» должно быть отнесено к Мистериям.</w:t>
      </w:r>
    </w:p>
    <w:p>
      <w:pPr>
        <w:pStyle w:val="Normal"/>
        <w:spacing w:lineRule="auto" w:line="288"/>
        <w:ind w:firstLine="284"/>
        <w:jc w:val="both"/>
        <w:rPr>
          <w:sz w:val="22"/>
        </w:rPr>
      </w:pPr>
      <w:r>
        <w:rPr>
          <w:sz w:val="22"/>
        </w:rPr>
        <w:t>Пока что из всего этого следует, что если Моисей стоял во главе Мистерий, то он был Иерофантом, кроме того, если мы видим, что в то же время пророки громили «мерзости» народа израильского, то значит существовали две Школы. «Огненные Змии», таким образом, были эпитетом, данным левитам священнической касты после того как они отошли от Доброго Закона, традиционного Учения Моисея, и всем тем, кто предавались Чёрной Магии. Исайя, указывая на «восставших детей», которые должны будут нести богатства свои в земли, откуда... выходят «аспиды и огненные летучие змеи», или в Халдею и Египет, Посвящённые которых уже сильно выродились в его время (700 лет до Р. Х.), имел в виду колдунов этих стран. Но большая осторожность должна быть проявлена, чтобы не смешать их с «Огненными Драконами Мудрости» и «Сынами Огненного Тумана».</w:t>
      </w:r>
    </w:p>
    <w:p>
      <w:pPr>
        <w:pStyle w:val="Normal"/>
        <w:spacing w:lineRule="auto" w:line="288"/>
        <w:ind w:firstLine="284"/>
        <w:jc w:val="both"/>
        <w:rPr>
          <w:sz w:val="22"/>
        </w:rPr>
      </w:pPr>
      <w:r>
        <w:rPr>
          <w:sz w:val="22"/>
        </w:rPr>
        <w:t>Поэтому главный фактор, который заставлял еврея обосабливаться, культивировал в нем комплекс превосходства, являющийся его отличительной чертой (за внешней приниженностью), это его религиозная вера. Она одна из древнейших в мире; она на века старше буддизма, старше некоторых индусских верований и значительно древнее христианства; она несёт в себе характерные черты, сделавшие еврея тем, кто он есть. Это религия табу, скрупулезно разработанных, чтобы уберечь еврея, скитающегося от одного общества к другому; это религия с ярко выраженной материалистической основой, ставящая акцент на земле, где течет молоко и мед; последняя фраза не была символом во времена её использования, а показывала цель скитаний. У этой религии обособляющая окраска: Бог –  это Бог евреев; евреи –  избранный Богом народ; они должны сохранять физическую чистоту, и их благосостояние чрезвычайно важно для Иеговы; на них возложено мессианство, и Иегова ревниво относится к их контактам и интересу к иным народам или Богам. Эти божественные требования народ послушно соблюдал, отсюда его положение в современном мире. Понятие любви к другим людям отсутствует в их религии, хотя любовь к Иегове прививается угрозами; концепция будущей жизни, зависящей от поведения по отношению к другим и правильных поступков в мире людей, почти полностью отсутствует в Ветхом Завете, а учение о бессмертии нигде не акцентируется; спасение очевидно зависит от соблюдения многочисленных физических законов и правил, обязывающих к физической чистоте; евреи доходят до того, что открывают специальные магазины, где соблюдаются все их правила, –  и это в современном мире, где чистота продуктов обеспечивается научными методами.</w:t>
      </w:r>
    </w:p>
    <w:p>
      <w:pPr>
        <w:pStyle w:val="Normal"/>
        <w:shd w:fill="FFFFFF" w:val="clear"/>
        <w:spacing w:lineRule="auto" w:line="288"/>
        <w:ind w:firstLine="284"/>
        <w:jc w:val="both"/>
        <w:rPr>
          <w:sz w:val="22"/>
        </w:rPr>
      </w:pPr>
      <w:r>
        <w:rPr>
          <w:sz w:val="22"/>
        </w:rPr>
        <w:t>Хочу также отметить, что Каббала и Талмуд* –  вторичные линии эзотерического подхода к истине, и материалистические по своей технике (поскольку включают в себя большую магическую работу по соотнесению материи одного качества с субстанцией другого качества), так и Ветхий Завет главным образом вторичное Писание и духовно не сравнится с Бхагавад-Гитой*, древними Писаниями Востока и Новым Заветом. Его упор материальный и смысл его –  внедрить чисто материалистического Иегову в мировое сознание. Общая тема Ветхого Завета –  открытие высочайшего выражения божественной мудрости в Первой Солнечной Системе; эта Система воплощала, творческую работу третьего аспекта божественности –  аспекта активного интеллекта, проявляющегося через материю. В нашей Солнечной Системе сотворённый мир предназначен быть выражением Второго Аспекта, любви Божьей. Этого евреи никогда не осознавали, ибо любовь, выраженная в Ветхом Завете, есть отдельная, собственническая любовь Иеговы к определённым единицам в четвёртом или человеческом царстве.</w:t>
      </w:r>
    </w:p>
    <w:p>
      <w:pPr>
        <w:pStyle w:val="Normal"/>
        <w:shd w:fill="FFFFFF" w:val="clear"/>
        <w:spacing w:lineRule="auto" w:line="288"/>
        <w:ind w:firstLine="284"/>
        <w:jc w:val="both"/>
        <w:rPr>
          <w:sz w:val="22"/>
        </w:rPr>
      </w:pPr>
      <w:r>
        <w:rPr>
          <w:sz w:val="22"/>
        </w:rPr>
        <w:t xml:space="preserve">Этот национальный изоляционизм имел влияние в течение веков и управлял правилами брака и приготовления пищи вместо развития духовной сущности, которое прекратилось (как и должно было быть) тысячу лет назад. Именно эти факты (неизвестные современному еврею) говорили против него в течение ряда лет и сделали возможным для сил обособления и ненависти использование еврейской расы для возбуждения мировой трудности, и так они подводят к кризису основную человеческую проблему обособленности. </w:t>
      </w:r>
    </w:p>
    <w:p>
      <w:pPr>
        <w:pStyle w:val="Normal"/>
        <w:shd w:fill="FFFFFF" w:val="clear"/>
        <w:spacing w:lineRule="auto" w:line="288"/>
        <w:ind w:firstLine="284"/>
        <w:jc w:val="both"/>
        <w:rPr>
          <w:sz w:val="22"/>
        </w:rPr>
      </w:pPr>
      <w:r>
        <w:rPr>
          <w:sz w:val="22"/>
        </w:rPr>
        <w:t>Эти и прочие менее важные факторы обособляют евреев, а они продолжают их культивировать, какими бы устаревшими или неудобными для других те ни были. Эти факторы демонстрируют сложность проблемы для евреев и её раздражающее, нервирующее влияние на неевреев. Данный дестабилизирующий фактор евреи редко, если вообще когда-либо признают. Сегодня неевреи не вспоминают, да и равнодушны к тому, что евреи обрекли на смерть Христа (согласно Новому Завету); они скорее помнят о том, что Христос был евреем, и удивляются, почему евреи первыми не приняли и не полюбили Его. Но гораздо больше их волнуют деловые методы евреев, тот факт, что ортодоксальный еврей смотрит на нееврейскую пищу как на нечистую и считает свою гражданскую принадлежность вторичной по отношению к своим расовым обязательствам. Они полагают евреев последователями отжившей религии; им крайне не нравится безжалостный ревнивый Иегова евреев, и они смотрят на Ветхий Завет как на историю жестокого и агрессивного народа –  исключая Псалмы Давида, которые любят все. На данные обстоятельства еврей, по-видимому, никогда не обращает внимания, однако именно они в своей совокупности отделяют еврея от мира, где он хотел бы жить и быть счастливым и где он оказывается жертвой своего наследия –  наследия, которое можно было бы обновить в лучшую сторону.</w:t>
      </w:r>
    </w:p>
    <w:p>
      <w:pPr>
        <w:pStyle w:val="Normal"/>
        <w:spacing w:lineRule="auto" w:line="288"/>
        <w:ind w:firstLine="284"/>
        <w:jc w:val="center"/>
        <w:rPr>
          <w:sz w:val="22"/>
        </w:rPr>
      </w:pPr>
      <w:r>
        <w:br w:type="column"/>
      </w:r>
      <w:r>
        <w:rPr>
          <w:sz w:val="22"/>
        </w:rPr>
        <w:t>СИОНИЗМ  И  ПАЛЕСТИНСКАЯ  ПРОБЛЕМА</w:t>
      </w:r>
    </w:p>
    <w:p>
      <w:pPr>
        <w:pStyle w:val="Normal"/>
        <w:spacing w:lineRule="auto" w:line="288"/>
        <w:ind w:firstLine="284"/>
        <w:jc w:val="both"/>
        <w:rPr>
          <w:sz w:val="22"/>
        </w:rPr>
      </w:pPr>
      <w:r>
        <w:rPr>
          <w:sz w:val="22"/>
        </w:rPr>
      </w:r>
    </w:p>
    <w:p>
      <w:pPr>
        <w:pStyle w:val="Normal"/>
        <w:spacing w:lineRule="auto" w:line="288"/>
        <w:ind w:firstLine="284"/>
        <w:jc w:val="both"/>
        <w:rPr>
          <w:sz w:val="22"/>
        </w:rPr>
      </w:pPr>
      <w:r>
        <w:rPr>
          <w:sz w:val="22"/>
        </w:rPr>
        <w:t>Идеи, представленные в предыдущих главах, могут дать вам свежий взгляд на процесс посвящения, и если вы сможете размышлять и думать правильно, они помогут вам проникнуть до некоторой степени в Ум Бога, позволяя таким образом пройти по крайней мере в ту «землю обетованную», от которой зависят все духовные надежды, все ожидания и динамические намерения, стоящие за эволюционным процессом. «Зал посвящения» (говоря опять-таки символически), в котором посвященный демонстрирует свое искупительное качество, является истинной «землей обетованной». Вся история еврейского народа основана на распознавании этой фундаментальной истины; последняя, однако, искажалась им до формы индивидуального и расового обладания по причине выдающегося материалистического эгоизма этой расы.</w:t>
      </w:r>
    </w:p>
    <w:p>
      <w:pPr>
        <w:pStyle w:val="Normal"/>
        <w:shd w:fill="FFFFFF" w:val="clear"/>
        <w:spacing w:lineRule="auto" w:line="288"/>
        <w:ind w:firstLine="284"/>
        <w:jc w:val="both"/>
        <w:rPr>
          <w:sz w:val="22"/>
        </w:rPr>
      </w:pPr>
      <w:r>
        <w:rPr>
          <w:sz w:val="22"/>
        </w:rPr>
        <w:t>Учёные еврейские посвящённые никогда не подразумевали под Землёю Обетованною только Палестину, но они имели в виду ту же Нирвану, как и учёные буддисты и брамины, – Лоно Вечного ЕДИНОГО, символизированного Лоном Авраама и Палестиною, замещающей его на Земле.</w:t>
      </w:r>
    </w:p>
    <w:p>
      <w:pPr>
        <w:pStyle w:val="Normal"/>
        <w:shd w:fill="FFFFFF" w:val="clear"/>
        <w:spacing w:lineRule="auto" w:line="288"/>
        <w:ind w:firstLine="284"/>
        <w:jc w:val="both"/>
        <w:rPr>
          <w:sz w:val="22"/>
        </w:rPr>
      </w:pPr>
      <w:r>
        <w:rPr>
          <w:sz w:val="22"/>
        </w:rPr>
        <w:t>Несомненно, ни один образованный еврей никогда не понимал в буквальном смысле аллегорию, что тела евреев заключают в себе начало Души, которое, если тело похоронено в чужой стране, не может упокоиться до тех пор, пока эта бессмертная частица, посредством процесса, называемого «вращением души», не достигнет снова священной почвы «Обетованной Земли».</w:t>
      </w:r>
    </w:p>
    <w:p>
      <w:pPr>
        <w:pStyle w:val="Normal"/>
        <w:shd w:fill="FFFFFF" w:val="clear"/>
        <w:spacing w:lineRule="auto" w:line="288"/>
        <w:ind w:firstLine="284"/>
        <w:jc w:val="both"/>
        <w:rPr>
          <w:sz w:val="22"/>
        </w:rPr>
      </w:pPr>
      <w:r>
        <w:rPr>
          <w:sz w:val="22"/>
        </w:rPr>
        <w:t>Атомы и Души были синонимами на языке Посвящённых. Доктрина о «вращающихся Душах», Гильгулем*, в которую столько учёных евреев верило, не имела иного эзотерического значения.</w:t>
      </w:r>
    </w:p>
    <w:p>
      <w:pPr>
        <w:pStyle w:val="Normal"/>
        <w:shd w:fill="FFFFFF" w:val="clear"/>
        <w:spacing w:lineRule="auto" w:line="288"/>
        <w:ind w:firstLine="284"/>
        <w:jc w:val="both"/>
        <w:rPr/>
      </w:pPr>
      <w:r>
        <w:rPr>
          <w:sz w:val="22"/>
        </w:rPr>
        <w:t xml:space="preserve">Смысл этого очевиден оккультисту. Предполагалось, что этот процесс совершался посредством известного рода метампсихозиса, которым психическая искра переходила через птицу, животное, рыбу и через самое малейшее насекомое. Аллегория имеет отношение к Атомам тела, из которых каждый должен пройти через все формы, пока они все не достигнут конечного состояния, которое есть точка исходного движения каждого Атома – его первоначальное состояние – Лайа. Но первоначальным значением Гильгулема или «Вращения Душ» было представление о вновь воплощающихся Душах или </w:t>
      </w:r>
      <w:r>
        <w:rPr>
          <w:sz w:val="22"/>
          <w:lang w:val="en-US"/>
        </w:rPr>
        <w:t>Ego</w:t>
      </w:r>
      <w:r>
        <w:rPr>
          <w:sz w:val="22"/>
        </w:rPr>
        <w:t>. «Все души идут в Гильгулах», в циклический или круговой процесс, то есть, все они продвигаются по тропе цикла перевоплощений. Некоторые каббалисты толкуют эту доктрину лишь в смысле особого рода чистилища для душ грешников, но это неправильно.</w:t>
      </w:r>
    </w:p>
    <w:p>
      <w:pPr>
        <w:pStyle w:val="Normal"/>
        <w:spacing w:lineRule="auto" w:line="288"/>
        <w:ind w:firstLine="284"/>
        <w:jc w:val="both"/>
        <w:rPr>
          <w:sz w:val="22"/>
        </w:rPr>
      </w:pPr>
      <w:r>
        <w:rPr>
          <w:sz w:val="22"/>
        </w:rPr>
        <w:t xml:space="preserve">Также является ошибочным, что они придали всеобщей извечной надежде (являющейся надеждой всех сынов ума) материальный и расовый смысл и чисто материальную цель – владеть территорией. Всё это, в свою очередь, основано на высокомерии, агрессивной природе и недостатке истинной перспективы видения, которые являются базовой характеристикой еврейского народа, </w:t>
      </w:r>
      <w:r>
        <w:rPr>
          <w:i/>
          <w:sz w:val="22"/>
        </w:rPr>
        <w:t>несмотря на то, что есть много исключений.</w:t>
      </w:r>
    </w:p>
    <w:p>
      <w:pPr>
        <w:pStyle w:val="Normal"/>
        <w:shd w:fill="FFFFFF" w:val="clear"/>
        <w:spacing w:lineRule="auto" w:line="288"/>
        <w:ind w:firstLine="284"/>
        <w:jc w:val="both"/>
        <w:rPr>
          <w:sz w:val="22"/>
        </w:rPr>
      </w:pPr>
      <w:r>
        <w:rPr>
          <w:sz w:val="22"/>
        </w:rPr>
        <w:t>Временами, если личность индивидуума еще не контролируется душой, она может допускать жестокость и бессердечность. Такие случаи наблюдаются часто. Подобным примером является ветхозаветная история евреев. Мы знаем, что тогда Первый Луч контролировал и проходил один из своих редких циклов активности.</w:t>
      </w:r>
    </w:p>
    <w:p>
      <w:pPr>
        <w:pStyle w:val="Normal"/>
        <w:shd w:fill="FFFFFF" w:val="clear"/>
        <w:spacing w:lineRule="auto" w:line="288"/>
        <w:ind w:firstLine="284"/>
        <w:jc w:val="both"/>
        <w:rPr>
          <w:sz w:val="22"/>
        </w:rPr>
      </w:pPr>
      <w:r>
        <w:rPr>
          <w:sz w:val="22"/>
        </w:rPr>
        <w:t>Евреи были большими агрессорами; они обобрали египтян и взяли землю обетованную на острие меча, не щадя ни мужчин, ни женщин, ни детей, предавая их мечу. Меч всегда символ Первого Луча, как перо – символ Второго Луча. Проблема евреев, которая символически является проблемой человечества в целом, именно сейчас впервые стала гуманитарной проблемой, тесно связанной с четвёртым царством природы, так как это царство является местом встречи трёх божественных аспектов. Евреи, со своей претензией на роль «избранного народа», на протяжении веков символизировали странствующую воплощенную душу; но еврейский народ никогда не понимал возложенной на него символической миссии и присвоил себе славу и честь избранника Господа. Евреи совершили эту ошибку и, будучи восточной расой, не смогли внушить Востоку идею о божественной природе человечества в целом, так как все одинаково божественны и все – избранники Господа. Кальвин и те, кто пошёл за ним, совершили ту же ошибку и вместо того, чтобы внушить народам Запада, что люди, признающие свою сущностную божественность, делают это символически, от имени всех развивающихся воплощённых сынов Божьих, они полагали себя Избранным Народом, а всех, кто не думал так же, как они, считали потерянными.</w:t>
      </w:r>
    </w:p>
    <w:p>
      <w:pPr>
        <w:pStyle w:val="Normal"/>
        <w:shd w:fill="FFFFFF" w:val="clear"/>
        <w:spacing w:lineRule="auto" w:line="288"/>
        <w:ind w:firstLine="284"/>
        <w:jc w:val="both"/>
        <w:rPr/>
      </w:pPr>
      <w:r>
        <w:rPr>
          <w:sz w:val="22"/>
        </w:rPr>
        <w:t>Религиозная история евреев построена вокруг материалистического Иеговы, собственнического, жадного, одобряющего и поощряющего агрессию, заботящегося только о своем избранном народе. Вместе с тем, рассматривая нынешнее поле конфликта, преобладающей жадности, а также международных и</w:t>
      </w:r>
      <w:r>
        <w:rPr>
          <w:i/>
          <w:sz w:val="22"/>
        </w:rPr>
        <w:t xml:space="preserve"> </w:t>
      </w:r>
      <w:r>
        <w:rPr>
          <w:sz w:val="22"/>
        </w:rPr>
        <w:t>расовых антагонизмов, надо признать, что эгоистичные мотивы контролируют многие национальные единицы, такое положение дел усугубляет тупая апатия масс и особенно растущее подозрение и недоверие между Соединенными Штатами и Россией — ситуация, за которую ответственны как евреи, так и неевреи почти в равной степени. Эта порождённая войной ситуация питается за сценой высоко умной и сильной антикоммунистической властью римско-католической церкви, с ее организованными политическими планами, которые заметно продвигаются в Соединённых Штатах. К этому познающий мыслитель добавит реакционные активности в каждой стране и борьбу за нефть, которой руководят политики России, США и Великобритании. Сегодня к этим факторам необходимо добавить борьбу между индусами и мусульманами за контроль Индии и борьбу за Палестину – раздутую сионистами, а не евреями в целом – борьбу, в которой сионисты помешали перемещённым еврейским лицам (только 20% от общего числа) понять, как их радушно принимают во многих странах по всему миру; борьбу, позади которой находится жадность, а не какая-то любовь к Палестине, и которая движима финансовыми интересами, а не гуманитарным духом, как громко заявляют сионисты.</w:t>
      </w:r>
    </w:p>
    <w:p>
      <w:pPr>
        <w:pStyle w:val="Normal"/>
        <w:spacing w:lineRule="auto" w:line="288"/>
        <w:ind w:firstLine="284"/>
        <w:jc w:val="both"/>
        <w:rPr>
          <w:sz w:val="22"/>
        </w:rPr>
      </w:pPr>
      <w:r>
        <w:rPr>
          <w:sz w:val="22"/>
        </w:rPr>
        <w:t>Еврейская история символизирует историю любого агрессора, оправдывающего себя тем, что он выполняет божественный замысел, отнимая у людей их собственность с целью как бы самозащиты и находя подходящую причину для объяснения беззакония своего поступка.</w:t>
      </w:r>
    </w:p>
    <w:p>
      <w:pPr>
        <w:pStyle w:val="Normal"/>
        <w:spacing w:lineRule="auto" w:line="288"/>
        <w:ind w:firstLine="284"/>
        <w:jc w:val="both"/>
        <w:rPr/>
      </w:pPr>
      <w:r>
        <w:rPr>
          <w:sz w:val="22"/>
        </w:rPr>
        <w:t xml:space="preserve">В межнациональном общении некоторые нации всегда были главными инициаторами конфликта. Это объясняется в основном их пылким темпераментом и сильной эмоциональностью. Поляки и ирландцы – главные «катализаторы конфликта», постоянно провоцирующие трудности в отношениях между нардами. Такова всегда была их история. Французская агрессивность в средние века также вызывала трудности, а в последнее время Германия стала основным агентом конфликта. В сегодняшней ситуации еврейский народ вызывает беспокойство, и интересно отметить, что главным предметом притязаний Польши в прошлом, позднее ирландцев, а в настоящее время евреев является </w:t>
      </w:r>
      <w:r>
        <w:rPr>
          <w:i/>
          <w:sz w:val="22"/>
        </w:rPr>
        <w:t xml:space="preserve">территория, </w:t>
      </w:r>
      <w:r>
        <w:rPr>
          <w:sz w:val="22"/>
        </w:rPr>
        <w:t>что свидетельствует о крайне искажённом чувстве ценностей. В конечном счёте мир и человечество едины, и через более короткое время, чем вы можете полагать, границы и территории будут мало что значить. Мировое гражданство будет единственным значимым фактором.</w:t>
      </w:r>
    </w:p>
    <w:p>
      <w:pPr>
        <w:pStyle w:val="Normal"/>
        <w:shd w:fill="FFFFFF" w:val="clear"/>
        <w:spacing w:lineRule="auto" w:line="288"/>
        <w:ind w:firstLine="284"/>
        <w:jc w:val="both"/>
        <w:rPr>
          <w:sz w:val="22"/>
        </w:rPr>
      </w:pPr>
      <w:r>
        <w:rPr>
          <w:sz w:val="22"/>
        </w:rPr>
        <w:t>Евреи управляются Третьим Лучом Активного Познания, энергией, насыщающей и контролирующей материю или субстанцию. Кроме того, в течение ближайших послевоенных лет они находились также под контролем наваждений, налагаемых сионистскими диктаторами, которые пытались (в какой-то степени безуспешно) стать для еврейского народа тем же, чем Сталин со своей группой и Гитлер со своей бандой были для своих народов. Они действовали теми же методами, террором, пресечением информации, запугиванием своих оппонентов, незаконными притязаниями, подкупом и коррупцией. Их было и есть меньшинство, но могущественное меньшинство по причине их огромных богатств и власти. Сионисты претендуют на землю, на которую не имеют никакого права и которую евреи игнорировали две тысячи лет. Их установка есть, наверно, самое крупное агрессивное действие в нашем веке, кульминация которого привела к серьёзной мировой напряжённости, однако она может принести благо и обеспечить «точку выхода для рода человеческого». Итог агрессии мажет быть более отчётливо виден в результате их деятельности. Очень немногие земли принадлежат в настоящее время своим коренным жителям, и если вернуть их всем коренным обитателям (что невозможно), получится немыслимая ситуация, столь же незаконная, как и сионистская позиция. Если рассмотреть притязания сионистов (а это делалось), то они, в свой черёд, должны признать, что (если верить Ветхому Завету) они сами при помощи меча и неспровоцированной агрессии отняли три тысячи лет назад землю Палестины у её первоначальных владельцев.</w:t>
      </w:r>
    </w:p>
    <w:p>
      <w:pPr>
        <w:pStyle w:val="Normal"/>
        <w:shd w:fill="FFFFFF" w:val="clear"/>
        <w:spacing w:lineRule="auto" w:line="288"/>
        <w:ind w:firstLine="284"/>
        <w:jc w:val="both"/>
        <w:rPr>
          <w:sz w:val="22"/>
        </w:rPr>
      </w:pPr>
      <w:r>
        <w:rPr>
          <w:sz w:val="22"/>
        </w:rPr>
        <w:t>Этот осаждённый сионистами конфликт является базовым и полезным. Это испытание, агрессия на физическом плане, сопровождаемая самым яростным эмоциональным накалом и основанная на абсолютно нелогических предпосылках. Евреи всегда были (если бы только они об этом помнили) символом, человечества – развивающегося., ищущего, беспокойного, материалистического, обособляющего и жадного. Они – символ массового сознания, представляя это сознание в преувеличенной форме; они вечно ищут дом и являются истинным блудным сыном Нового Завета.</w:t>
      </w:r>
    </w:p>
    <w:p>
      <w:pPr>
        <w:pStyle w:val="Normal"/>
        <w:shd w:fill="FFFFFF" w:val="clear"/>
        <w:spacing w:lineRule="auto" w:line="288"/>
        <w:ind w:firstLine="284"/>
        <w:jc w:val="both"/>
        <w:rPr>
          <w:sz w:val="22"/>
        </w:rPr>
      </w:pPr>
      <w:r>
        <w:rPr>
          <w:sz w:val="22"/>
        </w:rPr>
        <w:t>Любопытно, что евреи никогда не были воинственной расой до времени грустной истории завоевания древних племен в Палестине, их веками преследовали и отвергали, они же отвечали тем, что просто уходили, – скитающийся еврей, ищущий дом, скитающееся человечество, вечно заявляющее: «встану, пойду к Отцу моему». Мотив блудного сына евангельской истории чисто материальный, – в этом имеем выдающийся пример пророческого знания Христа.</w:t>
      </w:r>
    </w:p>
    <w:p>
      <w:pPr>
        <w:pStyle w:val="Normal"/>
        <w:shd w:fill="FFFFFF" w:val="clear"/>
        <w:spacing w:lineRule="auto" w:line="288"/>
        <w:ind w:firstLine="284"/>
        <w:jc w:val="both"/>
        <w:rPr>
          <w:sz w:val="22"/>
        </w:rPr>
      </w:pPr>
      <w:r>
        <w:rPr>
          <w:sz w:val="22"/>
        </w:rPr>
        <w:t>Еврейский народ не только отверг Мессию (которого родила еврейская же раса), но забыл и о своей уникальной связи с человечеством; он забыл, что миллионы в сегодняшнем мире страдают так же, как страдал он, и что – например – в концентрационных лагерях Европы находились восемьдесят процентов представителей других народов, и только двадцать процентов евреев. Евреи, однако, боролись только за себя, игнорируя страдания своих собратьев в концентрационных лагерях.</w:t>
      </w:r>
    </w:p>
    <w:p>
      <w:pPr>
        <w:pStyle w:val="Normal"/>
        <w:shd w:fill="FFFFFF" w:val="clear"/>
        <w:spacing w:lineRule="auto" w:line="288"/>
        <w:ind w:firstLine="284"/>
        <w:jc w:val="both"/>
        <w:rPr>
          <w:sz w:val="22"/>
        </w:rPr>
      </w:pPr>
      <w:r>
        <w:rPr>
          <w:sz w:val="22"/>
        </w:rPr>
        <w:t>Теперь внешняя, физическая война закончилась: два года – это короткий срок после прекращения битвы, и ни одна страна всё ещё не оправилась от её ужасных последствий. Между нациями нет истинного общения и нет истинного понимания. Сегодня Соединённые Штаты позволяют Финансировать фонды, которые вооружают сионистов против Великобритании, союзной и дружественной державы; они санкционировали пропаганду против России, также союзной и дружественной страны. Нигде нет истинного усилия (проводимого с твёрдым намерением и правильным компромиссом) для того, чтобы привести к концу те экономические условия, которые являются главной причиной войны и которые ответственны за порождение ненависти среди наций.</w:t>
      </w:r>
    </w:p>
    <w:p>
      <w:pPr>
        <w:pStyle w:val="Normal"/>
        <w:spacing w:lineRule="auto" w:line="288"/>
        <w:ind w:firstLine="284"/>
        <w:jc w:val="both"/>
        <w:rPr/>
      </w:pPr>
      <w:r>
        <w:rPr>
          <w:sz w:val="22"/>
        </w:rPr>
        <w:t xml:space="preserve">В сегодняшнем мире наличествуют определённые зоны зла, через которые силы тьмы могут добираться до человечества. Что это за зоны и где они находятся, я не скажу. Однако укажу, что Палестине больше не пристало называться Святой Землей; её святые места – всего лишь преходящие реликвии трёх мёртвых, исчезающих религий. Дух покинул древние вероучения, и истинный духовный свет вливается в новую форму, которая в конечном итоге проявится на земле в виде новой мировой религии. В эту форму войдет всё, что есть истинного, правильного и доброго в </w:t>
      </w:r>
      <w:r>
        <w:rPr>
          <w:i/>
          <w:sz w:val="22"/>
        </w:rPr>
        <w:t xml:space="preserve">старых формах, </w:t>
      </w:r>
      <w:r>
        <w:rPr>
          <w:sz w:val="22"/>
        </w:rPr>
        <w:t xml:space="preserve">ибо силы правоты извлекут это добро и вложат его в новую форму. Иудаизм устарел, отжил и является обособляющим, он не несёт настоящего послания для духовно мыслящих людей, которого последующие вероучения не могли бы передать; мусульманская вера отслужила своё, и все настоящие мусульмане ожидают пришествия Имама Махди, который поведёт их к свету и </w:t>
      </w:r>
      <w:r>
        <w:rPr>
          <w:i/>
          <w:sz w:val="22"/>
        </w:rPr>
        <w:t xml:space="preserve">духовной </w:t>
      </w:r>
      <w:r>
        <w:rPr>
          <w:sz w:val="22"/>
        </w:rPr>
        <w:t>победе; христианская вера также закончила свой цикл. Её Основатель стремится принести новое Евангелие, новое послание, которое просветит людей во всём мире. Поэтому Иерусалим не имеет сегодня никакого значения, кроме того, которое прошло и должно было пройти. «Святая Земля» больше не святая, но осквернена эгоистическими интересами и фундаментально разделяющей нацией-завоевательницей.</w:t>
      </w:r>
    </w:p>
    <w:p>
      <w:pPr>
        <w:pStyle w:val="Normal"/>
        <w:spacing w:lineRule="auto" w:line="288"/>
        <w:ind w:firstLine="284"/>
        <w:jc w:val="both"/>
        <w:rPr>
          <w:sz w:val="22"/>
        </w:rPr>
      </w:pPr>
      <w:r>
        <w:rPr>
          <w:sz w:val="22"/>
        </w:rPr>
        <w:t>Палестина была взята евреями, потому что то была провозглашена «землёй, где течёт молоко и мёд», с заявлением, что эта акция была предпринята согласно божественному указанию. Позднее символизм становится наиболее интересным. Они разделились на две половины: израильтян со штаб-квартирой в Самарии и иудеев (имелось в виду два или три колена из двенадцати), собранных вокруг Иерусалима. Дуализм проходит через их религиозные представления; их учителями были саддукеи* и фарисеи, и эти две группы постоянно конфликтовали. Христос пришёл как член еврейской расы, а они отреклись от Него. Сегодня кармический закон возмещения работает, и евреи платят фактическую и символическую цену за все содеянное в прошлом. Они на себе демонстрируют далеко идущие следствия этого Закона.</w:t>
      </w:r>
    </w:p>
    <w:p>
      <w:pPr>
        <w:pStyle w:val="Normal"/>
        <w:shd w:fill="FFFFFF" w:val="clear"/>
        <w:spacing w:lineRule="auto" w:line="288"/>
        <w:ind w:firstLine="284"/>
        <w:jc w:val="both"/>
        <w:rPr>
          <w:sz w:val="22"/>
        </w:rPr>
      </w:pPr>
      <w:r>
        <w:rPr>
          <w:sz w:val="22"/>
        </w:rPr>
        <w:t>Здесь надо сказать, что способность страдать, эта отличительная черта человечества, которая представляет собой выдающуюся сознательную реакцию на окружение четвёртого, человеческого царства природы. Она соотносится с умением мыслить и сознательно связывать причину со следствием. Это процесс движения к тому, о чём сегодня и не мечтают; в данном заявлении, брат мой, я имею в виду именно это. Способность отзываться через боль не присуща (в том смысле, в каком его понимает человеческое существо) ни одному дочеловеческому царству, ни сверхчеловеческим царствам, также как её не было в предыдущей Солнечной Системе, в которой функционировали другие аспекты творческого познания. Её не будет и в следующей Системе. Она связана с аспектом творческого познания, аспектом и характеристикой, свойственной человечеству. В настоящей Солнечной Системе она перешла из латентного состояния в актуальное в субстанции человеческих тел, через которые человеческая душа нарабатывает опыт. Она содержит тайну красоты в проявлении, и её первое выражение может быть видимо в творческом совершенстве некоторых видов искусства, за которые ответствен человек, и только человек. Ни одно царство природы, кроме человеческого, не творит форм, не создает гармонических сочетаний цветов и звуков; все виды творческого искусства – результат эонов конфликта, боли и страдания.</w:t>
      </w:r>
    </w:p>
    <w:p>
      <w:pPr>
        <w:pStyle w:val="Normal"/>
        <w:shd w:fill="FFFFFF" w:val="clear"/>
        <w:spacing w:lineRule="auto" w:line="288"/>
        <w:ind w:firstLine="284"/>
        <w:jc w:val="both"/>
        <w:rPr>
          <w:rFonts w:ascii="Arial" w:hAnsi="Arial"/>
          <w:sz w:val="22"/>
        </w:rPr>
      </w:pPr>
      <w:r>
        <w:rPr>
          <w:sz w:val="22"/>
        </w:rPr>
        <w:t>Владыка Четвёртого Луча Гармонии, Красоты и Искусства внесет Свой вклад в великую творческую работу, и выяснится, что на трудном пути к источнику того таинственного ускользающего откровения, которое мы называем красотой, нарабатывается некое тонкое качество, символом коего – в животном смысле – является «обоняние». Великий поиск, эзотерическое «руководство чутьём» подойдёт к концу. Четвёртый луч – в основном луч искателя, исследователя, тонко чувствующего красоту. Еврейская нация имеет тесную связь с Четвёртым Лучом и четвёртой коренной расой, – отсюда её лидирующее положение в наше время в мире искусства, отсюда величие её бесконечных символических блужданий и поиска.</w:t>
      </w:r>
    </w:p>
    <w:p>
      <w:pPr>
        <w:pStyle w:val="Normal"/>
        <w:shd w:fill="FFFFFF" w:val="clear"/>
        <w:spacing w:lineRule="auto" w:line="288"/>
        <w:ind w:firstLine="284"/>
        <w:jc w:val="both"/>
        <w:rPr>
          <w:sz w:val="22"/>
        </w:rPr>
      </w:pPr>
      <w:r>
        <w:rPr>
          <w:sz w:val="22"/>
        </w:rPr>
        <w:t>Как продукт человечества предыдущей Солнечной Системы, эти воплощённые остатки той Солнечной Системы, испытали всю полноту страдания и в настоящее время находятся на переднем фронте творческих искусств, особенно групповых, таких как создание некоторых великих произведений киноискусства, а также в области научных открытий.</w:t>
      </w:r>
    </w:p>
    <w:p>
      <w:pPr>
        <w:pStyle w:val="Normal"/>
        <w:shd w:fill="FFFFFF" w:val="clear"/>
        <w:spacing w:lineRule="auto" w:line="288"/>
        <w:ind w:firstLine="284"/>
        <w:jc w:val="both"/>
        <w:rPr>
          <w:sz w:val="22"/>
        </w:rPr>
      </w:pPr>
      <w:r>
        <w:rPr>
          <w:sz w:val="22"/>
        </w:rPr>
        <w:t>Несмотря на это знание о себе, они не должны стараться, как сейчас, доминировать во всех областях, выхватывать все возможности из рук других людей, и таким образом улучшать положение своё и своего народа за чужой счёт.</w:t>
      </w:r>
    </w:p>
    <w:p>
      <w:pPr>
        <w:pStyle w:val="Normal"/>
        <w:spacing w:lineRule="auto" w:line="288"/>
        <w:ind w:firstLine="284"/>
        <w:jc w:val="both"/>
        <w:rPr>
          <w:sz w:val="22"/>
        </w:rPr>
      </w:pPr>
      <w:r>
        <w:rPr>
          <w:sz w:val="22"/>
        </w:rPr>
        <w:t>Фактически и символически они – за культуру и цивилизацию; фактически и символически они суть само человечество; фактически и символически они стоят, как и всегда, за разделение. Они считают себя избранным народом и обладают врождённым сознанием этой высокой судьбы, забывая свою символическую роль и то, что именно Человечество является избранным народом, а не малая незначительная часть из всей расы. Фактически и символически они стремятся к единству и сотрудничеству, не зная, всё же, как сотрудничать; фактически и символически они – «вечный странник»; они – род человеческий, странствующий через лабиринты трёх миров человеческой эволюции и устремив взгляд горящих глаз на землю обетованную; фактически и символически они напоминают людскую массу, отказывающуюся понимать скрытую духовную цель любого материального явления, отвергая Христа внутри себя (как они отвергли века назад Христа в своей стране), хватая материальное имущество и постоянно отвергая духовное. Они требуют так называемого восстановления Палестины, отбирая её у тех, кто много веков её населяет; и своим постоянным упором на материальное обладание они потеряли понимание о настоящих ценностях.</w:t>
      </w:r>
    </w:p>
    <w:p>
      <w:pPr>
        <w:pStyle w:val="Normal"/>
        <w:shd w:fill="FFFFFF" w:val="clear"/>
        <w:spacing w:lineRule="auto" w:line="288"/>
        <w:ind w:firstLine="284"/>
        <w:jc w:val="both"/>
        <w:rPr>
          <w:sz w:val="22"/>
        </w:rPr>
      </w:pPr>
      <w:r>
        <w:rPr>
          <w:sz w:val="22"/>
        </w:rPr>
        <w:t>На самом деле «земля обетованная», на которую божественная мысль проецируется, направляется и поддерживается в истинном соответствии изначальному импульсу планетарного Логоса, находится на космических уровнях и остается там неизменной. Именно она поддерживает постоянное пребывание Саната Кумары в Его Совещательной Палате в Шамбале над всеми теми жизнями, которые проходят процесс искупления, и всеми теми, кто является агентами искупительного процесса, пока «последний усталый странник не найдёт свой путь домой». Эти агенты суть сыны человеческие, которые – каждый по отдельности и все вместе – продемонстрируют в итоге «в чертогах Небес» и в месте посвящения природу своего высшего предназначения; они докажут всем, кто сможет уловить значение этой демонстрации, что они лишь «вновь стали в полном выражении тем, чем были всегда». Тогда устранение покровов материи позволит внутренней славе воссиять и – так как искупительная работа теперь завершена – «они смогут ходить в славе и творчески осуществляя». Я цитирую некоторые слова, которые употреблял Христос (при посвящении, состоявшемся не столь давно), обращаясь к группе новых посвящённых.</w:t>
      </w:r>
    </w:p>
    <w:p>
      <w:pPr>
        <w:pStyle w:val="Normal"/>
        <w:shd w:fill="FFFFFF" w:val="clear"/>
        <w:spacing w:lineRule="auto" w:line="288"/>
        <w:ind w:firstLine="284"/>
        <w:jc w:val="both"/>
        <w:rPr>
          <w:sz w:val="22"/>
        </w:rPr>
      </w:pPr>
      <w:r>
        <w:rPr>
          <w:sz w:val="22"/>
        </w:rPr>
        <w:t>Лидеры агрессивного сионистского движения представляют собой реальную опасность для мира во всём мире и человеческого развития, и их активность поддерживается алчущей выгоды политикой США и, на втором месте, Великобританией под влиянием США. Именно сионисты бросают вызов Организации Объединённых Наций, снижают её престиж и делают её позицию негативной и незначительной в мире. Именно сионисты осуществили главный акт агрессии с момента формирования ООН и были в этом достаточно умны, чтобы получить её поддержку, обратив первоначальную «рекомендацию» ООН в приказ. Право силы, агрессии и захвата территорий силой оружия демонстрируется в настоящее время сионистами в Палестине, как и демонстрация власти денег при подкупе правительств. Эта деятельность идёт вразрез всем планам духовной Иерархии и отмечает точку триумфа сил зла.</w:t>
      </w:r>
    </w:p>
    <w:p>
      <w:pPr>
        <w:pStyle w:val="Normal"/>
        <w:shd w:fill="FFFFFF" w:val="clear"/>
        <w:spacing w:lineRule="auto" w:line="288"/>
        <w:ind w:firstLine="284"/>
        <w:jc w:val="both"/>
        <w:rPr>
          <w:sz w:val="22"/>
        </w:rPr>
      </w:pPr>
      <w:r>
        <w:rPr>
          <w:sz w:val="22"/>
        </w:rPr>
        <w:t>Я остановился на еврейском конфликте, поскольку он – символ всех предыдущих конфликтов в человеческой истории, основанных на универсальном эгоизме и жадности неразвитого человечества, и поскольку решающая проверка наций и Организации Объединённых Наций заключается в решениях, которые принимаются и могут приниматься относительно Палестины.</w:t>
      </w:r>
    </w:p>
    <w:p>
      <w:pPr>
        <w:pStyle w:val="Normal"/>
        <w:shd w:fill="FFFFFF" w:val="clear"/>
        <w:spacing w:lineRule="auto" w:line="288"/>
        <w:ind w:firstLine="284"/>
        <w:jc w:val="both"/>
        <w:rPr/>
      </w:pPr>
      <w:r>
        <w:rPr>
          <w:sz w:val="22"/>
        </w:rPr>
        <w:t xml:space="preserve">Что касается наций, проверка заключается в их готовности предоставлять евреям убежище, и такое убежище должно предлагаться, </w:t>
      </w:r>
      <w:r>
        <w:rPr>
          <w:i/>
          <w:sz w:val="22"/>
        </w:rPr>
        <w:t xml:space="preserve">если </w:t>
      </w:r>
      <w:r>
        <w:rPr>
          <w:sz w:val="22"/>
        </w:rPr>
        <w:t>не будет раздела Палестины. Нежелание наций принимать евреев (хотя многие охотно предлагали свою помощь), является разделяющим, неправильным и основано на политической выгоде. Что касается Организации Объединённых Наций, проверка заключается в том, поддержат ли они подобный раздел и тем самым увековечат дух агрессии и территориальной жадности, против которых выступали Силы Света в прошедшей войне. Организация Объединенных Наций уже совершила свою основную ошибку тем, что изначально допустила Россию – тоталитарную державу, какой была Германия – в свои советы. Теперь оно сделала другую. При первой ошибке в Организацию Объединённых Наций был внесён элемент конфликта и тот дух «фанатического навязывания», что характерен для тоталитарной идеологии; во втором случае, поддерживая раздел, она увековечивает древний прием «бери, что хочешь» (при необходимости силой оружия) у законных владельцев. То была проверка для Соединённых Штатов, так как именно американские евреи создали эту ситуацию – почти без участия или поддержки со стороны евреев других наций. Соединённые Штаты, побуждаемые выгодой, финансовым могуществом сионистов и стратегическим положением Палестины, бросили вес своего влияния в конфликте на сторону агрессии и территориальной кражи, хотя они могли бы работать на Принцип Гармонии и позволить времени и нераздельности наций урегулировать и разрешить еврейскую проблему.</w:t>
      </w:r>
    </w:p>
    <w:p>
      <w:pPr>
        <w:pStyle w:val="Normal"/>
        <w:shd w:fill="FFFFFF" w:val="clear"/>
        <w:spacing w:lineRule="auto" w:line="288"/>
        <w:ind w:firstLine="284"/>
        <w:jc w:val="both"/>
        <w:rPr>
          <w:sz w:val="22"/>
        </w:rPr>
      </w:pPr>
      <w:r>
        <w:rPr>
          <w:sz w:val="22"/>
        </w:rPr>
        <w:t>Как хорошо известно, сейчас область, представляющая трудность, – это Ближний Восток и Палестина. Евреи своей незаконной террористической деятельностью положили основание огромного затруднения для тех, кто пытается обеспечить мир во всем мире. Как указал один еврейский член моего Ашрама (и я хвалю его за его душевное видение), евреи вновь частично открыли дверь Силам Зла, работавшим вначале через Гитлера и его клику. «Запечатывание» этой двери не было успешно завершено, и делом мудрости является вовремя это обнаружить. Силы Зла работают через треугольник зла, одна вершина которого находится в сионистском движении в Соединённых Штатах, другая – в центральной Европе и третья – в Палестине. Палестина – более не Святая Земля и не должна таковой считаться.</w:t>
      </w:r>
    </w:p>
    <w:p>
      <w:pPr>
        <w:pStyle w:val="Normal"/>
        <w:shd w:fill="FFFFFF" w:val="clear"/>
        <w:spacing w:lineRule="auto" w:line="288"/>
        <w:ind w:firstLine="284"/>
        <w:jc w:val="both"/>
        <w:rPr>
          <w:sz w:val="22"/>
        </w:rPr>
      </w:pPr>
      <w:r>
        <w:rPr>
          <w:sz w:val="22"/>
        </w:rPr>
        <w:t>Я хочу, чтобы вы имели эти пункты в виду при исследовании картины мира. Эта картина принимает очертания и требует своего признания. Она включает евреев (представляющих собой не нацию, но религиозную группу), Ближний Восток и Россию. В картах, хранящихся в Архивах духовной Иерархии, вся площадь Ближнего Востока и Европы – Греция, Югославия, Турция, Палестина, арабские государства, Египет и Россия – закрыта тяжелой, плотной тучей. Сможет ли эта туча рассосаться благодаря правильному мышлению и планированию Великобритании, Соединённых Штатов и большинства Организации Объединённых Наций, или же она разразится катастрофой над миром? Явится ли она слишком трудной проблемой для этого неопытного ученика – Человечества?</w:t>
      </w:r>
    </w:p>
    <w:p>
      <w:pPr>
        <w:pStyle w:val="Normal"/>
        <w:shd w:fill="FFFFFF" w:val="clear"/>
        <w:spacing w:lineRule="auto" w:line="288"/>
        <w:ind w:firstLine="284"/>
        <w:jc w:val="both"/>
        <w:rPr/>
      </w:pPr>
      <w:r>
        <w:rPr>
          <w:sz w:val="22"/>
        </w:rPr>
        <w:t xml:space="preserve">Национальная мыслеформа любой нации неизбежно является могущественной сущностью. На примере мыслеформы евреев, наиболее могущественной из всех, это хорошо прослеживается, поскольку они – </w:t>
      </w:r>
      <w:r>
        <w:rPr>
          <w:i/>
          <w:sz w:val="22"/>
        </w:rPr>
        <w:t xml:space="preserve">не </w:t>
      </w:r>
      <w:r>
        <w:rPr>
          <w:sz w:val="22"/>
        </w:rPr>
        <w:t>нация в истинном смысле слова, но древняя религия, они воскресили то, что было мертво в течение многих долгих столетий, и теперь пытаются называть это нацией. Это подобно тому, как если бы древние инки и ацтеки внезапно провозгласили себя нациями в Южной Америке и старались добиться признания; они были великими нациями, столь же цивилизованными как и евреи, обладая великой и прекрасной религией. Всегда беда там, где прошлое стремится к признанию, опираясь на древнее величие; этот урок сионистам придется усвоить.</w:t>
      </w:r>
    </w:p>
    <w:p>
      <w:pPr>
        <w:pStyle w:val="Normal"/>
        <w:spacing w:lineRule="auto" w:line="288"/>
        <w:ind w:firstLine="284"/>
        <w:jc w:val="center"/>
        <w:rPr>
          <w:sz w:val="22"/>
        </w:rPr>
      </w:pPr>
      <w:r>
        <w:br w:type="column"/>
      </w:r>
      <w:r>
        <w:rPr>
          <w:sz w:val="22"/>
        </w:rPr>
        <w:t>СИОНИЗМ  И  ТОТАЛИТАРИЗМ  В  СССР</w:t>
      </w:r>
    </w:p>
    <w:p>
      <w:pPr>
        <w:pStyle w:val="Normal"/>
        <w:spacing w:lineRule="auto" w:line="288"/>
        <w:ind w:firstLine="284"/>
        <w:jc w:val="both"/>
        <w:rPr>
          <w:sz w:val="22"/>
        </w:rPr>
      </w:pPr>
      <w:r>
        <w:rPr>
          <w:sz w:val="22"/>
        </w:rPr>
      </w:r>
    </w:p>
    <w:p>
      <w:pPr>
        <w:pStyle w:val="Normal"/>
        <w:shd w:fill="FFFFFF" w:val="clear"/>
        <w:spacing w:lineRule="auto" w:line="288"/>
        <w:ind w:firstLine="284"/>
        <w:jc w:val="both"/>
        <w:rPr>
          <w:sz w:val="22"/>
        </w:rPr>
      </w:pPr>
      <w:r>
        <w:rPr>
          <w:sz w:val="22"/>
        </w:rPr>
        <w:t xml:space="preserve">К концу второго десятилетия моей работы тоталитаризм вновь поднял свою самую злую голову, и неизбежно Иерархия заняла сторону против этого основного принципа зла, хотя и не против какой-либо группы человеческих существ. Пожалуйста отметьте это. Пункт, на который я стремлюсь указать, состоит в том, что Иерархия неизменно против любой демонстрации принципа несвободы, не имеет значения какую форму он принимает, но </w:t>
      </w:r>
      <w:r>
        <w:rPr>
          <w:b/>
          <w:i/>
          <w:sz w:val="22"/>
        </w:rPr>
        <w:t>Она всегда на стороне человечества.</w:t>
      </w:r>
    </w:p>
    <w:p>
      <w:pPr>
        <w:pStyle w:val="Normal"/>
        <w:shd w:fill="FFFFFF" w:val="clear"/>
        <w:spacing w:lineRule="auto" w:line="288"/>
        <w:ind w:firstLine="284"/>
        <w:jc w:val="both"/>
        <w:rPr/>
      </w:pPr>
      <w:r>
        <w:rPr>
          <w:sz w:val="22"/>
        </w:rPr>
        <w:t xml:space="preserve">Главная битва в сегодняшнем мире это битва за свободу среднего гражданина думать самому за себя, приходить к собственным решениям и заключениям. Именно за неё ведется главный бой между Великой Белой Ложей и Чёрной Ложей. В этой битве само человечество является решающим фактором, именно поэтому Чёрная Ложа работает через группу, контролирующую судьбу России, а также через сионистское движение. Лидеры СССР сознательно и эффективно действуют против человеческой свободы, особенно против свободы мысли. </w:t>
      </w:r>
      <w:r>
        <w:rPr>
          <w:sz w:val="22"/>
          <w:u w:val="single"/>
        </w:rPr>
        <w:t>Сам по себе коммунизм не имеет такой задачи;</w:t>
      </w:r>
      <w:r>
        <w:rPr>
          <w:sz w:val="22"/>
        </w:rPr>
        <w:t xml:space="preserve"> это тоталитарная политика национальных правителей является столь гибельной, плюс их амбиция и ненависть к настоящей свободе. Сионизм в настоящее время стоит за агрессию и за использование силы, его ключевая нота – разрешение брать, что хочешь, невзирая на других с их неотъемлемыми правами. Эти точки зрения идут вразрез с позицией духовных лидеров человечества; таким образом лидеры сионистского движения и группа, направляющая и контролирующая политику России, работают против политики духовной Иерархии и длительного блага человеческого рода.</w:t>
      </w:r>
    </w:p>
    <w:p>
      <w:pPr>
        <w:pStyle w:val="Normal"/>
        <w:shd w:fill="FFFFFF" w:val="clear"/>
        <w:spacing w:lineRule="auto" w:line="288"/>
        <w:ind w:firstLine="284"/>
        <w:jc w:val="both"/>
        <w:rPr/>
      </w:pPr>
      <w:r>
        <w:rPr>
          <w:sz w:val="22"/>
        </w:rPr>
        <w:t xml:space="preserve">Свобода человеческого духа, свобода мыслить, управлять и поклоняться, как диктует врождённое, инстинктивное человеческие желание под влиянием эволюционного процесса, свобода определять требуемую форму правления или религии это законные прерогативы человеческого рода. Любая группа людей или любая форма правительства, не признающая этого права, идет наперекор принципу, управляющему Великой Белой Ложей. Таким образом, угроза мировой свободе в наше время исходит от политики правителей СССР и хитрых, лживых махинаций сионистов. Ни у тех, ни у других нет истинной духовной мощи, все они обречены на неудачу, даже если они и преуспеют с точки зрения материального выигрыша; с духовной точки зрения они обречены. Лидеры русского наступления на свободу индивидуума обречены, так как человек, по сути, свободен и фундаментально божествен, и не вызывает сомнения, что (в неблизком будущем) массам людей в России и в коммунистических «государствах-сателлитах» неизбежно будет присуща божественная мощь. Настоящая коммунистическая платформа безупречна; это братство а действии, которое – по своей изначальной сути – не противоречит духу Христа. Навязываемый группой амбициозных, иногда злых людей интеллектуальный и формальный коммунизм – </w:t>
      </w:r>
      <w:r>
        <w:rPr>
          <w:i/>
          <w:sz w:val="22"/>
        </w:rPr>
        <w:t xml:space="preserve">не </w:t>
      </w:r>
      <w:r>
        <w:rPr>
          <w:sz w:val="22"/>
        </w:rPr>
        <w:t xml:space="preserve">правильный; он не вытекает из истинной коммунистической платформы, но основан на личностных амбициях, любви к власти и толкованиях сочинений Ленина и Маркса, толкованиях личностных и противоречащих смыслу, который оба в них вкладывали, подобно тому как теологи интерпретируют слова Христа так, что от Его первоначального намерения ничего не остаётся. Правители России в действительности </w:t>
      </w:r>
      <w:r>
        <w:rPr>
          <w:i/>
          <w:sz w:val="22"/>
        </w:rPr>
        <w:t xml:space="preserve">не </w:t>
      </w:r>
      <w:r>
        <w:rPr>
          <w:sz w:val="22"/>
        </w:rPr>
        <w:t xml:space="preserve">трудятся для блага народа, точно так же, как академический сионизм не направлен на какие-либо гуманные цели и не осуществляет свои проекты во имя их. Однако конечный триумф </w:t>
      </w:r>
      <w:r>
        <w:rPr>
          <w:i/>
          <w:sz w:val="22"/>
        </w:rPr>
        <w:t xml:space="preserve">людей – </w:t>
      </w:r>
      <w:r>
        <w:rPr>
          <w:sz w:val="22"/>
        </w:rPr>
        <w:t>в их руках, ибо сердца людей всех наций принципиально правы, фундаментально добры и расположены к Богу. Это забывают властители стран с коммунистическим режимом.</w:t>
      </w:r>
    </w:p>
    <w:p>
      <w:pPr>
        <w:pStyle w:val="Normal"/>
        <w:shd w:fill="FFFFFF" w:val="clear"/>
        <w:spacing w:lineRule="auto" w:line="288"/>
        <w:ind w:firstLine="284"/>
        <w:jc w:val="both"/>
        <w:rPr>
          <w:sz w:val="22"/>
        </w:rPr>
      </w:pPr>
      <w:r>
        <w:rPr>
          <w:sz w:val="22"/>
        </w:rPr>
        <w:t>Я подчёркиваю активность этих двух стран, потому что через лидеров обеих агрессивных групп силы зла – временно сдержанные поражением злой группы, собранной вокруг себя Гитлером – снова организовали атаку на духовное развитие человечества.</w:t>
      </w:r>
    </w:p>
    <w:p>
      <w:pPr>
        <w:pStyle w:val="Normal"/>
        <w:spacing w:lineRule="auto" w:line="288"/>
        <w:ind w:firstLine="284"/>
        <w:jc w:val="both"/>
        <w:rPr>
          <w:sz w:val="22"/>
        </w:rPr>
      </w:pPr>
      <w:r>
        <w:rPr>
          <w:sz w:val="22"/>
        </w:rPr>
        <w:t>В большинстве стран благодаря радио, газетам, книгам, журналам и путешествиям, благодаря лекциям, дискуссиям и облегчению общения людей между собой (которому сильно способствовали автомобиль и самолёт) люди повсюду вольны знать и понимать. Это, конечно, не относится к тем странам, где идёт наступление на свободу человеческого духа. Есть два способа, которыми может ограничиваться свобода выбора. Первый – как в России, где граждане держатся в неведении мировых дел, второй – преподнесение тенденциозных новостей и дезинформации, или же подтасованной, искажённой точки зрения на мировые дела, как это имеет место в большинстве других стран, в особенности в Соединённых Штатах. Примером служит тот факт, что арабы никогда не удостаивались достойного внимания со стороны американских газет или радио, американский народ «подтолкнули» (я полагаю, именно это слово у вас в ходу) к принятию сионистской позиции, мотив которой – нефть и полезные ископаемые. Дух зла, который оживлял действия Германии, вызвал полностью возможное противостояние со стороны Сил Света и со стороны их источника, Иерархии. Сегодня это тоталитарное зло выражает себя через планирование российской олигархии, через сионистское движение и через все группы, которые стремятся сковать и заточить дух человека; но люди, попадающие под это злое влияние и схемы этих злых групп, никогда не рассматриваются каким-либо образом отличающимися от остального рода человеческого. На них глядят как на подверженных наваждению, или как на слабых и невежественных (какими они несомненно являются), но их никогда не отделяют в мышлении и планировании Иерархии от остального рода человеческого. Злу нельзя позволить победить, но несчастных и попавших под наваждение выразителей этого зла любят, вместе в остальным родом человеческим. Этот пункт трудно понять нелогичному мыслителю, но он наиболее истинно выражает позицию Христа и всех, кто служит Его делу.</w:t>
      </w:r>
    </w:p>
    <w:p>
      <w:pPr>
        <w:pStyle w:val="Normal"/>
        <w:spacing w:lineRule="auto" w:line="288"/>
        <w:ind w:firstLine="284"/>
        <w:jc w:val="center"/>
        <w:rPr>
          <w:sz w:val="22"/>
        </w:rPr>
      </w:pPr>
      <w:r>
        <w:br w:type="column"/>
      </w:r>
      <w:r>
        <w:rPr>
          <w:sz w:val="22"/>
        </w:rPr>
        <w:t>СВЯЗЬ  ЕВРЕЕВ  С  НЕМЕЦКОЙ  НАЦИЕЙ</w:t>
      </w:r>
    </w:p>
    <w:p>
      <w:pPr>
        <w:pStyle w:val="Normal"/>
        <w:spacing w:lineRule="auto" w:line="288"/>
        <w:ind w:firstLine="284"/>
        <w:jc w:val="both"/>
        <w:rPr>
          <w:sz w:val="22"/>
        </w:rPr>
      </w:pPr>
      <w:r>
        <w:rPr>
          <w:sz w:val="22"/>
        </w:rPr>
      </w:r>
    </w:p>
    <w:p>
      <w:pPr>
        <w:pStyle w:val="Normal"/>
        <w:shd w:fill="FFFFFF" w:val="clear"/>
        <w:spacing w:lineRule="auto" w:line="288"/>
        <w:ind w:firstLine="284"/>
        <w:jc w:val="both"/>
        <w:rPr/>
      </w:pPr>
      <w:r>
        <w:rPr>
          <w:sz w:val="22"/>
        </w:rPr>
        <w:t xml:space="preserve">Существуют силы, которые вы можете лично рассматривать как обособленность или как причину обособления. Я напомню вам, что пристрастные взгляды и излюбленные мнения тех, кому вы ментально противопоставлены (часто под предлогом сильной приверженности тому, что вы рассматриваете как правильные принципы), это те взгляды и мнения которые такие люди в равной степени считают правильными; они чувствуют, что ваши взгляды ошибочны, и они рассматривают их как обособляющие по своему действию и как основу тревоги. Они, на своём месте, так же искренни, как и вы, и так же сильно стремятся достигнуть правильной позиции, как и вы. Это часто забывают, и это я вам напоминаю. Я также должен проиллюстрировать данный пункт указанием для вас, что ненависть или неприязнь (если ненависть слишком сильное слово), которые любой из вас может испытывать по отношению к действиям правительства Германии и к той линии, которую оно проводило против еврейского народа, могут быть повёрнуты с почти равным оправданием против самих евреев. Последние всегда обособлялись, рассматривали себя как «избранники Господа» и никогда не были ассимилированными какой-либо нацией. То же может быть сказано и о немцах, и у многих они вызывают ту же реакцию, какую они отмерили евреям, хотя и не физическое преследование. Ни одна из этих позиций, как вы хорошо знаете, не может быть оправдана с точки зрения души; они обе </w:t>
      </w:r>
      <w:r>
        <w:rPr>
          <w:i/>
          <w:sz w:val="22"/>
        </w:rPr>
        <w:t xml:space="preserve">в равной степени </w:t>
      </w:r>
      <w:r>
        <w:rPr>
          <w:sz w:val="22"/>
        </w:rPr>
        <w:t>ошибочны, и именно эту точку зрения евреи и антисемиты должны в конце концов понять и, благодаря пониманию, привести ее к концу.</w:t>
      </w:r>
    </w:p>
    <w:p>
      <w:pPr>
        <w:pStyle w:val="Normal"/>
        <w:shd w:fill="FFFFFF" w:val="clear"/>
        <w:spacing w:lineRule="auto" w:line="288"/>
        <w:ind w:firstLine="284"/>
        <w:jc w:val="both"/>
        <w:rPr/>
      </w:pPr>
      <w:r>
        <w:rPr>
          <w:sz w:val="22"/>
        </w:rPr>
        <w:t>Я упоминаю это, потому что я собираюсь просить вас иметь дело с этим древним и широко распространенным в мире наваждением – наваждением ненависти к евреям. В вашей группе есть те, кто, по крайней мере в своих мыслях, настроен яростно анитинемецки; есть и другие, кто определённо, хотя и с познанием, настроен антисемитски. Я попрошу тех и других признать проблему, с которой они сталкиваются. Это проблема столь древняя и столь глубоко укоренившаяся в сознании расы, что она намного больше, чем индивидуум может вероятно увидеть; индивидуальная точка зрения следовательно так ограничена, что конструктивная польза от нее крайне мала. В конце концов, братья мои, точка зрения «кто кого» не является единственной, неизбежной и всегда правильной.</w:t>
      </w:r>
      <w:r>
        <w:rPr>
          <w:rFonts w:ascii="Arial" w:hAnsi="Arial"/>
          <w:sz w:val="22"/>
        </w:rPr>
        <w:t xml:space="preserve"> </w:t>
      </w:r>
    </w:p>
    <w:p>
      <w:pPr>
        <w:pStyle w:val="Normal"/>
        <w:shd w:fill="FFFFFF" w:val="clear"/>
        <w:spacing w:lineRule="auto" w:line="288"/>
        <w:ind w:firstLine="284"/>
        <w:jc w:val="both"/>
        <w:rPr/>
      </w:pPr>
      <w:r>
        <w:rPr>
          <w:sz w:val="22"/>
          <w:u w:val="single"/>
        </w:rPr>
        <w:t>Растущий антисемитизм в мире неизвиняем в глазах Бога и человека</w:t>
      </w:r>
      <w:r>
        <w:rPr>
          <w:sz w:val="22"/>
        </w:rPr>
        <w:t>. Здесь я не имею в виду отвратительные зверства одержимого немецкого народа. За этим лежит история атлантических связей, в которые мне нет нужды вдаваться, поскольку мне не удастся доказать вам правду моих утверждений. Я имею в виду историю двух последних тысячелетий и ежедневное поведение языческого населения во всём мире.</w:t>
      </w:r>
    </w:p>
    <w:p>
      <w:pPr>
        <w:pStyle w:val="Normal"/>
        <w:shd w:fill="FFFFFF" w:val="clear"/>
        <w:spacing w:lineRule="auto" w:line="288"/>
        <w:ind w:firstLine="284"/>
        <w:jc w:val="both"/>
        <w:rPr>
          <w:sz w:val="22"/>
        </w:rPr>
      </w:pPr>
      <w:r>
        <w:rPr>
          <w:sz w:val="22"/>
        </w:rPr>
        <w:t>Как немцы, так и евреи заслуживают нашей безличностной любви, в особенности если и те и другие виновны в одних и тех же базовых ошибках и промахах. У немцев есть могущественное расовое сознание; у евреев – тоже. Немцы обособлены в своей позиции к миру; евреи – тоже. Немцы настаивают сегодня на расовой чистоте, на том, на чём евреи настаивали в течение столетий. Небольшая группа немцев является антихристианами; таково в равной степени и небольшое количество евреев. Я могу продолжать перечислять сходства, но вышеприведённых будет достаточно. Поэтому ваша неприязнь одной группы не служит оправданием, что вы отказываетесь признать какую-либо справедливость действий и позиций другой. Подобное часто отрекается от подобного и отталкивает его, и немцы и евреи странным образом похожи. Точно так же, как многие британцы, большинство британской расы, являются перевоплотившимися римлянами, так и многие немцы являются перевоплощёнными евреями. Отсюда сходство их точек зрения. Это семейная ссора, и нет ничего более ужасного, чем это.</w:t>
      </w:r>
    </w:p>
    <w:p>
      <w:pPr>
        <w:pStyle w:val="Normal"/>
        <w:shd w:fill="FFFFFF" w:val="clear"/>
        <w:spacing w:lineRule="auto" w:line="288"/>
        <w:ind w:firstLine="284"/>
        <w:jc w:val="both"/>
        <w:rPr>
          <w:sz w:val="22"/>
        </w:rPr>
      </w:pPr>
      <w:r>
        <w:rPr>
          <w:sz w:val="22"/>
        </w:rPr>
        <w:t>Тенденция к расовой сегрегации (столь заметная у евреев и немцев) является формой изоляционизма и аспектом материализма и связана с личностью человечества, а не с аспектом души; она разделяет и обычно питает индивидуальную и национальную гордость; она идёт вразрез с истинным прогрессом человечества, который должен утверждать более тесные человеческие отношения, целостность человечества в самом настоящем смысле этою слова; она неизбежно приведёт к признанию живого человеческого единства, когда не будет ставиться акцента на индивидуальных нациях или расах.</w:t>
      </w:r>
    </w:p>
    <w:p>
      <w:pPr>
        <w:pStyle w:val="Normal"/>
        <w:spacing w:lineRule="auto" w:line="288"/>
        <w:ind w:firstLine="284"/>
        <w:jc w:val="both"/>
        <w:rPr>
          <w:sz w:val="22"/>
        </w:rPr>
      </w:pPr>
      <w:r>
        <w:rPr>
          <w:sz w:val="22"/>
        </w:rPr>
        <w:t>Я собираюсь просить вас принимать немцев и евреев в свою групповую медитацию и изливать свою групповую любовь на оба этих представительства ваших братьев по человеческому семейству. Обратите внимание на то, что перед тем, как начать свою медитацию, вы должны освободить себя -эмоции и ум – от любых скрытых антагонизмов, от любой ненависти, от любых предвзятых идей, правильных или ошибочных, и просто отдаться любви своих душ, помня, что и евреи и немцы являются душами, как и вы, что они индентичны по происхождению, по своей цели и по своему жизненному опыту.</w:t>
      </w:r>
    </w:p>
    <w:p>
      <w:pPr>
        <w:pStyle w:val="Normal"/>
        <w:spacing w:lineRule="auto" w:line="288"/>
        <w:ind w:firstLine="284"/>
        <w:jc w:val="center"/>
        <w:rPr>
          <w:sz w:val="22"/>
        </w:rPr>
      </w:pPr>
      <w:r>
        <w:br w:type="column"/>
      </w:r>
      <w:r>
        <w:rPr>
          <w:sz w:val="22"/>
        </w:rPr>
        <w:t>ХРИСТОС  И  ЕВРЕИ</w:t>
      </w:r>
    </w:p>
    <w:p>
      <w:pPr>
        <w:pStyle w:val="Normal"/>
        <w:spacing w:lineRule="auto" w:line="288"/>
        <w:ind w:firstLine="284"/>
        <w:rPr>
          <w:sz w:val="22"/>
        </w:rPr>
      </w:pPr>
      <w:r>
        <w:rPr>
          <w:sz w:val="22"/>
        </w:rPr>
      </w:r>
    </w:p>
    <w:p>
      <w:pPr>
        <w:pStyle w:val="Normal"/>
        <w:shd w:fill="FFFFFF" w:val="clear"/>
        <w:spacing w:lineRule="auto" w:line="288"/>
        <w:ind w:firstLine="284"/>
        <w:jc w:val="both"/>
        <w:rPr>
          <w:sz w:val="22"/>
        </w:rPr>
      </w:pPr>
      <w:r>
        <w:rPr>
          <w:sz w:val="22"/>
        </w:rPr>
        <w:t>Важно помнить, что один из величайших сынов Божьих, Который работал на земле и олицетворял Собой путь и достижение, Иисус из Назарета, был евреем. Он кардинально изменил существующее положение дел. Он не владел абсолютно ничем. Он первым из нашего человечества пришёл к достижению и был прямым потомком (перевоплощением?) старшего из трёх учеников, возмутившихся против драмы отстранённости, и хотя Глава Иерархии Христос, не находится сейчас в еврейском теле, будучи именно в еврейском проводнике он достиг высочайшей духовной цели человечества.</w:t>
      </w:r>
    </w:p>
    <w:p>
      <w:pPr>
        <w:pStyle w:val="Normal"/>
        <w:shd w:fill="FFFFFF" w:val="clear"/>
        <w:spacing w:lineRule="auto" w:line="288"/>
        <w:ind w:firstLine="284"/>
        <w:jc w:val="both"/>
        <w:rPr/>
      </w:pPr>
      <w:r>
        <w:rPr>
          <w:sz w:val="22"/>
        </w:rPr>
        <w:t xml:space="preserve">Вам может быть интересно узнать, что Христос еще не решил, каким типом физического проводника воспользоваться, если Он примет физическую форму и будет конкретно работать на физическом плане. Он хочет посмотреть, какая нация или группа наций проделает больше работы, наиболее убедительной работы для подготовки к Его новому явлению. Однако Он </w:t>
      </w:r>
      <w:r>
        <w:rPr>
          <w:i/>
          <w:sz w:val="22"/>
        </w:rPr>
        <w:t xml:space="preserve">не </w:t>
      </w:r>
      <w:r>
        <w:rPr>
          <w:sz w:val="22"/>
        </w:rPr>
        <w:t xml:space="preserve">возьмёт Себе еврейского тела, как раньше, так как евреи потеряли эту привилегию. Мессией, Которого они ждут, будет один из старших учеников Христа, но это </w:t>
      </w:r>
      <w:r>
        <w:rPr>
          <w:i/>
          <w:sz w:val="22"/>
        </w:rPr>
        <w:t xml:space="preserve">не </w:t>
      </w:r>
      <w:r>
        <w:rPr>
          <w:sz w:val="22"/>
        </w:rPr>
        <w:t>будет, как первоначально предполагалось, Христос. Символически евреи представляют (с точки зрения Иерархии) то, из чего вышли все Учителя Мудрости и Владыки Сострадания: материализм, жестокость и духовный консерватизм, так что сегодня они живут во времена Ветхого Завета под господством разделяющего, эгоистического, низшего конкретного ума.</w:t>
      </w:r>
    </w:p>
    <w:p>
      <w:pPr>
        <w:pStyle w:val="Normal"/>
        <w:shd w:fill="FFFFFF" w:val="clear"/>
        <w:spacing w:lineRule="auto" w:line="288"/>
        <w:ind w:firstLine="284"/>
        <w:jc w:val="both"/>
        <w:rPr/>
      </w:pPr>
      <w:r>
        <w:rPr>
          <w:sz w:val="22"/>
        </w:rPr>
        <w:t xml:space="preserve">Но у них появится еще одна благоприятная возможность, и они смогут изменить всё, если огню страдания удастся в конце концов очистить их и прожечь их древнюю закристаллизованность, освободив их до такой степени, что они смогут признать своего Мессию, Который, тем не менее, </w:t>
      </w:r>
      <w:r>
        <w:rPr>
          <w:i/>
          <w:sz w:val="22"/>
        </w:rPr>
        <w:t xml:space="preserve">не </w:t>
      </w:r>
      <w:r>
        <w:rPr>
          <w:sz w:val="22"/>
        </w:rPr>
        <w:t>будет мировым Мессией. Евреи нуждаются в смирении больше, чем любая другая нация. Благодаря смирению они смогут усвоить нечто ценное, равно как и потребное чувство пропорции. Они дороги сердцу Христа, Который – во исполнение Своей великой работы – выбрал еврейское тело, но их материализм и отвержение духовной возможности вынуждают Его отказаться повторно использовать их расовый тип. Это создало бы слишком большую помеху. Имеется вероятность того, что роль Мессии примет на Себя (под руководством Христа) Учитель Иисус.</w:t>
      </w:r>
    </w:p>
    <w:p>
      <w:pPr>
        <w:pStyle w:val="Normal"/>
        <w:shd w:fill="FFFFFF" w:val="clear"/>
        <w:spacing w:lineRule="auto" w:line="288"/>
        <w:ind w:firstLine="284"/>
        <w:jc w:val="both"/>
        <w:rPr>
          <w:sz w:val="22"/>
        </w:rPr>
      </w:pPr>
      <w:r>
        <w:rPr>
          <w:sz w:val="22"/>
        </w:rPr>
        <w:t>Христианская концепция возвращения победоносного Христа, грядущего на облаках небесных в Иерусалим, где Он будет царствовать тысячу лет, с одной стороны истинна, но совершенно ошибочна что касается замысла, местоположения и метода. Христос вернётся; Иерусалим (буквально «место мира»), о котором говорится, – это не главный город маленькой страны Палестины или Святой Земли; это слово есть просто символ мира во всём мире – мира, который через свои собственные предпринятые усилия достигнет общего примирения и приобретёт определённую меру правильных человеческих отношений.</w:t>
      </w:r>
    </w:p>
    <w:p>
      <w:pPr>
        <w:pStyle w:val="Normal"/>
        <w:spacing w:lineRule="auto" w:line="288"/>
        <w:ind w:firstLine="284"/>
        <w:jc w:val="both"/>
        <w:rPr>
          <w:sz w:val="22"/>
        </w:rPr>
      </w:pPr>
      <w:r>
        <w:rPr>
          <w:sz w:val="22"/>
        </w:rPr>
        <w:t>Когда Христос придёт в наше время, Он найдет мир уникально свободным от хватки и давления церковианства; когда Он приходил раньше, Палестина была опутана порочной властью еврейских религиозных лидеров, фарисеи и саддукеи были для людей той земли тем, чем властители церкви являются для лю</w:t>
        <w:softHyphen/>
        <w:t>дей в сегодняшнем мире. Но – совершён полезный и благотворный поворот от церковианства и орто</w:t>
        <w:softHyphen/>
        <w:t>доксальной религии в прошлом столетии, и это дает уникальную возможность для восстановления ис</w:t>
        <w:softHyphen/>
        <w:t>тинной религии и возврата к путям духовной жизни. Священники, левиты, фарисеи и саддукеи не приз</w:t>
        <w:softHyphen/>
        <w:t>навали Его, когда Он приходил раньше. Они боялись Его. И в высшей степени невероятно, что реакци</w:t>
        <w:softHyphen/>
        <w:t>онные церковники признают Его сегодня.</w:t>
      </w:r>
    </w:p>
    <w:p>
      <w:pPr>
        <w:pStyle w:val="Normal"/>
        <w:shd w:fill="FFFFFF" w:val="clear"/>
        <w:spacing w:lineRule="auto" w:line="288"/>
        <w:ind w:firstLine="284"/>
        <w:jc w:val="both"/>
        <w:rPr>
          <w:sz w:val="22"/>
        </w:rPr>
      </w:pPr>
      <w:r>
        <w:rPr>
          <w:sz w:val="22"/>
        </w:rPr>
        <w:t>Я дам один намёк, основанный на жизни Христа. История жизни и переживаний великих Посвящённых редко описывается, но многое поведано нам о жизни Христа как в Евангелиях, так и в связи с Его предыдущими воплощениями. Как известно, Он принял одно из величайших посвящений (шестое посвящение, посвящение Решения). Это посвящение связано с горловым центром, а также с его высшим соответствием – горловым центром планетарного Логоса, этот центр мы называем Человечеством. Так «Слово вышло». Ему предстояло исполнить двойную миссию, чтобы доказать Свою пригодность (если можно употребить это слово применительно к посвящённому столь высокого статуса). Ему пришлось прежде всего дать великий импульс человеческой эволюции тем, что Он провозгласил два факта:</w:t>
      </w:r>
    </w:p>
    <w:p>
      <w:pPr>
        <w:pStyle w:val="Normal"/>
        <w:shd w:fill="FFFFFF" w:val="clear"/>
        <w:spacing w:lineRule="auto" w:line="288"/>
        <w:ind w:firstLine="284"/>
        <w:jc w:val="both"/>
        <w:rPr>
          <w:sz w:val="22"/>
        </w:rPr>
      </w:pPr>
      <w:r>
        <w:rPr>
          <w:sz w:val="22"/>
        </w:rPr>
        <w:t>1 Что «кровь есть жизнь».</w:t>
      </w:r>
    </w:p>
    <w:p>
      <w:pPr>
        <w:pStyle w:val="Normal"/>
        <w:shd w:fill="FFFFFF" w:val="clear"/>
        <w:spacing w:lineRule="auto" w:line="288"/>
        <w:ind w:firstLine="284"/>
        <w:jc w:val="both"/>
        <w:rPr/>
      </w:pPr>
      <w:r>
        <w:rPr>
          <w:sz w:val="22"/>
        </w:rPr>
        <w:t>2. Что</w:t>
      </w:r>
      <w:r>
        <w:rPr>
          <w:smallCaps/>
          <w:sz w:val="22"/>
        </w:rPr>
        <w:t xml:space="preserve"> </w:t>
      </w:r>
      <w:r>
        <w:rPr>
          <w:sz w:val="22"/>
        </w:rPr>
        <w:t>все люди повсюду суть сыны</w:t>
      </w:r>
      <w:r>
        <w:rPr>
          <w:smallCaps/>
          <w:sz w:val="22"/>
        </w:rPr>
        <w:t xml:space="preserve"> </w:t>
      </w:r>
      <w:r>
        <w:rPr>
          <w:sz w:val="22"/>
        </w:rPr>
        <w:t>Божии и потому божественны.</w:t>
      </w:r>
    </w:p>
    <w:p>
      <w:pPr>
        <w:pStyle w:val="Normal"/>
        <w:shd w:fill="FFFFFF" w:val="clear"/>
        <w:spacing w:lineRule="auto" w:line="288"/>
        <w:ind w:firstLine="284"/>
        <w:jc w:val="both"/>
        <w:rPr/>
      </w:pPr>
      <w:r>
        <w:rPr>
          <w:sz w:val="22"/>
        </w:rPr>
        <w:t>Во-вторых, Ему надо было положить конец еврейскому домостроительству, которое должно было достигнуть кульминации и сойти на нет вместе с</w:t>
      </w:r>
      <w:r>
        <w:rPr>
          <w:i/>
          <w:sz w:val="22"/>
        </w:rPr>
        <w:t xml:space="preserve"> </w:t>
      </w:r>
      <w:r>
        <w:rPr>
          <w:sz w:val="22"/>
        </w:rPr>
        <w:t>перемещением Солнца из Овна в Рыбы. Поэтому Он явился перед евреями как их Мессия, и это было Его способом проявления через еврейскую расу. Она же не только отвергла Его, но и преуспела в увековечивании еврейского домостроительства посредством его религиозного представительства в течение всей эры христианского домостроительства. В этом корень её трудностей и причина её постоянного акцента на прошлом – прошлом, основанном на опыте в Овне, а не на её росте в Рыбах.</w:t>
      </w:r>
    </w:p>
    <w:p>
      <w:pPr>
        <w:pStyle w:val="Normal"/>
        <w:shd w:fill="FFFFFF" w:val="clear"/>
        <w:spacing w:lineRule="auto" w:line="288"/>
        <w:ind w:firstLine="284"/>
        <w:jc w:val="both"/>
        <w:rPr>
          <w:sz w:val="22"/>
        </w:rPr>
      </w:pPr>
      <w:r>
        <w:rPr>
          <w:sz w:val="22"/>
        </w:rPr>
        <w:t>То, что евреи должны быть освобождены от страха — весьма важно; то, что они должны узнать и признать Христа как Мессию и поэтому обнаружить для себя, что религия, которой они следуют, разрушает многие прекрасные ценности; также является весьма важным; то, что ортодоксальный иудаизм, вместе со всеми другими верами, должен признать, что не существует желания сделать их христианами (в обычном смысле этого понятия), но что они должны все двигаться по направлению к некоторому любящему синтезу и устранить свои взаимные антагонизмы и конкуренцию, в равной степени это важно, и это утверждение относится также ко всем христианским конфессиям.</w:t>
      </w:r>
    </w:p>
    <w:p>
      <w:pPr>
        <w:pStyle w:val="Normal"/>
        <w:spacing w:lineRule="auto" w:line="288"/>
        <w:ind w:firstLine="284"/>
        <w:jc w:val="both"/>
        <w:rPr/>
      </w:pPr>
      <w:r>
        <w:rPr>
          <w:sz w:val="22"/>
        </w:rPr>
        <w:t>Другой вид страха, побуждающий человечество считать смерть бедствием – тот, что был внушён теологической религией, в особенности протестантскими фундаменталистами и римскокатолической церковью, – это страх ада, наказаний, обычно совершенно не соответствующих заблуждениям земной жизни, и ужасов, насылаемых разгневанным Богом. Человеку говорят, что ему придётся с ними примириться, что от них нет спасения, кроме как благодаря искуплению чужой вины. Как вам отлично известно, нет никакого разгневанного Бога, ни ада, ни искупления чужой вины. Есть лишь великий принцип любви, оживотворяющий всю вселенную; есть Присутствие Христа, доказывающее человечеству наличие души и то,</w:t>
      </w:r>
      <w:r>
        <w:rPr>
          <w:i/>
          <w:sz w:val="22"/>
        </w:rPr>
        <w:t xml:space="preserve"> </w:t>
      </w:r>
      <w:r>
        <w:rPr>
          <w:sz w:val="22"/>
        </w:rPr>
        <w:t>что мы спасаемся жизнью души, а единственный ад – это сама земля, на которой мы учимся нарабатывать себе собственное спасение, побуждаемые принципом любви и света, и побуждаемые к тому примером Христа и внутренней потребностью наших собственных душ. Учение об аде осталось напоминанием о том садистском извращении, которому подверглось мышление христианской церкви в средние века, и об ошибочном ветхозаветном учении Иеговы, племенного Бога иудеев. Иегова – НЕ Бог, планетарный Логос, Вечное Сердце Любви, Которое открыл Христос. Когда эти ложные идеи отомрут, концепция ада вытравится из сознания человека и её место займёт понимание закона, согласно которому каждый человек нарабатывает собственное спасение на физическом плане, что приводит его к исправлению зла, которое он мог совершить в течение своих жизней на Земле, и в конечном счете позволяет ему «исправить свою репутацию».</w:t>
      </w:r>
    </w:p>
    <w:p>
      <w:pPr>
        <w:pStyle w:val="Normal"/>
        <w:shd w:fill="FFFFFF" w:val="clear"/>
        <w:spacing w:lineRule="auto" w:line="288"/>
        <w:ind w:firstLine="284"/>
        <w:jc w:val="both"/>
        <w:rPr>
          <w:sz w:val="22"/>
        </w:rPr>
      </w:pPr>
      <w:r>
        <w:rPr>
          <w:sz w:val="22"/>
        </w:rPr>
        <w:t>Во времена еврейского домостроительства в словах Десяти Заповедей был изложен кодекс человеческого поведения; на них основывался человеческий закон, и ими же определялись законы, управлявшие отношениями людей на Западе. Они, в конечном счете, вылились в узкую концепцию Божества; это дидактические Заповеди, представляющие негативный аспект. Затем пришёл Христос и дал нам фундаментальный закон вселенной, закон любви; Он дал также Молитву Господню с её акцентом на Отцовстве Бога, пришествием Царствия и правильных человеческих отношениях.</w:t>
      </w:r>
    </w:p>
    <w:p>
      <w:pPr>
        <w:pStyle w:val="Normal"/>
        <w:shd w:fill="FFFFFF" w:val="clear"/>
        <w:spacing w:lineRule="auto" w:line="288"/>
        <w:ind w:firstLine="284"/>
        <w:jc w:val="both"/>
        <w:rPr/>
      </w:pPr>
      <w:r>
        <w:rPr>
          <w:sz w:val="22"/>
          <w:lang w:val="en-US"/>
        </w:rPr>
        <w:t>Он</w:t>
      </w:r>
      <w:r>
        <w:rPr>
          <w:sz w:val="22"/>
        </w:rPr>
        <w:t xml:space="preserve"> стремился устранить и привести к концу необходимость десяти заповедей, давая нам одиннадцатую заповедь; она, если ей следовать, вызовет соблюдение и всех остальных заповедей. Это</w:t>
      </w:r>
      <w:r>
        <w:rPr>
          <w:i/>
          <w:sz w:val="22"/>
        </w:rPr>
        <w:t xml:space="preserve"> </w:t>
      </w:r>
      <w:r>
        <w:rPr>
          <w:sz w:val="22"/>
        </w:rPr>
        <w:t>откровение, которое дал Сам Христос, Он подытожил его для нас в Своей жизни служения, в любви, которую Он проповедовал, и в Своём постоянном отказе от теологического иудаизма (саддукеев и фарисеев). Трудность с иудаизмом всё ещё существует, и она символизируется для нас в неудаче признать евреями Мессию, когда Он пришёл к ним в их собственную страну, и пусть будет известно, что Он пришёл ко всему миру в целом, а не только к одной этой нации.</w:t>
      </w:r>
    </w:p>
    <w:p>
      <w:pPr>
        <w:pStyle w:val="Normal"/>
        <w:shd w:fill="FFFFFF" w:val="clear"/>
        <w:spacing w:lineRule="auto" w:line="288"/>
        <w:ind w:firstLine="284"/>
        <w:jc w:val="both"/>
        <w:rPr>
          <w:sz w:val="22"/>
        </w:rPr>
      </w:pPr>
      <w:r>
        <w:rPr>
          <w:sz w:val="22"/>
        </w:rPr>
        <w:t>К вышеупомянутому новому откровению готовится не только Христос, а также и все члены Иерархии, от наивысшего Чохана, до смиреннейшего принятого ученика; именно для него все ашрамы пребывают в готовности; именно для него также (слабым и немощным образом) христиане, люди других мировых вер и духовно мыслящие люди готовятся подобным образом.</w:t>
      </w:r>
    </w:p>
    <w:p>
      <w:pPr>
        <w:pStyle w:val="Normal"/>
        <w:shd w:fill="FFFFFF" w:val="clear"/>
        <w:spacing w:lineRule="auto" w:line="288"/>
        <w:ind w:firstLine="284"/>
        <w:jc w:val="both"/>
        <w:rPr/>
      </w:pPr>
      <w:r>
        <w:rPr>
          <w:sz w:val="22"/>
        </w:rPr>
        <w:t>Сейчас миру дан Великий Призыв, употребляемый самой Иерархией. Настолько человеческое мышление реакционно, что моё утверждение о том, что это одна из величайших мировых молитв, стоящая наравне с другими словесными выражениями духовного желания и намерения, будет вызывать критику. Но это неважно. Лишь немногие – очень немногие – во времена раннего христианства употребляли Молитву Господню, ибо требовалось ввести её в обиход, выразить понятными терминами и адекватно перевести, прежде чем стало возможным её всеобщее распространение. На это ушли столетия. В наше время у нас есть все возможности для быстрого распространения Великого Призыва, и все они были использованы. Если Новый Призыв получит широкое распространение, то Он</w:t>
      </w:r>
      <w:r>
        <w:rPr>
          <w:i/>
          <w:sz w:val="22"/>
        </w:rPr>
        <w:t xml:space="preserve"> </w:t>
      </w:r>
      <w:r>
        <w:rPr>
          <w:sz w:val="22"/>
        </w:rPr>
        <w:t>может стать для новой мировой религии тем же, чем Молитва Господня стала для христианства, а Двадцать Третий Псалом – для духовно мыслящих иудеев.</w:t>
      </w:r>
    </w:p>
    <w:p>
      <w:pPr>
        <w:pStyle w:val="Normal"/>
        <w:shd w:fill="FFFFFF" w:val="clear"/>
        <w:spacing w:lineRule="auto" w:line="288"/>
        <w:ind w:firstLine="284"/>
        <w:jc w:val="both"/>
        <w:rPr>
          <w:sz w:val="22"/>
        </w:rPr>
      </w:pPr>
      <w:r>
        <w:rPr>
          <w:sz w:val="22"/>
        </w:rPr>
        <w:t>Уникальность Призыва состоит в том, что он в действительности являет собой великий метод интеграции. Он соединяет Отца, Христа и человечество одной крепкой связью. Христос всегда подчёркивал Отцовство Бога и ставил Его на место жестокого, ревнивого племенного Иеговы нации, к которой Он пришёл за физическим проводником. Христос был евреем. В семнадцатой главе Евангелия от Иоанна (представляющего собой ещё одно из главных духовных утверждений мира) Христос подчёркивал связь сознания Христа с сознанием самого Божества. Он соединил идею Монады* с полностью развитой, насыщенной душой личностью и выявил скрытое единство, существующее между всеми существами во всех формах и Отцом.</w:t>
      </w:r>
    </w:p>
    <w:p>
      <w:pPr>
        <w:pStyle w:val="Normal"/>
        <w:shd w:fill="FFFFFF" w:val="clear"/>
        <w:spacing w:lineRule="auto" w:line="288"/>
        <w:ind w:firstLine="284"/>
        <w:jc w:val="both"/>
        <w:rPr>
          <w:sz w:val="22"/>
        </w:rPr>
      </w:pPr>
      <w:r>
        <w:rPr>
          <w:sz w:val="22"/>
        </w:rPr>
        <w:t>Обобщая вышесказанное, мы выделим три активности, которым Христос в данное время посвящён:</w:t>
      </w:r>
    </w:p>
    <w:p>
      <w:pPr>
        <w:pStyle w:val="Normal"/>
        <w:spacing w:lineRule="auto" w:line="288"/>
        <w:ind w:firstLine="284"/>
        <w:jc w:val="both"/>
        <w:rPr>
          <w:sz w:val="22"/>
        </w:rPr>
      </w:pPr>
      <w:r>
        <w:rPr>
          <w:sz w:val="22"/>
        </w:rPr>
        <w:t>1. Реорганизация мировых религий – если это каким-либо образом возможно – так, что их устарелые теологии, их узкомыслимый акцент и их нелепая вера в то, что они якобы знают что есть Ум Бога, должны быть устранены для того, чтобы церкви начали быть в конце концов принимающими духовное вдохновение.</w:t>
      </w:r>
    </w:p>
    <w:p>
      <w:pPr>
        <w:pStyle w:val="Normal"/>
        <w:shd w:fill="FFFFFF" w:val="clear"/>
        <w:spacing w:lineRule="auto" w:line="288"/>
        <w:ind w:firstLine="284"/>
        <w:jc w:val="both"/>
        <w:rPr>
          <w:sz w:val="22"/>
        </w:rPr>
      </w:pPr>
      <w:r>
        <w:rPr>
          <w:sz w:val="22"/>
        </w:rPr>
        <w:t>2. Постепенное растворение – вновь, если каким-либо образом возможно – ортодоксальной иудейской веры, с её обветшалым учением, с её сепаративным акцентом, с её ненавистью к язычникам и с её неудачей признания Христа. Говоря это, я не делаю ошибки в признании тех евреев по всему миру, которые распознают зло, и кто не ортодоксален в своём мышлении; они принадлежат к аристократии духовной веры, к которой принадлежит сама Иерархия.</w:t>
      </w:r>
    </w:p>
    <w:p>
      <w:pPr>
        <w:pStyle w:val="Normal"/>
        <w:shd w:fill="FFFFFF" w:val="clear"/>
        <w:spacing w:lineRule="auto" w:line="288"/>
        <w:ind w:firstLine="284"/>
        <w:jc w:val="both"/>
        <w:rPr>
          <w:sz w:val="22"/>
        </w:rPr>
      </w:pPr>
      <w:r>
        <w:rPr>
          <w:sz w:val="22"/>
        </w:rPr>
        <w:t>3. Подготовка к откровению, которое откроет новую эру и установит ноту для новой мировой религии.</w:t>
      </w:r>
    </w:p>
    <w:p>
      <w:pPr>
        <w:pStyle w:val="Normal"/>
        <w:shd w:fill="FFFFFF" w:val="clear"/>
        <w:spacing w:lineRule="auto" w:line="288"/>
        <w:ind w:firstLine="284"/>
        <w:jc w:val="both"/>
        <w:rPr>
          <w:sz w:val="22"/>
        </w:rPr>
      </w:pPr>
      <w:r>
        <w:rPr>
          <w:sz w:val="22"/>
        </w:rPr>
        <w:t>К эти трём усилиям Иерархии, руководимой Христом, должны быть добавлены другие два, возможно даже большей важности. Первое состоит в реакции самой Иерархии на новое взаимоотношение, установленное между Ней и Шамбалой, и на тот новый, прямой и мощный канал, который позже будет стимулирован усилиями Иерархии и человеческой призывностью. Вторая активность состоит в проведении более тесной связи между Иерархией и Человечеством; это в конце концов приведёт к зкстернализации определённых Ашрамов, и позже к появлению Иерархии па земле, приносящей новое откровение.</w:t>
      </w:r>
    </w:p>
    <w:p>
      <w:pPr>
        <w:pStyle w:val="Normal"/>
        <w:shd w:fill="FFFFFF" w:val="clear"/>
        <w:spacing w:lineRule="auto" w:line="288"/>
        <w:ind w:firstLine="284"/>
        <w:jc w:val="both"/>
        <w:rPr>
          <w:sz w:val="22"/>
        </w:rPr>
      </w:pPr>
      <w:r>
        <w:rPr>
          <w:sz w:val="22"/>
        </w:rPr>
        <w:t>Эти различные усилия могут явиться для поверхностною читателя относительно неважными. Это поверхностная точка зрения, и она встречает мало симпатии со стороны Иерархии. То, что евреи должны быть освобождены от страха – весьма важно; то, что они должны узнать и признать Христа как Мессию и поэтому обнаружить для себя, что религия, которой они следуют, разрушает многие прекрасные ценности, также является весьма важным; то, что ортодоксальный иудаизм, вместе со всеми другими верами, должен признать, что не существует желания сделать их христианами (в обычном смысле этого понятия), но что они должны все двигаться по направлению к некоторому любящему синтезу и устранить свои взаимные антагонизмы и конкуренцию, в равной степени важно, и это утверждение включает также христианские веры. То, что Ватикан прекратит плести свои политические интриги, прекратит свою эксплуатацию масс и прекратит делать акценты на невежестве, также важно; то, что многообразие подразделений протестантских церквей будет соединено, является настоятельным. Если ни одна из этих вещей не произойдёт, человечество подойдёт к религиозной войне, которая сделает прошедшую войну подобной детской забаве; антагонизмы и ненависть ссорят все народы в целом, и политики всех наций получат полное преимущество в ситуации для того, чтобы развязать войну, которая может послужить полным доказательством конца человечества. Нет ненависти большей и более глубокой, чем ненависть, питаемая религией.</w:t>
      </w:r>
    </w:p>
    <w:p>
      <w:pPr>
        <w:pStyle w:val="Normal"/>
        <w:shd w:fill="FFFFFF" w:val="clear"/>
        <w:spacing w:lineRule="auto" w:line="288"/>
        <w:ind w:firstLine="284"/>
        <w:jc w:val="both"/>
        <w:rPr>
          <w:sz w:val="22"/>
        </w:rPr>
      </w:pPr>
      <w:r>
        <w:rPr>
          <w:sz w:val="22"/>
        </w:rPr>
        <w:t>В вышеприведённых замечаниях я перечислил для вас определённые задачи, стоящие перед Иерархией в данное время и вовлекающие личное внимание Христа; все они оказывают мощное и благотворное действие на человечество. Позвольте мне перечислить их в сжатой форме, потому что существенно, чтобы существовало ясное восприятие возникающих ценностей со стороны работников всех степеней и видов в мире, так как другое восприятие невозможно. К каждому перечисленному пункту я добавлю несколько кратких слов по той причине, что они рассматриваются как важные:</w:t>
      </w:r>
    </w:p>
    <w:p>
      <w:pPr>
        <w:pStyle w:val="Normal"/>
        <w:shd w:fill="FFFFFF" w:val="clear"/>
        <w:spacing w:lineRule="auto" w:line="288"/>
        <w:ind w:firstLine="284"/>
        <w:jc w:val="both"/>
        <w:rPr>
          <w:b/>
          <w:b/>
          <w:sz w:val="22"/>
        </w:rPr>
      </w:pPr>
      <w:r>
        <w:rPr>
          <w:b/>
          <w:sz w:val="22"/>
        </w:rPr>
        <w:t>1. Реорганизация Мировых Религий</w:t>
      </w:r>
    </w:p>
    <w:p>
      <w:pPr>
        <w:pStyle w:val="Normal"/>
        <w:shd w:fill="FFFFFF" w:val="clear"/>
        <w:spacing w:lineRule="auto" w:line="288"/>
        <w:ind w:firstLine="284"/>
        <w:jc w:val="both"/>
        <w:rPr>
          <w:sz w:val="22"/>
        </w:rPr>
      </w:pPr>
      <w:r>
        <w:rPr>
          <w:i/>
          <w:sz w:val="22"/>
        </w:rPr>
        <w:t>Причины</w:t>
      </w:r>
    </w:p>
    <w:p>
      <w:pPr>
        <w:pStyle w:val="Normal"/>
        <w:shd w:fill="FFFFFF" w:val="clear"/>
        <w:spacing w:lineRule="auto" w:line="288"/>
        <w:ind w:firstLine="284"/>
        <w:jc w:val="both"/>
        <w:rPr>
          <w:sz w:val="22"/>
        </w:rPr>
      </w:pPr>
      <w:r>
        <w:rPr>
          <w:sz w:val="22"/>
        </w:rPr>
        <w:t>а. Открыть дорогу для Мировой Религии, универсальной религии.</w:t>
      </w:r>
    </w:p>
    <w:p>
      <w:pPr>
        <w:pStyle w:val="Normal"/>
        <w:shd w:fill="FFFFFF" w:val="clear"/>
        <w:spacing w:lineRule="auto" w:line="288"/>
        <w:ind w:firstLine="284"/>
        <w:jc w:val="both"/>
        <w:rPr>
          <w:sz w:val="22"/>
        </w:rPr>
      </w:pPr>
      <w:r>
        <w:rPr>
          <w:sz w:val="22"/>
        </w:rPr>
        <w:t>б. Вернуть человечество к той простоте, какая есть во Христе.</w:t>
      </w:r>
    </w:p>
    <w:p>
      <w:pPr>
        <w:pStyle w:val="Normal"/>
        <w:shd w:fill="FFFFFF" w:val="clear"/>
        <w:spacing w:lineRule="auto" w:line="288"/>
        <w:ind w:firstLine="284"/>
        <w:jc w:val="both"/>
        <w:rPr>
          <w:sz w:val="22"/>
        </w:rPr>
      </w:pPr>
      <w:r>
        <w:rPr>
          <w:sz w:val="22"/>
        </w:rPr>
        <w:t>в. Избавиться от мира теологии и церковности.</w:t>
      </w:r>
    </w:p>
    <w:p>
      <w:pPr>
        <w:pStyle w:val="Normal"/>
        <w:spacing w:lineRule="auto" w:line="288"/>
        <w:ind w:firstLine="284"/>
        <w:jc w:val="both"/>
        <w:rPr>
          <w:b/>
          <w:b/>
          <w:sz w:val="22"/>
        </w:rPr>
      </w:pPr>
      <w:r>
        <w:rPr>
          <w:b/>
          <w:sz w:val="22"/>
        </w:rPr>
        <w:t>2. Постепенное Растворение Ортодоксального Иудаизма.</w:t>
      </w:r>
    </w:p>
    <w:p>
      <w:pPr>
        <w:pStyle w:val="Normal"/>
        <w:shd w:fill="FFFFFF" w:val="clear"/>
        <w:spacing w:lineRule="auto" w:line="288"/>
        <w:ind w:firstLine="284"/>
        <w:jc w:val="both"/>
        <w:rPr>
          <w:sz w:val="22"/>
        </w:rPr>
      </w:pPr>
      <w:r>
        <w:rPr>
          <w:i/>
          <w:sz w:val="22"/>
        </w:rPr>
        <w:t>Причины</w:t>
      </w:r>
    </w:p>
    <w:p>
      <w:pPr>
        <w:pStyle w:val="Normal"/>
        <w:shd w:fill="FFFFFF" w:val="clear"/>
        <w:spacing w:lineRule="auto" w:line="288"/>
        <w:ind w:firstLine="284"/>
        <w:jc w:val="both"/>
        <w:rPr>
          <w:sz w:val="22"/>
        </w:rPr>
      </w:pPr>
      <w:r>
        <w:rPr>
          <w:sz w:val="22"/>
        </w:rPr>
        <w:t>а. Из-за его представления гневного Иеговы, заботящегося только о своём избранном народе. Это базовое зло. Господь Мира, Бог, Которым мы живём, движемся и существуем, полностью отличается от этого.</w:t>
      </w:r>
    </w:p>
    <w:p>
      <w:pPr>
        <w:pStyle w:val="Normal"/>
        <w:shd w:fill="FFFFFF" w:val="clear"/>
        <w:spacing w:lineRule="auto" w:line="288"/>
        <w:ind w:firstLine="284"/>
        <w:jc w:val="both"/>
        <w:rPr>
          <w:sz w:val="22"/>
        </w:rPr>
      </w:pPr>
      <w:r>
        <w:rPr>
          <w:sz w:val="22"/>
        </w:rPr>
        <w:t>б. Из-за его сепаративности.</w:t>
      </w:r>
    </w:p>
    <w:p>
      <w:pPr>
        <w:pStyle w:val="Normal"/>
        <w:shd w:fill="FFFFFF" w:val="clear"/>
        <w:spacing w:lineRule="auto" w:line="288"/>
        <w:ind w:firstLine="284"/>
        <w:jc w:val="both"/>
        <w:rPr>
          <w:sz w:val="22"/>
        </w:rPr>
      </w:pPr>
      <w:r>
        <w:rPr>
          <w:sz w:val="22"/>
        </w:rPr>
        <w:t>в. Из-за того, что он столь древний, что его учения в большой степени обветшали.</w:t>
      </w:r>
    </w:p>
    <w:p>
      <w:pPr>
        <w:pStyle w:val="Normal"/>
        <w:shd w:fill="FFFFFF" w:val="clear"/>
        <w:spacing w:lineRule="auto" w:line="288"/>
        <w:ind w:firstLine="284"/>
        <w:jc w:val="both"/>
        <w:rPr>
          <w:sz w:val="22"/>
        </w:rPr>
      </w:pPr>
      <w:r>
        <w:rPr>
          <w:sz w:val="22"/>
        </w:rPr>
        <w:t>г. Из-за того, что, когда евреи станут духовными, они в значительной степени принесут пользу роду человеческому, так как они рассеяны по всей земле.</w:t>
      </w:r>
    </w:p>
    <w:p>
      <w:pPr>
        <w:pStyle w:val="Normal"/>
        <w:shd w:fill="FFFFFF" w:val="clear"/>
        <w:spacing w:lineRule="auto" w:line="288"/>
        <w:ind w:firstLine="284"/>
        <w:jc w:val="both"/>
        <w:rPr>
          <w:sz w:val="22"/>
        </w:rPr>
      </w:pPr>
      <w:r>
        <w:rPr>
          <w:sz w:val="22"/>
        </w:rPr>
        <w:t>Исайя и Иезекиль – вот только два еврейских пророка, которые имели истинное пророческое и космическое видение. Другие были меньшими, но познающими людьми, которые, из анализа и дедукции, предсказывали ближайшее будущее и указывали на безотлагательные возможности. У них не было непосредственной открывающей интуиции. В «Новом Завете» Иоанн, возлюбленный ученик, имел привилегию получить космическую картину и истинное пророческое видение, которое он воплотил в Откровении, но он был только тем, кто достигал, и он достигал благодаря тому, что он любил поистине глубоко, мудро и всеобъемлюще. Его интуиция была раскрыта благодаря глубине и интенсивности его любви – какой она была у его Учителя, Христа.</w:t>
      </w:r>
    </w:p>
    <w:p>
      <w:pPr>
        <w:pStyle w:val="Normal"/>
        <w:shd w:fill="FFFFFF" w:val="clear"/>
        <w:spacing w:lineRule="auto" w:line="288"/>
        <w:ind w:firstLine="284"/>
        <w:jc w:val="both"/>
        <w:rPr>
          <w:sz w:val="22"/>
        </w:rPr>
      </w:pPr>
      <w:r>
        <w:rPr>
          <w:sz w:val="22"/>
        </w:rPr>
        <w:t>Есть надежда, что в будущем произойдет постепенное растворение – если это каким-либо образом возможно, – ортодоксальной иудейской веры, с её обветшалым учением, с ее сепаративным акцентом, с ее ненавистью к язычникам и с ее неудачей признания Христа. Никому в современном мире новая мировая религия не нужна так, как евреям.</w:t>
      </w:r>
    </w:p>
    <w:p>
      <w:pPr>
        <w:pStyle w:val="Normal"/>
        <w:shd w:fill="FFFFFF" w:val="clear"/>
        <w:spacing w:lineRule="auto" w:line="288"/>
        <w:ind w:firstLine="284"/>
        <w:jc w:val="both"/>
        <w:rPr>
          <w:sz w:val="22"/>
        </w:rPr>
      </w:pPr>
      <w:r>
        <w:rPr>
          <w:sz w:val="22"/>
        </w:rPr>
        <w:t>Иерархия посылает в еврейские тела некоторых своих учеников, которые будут работать с полным намерением изменить ситуацию. В настоящее время есть несколько евреев, которые не занимаются еврейской проблемой за счет всех остальных, и которые стараются сплавить всех людей в одно человечество, таким образом ликвидируя разрыв. Снова я говорю, что Учителя Мудрости не видят ни иудея, ни язычника, но лишь души и Сынов Божьих.</w:t>
      </w:r>
    </w:p>
    <w:p>
      <w:pPr>
        <w:pStyle w:val="Normal"/>
        <w:shd w:fill="FFFFFF" w:val="clear"/>
        <w:spacing w:lineRule="auto" w:line="288"/>
        <w:ind w:firstLine="284"/>
        <w:jc w:val="both"/>
        <w:rPr>
          <w:sz w:val="22"/>
        </w:rPr>
      </w:pPr>
      <w:r>
        <w:rPr>
          <w:sz w:val="22"/>
        </w:rPr>
        <w:t>В каждой нации и в любом городе есть евреи, которые пользуются глубокой любовью всех, кто их знает, – как евреев, так и неевреев, – которых все уважают, ценят и обращаются за помощью. И, хотя они функционируют в еврейских телах и носят еврейские имена, они объединяют свои усилия с мужчинами и женщинами, представляющими все нации, но принадлежащими к человечеству и преодолевшими национальные и расовые черты. Эти мужчины и женщины являются, как группа, надеждой человечества, гарантией нового, лучшего мира, которого мы все ждем; число их растет с каждым днем. Когда делаются широкие обобщения в отношении расы или нации, естественно страдает индивидуум, но характеристики расы или нации в целом корректны, правильны и доказуемы.</w:t>
      </w:r>
    </w:p>
    <w:p>
      <w:pPr>
        <w:pStyle w:val="Normal"/>
        <w:spacing w:lineRule="auto" w:line="288"/>
        <w:ind w:firstLine="284"/>
        <w:jc w:val="center"/>
        <w:rPr>
          <w:sz w:val="22"/>
        </w:rPr>
      </w:pPr>
      <w:r>
        <w:br w:type="column"/>
      </w:r>
      <w:r>
        <w:rPr>
          <w:sz w:val="22"/>
        </w:rPr>
        <w:t>ИСКОРЕНЕНИЕ  АНТИСЕМИТИЗМА</w:t>
      </w:r>
    </w:p>
    <w:p>
      <w:pPr>
        <w:pStyle w:val="Normal"/>
        <w:spacing w:lineRule="auto" w:line="288"/>
        <w:ind w:firstLine="284"/>
        <w:rPr>
          <w:sz w:val="22"/>
        </w:rPr>
      </w:pPr>
      <w:r>
        <w:rPr>
          <w:sz w:val="22"/>
        </w:rPr>
      </w:r>
    </w:p>
    <w:p>
      <w:pPr>
        <w:pStyle w:val="Normal"/>
        <w:shd w:fill="FFFFFF" w:val="clear"/>
        <w:spacing w:lineRule="auto" w:line="288"/>
        <w:ind w:firstLine="284"/>
        <w:jc w:val="both"/>
        <w:rPr>
          <w:sz w:val="22"/>
        </w:rPr>
      </w:pPr>
      <w:r>
        <w:rPr>
          <w:sz w:val="22"/>
        </w:rPr>
        <w:t>Бог создал всех людей равными; еврей – человек и брат, и все права, принадлежащие неевреям, изначально и неотъемлемо относятся и к евреям. Об этом неевреи забывают, и велика их ответственность за несправедливые действия и жестокости. Еврей веками был нежеланным для своего брата нееврея; его гнали из одного места в другое; постоянно и непрерывно евреев вынуждали идти всё дальше и дальше – через пустыни Египта в Святую Землю, оттуда (столетия спустя) – в долину Месопотамии, с тех пор скитания не прекращаются; огромные потоки еврейских беженцев нескончаемо двигались на север, юг, запад и малая струйка – на восток; гонимые из городов и стран в средневековье, затем, после периода относительного затишья, вытесняемые евреи кочуют по Европе, бездомные, мечущиеся туда-сюда (вместе с тысячами представителей других национальностей), беззащитные в руках безжалостного рока или не столь беззащитные, если определённые политические группы организуют их в своих эгоистических расчетах.</w:t>
      </w:r>
    </w:p>
    <w:p>
      <w:pPr>
        <w:pStyle w:val="Normal"/>
        <w:spacing w:lineRule="auto" w:line="288"/>
        <w:ind w:firstLine="284"/>
        <w:jc w:val="both"/>
        <w:rPr/>
      </w:pPr>
      <w:r>
        <w:rPr>
          <w:sz w:val="22"/>
        </w:rPr>
        <w:t xml:space="preserve">Именно неевреи должны положить конец циклу преследований раз и навсегда; но именно евреи должны предпринять меры к тому, чтобы не возбуждать неприязни народов, среди которых живут. Евреям нужно в наше время разрешить свою давнюю проблему, веками нарушавшую мир во многих странах. Ответственность неевреев в свете гуманности неоспорима; хроника преследований евреев печальна и страшна, и сравнима лишь с обращением древних евреев со своими врагами, как это описано в Ветхом Завете. Удел евреев во время мировой войны олицетворён чудовищным перечнем жестокостей, пыток и массовых убийств, и обращение с евреями на протяжении веков является одной из самых мрачных страниц в истории человечества. Ему нет прощения или оправдания, и правильно мыслящие люди повсюду это знают и настоятельно требуют, чтобы преследования прекратились. Духовные силы мира и духовные лидеры человечества (как те, что работают на внешнем плане, так и те, что руководят с внутренней стороны завесы) ищут решения. Решение, однако, будет найдено только когда сами евреи начнут искать выход и </w:t>
      </w:r>
      <w:r>
        <w:rPr>
          <w:sz w:val="22"/>
          <w:u w:val="single"/>
        </w:rPr>
        <w:t>прекратят свою политику требования того, чтобы неевреи и христиане шли им навстречу, сами решили всю проблему и без помощи евреев покончили с нынешней ситуацией</w:t>
      </w:r>
      <w:r>
        <w:rPr>
          <w:sz w:val="22"/>
        </w:rPr>
        <w:t>. Евреи непрестанно во весь голос требуют удовлетворения и помощи; они обвиняют нееврейские нации в своих несчастьях; им не хочется признавать, что с их собственной стороны исходит нечто, так или иначе способствующее общей антипатии, которой они окружены; они не идут на уступки цивилизациям и культурам, в условиях которых живут, но по-прежнему стоят особняком; за свою изоляцию они винят других, но факт тот, что им, как гражданам, предоставлены равные возможности во всех непредубеждённых странах. Их вклад в разрешение этой древней проблемы чисто материальный, не свидетельствующий о психологическом прозрении или распознавании духовных ценностей. Сегодня ни одна проблема не может решаться исключительно под материальным углом. Человек в целом перерос эту ступень. Проблема евреев глубоко коренится в вопросе правильных человеческих отношений; её можно решить только на таком всеобъемлющем основании. Последнее обеспечивает взаимодействие между людьми, принадлежащими к разным расам, но признающими братство всех людей; это высвечивает проблему эгоизма и бескорыстия, уважения и справедливости, – вот факторы, которыми должны руководствоваться все партии. Еврею необходимо признать свою часть вины за антипатию, которая преследует его повсеместно, а нееврею – осознать свою долю ответственности за бесконечные преследования и заплатить цену возмещения. Еврей возбуждал и продолжает возбуждать антипатию, и в этом нет абсолютно никакого резона. Подытоживая констатируем, что евреи издревле выработали схему проживания среди других наций; имея все гражданские права, они выстраивали стену табу, привычек и религиозных обрядов, которая отделяла их от окружающих и делала ассимиляцию невозможной. Это должно прекратиться, еврей должен не только называться гражданином, но и быть им. В современном мире нет другой подобной проблемы – существования целого народа, принадлежащего к особой расе, обладающего особой религией, целями, чертами, культурой, и представляющего исключительно древнюю и самую реакционную цивилизацию; народа, разбросанного в виде меньшинств по всем нациям, создающего международную проблему, обладающего большим богатством и влиянием, претендующего на гражданство в любой стране, но умышленно сохраняющего свои характерные расовые черты; народа, вносящего разлад между нациями и совершенно не пытающегося гармонично разрешить свою сложную проблему более-менее в широком масштабе, с должным психологическим пониманием или уважением к своему нееврейскому окружению.</w:t>
      </w:r>
    </w:p>
    <w:p>
      <w:pPr>
        <w:pStyle w:val="Normal"/>
        <w:shd w:fill="FFFFFF" w:val="clear"/>
        <w:spacing w:lineRule="auto" w:line="288"/>
        <w:ind w:firstLine="284"/>
        <w:jc w:val="both"/>
        <w:rPr>
          <w:sz w:val="22"/>
        </w:rPr>
      </w:pPr>
      <w:r>
        <w:rPr>
          <w:sz w:val="22"/>
        </w:rPr>
        <w:t>Рядом следует поставить длинную и печальную историю преследования евреев неевреями – преследования, повсеместного в средние века (если не заглядывать еще дальше), спорадического в новое время и достигшего кульминации в свирепом обращении с евреями во время мировой войны.</w:t>
      </w:r>
    </w:p>
    <w:p>
      <w:pPr>
        <w:pStyle w:val="Normal"/>
        <w:shd w:fill="FFFFFF" w:val="clear"/>
        <w:spacing w:lineRule="auto" w:line="288"/>
        <w:ind w:firstLine="284"/>
        <w:jc w:val="both"/>
        <w:rPr>
          <w:sz w:val="22"/>
        </w:rPr>
      </w:pPr>
      <w:r>
        <w:rPr>
          <w:sz w:val="22"/>
        </w:rPr>
        <w:t>Горестная история жестокости неевреев включает также и растущий антисемитизм, который можно наблюдать даже в странах, раньше сравнительно свободных от него. Достойно мыслящие представители каждой нации ищут и будут искать решения этого вопроса, и оно будет найдено. Это дитя в семье наций есть дитя единого Отца, духовно тождественное всем людям повсеместно. Люди знают, что нет «ни иудея, ни язычника», как выразился Св. Павел (наблюдая ту же грустную проблему два тысячелетия назад), и мужчины и женщины обеих групп постоянно и всё убедительнее доказывают правоту этих слов. Такова проблема еврейского меньшинства, изложенная с откровенностью, способной вызвать сильную критику, но и внушающей надежду, что, поскольку она движима любовью, евреи возьмут свою долю ответственности на себя, перестанут громогласно требовать от неевреев самим решать проблему, со своей стороны предлагая лишь материальные решения и выдвигая постоянные, почти оскорбительные требования к неевреям взять всю вину на себя и покончить с общими проблемами.</w:t>
      </w:r>
    </w:p>
    <w:p>
      <w:pPr>
        <w:pStyle w:val="Normal"/>
        <w:shd w:fill="FFFFFF" w:val="clear"/>
        <w:spacing w:lineRule="auto" w:line="288"/>
        <w:ind w:firstLine="284"/>
        <w:jc w:val="both"/>
        <w:rPr>
          <w:sz w:val="22"/>
        </w:rPr>
      </w:pPr>
      <w:r>
        <w:rPr>
          <w:sz w:val="22"/>
        </w:rPr>
        <w:t>Евреи должны начать сотрудничать с полным духовным пониманием, тем самым идя навстречу тысячам искренне желающим им помочь неевреям. Никогда раньше нееврейский мир не был настолько готов поступать правильно по отношению к евреям, так не жаждал разрешить их проблему и возместить все их страдания. Изменить внутренние установки необходимо обеим сторонам, но в основном евреям. Уже сейчас есть свидетельства того, что новые установки формируются, даже если на поиск правильного решения может уйти уйма времени. В наши дни есть евреи, которые говорят то же, что изложено здесь. Хотя евреи исполнили своё желание и Палестина им передана, антисемитские настроения, присущие – практически без исключений – каждой нации, остаются точно такими же, как и раньше, да еще добавились кровопролития в Палестине. Проблема значительно глубже, чем подчас предполагается; она свойственна человеческой природе и является итогом бессчётных столетий ускоренного роста и неправильного образования масс. Изначально Бог трансцендентный удовлетворял человеческой концепции Божества, ибо действия трансцендентного Бога наблюдались в процессах природы; позднее, в еврейском домостроительстве Бог представлялся как родовой Иегова, как душа (довольно неприятная) нации. Затем Бог рассматривался как совершенный человек, и божественный Богочеловек ходил по земле в Лице Христа. В наше время быстро возрастает акцент на Боге имманентном в каждом человеческом существе и в каждой сотворённой форме.</w:t>
      </w:r>
    </w:p>
    <w:p>
      <w:pPr>
        <w:pStyle w:val="Normal"/>
        <w:spacing w:lineRule="auto" w:line="288"/>
        <w:ind w:firstLine="284"/>
        <w:jc w:val="center"/>
        <w:rPr>
          <w:sz w:val="22"/>
        </w:rPr>
      </w:pPr>
      <w:r>
        <w:br w:type="column"/>
      </w:r>
      <w:r>
        <w:rPr>
          <w:sz w:val="22"/>
        </w:rPr>
        <w:t>АССИМИЛЯЦИЯ  ЕВРЕЕВ</w:t>
      </w:r>
    </w:p>
    <w:p>
      <w:pPr>
        <w:pStyle w:val="Normal"/>
        <w:spacing w:lineRule="auto" w:line="288"/>
        <w:ind w:firstLine="284"/>
        <w:jc w:val="both"/>
        <w:rPr>
          <w:sz w:val="22"/>
        </w:rPr>
      </w:pPr>
      <w:r>
        <w:rPr>
          <w:sz w:val="22"/>
        </w:rPr>
      </w:r>
    </w:p>
    <w:p>
      <w:pPr>
        <w:pStyle w:val="Normal"/>
        <w:shd w:fill="FFFFFF" w:val="clear"/>
        <w:spacing w:lineRule="auto" w:line="288"/>
        <w:ind w:firstLine="284"/>
        <w:jc w:val="both"/>
        <w:rPr>
          <w:sz w:val="22"/>
        </w:rPr>
      </w:pPr>
      <w:r>
        <w:rPr>
          <w:sz w:val="22"/>
        </w:rPr>
        <w:t>Евреи символически и фактически снова должны соединиться со всеми нациями, со всеми расами, демонстрируя таким образом признание единого Человечества. Интересно отметить, что евреям, населяющим южную Палестину, чьим главным городом был Иерусалим, удалось это сделать, – они слились и ассимилировались с англичанами, голландцами и французами, чего никогда не делали израильтяне Самарии. Я предоставляю вам поразмыслить на эту тему. Если бы еврейская раса припомнила свою высокую символическую судьбу, и если бы остальное человечество видело себя единым с еврейским народом, и если бы обе группы сделали акцент на общей для всех еврейской ветви и перестали думать о себе в терминах национальных и расовых единиц, карма человечества коренным образом изменилась бы с кармы возмездия в настоящем на хорошую вознаграждающую карму в будущем. Рассматривая этот вопрос с широкой точки зрения (обратившись исторически назад, а мысленно с надеждой вперёд), проблема эта такова, что сами евреи должны уделить ей больше внимания. Они ещё никогда честно и беспристрастно (как раса) не сталкивались с проблемой: почему все нации со времен египтян не любили их. И во все века было то же. Но должна же быть причина, присущая самому народу, если реакция столь всеобщая. Их же реакцией на жестокую проблему была только мольба, отчаянная жалоба или жалкий пессимизм. Они требовали от языческих наций исправить данное положение и многие язычники пытались это сделать, хотя сами евреи забывали, что миллионы в сегодняшнем мире страдают так же, как страдали они и что, например, в концентрационных лагерях Европы находились восемьдесят процентов представителей других народов, и только двадцать процентов евреев. Евреи, однако, боролись только за себя, игнорируя страдания своих собратьев в лагерях смерти.</w:t>
      </w:r>
    </w:p>
    <w:p>
      <w:pPr>
        <w:pStyle w:val="Normal"/>
        <w:spacing w:lineRule="auto" w:line="288"/>
        <w:ind w:firstLine="284"/>
        <w:jc w:val="both"/>
        <w:rPr>
          <w:sz w:val="22"/>
        </w:rPr>
      </w:pPr>
      <w:r>
        <w:rPr>
          <w:sz w:val="22"/>
        </w:rPr>
        <w:t>Пока евреи не повернутся лицом к ситуации и не признают, что, возможно, они должны отработать аспект воздаяния Закона Причины и Следствия и до тех пор, пока они не предпримут усилия, чтобы разобраться, что же есть в них такое, как в расе, что определило их древнюю жестокую участь, это фундаментальное отношение мира останется таким же, как оно было с самой ночи времени. Но бесспорно и то, что в этой расе есть и были великие, добрые, справедливые и духовные люди. Обобщение никогда не бывает полным выражением истины. Обозревая еврейскую проблему во времени и пространстве, в истории и в наше время, сказанное мною должно быть тщательно рассмотрено евреями. Вышесказанное никоим образом не уменьшает вину тех, кто так гнусно оскорблял евреев. У нас есть пословица, не правда ли, что «двое чёрных не составят одного белого». Поведение наций по отношению к евреям, кульминирующее в жестокостях второй четверти двадцатого века, не имеет оправданий. Закон возмездия по отношению к этим нациям неизбежно должен сработать. Хотя многое, происшедшее с евреями, определялось их прошлой историей, их провозглашённым принципом отделённости и неспособностью ассимилироваться, и их акцентом на материальном приобретении, все же те, кто навлек на них злую карму, равно подпадают под аспект воздаяния того же закона; эта ситуация приняла сейчас форму порочного круга ошибок и злодеяний, воздаяния и отмщения, и ввиду этого должно прийти время, когда нациям придётся обсудить данную проблему и предпринять совместные усилия, чтобы положить конец неверному отношению с обеих сторон. Любая злая карма нейтрализуется наличием доброй воли, стремлением к сотрудничеству, откровенным признанием ответственности и искусной регулировкой совместной деятельности с тем, чтобы проявилась доброта человечества в целом, а не только доброта индивидуальной нации, народа или расы. Еврейская проблема не будет решена путем захвата Палестины, выставлением исков, требований и финансовыми манипуляциями. Это будет лишь продолжением древних незаконных материальных собственнических тенденций. Данная проблема будет решена готовностью еврея соответствовать цивилизации, культуре и стандарту жизни нации, с которой – благодаря рождению и воспитанию – он связан и с которой должен ассимилироваться. Это произойдёт в результате отказа от расовой гордости и концепции избранности; это произойдёт благодаря отказу от догм и обычаев, которые, в сущности, устарели, и которые создают постоянное раздражение в матрице еврейского характера; это произойдёт, когда эгоизм в деловых отношениях и ярко выраженная склонность еврейского народа к махинациям уступит место более бескорыстным и честным формам деятельности. Это произойдёт, когда еврей забудет о том, что он еврей, и станет в своём глубочайшем сокровенном сознании итальянцем американцем, британцем, немцем или поляком. Этого нет в настоящее время. Еврейская проблема будет решена благодаря смешанным бракам; негритянская проблема – нет. Это означает уступки и компромисс со стороны ортодоксальных евреев – не уступки в выгоде, а уступки убеждении.</w:t>
      </w:r>
    </w:p>
    <w:p>
      <w:pPr>
        <w:pStyle w:val="Normal"/>
        <w:spacing w:lineRule="auto" w:line="288"/>
        <w:ind w:firstLine="284"/>
        <w:jc w:val="center"/>
        <w:rPr>
          <w:sz w:val="22"/>
        </w:rPr>
      </w:pPr>
      <w:r>
        <w:br w:type="column"/>
      </w:r>
      <w:r>
        <w:rPr>
          <w:sz w:val="22"/>
        </w:rPr>
        <w:t>ПОСЛЕСЛОВИЕ</w:t>
      </w:r>
    </w:p>
    <w:p>
      <w:pPr>
        <w:pStyle w:val="Normal"/>
        <w:spacing w:lineRule="auto" w:line="288"/>
        <w:ind w:firstLine="284"/>
        <w:rPr>
          <w:sz w:val="22"/>
        </w:rPr>
      </w:pPr>
      <w:r>
        <w:rPr>
          <w:sz w:val="22"/>
        </w:rPr>
      </w:r>
    </w:p>
    <w:p>
      <w:pPr>
        <w:pStyle w:val="Normal"/>
        <w:shd w:fill="FFFFFF" w:val="clear"/>
        <w:spacing w:lineRule="auto" w:line="288"/>
        <w:ind w:firstLine="284"/>
        <w:jc w:val="both"/>
        <w:rPr>
          <w:sz w:val="22"/>
        </w:rPr>
      </w:pPr>
      <w:r>
        <w:rPr>
          <w:sz w:val="22"/>
        </w:rPr>
        <w:t>Евреи в течение многих столетий были главной расовой проблемой, и она достигла своей критической точки из-за Германии. Эту проблему также можно решить, если правильно признать существующую ситуацию, если поддержать усилия самих евреев решить её и если всем нациям сотрудничать в мировых проектах по приведению в порядок этой проблемы. Евреи со своей стороны всё ещё не сделали этого, потому что средний еврей одинок, выбит из колеи и мало что способен сделать для того, чтобы правильно предстать перед миром. Инстинктивно и интеллектуально еврей обособлен; интуитивно у нею есть видение, но в то же время он не обладает чувством слияния с другими людьми.</w:t>
      </w:r>
    </w:p>
    <w:p>
      <w:pPr>
        <w:pStyle w:val="Normal"/>
        <w:shd w:fill="FFFFFF" w:val="clear"/>
        <w:spacing w:lineRule="auto" w:line="288"/>
        <w:ind w:firstLine="284"/>
        <w:jc w:val="both"/>
        <w:rPr>
          <w:sz w:val="22"/>
        </w:rPr>
      </w:pPr>
      <w:r>
        <w:rPr>
          <w:sz w:val="22"/>
        </w:rPr>
        <w:t>Почему наша планета и данная Солнечная Система должны были образовать питомник для семян обособленности, и почему этот остаток человечества, намного более продвинутого, чем наше, был предназначен осуществить своё будущее на нашей земле – всё это скрыто в знании Господа Шамбалы и является непостижимым знанием для вас и, действительно, для многих в Иерархии. Это просто факт, который вам необходимо принять. Решение придёт, как я сказал, когда расы рассмотрят еврейскую проблему как гуманитарную проблему, но также и тогда, когда евреи внесут свой вклад в понимание, любовь и правильное делание. Этого они всё ещё не делают, говоря расово. Они должны позволить уйти своим собственным тенденциям обособления и своему глубоком чувству гонения. Позже они это сделают с большой способностью, когда осознают, как раса, значение и неизбежность Закона Кармы, и из тщательного изучения Ветхого Завета и актов и действий, провозглашённых ими как свои расовые акты и действия (завоевание, терроризм и жестокость), поймут то, что закон осуществляется и в данном случае освобождает их для великого будущего. В то же время должно существовать понимание евреем и неевреем равной ответственности и равной обязанности за существующую мировую трудность.</w:t>
      </w:r>
    </w:p>
    <w:p>
      <w:pPr>
        <w:pStyle w:val="Normal"/>
        <w:shd w:fill="FFFFFF" w:val="clear"/>
        <w:spacing w:lineRule="auto" w:line="288"/>
        <w:ind w:firstLine="284"/>
        <w:jc w:val="both"/>
        <w:rPr/>
      </w:pPr>
      <w:r>
        <w:rPr>
          <w:sz w:val="22"/>
        </w:rPr>
        <w:t>Решение относительно евреев имеет иерархическое значение по причине кармической связи Христа с еврейской расой, того, что она отвергла Его как Мессию и до сих пор продолжает отвергать. Также значительная часть этого решения исходит из взаимосвязи еврейской проблемы с человечеством в целом. Еврейская раса – символ человечества в массовом смысле; в результате разрешения конфликта, провоцируемого ею, и её правильного действия будет иметь место большой шаг вперёд в деле человеческого освобождения.</w:t>
      </w:r>
      <w:r>
        <w:rPr>
          <w:rFonts w:ascii="Arial" w:hAnsi="Arial"/>
          <w:sz w:val="22"/>
        </w:rPr>
        <w:t xml:space="preserve"> </w:t>
      </w:r>
      <w:r>
        <w:rPr>
          <w:sz w:val="22"/>
        </w:rPr>
        <w:t>Когда евреи и недалекие религиозные фанатики признают свою тождественность со всеми остальными людьми и будут выражать эту тождественность через правильные взаимоотношения, мы увидим совершенно иной мир. Мировая проблема по сути своей – религиозная, и за всеми раздорами в любой области мировой мысли стоит сегодня религиозный элемент.</w:t>
      </w:r>
    </w:p>
    <w:p>
      <w:pPr>
        <w:pStyle w:val="Normal"/>
        <w:spacing w:lineRule="auto" w:line="288"/>
        <w:ind w:firstLine="284"/>
        <w:jc w:val="both"/>
        <w:rPr/>
      </w:pPr>
      <w:r>
        <w:rPr>
          <w:sz w:val="22"/>
        </w:rPr>
        <w:t>Снова я говорю, что Учителя Мудрости не видят ни иудея, ни язычника, но лишь души</w:t>
      </w:r>
      <w:r>
        <w:rPr>
          <w:smallCaps/>
          <w:sz w:val="22"/>
        </w:rPr>
        <w:t xml:space="preserve"> </w:t>
      </w:r>
      <w:r>
        <w:rPr>
          <w:sz w:val="22"/>
        </w:rPr>
        <w:t>и Сынов Божьих.</w:t>
      </w:r>
    </w:p>
    <w:p>
      <w:pPr>
        <w:pStyle w:val="Normal"/>
        <w:shd w:fill="FFFFFF" w:val="clear"/>
        <w:spacing w:lineRule="auto" w:line="288"/>
        <w:ind w:firstLine="284"/>
        <w:jc w:val="both"/>
        <w:rPr>
          <w:sz w:val="22"/>
        </w:rPr>
      </w:pPr>
      <w:r>
        <w:rPr>
          <w:sz w:val="22"/>
        </w:rPr>
        <w:t>Не существует научного и до сих пор неизвестного вида решения расовых проблем. Это в конце концов вопрос правильного мышления, скромного поведения и простой доброты. Вопрос не будет решён браками между людьми разных национальностей, или изолированными группами, занимающими специальные области, или любыми произведёнными человеком идеями превосходства или неполноценности. Правильные человеческие отношения придут благодаря взаимному признанию ошибок, скорби по неправильному действию в прошлом, и, если возможно, благодаря восстановлению прав пострадавших. Они наступят, когда нации смогут быть обучены оценивать добрые качества других наций и осознавать ту роль, которую они играют в мировой картине в целом. Они будут развиты, когда будет искоренено чувство расового превосходства, когда расовые отличия и национальные ссоры будут преданы забвению как отвратительное прошлое и только будущее сотрудничества и понимания действительно будет развиваться. Они сделают своё присутствие ощутимым, когда жизненные стандарты правильного отношения (к которому стремились просветлённые люди каждой расы) станут привычной позицией масс и когда они будут рассматриваться как противоположные интересам какой-либо нации, заключённым в распространении тех идей, которые направлены к воздвижению расовых или национальных барьеров, к возникновению ненависти или к питанию отличий и обособленности. Такое время неизбежно наступит. Человечество овладеет проблемой правильных человеческих отношений и позиций.</w:t>
      </w:r>
    </w:p>
    <w:p>
      <w:pPr>
        <w:pStyle w:val="Normal"/>
        <w:shd w:fill="FFFFFF" w:val="clear"/>
        <w:spacing w:lineRule="auto" w:line="288"/>
        <w:ind w:firstLine="284"/>
        <w:jc w:val="both"/>
        <w:rPr>
          <w:sz w:val="22"/>
        </w:rPr>
      </w:pPr>
      <w:r>
        <w:rPr>
          <w:sz w:val="22"/>
        </w:rPr>
        <w:t>Неизбежно, что существуют расовые отличия, национальные ссоры и кастовые различия, но в равной степени обязательно то, что они исчезнут. Мир – это единый мир. Человечество – это единая единица в эволюционном процессе. Отличия произведены человеком, и они вызывают ненависть и обособленность. Когда дети различных рас будут обучены со своих ранних лет тому, что не существует отличий, что все люди – братья и что видимые различия по существу поверхностны, тогда будущие поколения подойдут к проблеме мировых взаимоотношений свободными от предубеждений, от расовой гордости, или от внушённых исторических негодований. Благодаря правильному образованию маленькие дети могут быть научены правильным позициям и будут отзываться, так как дети не видят и не признают отличий, и истина Библейскою обещания, что «дети малые поведут их», будет доказана как научная истина. В новом мировом порядке начнётся этот образовательный процесс.</w:t>
      </w:r>
    </w:p>
    <w:p>
      <w:pPr>
        <w:pStyle w:val="Normal"/>
        <w:shd w:fill="FFFFFF" w:val="clear"/>
        <w:spacing w:lineRule="auto" w:line="288"/>
        <w:ind w:firstLine="284"/>
        <w:jc w:val="both"/>
        <w:rPr/>
      </w:pPr>
      <w:r>
        <w:rPr>
          <w:sz w:val="22"/>
        </w:rPr>
        <w:t>Когда человечество решит еврейскую проблему (с понимающим сотрудничеством еврея) и преодолеет древние антипатии и ненависть, то это будет сделано слиянием проблемы в одну громадную гуманитарную ситуацию. Когда это произойдёт, проблема будет быстро решена и одна из</w:t>
      </w:r>
      <w:r>
        <w:rPr>
          <w:i/>
          <w:sz w:val="22"/>
        </w:rPr>
        <w:t xml:space="preserve"> </w:t>
      </w:r>
      <w:r>
        <w:rPr>
          <w:sz w:val="22"/>
        </w:rPr>
        <w:t>главных трудностей исчезнет с лица земли. После чего станет возможным расовое слияние. Наше земное человечество и группа человеческих существ, более древних по своему происхождению, чем мы, сформируют единое человечество и затем наступит мир на земле.</w:t>
      </w:r>
    </w:p>
    <w:p>
      <w:pPr>
        <w:pStyle w:val="Normal"/>
        <w:shd w:fill="FFFFFF" w:val="clear"/>
        <w:spacing w:lineRule="auto" w:line="288"/>
        <w:ind w:firstLine="284"/>
        <w:jc w:val="both"/>
        <w:rPr>
          <w:sz w:val="22"/>
        </w:rPr>
      </w:pPr>
      <w:r>
        <w:rPr>
          <w:sz w:val="22"/>
        </w:rPr>
        <w:t>Больше я ничего не скажу; символическая природа этой базовой мировой проблемы и её динамическая значимость побудили меня сделать эти замечания.</w:t>
      </w:r>
    </w:p>
    <w:p>
      <w:pPr>
        <w:pStyle w:val="Normal1"/>
        <w:spacing w:before="0" w:after="0"/>
        <w:jc w:val="center"/>
        <w:rPr>
          <w:sz w:val="20"/>
        </w:rPr>
      </w:pPr>
      <w:r>
        <w:br w:type="column"/>
      </w:r>
      <w:r>
        <w:rPr>
          <w:sz w:val="20"/>
        </w:rPr>
        <w:t>ГЛОССАРИЙ</w:t>
      </w:r>
    </w:p>
    <w:p>
      <w:pPr>
        <w:pStyle w:val="Normal1"/>
        <w:spacing w:before="0" w:after="0"/>
        <w:jc w:val="both"/>
        <w:rPr>
          <w:sz w:val="20"/>
        </w:rPr>
      </w:pPr>
      <w:r>
        <w:rPr>
          <w:sz w:val="20"/>
        </w:rPr>
      </w:r>
    </w:p>
    <w:p>
      <w:pPr>
        <w:pStyle w:val="Normal1"/>
        <w:spacing w:before="0" w:after="0"/>
        <w:jc w:val="both"/>
        <w:rPr>
          <w:sz w:val="20"/>
        </w:rPr>
      </w:pPr>
      <w:r>
        <w:rPr>
          <w:sz w:val="20"/>
        </w:rPr>
        <w:t>АДАМ КАДМОН (Евр.) Прототипный Человек; Человечество, «Небесный Человек», не впавший в грех; каббалисты относят его к Десяти Сефиротам на плане человеческого восприятия. В «Каббале» Адам Кадмон есть проявленный Логос, соответствующий нашему Третьему Логосу; Непроявленный же есть образцовый, идеальный Человек, и символизирует Вселенную in abscondito, или в её «отсутствии» – в Аристотелевском смысле. Первый Логос есть «Свет Мира», Второй и Третий – его постепенно сгущающиеся тени.</w:t>
      </w:r>
    </w:p>
    <w:p>
      <w:pPr>
        <w:pStyle w:val="Normal1"/>
        <w:spacing w:before="0" w:after="0"/>
        <w:jc w:val="both"/>
        <w:rPr>
          <w:sz w:val="20"/>
        </w:rPr>
      </w:pPr>
      <w:r>
        <w:rPr>
          <w:sz w:val="20"/>
        </w:rPr>
      </w:r>
    </w:p>
    <w:p>
      <w:pPr>
        <w:pStyle w:val="Normal"/>
        <w:widowControl w:val="false"/>
        <w:spacing w:lineRule="atLeast" w:line="240"/>
        <w:jc w:val="both"/>
        <w:rPr>
          <w:sz w:val="20"/>
        </w:rPr>
      </w:pPr>
      <w:r>
        <w:rPr>
          <w:sz w:val="20"/>
        </w:rPr>
        <w:t xml:space="preserve">АДИ ВАРША (санскр.). Первая земля; предвечная страна, в которой обитали первые расы. </w:t>
      </w:r>
    </w:p>
    <w:p>
      <w:pPr>
        <w:pStyle w:val="Normal1"/>
        <w:spacing w:before="0" w:after="0"/>
        <w:jc w:val="both"/>
        <w:rPr>
          <w:sz w:val="20"/>
        </w:rPr>
      </w:pPr>
      <w:r>
        <w:rPr>
          <w:sz w:val="20"/>
        </w:rPr>
      </w:r>
    </w:p>
    <w:p>
      <w:pPr>
        <w:pStyle w:val="Normal1"/>
        <w:spacing w:before="0" w:after="0"/>
        <w:jc w:val="both"/>
        <w:rPr>
          <w:sz w:val="20"/>
        </w:rPr>
      </w:pPr>
      <w:r>
        <w:rPr>
          <w:sz w:val="20"/>
        </w:rPr>
        <w:t>АДЕПТ (Лат.) Adeptus, «Тот, кто достиг». В Оккультизме – тот, кто достиг стадии Посвящения и стал Мастером в науке Эзотерической философии.</w:t>
      </w:r>
    </w:p>
    <w:p>
      <w:pPr>
        <w:pStyle w:val="Normal1"/>
        <w:spacing w:before="0" w:after="0"/>
        <w:jc w:val="both"/>
        <w:rPr>
          <w:sz w:val="20"/>
        </w:rPr>
      </w:pPr>
      <w:r>
        <w:rPr>
          <w:sz w:val="20"/>
        </w:rPr>
      </w:r>
    </w:p>
    <w:p>
      <w:pPr>
        <w:pStyle w:val="Normal1"/>
        <w:spacing w:before="0" w:after="0"/>
        <w:jc w:val="both"/>
        <w:rPr>
          <w:sz w:val="20"/>
        </w:rPr>
      </w:pPr>
      <w:r>
        <w:rPr>
          <w:sz w:val="20"/>
        </w:rPr>
        <w:t xml:space="preserve">АДОНАЙ (Евр.) То же, что Адонис. Обычно переводится, как «Владыка». Астрономически – Солнце. Когда еврей, читая, доходил до слова IHVH, которая произносится как Иегова, он останавливался и заменял это слово «Адонай», (Адни); но когда это было написано с точками Алхим, он называл это «Элохим». </w:t>
      </w:r>
    </w:p>
    <w:p>
      <w:pPr>
        <w:pStyle w:val="Normal1"/>
        <w:spacing w:before="0" w:after="0"/>
        <w:jc w:val="both"/>
        <w:rPr>
          <w:sz w:val="20"/>
        </w:rPr>
      </w:pPr>
      <w:r>
        <w:rPr>
          <w:sz w:val="20"/>
        </w:rPr>
      </w:r>
    </w:p>
    <w:p>
      <w:pPr>
        <w:pStyle w:val="Normal1"/>
        <w:spacing w:before="0" w:after="0"/>
        <w:jc w:val="both"/>
        <w:rPr>
          <w:sz w:val="20"/>
        </w:rPr>
      </w:pPr>
      <w:r>
        <w:rPr>
          <w:sz w:val="20"/>
        </w:rPr>
        <w:t>АЗАЗЭЛЬ (Евр.) «Бог Победы»; козёл отпущения за грехи Израиля. Тот, кто постигнет тайну Азазэля, говорит Абен Езра, «овладеет тайной Божьего имени», и поистине так. См. «Тифон», и козёл отпущения, посвященный ему в древнем Египте.</w:t>
      </w:r>
    </w:p>
    <w:p>
      <w:pPr>
        <w:pStyle w:val="Normal1"/>
        <w:spacing w:before="0" w:after="0"/>
        <w:jc w:val="both"/>
        <w:rPr>
          <w:sz w:val="20"/>
        </w:rPr>
      </w:pPr>
      <w:r>
        <w:rPr>
          <w:sz w:val="20"/>
        </w:rPr>
      </w:r>
    </w:p>
    <w:p>
      <w:pPr>
        <w:pStyle w:val="Normal1"/>
        <w:spacing w:before="0" w:after="0"/>
        <w:jc w:val="both"/>
        <w:rPr>
          <w:sz w:val="20"/>
        </w:rPr>
      </w:pPr>
      <w:r>
        <w:rPr>
          <w:sz w:val="20"/>
        </w:rPr>
        <w:t>АЛ-КАЗАРИ</w:t>
      </w:r>
    </w:p>
    <w:p>
      <w:pPr>
        <w:pStyle w:val="Normal1"/>
        <w:spacing w:before="0" w:after="0"/>
        <w:jc w:val="both"/>
        <w:rPr>
          <w:sz w:val="20"/>
        </w:rPr>
      </w:pPr>
      <w:r>
        <w:rPr>
          <w:sz w:val="20"/>
        </w:rPr>
      </w:r>
    </w:p>
    <w:p>
      <w:pPr>
        <w:pStyle w:val="Normal1"/>
        <w:spacing w:before="0" w:after="0"/>
        <w:jc w:val="both"/>
        <w:rPr>
          <w:sz w:val="20"/>
        </w:rPr>
      </w:pPr>
      <w:r>
        <w:rPr>
          <w:sz w:val="20"/>
        </w:rPr>
        <w:t>АХУРА МАЗДА</w:t>
      </w:r>
    </w:p>
    <w:p>
      <w:pPr>
        <w:pStyle w:val="Normal1"/>
        <w:spacing w:before="0" w:after="0"/>
        <w:jc w:val="both"/>
        <w:rPr>
          <w:sz w:val="20"/>
        </w:rPr>
      </w:pPr>
      <w:r>
        <w:rPr>
          <w:sz w:val="20"/>
        </w:rPr>
      </w:r>
    </w:p>
    <w:p>
      <w:pPr>
        <w:pStyle w:val="Normal1"/>
        <w:spacing w:before="0" w:after="0"/>
        <w:jc w:val="both"/>
        <w:rPr>
          <w:sz w:val="20"/>
        </w:rPr>
      </w:pPr>
      <w:r>
        <w:rPr>
          <w:sz w:val="20"/>
        </w:rPr>
        <w:t>АШТОРЕТ</w:t>
      </w:r>
    </w:p>
    <w:p>
      <w:pPr>
        <w:pStyle w:val="Normal1"/>
        <w:spacing w:before="0" w:after="0"/>
        <w:jc w:val="both"/>
        <w:rPr>
          <w:sz w:val="20"/>
        </w:rPr>
      </w:pPr>
      <w:r>
        <w:rPr>
          <w:sz w:val="20"/>
        </w:rPr>
      </w:r>
    </w:p>
    <w:p>
      <w:pPr>
        <w:pStyle w:val="Normal1"/>
        <w:spacing w:before="0" w:after="0"/>
        <w:jc w:val="both"/>
        <w:rPr>
          <w:sz w:val="20"/>
        </w:rPr>
      </w:pPr>
      <w:r>
        <w:rPr>
          <w:sz w:val="20"/>
        </w:rPr>
        <w:t>БРАМА ВАК (Санскр.) Мужской и женский Брама. Вак называется иногда также женским логосом; ибо Вак буквально означает Речь. (См. «Ману», кн. I, и «Вишну Пурана».)</w:t>
      </w:r>
    </w:p>
    <w:p>
      <w:pPr>
        <w:pStyle w:val="Normal1"/>
        <w:spacing w:before="0" w:after="0"/>
        <w:jc w:val="both"/>
        <w:rPr>
          <w:sz w:val="20"/>
        </w:rPr>
      </w:pPr>
      <w:r>
        <w:rPr>
          <w:sz w:val="20"/>
        </w:rPr>
      </w:r>
    </w:p>
    <w:p>
      <w:pPr>
        <w:pStyle w:val="Normal1"/>
        <w:spacing w:before="0" w:after="0"/>
        <w:jc w:val="both"/>
        <w:rPr>
          <w:sz w:val="20"/>
        </w:rPr>
      </w:pPr>
      <w:r>
        <w:rPr>
          <w:sz w:val="20"/>
        </w:rPr>
        <w:t>БРАМА ВИРАДЖ (Санскр.) То же самое: Брама, разделяя свое тело на две половины, мужскую и женскую, создает в них Вак и Вирадж. В более ясных терминах и эзотерически, Брама, Вселенная, дифференцируясь, создала таким образом материальную природу, Вирадж, и духовную разумную Природу, Вак – которая есть Логос Божества или проявленное выражение вечной божественной Мыслеосновы.</w:t>
      </w:r>
    </w:p>
    <w:p>
      <w:pPr>
        <w:pStyle w:val="Normal1"/>
        <w:spacing w:before="0" w:after="0"/>
        <w:jc w:val="both"/>
        <w:rPr>
          <w:sz w:val="20"/>
        </w:rPr>
      </w:pPr>
      <w:r>
        <w:rPr>
          <w:sz w:val="20"/>
        </w:rPr>
      </w:r>
    </w:p>
    <w:p>
      <w:pPr>
        <w:pStyle w:val="Normal1"/>
        <w:spacing w:before="0" w:after="0"/>
        <w:jc w:val="both"/>
        <w:rPr>
          <w:sz w:val="20"/>
        </w:rPr>
      </w:pPr>
      <w:r>
        <w:rPr>
          <w:sz w:val="20"/>
        </w:rPr>
        <w:t>БРАМИНЫ (Санскр.) Высшая из четырех каст в Индии, считаемая или правильнее – воображающая себя столь же высокой среди людей, как Брахман, абсолют ведантистов – среди или над богами.</w:t>
      </w:r>
    </w:p>
    <w:p>
      <w:pPr>
        <w:pStyle w:val="Normal1"/>
        <w:spacing w:before="0" w:after="0"/>
        <w:jc w:val="both"/>
        <w:rPr>
          <w:sz w:val="20"/>
        </w:rPr>
      </w:pPr>
      <w:r>
        <w:rPr>
          <w:sz w:val="20"/>
        </w:rPr>
      </w:r>
    </w:p>
    <w:p>
      <w:pPr>
        <w:pStyle w:val="Normal1"/>
        <w:spacing w:before="0" w:after="0"/>
        <w:jc w:val="both"/>
        <w:rPr>
          <w:sz w:val="20"/>
        </w:rPr>
      </w:pPr>
      <w:r>
        <w:rPr>
          <w:sz w:val="20"/>
        </w:rPr>
        <w:t>БУДДА (Санскр.) Букв., «Просветленный». Высшая степень знания. Для того, чтобы стать Буддой, надо прорваться через узы чувств и личности; достичь совершенного восприятия истинного я, и научиться не отделять его от всех других я; прежде всего, познать на опыте абсолютную нереальность всех феноменов видимого Космоса; достичь полной непривязанности ко всему, что мимолетно и конечно; и жить, находясь все ещё на Земле, лишь в бессмертном и вечном, в наивысшем состоянии святости.</w:t>
      </w:r>
    </w:p>
    <w:p>
      <w:pPr>
        <w:pStyle w:val="Normal1"/>
        <w:spacing w:before="0" w:after="0"/>
        <w:jc w:val="both"/>
        <w:rPr>
          <w:sz w:val="20"/>
        </w:rPr>
      </w:pPr>
      <w:r>
        <w:rPr>
          <w:sz w:val="20"/>
        </w:rPr>
      </w:r>
    </w:p>
    <w:p>
      <w:pPr>
        <w:pStyle w:val="Normal1"/>
        <w:spacing w:before="0" w:after="0"/>
        <w:jc w:val="both"/>
        <w:rPr>
          <w:sz w:val="20"/>
        </w:rPr>
      </w:pPr>
      <w:r>
        <w:rPr>
          <w:sz w:val="20"/>
        </w:rPr>
        <w:t>БХАГАВАД-ГИТА (Санскр.) Букв., «Господня Песнь». Часть «Махабхараты», великого эпоса Индии. Она содержит диалог, в котором Кришна – «Возничий» – и Арджуна, его Чела, беседуют о высшей духовной философии. Этот труд исключительно оккультный, эзотерический.</w:t>
      </w:r>
    </w:p>
    <w:p>
      <w:pPr>
        <w:pStyle w:val="Normal1"/>
        <w:spacing w:before="0" w:after="0"/>
        <w:jc w:val="both"/>
        <w:rPr>
          <w:sz w:val="20"/>
        </w:rPr>
      </w:pPr>
      <w:r>
        <w:rPr>
          <w:sz w:val="20"/>
        </w:rPr>
      </w:r>
    </w:p>
    <w:p>
      <w:pPr>
        <w:pStyle w:val="Normal1"/>
        <w:spacing w:before="0" w:after="0"/>
        <w:jc w:val="both"/>
        <w:rPr>
          <w:sz w:val="20"/>
        </w:rPr>
      </w:pPr>
      <w:r>
        <w:rPr>
          <w:sz w:val="20"/>
        </w:rPr>
        <w:t>ВААЛ (Халд., Евр.) Ваал или Адон (Адонай) был фаллическим богом. «Кто взойдет на холм (высокое место) Господа; кто станет на место его Кадушу?» (Псалмы, ХХIV, 3). «Круговая пляска», совершавшаяся Царем Давидом вокруг ковчега, была пляской, предписанной Амазонкам в Мистериях, пляской дочерей Силомских («Кн. Судей», ХХI, и след.), и тем же, что и прыжки пророков Ваала («I Кн. Царств», ХVIII). Его звали Ваал-Цефоном или богом крипты («Исход»), и Сетом или столбом (Фаллос), ибо он был тем же, что и Аммон (или Ваал-Хаммон) Египта, прозванный «сокрытым богом». Тифон, прозванный Сетом, великий бог Египта во время ранних династий, есть аспект Ваала или Аммона, также как и Шивы, Иеговы и других богов. Ваал, в одном смысле, есть все-уничтожающее Солнце, огненный Молох.</w:t>
      </w:r>
    </w:p>
    <w:p>
      <w:pPr>
        <w:pStyle w:val="Normal1"/>
        <w:spacing w:before="0" w:after="0"/>
        <w:jc w:val="both"/>
        <w:rPr>
          <w:sz w:val="20"/>
        </w:rPr>
      </w:pPr>
      <w:r>
        <w:rPr>
          <w:sz w:val="20"/>
        </w:rPr>
      </w:r>
    </w:p>
    <w:p>
      <w:pPr>
        <w:pStyle w:val="Normal1"/>
        <w:spacing w:before="0" w:after="0"/>
        <w:jc w:val="both"/>
        <w:rPr>
          <w:sz w:val="20"/>
        </w:rPr>
      </w:pPr>
      <w:r>
        <w:rPr>
          <w:sz w:val="20"/>
        </w:rPr>
        <w:t>ВАК (Санскр.) Назвать Вак просто «речью» будет неполным определением. Вак есть мистическое олицетворение речи, и женский Логос, будучи едина с Брамой, создавшим её из половины своего тела, которое он разделил на две части; она также едина с Вирадж (называемым «женским» Вирадж), который был создан в ней Брамой. В одном смысле Вак есть «речь», с помощью которой человеку было преподано знание; в другом – «мистическая, сокровенная речь», которая нисходит на первых Риши, и входит в них, как «языки пламени», по преданию, «вошли в апостолов». Ибо её называют «женским творцом», «матерью Вед», и т.д., и т.д. Эзотерически она есть субъективная Творящая Сила, которая, эманируя из Творящего Божества (субъективной Вселенной, её «отсутствия», или мыслеосновы), становится проявленным «миром речи», т.е. конкретным выражением мыслеосновы, отсюда – «Слово» или Логос. Вак есть «мужской и женский» Адам первой главы «Бытия», и потому мудрецы называют её «Вак-Вирадж». (См. «Атхарва Веда».) Она есть также «небесная Сарасвати, созданная с небес», «голос, извлеченный из немого Брама» («Махабхарата»); богиня мудрости и красноречия. её называют Шата-рупа, богиня ста форм.</w:t>
      </w:r>
    </w:p>
    <w:p>
      <w:pPr>
        <w:pStyle w:val="Normal1"/>
        <w:spacing w:before="0" w:after="0"/>
        <w:jc w:val="both"/>
        <w:rPr>
          <w:sz w:val="20"/>
        </w:rPr>
      </w:pPr>
      <w:r>
        <w:rPr>
          <w:sz w:val="20"/>
        </w:rPr>
      </w:r>
    </w:p>
    <w:p>
      <w:pPr>
        <w:pStyle w:val="Normal1"/>
        <w:spacing w:before="0" w:after="0"/>
        <w:jc w:val="both"/>
        <w:rPr>
          <w:sz w:val="20"/>
        </w:rPr>
      </w:pPr>
      <w:r>
        <w:rPr>
          <w:sz w:val="20"/>
        </w:rPr>
        <w:t>ВИРАДЖ (Санскр.) Индусский Логос в «Пуранах»; мужской Ману, сотворенный в женской половине тела Брамы (Вак) этим богом. Ману говорит: «Разделив тело свое пополам, владыка (Брама) стал в одной части мужчиной, а в другой – женщиной; и в ней он сотворил Вирадж». Согласно «Риг-Веде», Вирадж происходит от Пуруши, а Пуруша – от Вирадж. Последний есть прообраз всех мужских существ, а Вак, Шатарупа (имеющая сто форм) – прообраз всех женских форм.</w:t>
      </w:r>
    </w:p>
    <w:p>
      <w:pPr>
        <w:pStyle w:val="Normal1"/>
        <w:spacing w:before="0" w:after="0"/>
        <w:jc w:val="both"/>
        <w:rPr>
          <w:sz w:val="20"/>
        </w:rPr>
      </w:pPr>
      <w:r>
        <w:rPr>
          <w:sz w:val="20"/>
        </w:rPr>
      </w:r>
    </w:p>
    <w:p>
      <w:pPr>
        <w:pStyle w:val="Normal1"/>
        <w:spacing w:before="0" w:after="0"/>
        <w:jc w:val="both"/>
        <w:rPr>
          <w:sz w:val="20"/>
        </w:rPr>
      </w:pPr>
      <w:r>
        <w:rPr>
          <w:sz w:val="20"/>
        </w:rPr>
        <w:t>ГАВРИИЛ Согласно гностикам, «Дух» или Христос, «вестник жизни», и Гавриил – суть одно. Первого «иногда называют Ангелом Гавриилом – «могущественным от Бога», по-еврейски», а у гностиков он занимал место Логоса, тогда как Святой Дух считался единым с Эоном Жизни (см. «Irenaeus», I, xii). Поэтому мы находим, что Теодорет говорит (в «Haeret. Pab.», II, vii): «Еретики согласны с нами (христианами) в отношении начала всех вещей... но они говорят, что существует не один Христос (Бог), но один вверху и другой – внизу. И что этот последний прежде жил во многих; и что Иисус – говорят они в одном случае – от Бога, но в другом они называют его Духом». Ключ к этому дан в эзотерической философии. «Дух» у гностиков экзотерически был женской силой, он был лучом, исходящим из Высшего Манаса, Эго, и тем, что эзотерики рассматривают как Кама-Манас, или низшее личное Эго, которое в каждом человеческом существе излучается Высшим Эго или Христосом, богом внутри нас. Потому они были правы, говоря: «Существует не один Христос, но один вверху и другой – внизу.» Каждый изучающий Оккультизм поймет это, как и то, что Гавриил – или «могущественный от Бога» – един с Высшим Эго. (См. «Разоблачённая Изида».)</w:t>
      </w:r>
    </w:p>
    <w:p>
      <w:pPr>
        <w:pStyle w:val="Normal1"/>
        <w:spacing w:before="0" w:after="0"/>
        <w:jc w:val="both"/>
        <w:rPr>
          <w:sz w:val="20"/>
        </w:rPr>
      </w:pPr>
      <w:r>
        <w:rPr>
          <w:sz w:val="20"/>
        </w:rPr>
      </w:r>
    </w:p>
    <w:p>
      <w:pPr>
        <w:pStyle w:val="Normal1"/>
        <w:spacing w:before="0" w:after="0"/>
        <w:jc w:val="both"/>
        <w:rPr>
          <w:sz w:val="20"/>
        </w:rPr>
      </w:pPr>
      <w:r>
        <w:rPr>
          <w:sz w:val="20"/>
        </w:rPr>
        <w:t>ГЕРОДОТ</w:t>
      </w:r>
    </w:p>
    <w:p>
      <w:pPr>
        <w:pStyle w:val="Normal1"/>
        <w:spacing w:before="0" w:after="0"/>
        <w:jc w:val="both"/>
        <w:rPr>
          <w:sz w:val="20"/>
        </w:rPr>
      </w:pPr>
      <w:r>
        <w:rPr>
          <w:sz w:val="20"/>
        </w:rPr>
      </w:r>
    </w:p>
    <w:p>
      <w:pPr>
        <w:pStyle w:val="Normal1"/>
        <w:spacing w:before="0" w:after="0"/>
        <w:jc w:val="both"/>
        <w:rPr>
          <w:sz w:val="20"/>
        </w:rPr>
      </w:pPr>
      <w:r>
        <w:rPr>
          <w:sz w:val="20"/>
        </w:rPr>
        <w:t>ГИЛЬГУЛЕМ (евр.). Цикл перевоплощений у еврейских каббалистов; у ортодоксальных каббалистов – «круговращение души» после смерти, которая не находит покоя, пока не достигает Палестины, «обетованной земли», и пока тело её не будет погребено там.</w:t>
      </w:r>
    </w:p>
    <w:p>
      <w:pPr>
        <w:pStyle w:val="Normal"/>
        <w:spacing w:lineRule="atLeast" w:line="240"/>
        <w:jc w:val="both"/>
        <w:rPr>
          <w:sz w:val="20"/>
        </w:rPr>
      </w:pPr>
      <w:r>
        <w:rPr>
          <w:sz w:val="20"/>
        </w:rPr>
      </w:r>
    </w:p>
    <w:p>
      <w:pPr>
        <w:pStyle w:val="Normal"/>
        <w:spacing w:lineRule="atLeast" w:line="240"/>
        <w:jc w:val="both"/>
        <w:rPr>
          <w:sz w:val="20"/>
        </w:rPr>
      </w:pPr>
      <w:r>
        <w:rPr>
          <w:sz w:val="20"/>
        </w:rPr>
        <w:t xml:space="preserve">ГНОСТИКИ (греч.). Философы, которые формулировали и преподавали Гнозис, или Знание (см.). Они процветали в первые три столетия христианской эры; широко известными были Валентин, Василид, Маркион, Симон Маг и др. </w:t>
      </w:r>
    </w:p>
    <w:p>
      <w:pPr>
        <w:pStyle w:val="Normal1"/>
        <w:spacing w:before="0" w:after="0"/>
        <w:jc w:val="both"/>
        <w:rPr>
          <w:sz w:val="20"/>
        </w:rPr>
      </w:pPr>
      <w:r>
        <w:rPr>
          <w:sz w:val="20"/>
        </w:rPr>
      </w:r>
    </w:p>
    <w:p>
      <w:pPr>
        <w:pStyle w:val="Normal1"/>
        <w:spacing w:before="0" w:after="0"/>
        <w:jc w:val="both"/>
        <w:rPr>
          <w:sz w:val="20"/>
        </w:rPr>
      </w:pPr>
      <w:r>
        <w:rPr>
          <w:sz w:val="20"/>
        </w:rPr>
        <w:t xml:space="preserve">ДИНАСТИИ. В Индии их две: Лунная и Солнечная, или Сомаванша и Сурьяванша. В Халдее и Египте тоже были две различного рода династии, божественные и человеческие. В обеих странах люди управлялись в начале времен Династиями Богов. В Халдее они правили сто двадцать саросов, или всего – 432 000 лет, – что соответствует числу махаюги индусов в 4 320 000 лет. В хронологии, предваряющей «Книгу Бытия» (английский перевод), указано – «Год 4004 до рождения Христа». Но эти цифры даны в солнечных годах. В еврейском оригинале, который придерживается лунного исчисления, это число дано как 4320 лет. Это «совпадение» подробно разъяснено в оккультизме. </w:t>
      </w:r>
    </w:p>
    <w:p>
      <w:pPr>
        <w:pStyle w:val="Normal1"/>
        <w:spacing w:before="0" w:after="0"/>
        <w:jc w:val="both"/>
        <w:rPr>
          <w:sz w:val="20"/>
        </w:rPr>
      </w:pPr>
      <w:r>
        <w:rPr>
          <w:sz w:val="20"/>
        </w:rPr>
      </w:r>
    </w:p>
    <w:p>
      <w:pPr>
        <w:pStyle w:val="Normal1"/>
        <w:spacing w:before="0" w:after="0"/>
        <w:jc w:val="both"/>
        <w:rPr>
          <w:sz w:val="20"/>
        </w:rPr>
      </w:pPr>
      <w:r>
        <w:rPr>
          <w:sz w:val="20"/>
        </w:rPr>
        <w:t xml:space="preserve">ДУГПА (тибет.). «Красные шапки», секта в Тибете. До прихода Цзонкапа в четырнадцатом столетии, тибетцы – буддизм которых выродился и был ужасно перемешан с догматами древней религии бон – все были дугпа. Однако с 14 в. после суровых законов, предписанных гелугпа (желтым шапкам), и всеобщей реформы и очищения буддизма (или ламаизма), дугпы более чем когда-либо предались колдовству, безнравственности и пьянству. С тех пор слово дугпа стало синонимом «колдуна», «адепта черной магии» и всего низкого. В Восточном Тибете мало дута, если вообще есть, но они скапливаются в Бутане, Сиккиме и вообще в пограничных областях. Так как европейцам не позволяют проникать далее этих границ, востоковеды никогда не изучали буддо-ламаизм собственно в Тибете, но судя о нем по слухам и по тому, что Чома де Кёрёш, Шлагинтвейт и некоторые другие разузнали о нем отдута, смешивают обе религии и дают их под одним названием. Таким образом, они преподносят публике чистый дугпаизм вместо буддо-ламаизма. Короче говоря, северный буддизм в его очищенной, метафизической форме почти совершенно неизвестен. </w:t>
      </w:r>
    </w:p>
    <w:p>
      <w:pPr>
        <w:pStyle w:val="Normal1"/>
        <w:spacing w:before="0" w:after="0"/>
        <w:jc w:val="both"/>
        <w:rPr>
          <w:sz w:val="20"/>
        </w:rPr>
      </w:pPr>
      <w:r>
        <w:rPr>
          <w:sz w:val="20"/>
        </w:rPr>
      </w:r>
    </w:p>
    <w:p>
      <w:pPr>
        <w:pStyle w:val="Normal1"/>
        <w:spacing w:before="0" w:after="0"/>
        <w:jc w:val="both"/>
        <w:rPr>
          <w:sz w:val="20"/>
        </w:rPr>
      </w:pPr>
      <w:r>
        <w:rPr>
          <w:sz w:val="20"/>
        </w:rPr>
        <w:t xml:space="preserve">ДХИАН КОГАНЫ (санскр.). Буквально, «Владыки Света». Высшие боги, соответствующие Архангелам римских католиков. Божественные Разумы, которым поручен надзор за Космосом. </w:t>
      </w:r>
    </w:p>
    <w:p>
      <w:pPr>
        <w:pStyle w:val="Normal1"/>
        <w:spacing w:before="0" w:after="0"/>
        <w:jc w:val="both"/>
        <w:rPr>
          <w:sz w:val="20"/>
        </w:rPr>
      </w:pPr>
      <w:r>
        <w:rPr>
          <w:sz w:val="20"/>
        </w:rPr>
      </w:r>
    </w:p>
    <w:p>
      <w:pPr>
        <w:pStyle w:val="Normal1"/>
        <w:spacing w:before="0" w:after="0"/>
        <w:jc w:val="both"/>
        <w:rPr>
          <w:sz w:val="20"/>
        </w:rPr>
      </w:pPr>
      <w:r>
        <w:rPr>
          <w:sz w:val="20"/>
        </w:rPr>
        <w:t>ЕЗЕКИЯ</w:t>
      </w:r>
    </w:p>
    <w:p>
      <w:pPr>
        <w:pStyle w:val="Normal1"/>
        <w:spacing w:before="0" w:after="0"/>
        <w:jc w:val="both"/>
        <w:rPr>
          <w:sz w:val="20"/>
        </w:rPr>
      </w:pPr>
      <w:r>
        <w:rPr>
          <w:sz w:val="20"/>
        </w:rPr>
      </w:r>
    </w:p>
    <w:p>
      <w:pPr>
        <w:pStyle w:val="Normal1"/>
        <w:spacing w:before="0" w:after="0"/>
        <w:jc w:val="both"/>
        <w:rPr>
          <w:sz w:val="20"/>
        </w:rPr>
      </w:pPr>
      <w:r>
        <w:rPr>
          <w:sz w:val="20"/>
        </w:rPr>
        <w:t>ЗЕРВАН</w:t>
      </w:r>
    </w:p>
    <w:p>
      <w:pPr>
        <w:pStyle w:val="Normal1"/>
        <w:spacing w:before="0" w:after="0"/>
        <w:jc w:val="both"/>
        <w:rPr>
          <w:sz w:val="20"/>
        </w:rPr>
      </w:pPr>
      <w:r>
        <w:rPr>
          <w:sz w:val="20"/>
        </w:rPr>
      </w:r>
    </w:p>
    <w:p>
      <w:pPr>
        <w:pStyle w:val="Normal1"/>
        <w:spacing w:before="0" w:after="0"/>
        <w:jc w:val="both"/>
        <w:rPr>
          <w:sz w:val="20"/>
        </w:rPr>
      </w:pPr>
      <w:r>
        <w:rPr>
          <w:sz w:val="20"/>
        </w:rPr>
        <w:t>ЗОГАР или «Согар». Учебник каббалистической теософии, который, вместе с «Сефер Иецирой», пользуется репутацией старейшего доступного трактата по еврейским эзотерическим религиозным доктринам. Предание приписывает его авторство раввину Симеону бен Иохаи, 80 г. н.э., но современная критика склонна считать, что большая часть этого труда не старше 1280 г., когда он был несомненно отредактирован и издан раввином Мозесом де Леоном из Гвадалахары (Испания). Читателю следует обратиться к сведениям под обоими этими именами. Так же и в «Lucifer» (т. 1, с. 141) можно найти замечания по этому вопросу; дальнейшие рассуждения можно отыскать в трудах Зунца, Гретца, Джоста, Штейншнейдера, Френкеля и Гинзбурга. С большой пользой можно обратиться к труду Франка (на французском) «Каббала». Истина, по-видимому, находится посередине, то есть хотя Мозес де Леон и был первым, кто выпустил этот том как единое целое, все же большая часть некоторых из составляющих его трактатов включает традиционные догмы и иллюстрации, дошедшие со времен Симона бен Иохаи и Второго Храма. Есть и такие части доктрин «Зогара», которые носят отпечаток халдейской мысли и цивилизации, с которой еврейское племя столкнулось во время Вавилонского пленения. Все же, с другой стороны, дабы опровергнуть теорию, что «Зогар» является древним в своей целостности, отмечено, что в нем упомянуты крестовые походы; что цитируется гимн Ибн Гебирола, 1050 г. н.э.; что о предполагаемом авторе, Симоне бен Иохаи, говорится как о более великом, чем Моисей; что в ней упомянуты гласные точки, вошедшие в употребление, лишь когда раввин Моха (570 г. н.э.) ввел их, чтобы утвердить произношение слов в помощь своим ученикам, и, наконец, что в нем упомянута комета, которая появилась в 1264 г., что можно доказать на основе контекста. Не существует ни полного английского перевода «Зогара», ни даже латинского. Из доступных еврейских изданий можно выделить Мантуйское 1558 г., Кремонское 1560 г. и Люблинское 1623 г. Труд Кнорра фон Розенрота, под названием «Kabala Demidata», включает несколько трактатов «Зогара», но не все, как на еврейском, так и на латинском языках. Мак-Грегор Матерс опубликовал английский перевод трех из этих трактатов: «Книга Сокровенной Тайны», «Большое» и «Малое Святое Собрание», и в его труд входит также и авторское введенивместе с «Сефер Иецирой», пользуется репутацией старейшего доступного трактата по еврейским эзотерическим религиозным доктринам. Предание приписывает его авторство раввину Симеону бен Иохаи, 80 г. н.э., но современная критика склонна считать, что большая часть этого труда не старше 1280 г., когда он был несомненно отредактирован и издан раввином Мозесом де Леоном из Гвадалахары (Испания). Читателю следует обратиться к сведениям под обоими этими именами.</w:t>
      </w:r>
    </w:p>
    <w:p>
      <w:pPr>
        <w:pStyle w:val="Normal1"/>
        <w:spacing w:before="0" w:after="0"/>
        <w:jc w:val="both"/>
        <w:rPr>
          <w:sz w:val="20"/>
        </w:rPr>
      </w:pPr>
      <w:r>
        <w:rPr>
          <w:sz w:val="20"/>
        </w:rPr>
      </w:r>
    </w:p>
    <w:p>
      <w:pPr>
        <w:pStyle w:val="Normal1"/>
        <w:spacing w:before="0" w:after="0"/>
        <w:jc w:val="both"/>
        <w:rPr>
          <w:sz w:val="20"/>
        </w:rPr>
      </w:pPr>
      <w:r>
        <w:rPr>
          <w:sz w:val="20"/>
        </w:rPr>
        <w:t xml:space="preserve">ИЕГОВА (евр.). Еврейское «имя Божества J'hovah – это соединение двух слов, а именно Jah (y,i, или j, Yodh, десятая буква алфавита) и hovah (Havah, или Ева)», говорит крупный специалист в каббалистике м-р Дж. Ральстон Скиннер из Цин-циннати, США. И ещё: «Слово Иегова или Jah-Eve, имеет основное значение – существование или бытие в виде муже-женского». Каббалистически оно и в самом деле означает как раз это и ничего более; и как неоднократно доказано, является чисто фаллическим. Так, 26 стих в IV главе «Бытия» в его искаженном переводе звучит: «...тогда начали [люди] призывать имя Господа», тогда как правильно это должно читаться: «...тогда начали люди называть себя именем Jah-hovah», или мужчинами и женщинами, кем они стали после разделения полов. В действительности это описано в той же главе, когда Каин (мужчина или Jah) «восстал против Авеля, своего {сестры, а не) брата, и убил его» (пролил его кровь – в оригинале). Глава IV «Бытия» содержит, на самом деле, аллегорический рассказ о том периоде в антропологической и физиологической эволюции, который описан в «Тайной Доктрине», как третья коренная раса человечества. Далее в «Бытии» следует глава V, в качестве маскировки, ибо должна следовать глава VI, в которой сыны Божьи брали в жены дочерей человеческих или исполинов. Ибо это представляет собой аллегорию, намекающую на тайну Божественных Эго, воплотившихся в человечестве, после чего эти бесчувственные расы «стали могущественными людьми ...славными людьми» (VI, 4), овладев разумом (манас), которого у них до того не было. </w:t>
      </w:r>
    </w:p>
    <w:p>
      <w:pPr>
        <w:pStyle w:val="Normal1"/>
        <w:spacing w:before="0" w:after="0"/>
        <w:jc w:val="both"/>
        <w:rPr>
          <w:sz w:val="20"/>
        </w:rPr>
      </w:pPr>
      <w:r>
        <w:rPr>
          <w:sz w:val="20"/>
        </w:rPr>
      </w:r>
    </w:p>
    <w:p>
      <w:pPr>
        <w:pStyle w:val="Normal"/>
        <w:widowControl w:val="false"/>
        <w:spacing w:lineRule="atLeast" w:line="240"/>
        <w:jc w:val="both"/>
        <w:rPr>
          <w:sz w:val="20"/>
        </w:rPr>
      </w:pPr>
      <w:r>
        <w:rPr>
          <w:sz w:val="20"/>
        </w:rPr>
        <w:t xml:space="preserve">ИЕРОФАНТ. От греческого слова “иерофантес”; буквально, “тот, кто разъясняет священные понятия”. Раскрывающий священное знание и главный среди посвященных. Звание, дававшееся в храмах древности высшим адептам, которые были учителями и толкователями Мистерий и посвященными в заключительные великие Мистерии. Иерофант олицетворял собой Демиурга и разъяснял кандидатам к посвящению различные феномены Творения, которые производились для их наставления. “Он был единственным толкователем эзотерических тайн и доктрин. Было запрещено даже произносить его имя в присутствии непосвященного. Он восседал на восточной стороне и на шее носил золотой шар в качестве символа власти. Его называли также Мистагогом”. (Кеннет Р.Х. Маккензи, IX, P.T.S., в “The Royal Masonic Cyclopaedia”). На еврейском и халдейском языках он звался — Петр, раскрывающий, излагающий; отсюда Папа, как преемник иерофанта древних Мистерий, восседает на языческом кресле Св. Петра. </w:t>
      </w:r>
    </w:p>
    <w:p>
      <w:pPr>
        <w:pStyle w:val="Normal1"/>
        <w:spacing w:before="0" w:after="0"/>
        <w:jc w:val="both"/>
        <w:rPr>
          <w:sz w:val="20"/>
        </w:rPr>
      </w:pPr>
      <w:r>
        <w:rPr>
          <w:sz w:val="20"/>
        </w:rPr>
      </w:r>
    </w:p>
    <w:p>
      <w:pPr>
        <w:pStyle w:val="Normal1"/>
        <w:spacing w:before="0" w:after="0"/>
        <w:jc w:val="both"/>
        <w:rPr>
          <w:sz w:val="20"/>
        </w:rPr>
      </w:pPr>
      <w:r>
        <w:rPr>
          <w:sz w:val="20"/>
        </w:rPr>
        <w:t>ИЗРАИЛЬ (Евр.) Восточные каббалисты производят это слово от Изарала или Азара, Бога-Солнца. «Изра-ил» означает «борющийся с богом»; «солнце, поднявшееся над Иаковом-Израилем» означает Солнце – бога Изарала (или Изар-ила), борющегося с материей, и чтобы оплодотворить её, имеющую власть над «Богом и над человеком» и часто торжествующую над обоими. Исав, Эсау, Асу есть также Солнце. Исав и Иаков, аллегорические близнецы, являются символами вечно борющегося дуалистического принципа в природе – добра и зла, тьмы и света, а «Господь» (Иегова) есть их прототип. Иаков-Израиль есть женский аспект Исава, подобно тому как Авель – Каина, в то время как и Каин и Исав являются мужскими принципами. Потому, подобно Малах-Ихо, «Господь» Исав сражается с Иаковом и не побеждает. В «Бытие», XXXII, Бог-Солнце вначале борется с Иаковом, ломает ему бедро (фаллический символ) и все же терпит поражение от его земного образа – материи; и Бог-Солнце восходит над Иаковом и его бедром в завете. Все эти библейские персонажи, включая их «Господа Бога», являются образами, представленными в аллегорической последовательности. Они суть образы Жизни и Смерти, Добра и Зла, Света и Тьмы, Материи и Духа в их синтезе, и все проявляются в своих противоположных аспектах.</w:t>
      </w:r>
    </w:p>
    <w:p>
      <w:pPr>
        <w:pStyle w:val="Normal1"/>
        <w:spacing w:before="0" w:after="0"/>
        <w:jc w:val="both"/>
        <w:rPr>
          <w:sz w:val="20"/>
        </w:rPr>
      </w:pPr>
      <w:r>
        <w:rPr>
          <w:sz w:val="20"/>
        </w:rPr>
      </w:r>
    </w:p>
    <w:p>
      <w:pPr>
        <w:pStyle w:val="Normal1"/>
        <w:spacing w:before="0" w:after="0"/>
        <w:jc w:val="both"/>
        <w:rPr>
          <w:sz w:val="20"/>
        </w:rPr>
      </w:pPr>
      <w:r>
        <w:rPr>
          <w:sz w:val="20"/>
        </w:rPr>
        <w:t>ИЛЬДА БАОФ. Буквально, «дитя из Яйца», гностический термин. Он – творец нашего земного шара, согласно учению гностиков в «Кодексе Назореев» (Евангелии назореев и эбионитов). В последнем он отождествлен с Иеговой, Богом евреев. Ильда Баоф является «Сыном Тьмы» в плохом смысле, и отцом шести земных «Звездных», темных духов, антитезы светлых Звездных духов. Их соответствующие обители суть семь сфер, верхняя из которых начинается в «срединном пространстве», сфере их матери Софии Ахамот, а низшая оканчивается на нашей земле – седьмой области. (См «Разоблачённая Изида», II, 152). Ильда Баоф является гением Сатурна, планеты; или вернее – злым духом её властителя.</w:t>
      </w:r>
    </w:p>
    <w:p>
      <w:pPr>
        <w:pStyle w:val="Normal"/>
        <w:widowControl w:val="false"/>
        <w:spacing w:lineRule="atLeast" w:line="240"/>
        <w:jc w:val="both"/>
        <w:rPr>
          <w:sz w:val="20"/>
        </w:rPr>
      </w:pPr>
      <w:r>
        <w:rPr>
          <w:sz w:val="20"/>
        </w:rPr>
      </w:r>
    </w:p>
    <w:p>
      <w:pPr>
        <w:pStyle w:val="Normal"/>
        <w:widowControl w:val="false"/>
        <w:spacing w:lineRule="atLeast" w:line="240"/>
        <w:jc w:val="both"/>
        <w:rPr>
          <w:sz w:val="20"/>
        </w:rPr>
      </w:pPr>
      <w:r>
        <w:rPr>
          <w:sz w:val="20"/>
        </w:rPr>
        <w:t xml:space="preserve">ИНДРА (санскр.). Бог Небесного Свода, царь звездных богов. Ведийское Божество. </w:t>
      </w:r>
    </w:p>
    <w:p>
      <w:pPr>
        <w:pStyle w:val="Normal1"/>
        <w:spacing w:before="0" w:after="0"/>
        <w:jc w:val="both"/>
        <w:rPr>
          <w:sz w:val="20"/>
        </w:rPr>
      </w:pPr>
      <w:r>
        <w:rPr>
          <w:sz w:val="20"/>
        </w:rPr>
      </w:r>
    </w:p>
    <w:p>
      <w:pPr>
        <w:pStyle w:val="Normal1"/>
        <w:numPr>
          <w:ilvl w:val="0"/>
          <w:numId w:val="0"/>
        </w:numPr>
        <w:spacing w:before="0" w:after="0"/>
        <w:jc w:val="both"/>
        <w:outlineLvl w:val="0"/>
        <w:rPr>
          <w:sz w:val="20"/>
        </w:rPr>
      </w:pPr>
      <w:r>
        <w:rPr>
          <w:sz w:val="20"/>
        </w:rPr>
        <w:t>ИОНИ (Санскр.) Утроба, женский принцип.</w:t>
      </w:r>
    </w:p>
    <w:p>
      <w:pPr>
        <w:pStyle w:val="Normal1"/>
        <w:spacing w:before="0" w:after="0"/>
        <w:jc w:val="both"/>
        <w:rPr>
          <w:sz w:val="20"/>
        </w:rPr>
      </w:pPr>
      <w:r>
        <w:rPr>
          <w:sz w:val="20"/>
        </w:rPr>
      </w:r>
    </w:p>
    <w:p>
      <w:pPr>
        <w:pStyle w:val="Normal1"/>
        <w:spacing w:before="0" w:after="0"/>
        <w:jc w:val="both"/>
        <w:rPr>
          <w:sz w:val="20"/>
        </w:rPr>
      </w:pPr>
      <w:r>
        <w:rPr>
          <w:sz w:val="20"/>
        </w:rPr>
        <w:t xml:space="preserve">КАББАЛА (евр.). Древнехалдейская Тайная Доктрина. Оккультная система, передаваемая устно; но, признавая традицию, сама она вовсе не составлена из чисто традиционных учений, ибо когда-то она была фундаментальной наукой, но теперь искажена наслоениями столетий и интерполяциями западных оккультистов, в особенности христианских мистиков. Она занимается эзотерическим толкованием еврейских Писаний и учит нескольким способам толкования библейских аллегорий. Первоначально доктрины передавались только «из уст в ухо», говорит д-р У.Уинн Уэсткотт, «устным образом от учителя к ученику, получавшему их, – отсюда и название Kabbalah, Qabalah или Cabbala, от еврейского корня QBL, получать. Кроме этой теоретической каббалы, было создано практическое ответвление, занимающееся еврейскими буквами как образами, подобными Звукам, Числам и Идеям». (См. Гематриа, Нотарикон, Темура.) Первоначальная книга каббалы – «Зогар» (см.). Но нынешний «Зогар» не есть «Зогар», оставленный Симоном бен Иохаи своему сыну и секретарю в наследство. Автором современного приблизительного варианта был некий Мозес де Леон, еврей, живший в XIII столетии. </w:t>
      </w:r>
    </w:p>
    <w:p>
      <w:pPr>
        <w:pStyle w:val="Normal1"/>
        <w:spacing w:before="0" w:after="0"/>
        <w:jc w:val="both"/>
        <w:rPr>
          <w:sz w:val="20"/>
        </w:rPr>
      </w:pPr>
      <w:r>
        <w:rPr>
          <w:sz w:val="20"/>
        </w:rPr>
      </w:r>
    </w:p>
    <w:p>
      <w:pPr>
        <w:pStyle w:val="Normal1"/>
        <w:spacing w:before="0" w:after="0"/>
        <w:jc w:val="both"/>
        <w:rPr>
          <w:sz w:val="20"/>
        </w:rPr>
      </w:pPr>
      <w:r>
        <w:rPr>
          <w:sz w:val="20"/>
        </w:rPr>
        <w:t xml:space="preserve">КАИН (евр.). В эзотерическом символизме он считается тождественным Иегове, или «Господу Богу» четвертой главы «Бытия». Кроме того, Авель считается не его братом, а его женским аспектом. (См. «Тайная Доктрина»). </w:t>
      </w:r>
    </w:p>
    <w:p>
      <w:pPr>
        <w:pStyle w:val="Normal1"/>
        <w:spacing w:before="0" w:after="0"/>
        <w:jc w:val="both"/>
        <w:rPr>
          <w:sz w:val="20"/>
        </w:rPr>
      </w:pPr>
      <w:r>
        <w:rPr>
          <w:sz w:val="20"/>
        </w:rPr>
      </w:r>
    </w:p>
    <w:p>
      <w:pPr>
        <w:pStyle w:val="Normal1"/>
        <w:spacing w:before="0" w:after="0"/>
        <w:jc w:val="both"/>
        <w:rPr>
          <w:sz w:val="20"/>
        </w:rPr>
      </w:pPr>
      <w:r>
        <w:rPr>
          <w:sz w:val="20"/>
        </w:rPr>
        <w:t xml:space="preserve">КАРМА (санскр.). Физически – действие; метафизически – Закон Воздаяния – Закон причины и следствия, или Нравственная Причинность. Немезида, но лишь в одном смысле – в смысле плохой кармы. Это одиннадцатая нидана во взаимном сцеплении причин и следствий в ортодоксальном буддизме; но это также сила, управляющая всем, результат нравственного действия, метафизическая Самскара, нравственное следствие действия, совершенного для достижения чего-либо, удовлетворяющего личное желание. Существует карма наших достоинств и карма наших недостатков. Карма ни наказывает, ни награждает, она есть просто единый Всеобщий Закон, безошибочно и, так сказать, слепо направляющий все другие законы, производящие определенные результаты в направлених, определенных соответствующими им причинностями. Когда буддизм учит, что «карма есть то духовное зерно (каждого существа), которое единственное переживает смерть и сохраняется при переселении», или перевоплощении, то это просто означает, что после каждой личности не остается ничего, кроме ею порожденных причин; причин, которые суть неразрушимы, то есть которые невозможно удалить из Вселенной, пока они не перейдут в свои законные следствия и, так сказать, не будут стерты ими. Такие причины – если они не погашены во время жизни их породившей личности соответствующими следствиями – последуют за перевоплощенным Это и настигнут его в последующем воплощении, пока полностью не будет установлена гармония между следствиями и причинами. Ни одна «личность» – чистое сцепление материальных атомов и инстинктивных и ментальных свойств – не может, конечно, сохраниться как таковая в мире чистого Духа. Лишь то, что бессмертно по самой своей природе и божественно в своей сущности, то есть – Эго, может существовать вечно. И так как именно Эго выбирает личность, которую оно одушевит после каждого дэвакхана, и получает через эти личности последствия созданных кармических причин, то это Эго и есть Я, которое было упомянуто как «духовное зерно» и воплощенная карма – «единственное, что переживает смерть». </w:t>
      </w:r>
    </w:p>
    <w:p>
      <w:pPr>
        <w:pStyle w:val="Normal1"/>
        <w:spacing w:before="0" w:after="0"/>
        <w:jc w:val="both"/>
        <w:rPr>
          <w:sz w:val="20"/>
        </w:rPr>
      </w:pPr>
      <w:r>
        <w:rPr>
          <w:sz w:val="20"/>
        </w:rPr>
      </w:r>
    </w:p>
    <w:p>
      <w:pPr>
        <w:pStyle w:val="Normal1"/>
        <w:spacing w:before="0" w:after="0"/>
        <w:jc w:val="both"/>
        <w:rPr>
          <w:sz w:val="20"/>
        </w:rPr>
      </w:pPr>
      <w:r>
        <w:rPr>
          <w:sz w:val="20"/>
        </w:rPr>
        <w:t xml:space="preserve">КАСТА. Первоначально система четырех наследственных классов, на которые делилось индийское население: брамины, кшатрии, вайшьи и шудры (или потомки Брамы, воины, торговцы и низшая, или земледельцы). Помимо этих начальных четырех, теперь в Индии возникли сотни каст. </w:t>
      </w:r>
    </w:p>
    <w:p>
      <w:pPr>
        <w:pStyle w:val="Normal1"/>
        <w:spacing w:before="0" w:after="0"/>
        <w:jc w:val="both"/>
        <w:rPr>
          <w:sz w:val="20"/>
        </w:rPr>
      </w:pPr>
      <w:r>
        <w:rPr>
          <w:sz w:val="20"/>
        </w:rPr>
      </w:r>
    </w:p>
    <w:p>
      <w:pPr>
        <w:pStyle w:val="TextBody"/>
        <w:spacing w:before="0" w:after="0"/>
        <w:ind w:hanging="0"/>
        <w:jc w:val="both"/>
        <w:rPr>
          <w:sz w:val="20"/>
        </w:rPr>
      </w:pPr>
      <w:r>
        <w:rPr>
          <w:sz w:val="20"/>
        </w:rPr>
        <w:t>КНИГА БЫТИЯ. Установлено, что вся Книга Бытия вплоть до смерти Иосифа представляет собой едва измененную версию Космогонии халдеев, как теперь повторно доказано с помощью ассирийских табличек. Первые три главы переписаны с аллегорических повествований о началах, общих у всех народов. Четвертая и пятая главы являются новой аллегорической адаптацией идентичного повествования из тайной «Книги Чисел»; глава шестая есть астрономическое изложение о Солнечном годе и семи космократорах с египетского оригинала Пэмандра и символических видений ряда Энойхиойев (Ясновидцев) - от которых произошла также Книга Еноха. Начало Исхода и история Моисея есть повесть о вавилонском Саргоне, который жил (как сообщает даже этот пристрастный авторитет, д-р Сайс) за 3750 лет до Р.Х., и предшествовал еврейскому законодателю почти на 2300 лет. (См. «Тайная Доктрина», II, с. 870 и далее.) Несмотря на это, «Бытие» является неоспоримо эзотерическим трудом. Она не заимствовала и не исказила всемирные символы и учения, в духе которых была написана, но просто приспособила вечные истины к своему национальному духу и облекла их в искусные аллегории, постижимые лишь для ее каббалистов и Посвященных. Гностики поступали так же, - каждая секта по-своему, как за тысячи лет до этого Индия, Египет, Халдея и Греция так же облекали эти же несообщаемые истины каждая в свой национальный костюм. Ключ и объяснение ко всем подобным повествованиям можно найти только в эзотерических учениях.</w:t>
      </w:r>
    </w:p>
    <w:p>
      <w:pPr>
        <w:pStyle w:val="Normal1"/>
        <w:spacing w:before="0" w:after="0"/>
        <w:jc w:val="both"/>
        <w:rPr>
          <w:sz w:val="20"/>
          <w:lang w:eastAsia="en-US"/>
        </w:rPr>
      </w:pPr>
      <w:r>
        <w:rPr>
          <w:sz w:val="20"/>
          <w:lang w:eastAsia="en-US"/>
        </w:rPr>
      </w:r>
    </w:p>
    <w:p>
      <w:pPr>
        <w:pStyle w:val="Normal1"/>
        <w:spacing w:before="0" w:after="0"/>
        <w:jc w:val="both"/>
        <w:rPr>
          <w:sz w:val="20"/>
        </w:rPr>
      </w:pPr>
      <w:r>
        <w:rPr>
          <w:sz w:val="20"/>
        </w:rPr>
        <w:t xml:space="preserve">КОВЧЕГ ЗАВЕТА. Каждый ковчег-святыня, будь то у египтян, индусов, халдеев или у мексиканцев, был фаллической святыней – символом йони, или чрева природы. Секет египтян, ковчег или священный ларец, стоял на ара – его пьедестале. Ковчег Озириса, со священными реликвиями этого бога, был «таких же размеров, как еврейский ковчег», говорит С.Шарп, египтолог; жрецы несли его на шестах, пропущенных через его кольца, в священной процессии, – как и ковчег, вокруг которого танцевал Давид, царь Израиля. Мексиканские боги так же имели свои ковчеги. У Дианы, Цереры и других богинь, также как у богов, были свои. Ковчег представлял собой ладью – средство для перевозки во всех смыслах. «Фивы имели священный ковчег длиной в 300 локтей», и сказано, что слово Фивы означает по-еврейски «ковчег», что есть не что иное, как естественное признание города, которому избранный народ обязан своим ковчегом. Кроме того, как пишет Бауэр, «Моисей не первый использовал Херувима». Крылатая Изида была херувимом, или Ариэхом, в Египте за века до появления там Авраама или Сары. «Часто указывалось на внешнее сходство некоторых египетских ковчегов, увенчанных двумя крылатыми человеческими фигурами, с ковчегом завета». («Bible Educator»). И не только «внешнее», но и внутреннее их «сходство» и тождественность теперь общеизвестны. Ковчеги, как завета, так и открытого, прямолинейного, языческого символизма, имели и теперь имеют одно и то же значение. То же произошло и с Урим и Туммим (см.). В Египте, как доказано многими египтологами, эти двое были символами Двух Истин. «Обе фигуры – Ре и Тмее – египетский Верховный Жрец носил на нагрудной пластине. Тме (во множественном числе тмин) означало по-еврейски истина. Уилкинсон говорит, что фигура Истины имела закрытые глаза. Розеллини рассказывает о Тмей, носимом как ожерелье. Диодор указывает на такое же ожерелье из золота и драгоценных камней у Верховного Жреца во время произнесения приговора. Септуагинта переводит Туммим как Истина». (Бонвик, «Eg. Belief»). </w:t>
      </w:r>
    </w:p>
    <w:p>
      <w:pPr>
        <w:pStyle w:val="Normal1"/>
        <w:spacing w:before="0" w:after="0"/>
        <w:jc w:val="both"/>
        <w:rPr>
          <w:sz w:val="20"/>
        </w:rPr>
      </w:pPr>
      <w:r>
        <w:rPr>
          <w:sz w:val="20"/>
        </w:rPr>
      </w:r>
    </w:p>
    <w:p>
      <w:pPr>
        <w:pStyle w:val="Normal1"/>
        <w:spacing w:before="0" w:after="0"/>
        <w:jc w:val="both"/>
        <w:rPr>
          <w:sz w:val="20"/>
        </w:rPr>
      </w:pPr>
      <w:r>
        <w:rPr>
          <w:sz w:val="20"/>
        </w:rPr>
        <w:t xml:space="preserve">КОГАН (тиб.). «Владыка» или «Мастер»; предводитель; так Дхиан Коган соответствует «Верховному из Дхиани», или небесных Светов – Архангелов – в переводе на русский. </w:t>
      </w:r>
    </w:p>
    <w:p>
      <w:pPr>
        <w:pStyle w:val="Normal1"/>
        <w:spacing w:before="0" w:after="0"/>
        <w:jc w:val="both"/>
        <w:rPr>
          <w:sz w:val="20"/>
        </w:rPr>
      </w:pPr>
      <w:r>
        <w:rPr>
          <w:sz w:val="20"/>
        </w:rPr>
      </w:r>
    </w:p>
    <w:p>
      <w:pPr>
        <w:pStyle w:val="Normal1"/>
        <w:spacing w:before="0" w:after="0"/>
        <w:jc w:val="both"/>
        <w:rPr>
          <w:sz w:val="20"/>
        </w:rPr>
      </w:pPr>
      <w:r>
        <w:rPr>
          <w:sz w:val="20"/>
        </w:rPr>
        <w:t xml:space="preserve">КОЗЕРОГ (лат.), 10-ый знак Зодиака (Макара на санскрите); благодаря своему скрытому значению считается самым важным среди созвездий таинственного Зодиака. Он исчерпывающе описан в «Тайной Доктрине» и потому остается добавить лишь несколько слов. Был ли, согласно экзотерическим утверждениям, Козерог связан каким-то образом с кормилицей Амалфеей, кормившей Юпитера своим молоком, или это бог Пан превратился в козла и оставил свое отражение на сидеральных записях – это неважно. Каждая из этих басен имеет свое значение. Все в Природе тесно связано между собою, и поэтому изучающие древнее учение не будут слишком удивлены, если услышат, что даже семь шагов, которые новорожденный младенец Будда прошел в каждую из четырех сторон света, или 28 шагов, тесно связаны с 28 звездами созвездия Козерога. </w:t>
      </w:r>
    </w:p>
    <w:p>
      <w:pPr>
        <w:pStyle w:val="Normal1"/>
        <w:spacing w:before="0" w:after="0"/>
        <w:jc w:val="both"/>
        <w:rPr>
          <w:sz w:val="20"/>
        </w:rPr>
      </w:pPr>
      <w:r>
        <w:rPr>
          <w:sz w:val="20"/>
        </w:rPr>
      </w:r>
    </w:p>
    <w:p>
      <w:pPr>
        <w:pStyle w:val="Normal1"/>
        <w:spacing w:before="0" w:after="0"/>
        <w:jc w:val="both"/>
        <w:rPr>
          <w:sz w:val="20"/>
        </w:rPr>
      </w:pPr>
      <w:r>
        <w:rPr>
          <w:sz w:val="20"/>
        </w:rPr>
        <w:t xml:space="preserve">КРИШНА (санскр.). Самый прославленный аватар Вишну, «Спаситель» индусов и их самый популярный бог. Он – восьмой Аватар, сын Дэваки и племянник Кансы, индийского царя Ирода, который, ища его среди пастухов овец и коров, укрывших его, убил тысячи новорожденных младенцев. Повесть о зачатии, рождении и детстве Кришны – точный прототип истории Нового Завета. Миссионеры, конечно, стараются доказать, что индусы украли этот рассказ о Рождении у ранних христиан, пришедших в Индию. </w:t>
      </w:r>
    </w:p>
    <w:p>
      <w:pPr>
        <w:pStyle w:val="Normal"/>
        <w:spacing w:lineRule="atLeast" w:line="240"/>
        <w:jc w:val="both"/>
        <w:rPr>
          <w:sz w:val="20"/>
        </w:rPr>
      </w:pPr>
      <w:r>
        <w:rPr>
          <w:sz w:val="20"/>
        </w:rPr>
      </w:r>
    </w:p>
    <w:p>
      <w:pPr>
        <w:pStyle w:val="Normal"/>
        <w:spacing w:lineRule="atLeast" w:line="240"/>
        <w:jc w:val="both"/>
        <w:rPr>
          <w:sz w:val="20"/>
        </w:rPr>
      </w:pPr>
      <w:r>
        <w:rPr>
          <w:sz w:val="20"/>
        </w:rPr>
        <w:t xml:space="preserve">КРУГ. Существуют несколько “Кругов” с мистическими прилагательными, отнесенными к ним. Так, мы имеем: (1) “Крестообразный, или Совершенный, Круг” Платона, который изображает его пересеченным в форме буквы X; (2) </w:t>
      </w:r>
    </w:p>
    <w:p>
      <w:pPr>
        <w:pStyle w:val="Normal"/>
        <w:spacing w:lineRule="atLeast" w:line="240"/>
        <w:jc w:val="both"/>
        <w:rPr>
          <w:sz w:val="20"/>
        </w:rPr>
      </w:pPr>
      <w:r>
        <w:rPr>
          <w:sz w:val="20"/>
        </w:rPr>
        <w:t>“</w:t>
      </w:r>
      <w:r>
        <w:rPr>
          <w:sz w:val="20"/>
        </w:rPr>
        <w:t xml:space="preserve">Хоровод” амазонок вокруг приапического образа, — то же самое, что танец Гопи вокруг Солнца (Кришны), где пастушки представляют знаки зодиака; (3) “Круг Необходимости” в 3000 лет у египтян иотнесенными к ним. Так, мы имеем: (1) “Крестообразный, или Совершенный, Круг” Платона, который изображает его пересеченным в форме буквы X; (2) </w:t>
      </w:r>
    </w:p>
    <w:p>
      <w:pPr>
        <w:pStyle w:val="Normal"/>
        <w:spacing w:lineRule="atLeast" w:line="240"/>
        <w:jc w:val="both"/>
        <w:rPr>
          <w:sz w:val="20"/>
        </w:rPr>
      </w:pPr>
      <w:r>
        <w:rPr>
          <w:sz w:val="20"/>
        </w:rPr>
      </w:r>
    </w:p>
    <w:p>
      <w:pPr>
        <w:pStyle w:val="Normal"/>
        <w:spacing w:lineRule="atLeast" w:line="240"/>
        <w:jc w:val="both"/>
        <w:rPr>
          <w:sz w:val="20"/>
        </w:rPr>
      </w:pPr>
      <w:r>
        <w:rPr>
          <w:sz w:val="20"/>
        </w:rPr>
        <w:t xml:space="preserve">КРУГИ И ЦИКЛЫ. Термины, применяемые теософами при объяснении восточной космогонии. Они используются для обозначения различных эволюционных циклов в элементальном, минеральном и других царствах, через которые Монада проходит на каждом отдельном глобусе; термин цикл применяется только для обозначения циклического пути Монады вокруг всей цепи семи глобусов. Вообще говоря, теософы применяют термин круги как синоним циклов: космических, геологических, метафизических или любых других. </w:t>
      </w:r>
    </w:p>
    <w:p>
      <w:pPr>
        <w:pStyle w:val="Normal1"/>
        <w:spacing w:before="0" w:after="0"/>
        <w:jc w:val="both"/>
        <w:rPr>
          <w:sz w:val="20"/>
        </w:rPr>
      </w:pPr>
      <w:r>
        <w:rPr>
          <w:sz w:val="20"/>
        </w:rPr>
      </w:r>
    </w:p>
    <w:p>
      <w:pPr>
        <w:pStyle w:val="Normal1"/>
        <w:spacing w:before="0" w:after="0"/>
        <w:jc w:val="both"/>
        <w:rPr>
          <w:sz w:val="20"/>
        </w:rPr>
      </w:pPr>
      <w:r>
        <w:rPr>
          <w:sz w:val="20"/>
        </w:rPr>
        <w:t xml:space="preserve">ЛЕМУРИЯ. Современный термин, вначале употреблявшийся некоторыми натуралистами, а теперь принятый теософами для обозначения континента, который, согласно Тайной Доктрине Востока, предшествовал Атлантиде. Его восточное наименование мало что открыло бы европейскому уху. </w:t>
      </w:r>
    </w:p>
    <w:p>
      <w:pPr>
        <w:pStyle w:val="Normal1"/>
        <w:spacing w:before="0" w:after="0"/>
        <w:jc w:val="both"/>
        <w:rPr>
          <w:sz w:val="20"/>
        </w:rPr>
      </w:pPr>
      <w:r>
        <w:rPr>
          <w:sz w:val="20"/>
        </w:rPr>
      </w:r>
    </w:p>
    <w:p>
      <w:pPr>
        <w:pStyle w:val="Normal1"/>
        <w:spacing w:before="0" w:after="0"/>
        <w:jc w:val="both"/>
        <w:rPr>
          <w:sz w:val="20"/>
        </w:rPr>
      </w:pPr>
      <w:r>
        <w:rPr>
          <w:sz w:val="20"/>
        </w:rPr>
        <w:t xml:space="preserve">ЛОГОС (греч.). Проявленное божество у каждой нации и народа; внешнее выражение или следствие вечно сокрытой причины. Так, речь есть Логос мысли, поэтому и переводится соответствующим образом как «Глагол» и «Слово» в его метафизическом смысле. </w:t>
      </w:r>
    </w:p>
    <w:p>
      <w:pPr>
        <w:pStyle w:val="Normal1"/>
        <w:spacing w:before="0" w:after="0"/>
        <w:jc w:val="both"/>
        <w:rPr>
          <w:sz w:val="20"/>
        </w:rPr>
      </w:pPr>
      <w:r>
        <w:rPr>
          <w:sz w:val="20"/>
        </w:rPr>
      </w:r>
    </w:p>
    <w:p>
      <w:pPr>
        <w:pStyle w:val="Normal1"/>
        <w:spacing w:before="0" w:after="0"/>
        <w:jc w:val="both"/>
        <w:rPr>
          <w:sz w:val="20"/>
        </w:rPr>
      </w:pPr>
      <w:r>
        <w:rPr>
          <w:sz w:val="20"/>
        </w:rPr>
        <w:t>ЛУНА Спутник земли очень широко использовался в качестве символа в религиях древности; и в большинстве случаев был представлен в женском роде, но не повсеместно, ибо в мифах тевтонов и арабов, а также в концепции раджпутов Индии (см. Тод, «Hist.»), и в Татарии – луна была мужского рода. Латинские авторы говорят о Luna, но также, хотя крайне редко, о Lunus. её греческое имя – Селена, еврейское – Лебана и также Ярка. В Египте луна связывалась с Изидой, в Финикии – с Астартой, а в Вавилоне – с Иштар. С некоторых точек зрения древние рассматривали луну также как Андрогина. Астрологи приписывают луне силу воздействия на определенные части человека, в соответствии с определенными знаками Зодиака, которые она пересекает; также как и особое воздействие, создаваемое домом, который она занимает в гороскопе. Разделение Зодиака на 28 больших домов луны, очевидно, является более древним, чем разделение на 12 знаков: копты, египтяне, арабы, персы и индусы применяли деление на 28 частей века тому назад, а китайцы употребляют его и теперь. Герметисты утверждали, что луна дала человеку астральную форму, тогда как Теософия учит, что Лунные Питри были творцами наших человеческих тел и низших принципов. (См. «Тайная Доктрина», т. I, с. 477.)</w:t>
      </w:r>
    </w:p>
    <w:p>
      <w:pPr>
        <w:pStyle w:val="Normal1"/>
        <w:spacing w:before="0" w:after="0"/>
        <w:jc w:val="both"/>
        <w:rPr>
          <w:sz w:val="20"/>
        </w:rPr>
      </w:pPr>
      <w:r>
        <w:rPr>
          <w:sz w:val="20"/>
        </w:rPr>
      </w:r>
    </w:p>
    <w:p>
      <w:pPr>
        <w:pStyle w:val="Normal1"/>
        <w:spacing w:before="0" w:after="0"/>
        <w:jc w:val="both"/>
        <w:rPr>
          <w:sz w:val="20"/>
        </w:rPr>
      </w:pPr>
      <w:r>
        <w:rPr>
          <w:sz w:val="20"/>
        </w:rPr>
        <w:t>ЛУННЫЕ БОГИ В Индии их называют Отцами, «Питри», или лунными предками. Они подразделяются, как и все остальное, на семь классов, или Иерархий. В Египте, хотя луна получала там меньше поклонения, чем в Халдее или Индии, Изида все же выступает как представитель Луны-Лунус, «небесного Гермафродита». Любопытно, что в то время, как у современных народов луна ассоциируется лишь с лунатизмом и зарождением, древние, которые знали больше, связывали с ней – как индивидуально, так и коллективно – своих «богов мудрости». Так, в Египте лунные боги суть Тот-Гермес и Хонс, в Индии это Будха, сын Сомы, луны; в Халдее Нэбо есть лунных бог Сокровенной Мудрости, и т.д. Жена Тота, Сификс, лунная богиня, держит шест с пятью лучами или пятиконечную звезду, символ человека, Микрокосма, в отличие от Семеричного Макрокосма. Поскольку во всех теогониях богиня предшествует богу – по принципу, очевидно, что цыпленок вряд ли может предшествовать своему яйцу – в Халдее луна считалась более старшей и почитаемой, чем Солнце, потому что, как они утверждали, тьма предшествует свету при каждом периодическом возрождении (или «сотворении») вселенной. Озирис, несмотря на то, что связан с Солнцем и является солнечным богом, все же родился на горе Синай, ибо Син есть халдео-ассирийское название луны; таким был и Дио-Нис, бог из Ниссы или Ниси, причем последнее слово было названием Синая в Египте, где он назывался Горой Нисса. Полумесяц не является – как доказано многими писателями – эмблемой турков, но был принят христианами в качестве символа ещё до магометан. На протяжении веков полумесяц был эмблемой халдейской Астарты, египетской Изиды и греческой Дианы – все они суть Царицы Небесные, – и, наконец, стал символом Девы Марии. «Греческая христианская империя Константинополя считала его залогом своей безопасности. После победы турков, султан принял его... и с тех пор полумесяц был противопоставлен идее креста.» («Eg. Belief».)</w:t>
      </w:r>
    </w:p>
    <w:p>
      <w:pPr>
        <w:pStyle w:val="Normal"/>
        <w:jc w:val="both"/>
        <w:rPr>
          <w:caps/>
          <w:sz w:val="20"/>
        </w:rPr>
      </w:pPr>
      <w:r>
        <w:rPr>
          <w:caps/>
          <w:sz w:val="20"/>
        </w:rPr>
      </w:r>
    </w:p>
    <w:p>
      <w:pPr>
        <w:pStyle w:val="Normal"/>
        <w:jc w:val="both"/>
        <w:rPr/>
      </w:pPr>
      <w:r>
        <w:rPr>
          <w:caps/>
          <w:sz w:val="20"/>
        </w:rPr>
        <w:t>Луч</w:t>
      </w:r>
      <w:r>
        <w:rPr>
          <w:sz w:val="20"/>
        </w:rPr>
        <w:t xml:space="preserve"> - качество энергии Жизни. Существует семь основных Лучей: Луч </w:t>
      </w:r>
      <w:r>
        <w:rPr>
          <w:sz w:val="20"/>
          <w:lang w:val="en-US"/>
        </w:rPr>
        <w:t>I</w:t>
      </w:r>
      <w:r>
        <w:rPr>
          <w:sz w:val="20"/>
        </w:rPr>
        <w:t xml:space="preserve"> - Воли и Могущества, Луч</w:t>
      </w:r>
      <w:r>
        <w:rPr>
          <w:sz w:val="20"/>
          <w:lang w:val="en-US"/>
        </w:rPr>
        <w:t xml:space="preserve"> II</w:t>
      </w:r>
      <w:r>
        <w:rPr>
          <w:sz w:val="20"/>
        </w:rPr>
        <w:t xml:space="preserve"> - Любви-Мудрости, Луч</w:t>
      </w:r>
      <w:r>
        <w:rPr>
          <w:sz w:val="20"/>
          <w:lang w:val="en-US"/>
        </w:rPr>
        <w:t xml:space="preserve"> III</w:t>
      </w:r>
      <w:r>
        <w:rPr>
          <w:sz w:val="20"/>
        </w:rPr>
        <w:t xml:space="preserve"> - Разумной Активности, Эти Лучи Главные и называются Лучами Аспекта.  Луч</w:t>
      </w:r>
      <w:r>
        <w:rPr>
          <w:sz w:val="20"/>
          <w:lang w:val="en-US"/>
        </w:rPr>
        <w:t xml:space="preserve"> IV</w:t>
      </w:r>
      <w:r>
        <w:rPr>
          <w:sz w:val="20"/>
        </w:rPr>
        <w:t xml:space="preserve"> - Гармонии через Конфликт, Луч</w:t>
      </w:r>
      <w:r>
        <w:rPr>
          <w:sz w:val="20"/>
          <w:lang w:val="en-US"/>
        </w:rPr>
        <w:t xml:space="preserve"> V</w:t>
      </w:r>
      <w:r>
        <w:rPr>
          <w:sz w:val="20"/>
        </w:rPr>
        <w:t xml:space="preserve"> - Конкретного Знания, Луч</w:t>
      </w:r>
      <w:r>
        <w:rPr>
          <w:sz w:val="20"/>
          <w:lang w:val="en-US"/>
        </w:rPr>
        <w:t xml:space="preserve"> VI</w:t>
      </w:r>
      <w:r>
        <w:rPr>
          <w:sz w:val="20"/>
        </w:rPr>
        <w:t xml:space="preserve"> - Преданности, Луч</w:t>
      </w:r>
      <w:r>
        <w:rPr>
          <w:sz w:val="20"/>
          <w:lang w:val="en-US"/>
        </w:rPr>
        <w:t xml:space="preserve"> VII</w:t>
      </w:r>
      <w:r>
        <w:rPr>
          <w:sz w:val="20"/>
        </w:rPr>
        <w:t xml:space="preserve"> - Магии и Порядка. Это Лучи второстепенные, и в процессе эволюции синтезируются в </w:t>
      </w:r>
      <w:r>
        <w:rPr>
          <w:sz w:val="20"/>
          <w:lang w:val="en-US"/>
        </w:rPr>
        <w:t>III</w:t>
      </w:r>
      <w:r>
        <w:rPr>
          <w:sz w:val="20"/>
        </w:rPr>
        <w:t xml:space="preserve">  Главный Луч. Они называются Лучами Атрибута (Атрибутивными).</w:t>
      </w:r>
    </w:p>
    <w:p>
      <w:pPr>
        <w:pStyle w:val="Normal1"/>
        <w:spacing w:before="0" w:after="0"/>
        <w:jc w:val="both"/>
        <w:rPr>
          <w:sz w:val="20"/>
        </w:rPr>
      </w:pPr>
      <w:r>
        <w:rPr>
          <w:sz w:val="20"/>
        </w:rPr>
      </w:r>
    </w:p>
    <w:p>
      <w:pPr>
        <w:pStyle w:val="Normal1"/>
        <w:spacing w:before="0" w:after="0"/>
        <w:jc w:val="both"/>
        <w:rPr>
          <w:sz w:val="20"/>
        </w:rPr>
      </w:pPr>
      <w:r>
        <w:rPr>
          <w:sz w:val="20"/>
        </w:rPr>
        <w:t xml:space="preserve">ЛЮЦИФЕР (лат.). Планета Венера как яркая «Утренняя Звезда». До Мильтона Люцифер никогда не было именем Дьявола. Как раз наоборот, ибо в «Откровении» (XXII, 16) христианскому Спасителю вложены в уста слова о себе: «Я есмь... звезда светлая и утренняя», или Люцифер. Это имя носил один из первых римских пап, а в четвертом веке даже существовала христианская секта, члены которой назывались люциферианами. </w:t>
      </w:r>
    </w:p>
    <w:p>
      <w:pPr>
        <w:pStyle w:val="Normal1"/>
        <w:spacing w:before="0" w:after="0"/>
        <w:jc w:val="both"/>
        <w:rPr>
          <w:sz w:val="20"/>
        </w:rPr>
      </w:pPr>
      <w:r>
        <w:rPr>
          <w:sz w:val="20"/>
        </w:rPr>
      </w:r>
    </w:p>
    <w:p>
      <w:pPr>
        <w:pStyle w:val="Normal1"/>
        <w:spacing w:before="0" w:after="0"/>
        <w:jc w:val="both"/>
        <w:rPr>
          <w:sz w:val="20"/>
        </w:rPr>
      </w:pPr>
      <w:r>
        <w:rPr>
          <w:sz w:val="20"/>
        </w:rPr>
        <w:t xml:space="preserve">МАНАСЫ (санскр.). Те, кто одарили человечество манасом, или разумом, бессмертные Эго в людях. </w:t>
      </w:r>
    </w:p>
    <w:p>
      <w:pPr>
        <w:pStyle w:val="Normal"/>
        <w:jc w:val="both"/>
        <w:rPr>
          <w:b/>
          <w:b/>
          <w:sz w:val="20"/>
        </w:rPr>
      </w:pPr>
      <w:r>
        <w:rPr>
          <w:b/>
          <w:sz w:val="20"/>
        </w:rPr>
      </w:r>
    </w:p>
    <w:p>
      <w:pPr>
        <w:pStyle w:val="Normal"/>
        <w:spacing w:lineRule="atLeast" w:line="240"/>
        <w:jc w:val="both"/>
        <w:rPr>
          <w:sz w:val="20"/>
        </w:rPr>
      </w:pPr>
      <w:r>
        <w:rPr>
          <w:sz w:val="20"/>
        </w:rPr>
        <w:t>МАНВАНТАРА (санскр:). Период проявления, в противоположность пралайе (растворению или покою), относится к различным циклам, о(растворению или покою), относится к различным циклам, особенно ко Дню Брамы в 4 320 000 000 Солнечных лет, и ко времени царствования одного Ману — 308 448 000 лет.</w:t>
      </w:r>
    </w:p>
    <w:p>
      <w:pPr>
        <w:pStyle w:val="Normal1"/>
        <w:spacing w:before="0" w:after="0"/>
        <w:jc w:val="both"/>
        <w:rPr>
          <w:sz w:val="20"/>
        </w:rPr>
      </w:pPr>
      <w:r>
        <w:rPr>
          <w:sz w:val="20"/>
        </w:rPr>
      </w:r>
    </w:p>
    <w:p>
      <w:pPr>
        <w:pStyle w:val="Normal1"/>
        <w:spacing w:before="0" w:after="0"/>
        <w:jc w:val="both"/>
        <w:rPr>
          <w:sz w:val="20"/>
        </w:rPr>
      </w:pPr>
      <w:r>
        <w:rPr>
          <w:sz w:val="20"/>
        </w:rPr>
        <w:t xml:space="preserve">МАХАТМА (санскр.). Буквально, «великая душа». Адепт высшей степени. Возвышенные существа, которые, достигнув полной власти над своими низшими принципами, живут, таким образом, вне препятствий со стороны «человека из плоти» и обладают знанием и силой, соответствующими той стадии, которую они достигли в своей духовной эволюции. На языке пали называются рахатами и архатами. </w:t>
      </w:r>
    </w:p>
    <w:p>
      <w:pPr>
        <w:pStyle w:val="Normal1"/>
        <w:spacing w:before="0" w:after="0"/>
        <w:jc w:val="both"/>
        <w:rPr>
          <w:sz w:val="20"/>
        </w:rPr>
      </w:pPr>
      <w:r>
        <w:rPr>
          <w:sz w:val="20"/>
        </w:rPr>
      </w:r>
    </w:p>
    <w:p>
      <w:pPr>
        <w:pStyle w:val="Normal1"/>
        <w:spacing w:before="0" w:after="0"/>
        <w:jc w:val="both"/>
        <w:rPr>
          <w:sz w:val="20"/>
        </w:rPr>
      </w:pPr>
      <w:r>
        <w:rPr>
          <w:sz w:val="20"/>
        </w:rPr>
        <w:t>МЕМФИС</w:t>
      </w:r>
    </w:p>
    <w:p>
      <w:pPr>
        <w:pStyle w:val="Normal1"/>
        <w:spacing w:before="0" w:after="0"/>
        <w:jc w:val="both"/>
        <w:rPr>
          <w:sz w:val="20"/>
        </w:rPr>
      </w:pPr>
      <w:r>
        <w:rPr>
          <w:sz w:val="20"/>
        </w:rPr>
      </w:r>
    </w:p>
    <w:p>
      <w:pPr>
        <w:pStyle w:val="Normal1"/>
        <w:spacing w:before="0" w:after="0"/>
        <w:jc w:val="both"/>
        <w:rPr>
          <w:sz w:val="20"/>
        </w:rPr>
      </w:pPr>
      <w:r>
        <w:rPr>
          <w:sz w:val="20"/>
        </w:rPr>
        <w:t xml:space="preserve">МИСТЕРИИ. Греческие телетейи, или завершения, празднества посвящения или Таинства. Это были ритуалы, обычно державшиеся в тайне от профанов и непосвященных, в которых посредством драматизированных представлений и других методов преподавалось происхождение вещей, природа человеческого духа, его отношение к телу и метод его очищения и возвращения к более возвышенной жизни. Физика, медицина, законы музыки, прорицание преподавались таким же образом. Гиппократова клятва была не чем другим, как обязательством мистика. Гиппократ был жрецом Асклепия, и некоторые из его сочинений случайно стали общедоступными. Но асклепиды были посвященными эскулапского культа змия, как вакханки были посвященными Диониса; и оба ритуала были в конце концов объединены с Элевзиниями. Священные Мистерии разыгрывались в древних храмах посвященными иерофантами для пользы и обучения кандидатов. Самыми торжественными и оккультными мистериями являлись, несомненно, те, которые совершались в Египте «группой хранителей тайн», как м-р Бонвик называет иерофантов. Морис описывает их природу очень наглядно в нескольких строках. Рассказывая о мистериях, разыгрываемых на Филэ (остров на Ниле), он говорит, что «в этих темных пещерах великие и мистические тайны богини (Изиды) раскрывались поклоняющемуся ученику, когда как торжественный гимн посвящения отдавался эхом в обширном пространстве этих скальных тайников». Слово «мистерии» произошло от греческого тио, «закрывать рот», и каждый символ, связанный с ними, имел сокровенное значение. Как подтверждают Платон и многие другие мудрецы древности, мистерии как школы этики были высоко религиозными, нравственными и благотворными. Греческие мистерии – таинства Цереры и Вакха – были лишь подражаниями египетским; и автор книги «Egyptian Belief and Modern Thought» сообщает, что наше «слово chapel или capella есть, как утверждают, Caph-El, или школа Эла, Солнечного божества». С Мистериями связаны знаменитые кабиры. Короче говоря, Мистерии в каждой стране были рядом драматизированных представлений, в которых тайны космогонии, и природы вообще, олицетворялись жрецами и неофитами, разыгрывавшими роли различных богов и богинь, повторяя предполагаемые сцены (аллегории) из их жизни. Их тайное значение разъяснялось кандидатам на посвящение и воплощалось в философские доктрины. </w:t>
      </w:r>
    </w:p>
    <w:p>
      <w:pPr>
        <w:pStyle w:val="Normal"/>
        <w:spacing w:lineRule="atLeast" w:line="240"/>
        <w:jc w:val="both"/>
        <w:rPr>
          <w:sz w:val="20"/>
        </w:rPr>
      </w:pPr>
      <w:r>
        <w:rPr>
          <w:sz w:val="20"/>
        </w:rPr>
      </w:r>
    </w:p>
    <w:p>
      <w:pPr>
        <w:pStyle w:val="Normal"/>
        <w:widowControl w:val="false"/>
        <w:spacing w:lineRule="atLeast" w:line="240"/>
        <w:jc w:val="both"/>
        <w:rPr>
          <w:sz w:val="20"/>
        </w:rPr>
      </w:pPr>
      <w:r>
        <w:rPr>
          <w:sz w:val="20"/>
        </w:rPr>
        <w:t>МИШНА (евр.). Древнейшая часть еврейского “Талмуда”, или устного закона, состоящая из дополнительных предписаний для руководства евреев, с обильными комментариями. Содержание распределено в шести разделах, рассматривающих Семена. Празднества, Женщин, Вред, Священные Вещи и Очищение. Раввин Иуда Аунаси составил Мишну в единый кодекс примерно в 140 г. н.э..</w:t>
      </w:r>
    </w:p>
    <w:p>
      <w:pPr>
        <w:pStyle w:val="Normal"/>
        <w:spacing w:lineRule="atLeast" w:line="240"/>
        <w:jc w:val="both"/>
        <w:rPr>
          <w:sz w:val="20"/>
        </w:rPr>
      </w:pPr>
      <w:r>
        <w:rPr>
          <w:sz w:val="20"/>
        </w:rPr>
      </w:r>
    </w:p>
    <w:p>
      <w:pPr>
        <w:pStyle w:val="Normal"/>
        <w:spacing w:lineRule="atLeast" w:line="240"/>
        <w:jc w:val="both"/>
        <w:rPr/>
      </w:pPr>
      <w:r>
        <w:rPr>
          <w:caps/>
          <w:sz w:val="20"/>
        </w:rPr>
        <w:t>Монада</w:t>
      </w:r>
      <w:r>
        <w:rPr>
          <w:sz w:val="20"/>
        </w:rPr>
        <w:t xml:space="preserve"> — (греч.). Единство, единица; но в оккультизме это часто означает объединённую триаду, атма-буддхи манас, или диаду, атма-буддхи, ту бессмертную часть человека, которая перевоплощается в низших царствах и постепенно продвигается через них к человеку и затем к конечной цели — нирване. </w:t>
      </w:r>
    </w:p>
    <w:p>
      <w:pPr>
        <w:pStyle w:val="Normal1"/>
        <w:spacing w:before="0" w:after="0"/>
        <w:jc w:val="both"/>
        <w:rPr>
          <w:sz w:val="20"/>
        </w:rPr>
      </w:pPr>
      <w:r>
        <w:rPr>
          <w:sz w:val="20"/>
        </w:rPr>
      </w:r>
    </w:p>
    <w:p>
      <w:pPr>
        <w:pStyle w:val="Normal1"/>
        <w:spacing w:before="0" w:after="0"/>
        <w:jc w:val="both"/>
        <w:rPr>
          <w:sz w:val="20"/>
        </w:rPr>
      </w:pPr>
      <w:r>
        <w:rPr>
          <w:sz w:val="20"/>
        </w:rPr>
        <w:t>ОККУЛЬТИСТ Изучающий различные отрасли оккультной науки. Этот термин употребляется французскими каббалистами (см. работы Элифаса Леви). Оккультизм включает в себя всю сферу психологических, физиологических, космических, физических и духовных феноменов. От слова occultus, скрытый или тайный. Потому это относится к изучению «Каббалы», астрологии, алхимии и всех тайных наук.</w:t>
      </w:r>
    </w:p>
    <w:p>
      <w:pPr>
        <w:pStyle w:val="Normal1"/>
        <w:spacing w:before="0" w:after="0"/>
        <w:jc w:val="both"/>
        <w:rPr>
          <w:sz w:val="20"/>
        </w:rPr>
      </w:pPr>
      <w:r>
        <w:rPr>
          <w:sz w:val="20"/>
        </w:rPr>
      </w:r>
    </w:p>
    <w:p>
      <w:pPr>
        <w:pStyle w:val="Normal"/>
        <w:widowControl w:val="false"/>
        <w:spacing w:lineRule="atLeast" w:line="240"/>
        <w:jc w:val="both"/>
        <w:rPr>
          <w:sz w:val="20"/>
        </w:rPr>
      </w:pPr>
      <w:r>
        <w:rPr>
          <w:sz w:val="20"/>
        </w:rPr>
        <w:t xml:space="preserve">ПАРАБРАХМАН (санскр.). Буквально, “за пределами Брамы”. Верховный Беспредельный Брахма, “Абсолют” — реальность, лишенная атрибутов, не имеющая себе подобных. Безличный и безымянный всемирный Принцип. </w:t>
      </w:r>
    </w:p>
    <w:p>
      <w:pPr>
        <w:pStyle w:val="Normal1"/>
        <w:spacing w:before="0" w:after="0"/>
        <w:jc w:val="both"/>
        <w:rPr>
          <w:sz w:val="20"/>
        </w:rPr>
      </w:pPr>
      <w:r>
        <w:rPr>
          <w:sz w:val="20"/>
        </w:rPr>
      </w:r>
    </w:p>
    <w:p>
      <w:pPr>
        <w:pStyle w:val="Normal1"/>
        <w:spacing w:before="0" w:after="0"/>
        <w:jc w:val="both"/>
        <w:rPr>
          <w:sz w:val="20"/>
        </w:rPr>
      </w:pPr>
      <w:r>
        <w:rPr>
          <w:sz w:val="20"/>
        </w:rPr>
        <w:t>ПИАЦЦИ СМИТ</w:t>
      </w:r>
    </w:p>
    <w:p>
      <w:pPr>
        <w:pStyle w:val="Normal1"/>
        <w:spacing w:before="0" w:after="0"/>
        <w:jc w:val="both"/>
        <w:rPr>
          <w:sz w:val="20"/>
        </w:rPr>
      </w:pPr>
      <w:r>
        <w:rPr>
          <w:sz w:val="20"/>
        </w:rPr>
      </w:r>
    </w:p>
    <w:p>
      <w:pPr>
        <w:pStyle w:val="Normal1"/>
        <w:spacing w:before="0" w:after="0"/>
        <w:jc w:val="both"/>
        <w:rPr>
          <w:sz w:val="20"/>
        </w:rPr>
      </w:pPr>
      <w:r>
        <w:rPr>
          <w:sz w:val="20"/>
        </w:rPr>
        <w:t xml:space="preserve">ПИТРИ (санскр.). Предки или создатели человечества. Всего они делятся на семь классов, три из которых бесплотные, арупа, и четыре обладают телом. В народной теологии говорится, что они были сотворены из бока Брамы. Их генеалогия представлена по-разному, но в эзотерической философии они таковы, как показано в «Тайной Доктрине». В «Разоблачённой Изиде» о них сказано: «Обычно полагают, что этот индусский термин обозначает духов наших предков, развоплощённых людей, отсюда довод некоторых спиритуалистов, что факиры (и йоги) и другие восточные чудотворцы суть медиумы. Это ошибочно более чем с одной стороны. Питри не являются предками ныне живущих людей, но предками человеческого рода или адамических рас; духами человеческих рас, которые на великой лестнице нисходящей эволюции предшествовали нашим человеческим расам, и которые физически, также как и духовно, были намного выше» наших современных пигмеев. В «Манава Дхарма Шастре» они названы Лунными Предками». «Тайная Доктрина» теперь объяснила то, что было осторожно дано в более ранних теософских трудах. </w:t>
      </w:r>
    </w:p>
    <w:p>
      <w:pPr>
        <w:pStyle w:val="Normal"/>
        <w:rPr>
          <w:b/>
          <w:b/>
          <w:sz w:val="20"/>
        </w:rPr>
      </w:pPr>
      <w:r>
        <w:rPr>
          <w:b/>
          <w:sz w:val="20"/>
        </w:rPr>
      </w:r>
    </w:p>
    <w:p>
      <w:pPr>
        <w:pStyle w:val="Normal"/>
        <w:jc w:val="both"/>
        <w:rPr/>
      </w:pPr>
      <w:r>
        <w:rPr>
          <w:caps/>
          <w:sz w:val="20"/>
        </w:rPr>
        <w:t>Планетарный Логос, Небесный Человек</w:t>
      </w:r>
      <w:r>
        <w:rPr>
          <w:b/>
          <w:sz w:val="20"/>
        </w:rPr>
        <w:t xml:space="preserve"> - </w:t>
      </w:r>
      <w:r>
        <w:rPr>
          <w:sz w:val="20"/>
        </w:rPr>
        <w:t>Космическая Сущность, семью энергетическими центрами которой являются семь планетарных цепей, каждая из которой состоит из семи планетных глобусов, большая часть которых находится в астральной и ментальной материи. Совокупное тело этих 7 цепей и 49 глобусов называется схемой. Планеты нашей Солнечной Системы (физического проявления Солнечного Логоса), являются плотными, физическими телами Планетарных Логосов.</w:t>
      </w:r>
    </w:p>
    <w:p>
      <w:pPr>
        <w:pStyle w:val="Normal"/>
        <w:jc w:val="both"/>
        <w:rPr>
          <w:b/>
          <w:b/>
          <w:sz w:val="20"/>
        </w:rPr>
      </w:pPr>
      <w:r>
        <w:rPr>
          <w:sz w:val="20"/>
        </w:rPr>
        <w:t>Планетарный Логос нашей земной схемы, один из Семи Духов перед престолом (Солнечного Логоса), 18 миллионов лет назад воплотился физически и под ви</w:t>
        <w:softHyphen/>
        <w:t>дом Саната Кумары, Ветхого днями, Господа Мира, сошел на нашу плотную физическую планету и с тех пор остается с нами. Поскольку Его природа исключительно чиста и Он (с человеческой точки зрения) относительно безгрешен и потому не способен ни на что реагировать на плотном фи</w:t>
        <w:softHyphen/>
        <w:t xml:space="preserve">зическом плане, Он был не в состоянии принять плотное физическое тело, такое, как наше, и вынужден действовать в Своем эфирном теле. </w:t>
      </w:r>
    </w:p>
    <w:p>
      <w:pPr>
        <w:pStyle w:val="Normal1"/>
        <w:spacing w:before="0" w:after="0"/>
        <w:jc w:val="both"/>
        <w:rPr>
          <w:b/>
          <w:b/>
          <w:sz w:val="20"/>
        </w:rPr>
      </w:pPr>
      <w:r>
        <w:rPr>
          <w:b/>
          <w:sz w:val="20"/>
        </w:rPr>
      </w:r>
    </w:p>
    <w:p>
      <w:pPr>
        <w:pStyle w:val="Normal1"/>
        <w:spacing w:before="0" w:after="0"/>
        <w:jc w:val="both"/>
        <w:rPr>
          <w:sz w:val="20"/>
        </w:rPr>
      </w:pPr>
      <w:r>
        <w:rPr>
          <w:sz w:val="20"/>
        </w:rPr>
        <w:t xml:space="preserve">ПОСВЯЩЕНИЕ (Initiation). От того же корня, что и латинское слово initia, что означает основные или первые принципы любой науки. Практика посвящения, или допуск к священным Мистериям, руководимым иерофантами и учеными жрецами храмов, является одним из древнейших обычаев. Посвящение совершалось во всех религиях древних народов. В Европе оно было упразднено с падением последнего языческого храма. Сейчас существует лишь один вид посвящения, известный публике, а именно – масонские обряды. Однако Масонство больше не обладает ни явными, ни скрытыми тайнами. В древности, во времена расцвета, Мистерии, согласно утверждениям величайших греческих и римских философов, были самыми священными из всех торжеств, а также самыми благодетельными и в высшей степени укрепляющими добродетель. Мистерии представляли собой переход от смертной жизни к кратковременной смерти и испытание переживаний развоплощённых Духа и Души в субъективном мире. В наши дни, поскольку тайна утеряна, кандидат проходит через различные бессмысленные церемонии и посвящается в солнечную аллегорию Хирама Абифа, «Сына Вдовы». </w:t>
      </w:r>
    </w:p>
    <w:p>
      <w:pPr>
        <w:pStyle w:val="Normal1"/>
        <w:spacing w:before="0" w:after="0"/>
        <w:jc w:val="both"/>
        <w:rPr>
          <w:sz w:val="20"/>
        </w:rPr>
      </w:pPr>
      <w:r>
        <w:rPr>
          <w:sz w:val="20"/>
        </w:rPr>
      </w:r>
    </w:p>
    <w:p>
      <w:pPr>
        <w:pStyle w:val="Normal1"/>
        <w:spacing w:before="0" w:after="0"/>
        <w:jc w:val="both"/>
        <w:rPr>
          <w:sz w:val="20"/>
        </w:rPr>
      </w:pPr>
      <w:r>
        <w:rPr>
          <w:sz w:val="20"/>
        </w:rPr>
        <w:t xml:space="preserve">ПОСВЯЩЁННЫЙ (Initiate). От латинского слова Initiatus. Обозначение того, кто был принят и кому были открыты мистерии и тайны масонства или оккультизма. В древности – те, кто был посвящен в тайное знание, преподаваемое иерофантами Мистерий. В наши дни – те, кто посвящен адептами сокровенного учения в тайноведение, которое, несмотря на прошедшие века, всё ещё имеет несколько истинных приверженцев на земле. </w:t>
      </w:r>
    </w:p>
    <w:p>
      <w:pPr>
        <w:pStyle w:val="Normal"/>
        <w:widowControl w:val="false"/>
        <w:spacing w:lineRule="atLeast" w:line="240"/>
        <w:jc w:val="both"/>
        <w:rPr>
          <w:sz w:val="20"/>
        </w:rPr>
      </w:pPr>
      <w:r>
        <w:rPr>
          <w:sz w:val="20"/>
        </w:rPr>
      </w:r>
    </w:p>
    <w:p>
      <w:pPr>
        <w:pStyle w:val="Normal"/>
        <w:widowControl w:val="false"/>
        <w:spacing w:lineRule="atLeast" w:line="240"/>
        <w:jc w:val="both"/>
        <w:rPr>
          <w:sz w:val="20"/>
        </w:rPr>
      </w:pPr>
      <w:r>
        <w:rPr>
          <w:sz w:val="20"/>
        </w:rPr>
        <w:t>ПУРАНЫ (санскр.). Буквально, “древние”. Собрание символических и аллегорических писаний — ныне их восемнадцать, — составленное, как полагают, Вьясой, автором “Махабхараты”.</w:t>
      </w:r>
    </w:p>
    <w:p>
      <w:pPr>
        <w:pStyle w:val="Normal1"/>
        <w:spacing w:before="0" w:after="0"/>
        <w:jc w:val="both"/>
        <w:rPr>
          <w:sz w:val="20"/>
        </w:rPr>
      </w:pPr>
      <w:r>
        <w:rPr>
          <w:sz w:val="20"/>
        </w:rPr>
      </w:r>
    </w:p>
    <w:p>
      <w:pPr>
        <w:pStyle w:val="Normal1"/>
        <w:spacing w:before="0" w:after="0"/>
        <w:jc w:val="both"/>
        <w:rPr>
          <w:sz w:val="20"/>
        </w:rPr>
      </w:pPr>
      <w:r>
        <w:rPr>
          <w:sz w:val="20"/>
        </w:rPr>
        <w:t xml:space="preserve">РАВВИНЫ (евр.). Первоначально учителя Священных Мистерий, каббалы; позднее каждый левит жреческой касты становился учителем и раввином. </w:t>
      </w:r>
    </w:p>
    <w:p>
      <w:pPr>
        <w:pStyle w:val="Normal1"/>
        <w:spacing w:before="0" w:after="0"/>
        <w:jc w:val="both"/>
        <w:rPr>
          <w:sz w:val="20"/>
        </w:rPr>
      </w:pPr>
      <w:r>
        <w:rPr>
          <w:sz w:val="20"/>
        </w:rPr>
      </w:r>
    </w:p>
    <w:p>
      <w:pPr>
        <w:pStyle w:val="Normal1"/>
        <w:spacing w:before="0" w:after="0"/>
        <w:jc w:val="both"/>
        <w:rPr>
          <w:sz w:val="20"/>
        </w:rPr>
      </w:pPr>
      <w:r>
        <w:rPr>
          <w:sz w:val="20"/>
        </w:rPr>
        <w:t xml:space="preserve">РИГ ВЕДА (санскр.). Первая и самая значительная из четырёх Вед. По преданию, была «сотворена» из Восточных уст Брамы; в оккультизме – поведана великими мудрецам на берегу озера Ман(а)саровара, по ту сторону Гималаев, десятки тысяч лет тому назад. </w:t>
      </w:r>
    </w:p>
    <w:p>
      <w:pPr>
        <w:pStyle w:val="Normal"/>
        <w:widowControl w:val="false"/>
        <w:spacing w:lineRule="atLeast" w:line="240"/>
        <w:jc w:val="both"/>
        <w:rPr>
          <w:sz w:val="20"/>
        </w:rPr>
      </w:pPr>
      <w:r>
        <w:rPr>
          <w:sz w:val="20"/>
        </w:rPr>
      </w:r>
    </w:p>
    <w:p>
      <w:pPr>
        <w:pStyle w:val="Normal"/>
        <w:widowControl w:val="false"/>
        <w:spacing w:lineRule="atLeast" w:line="240"/>
        <w:jc w:val="both"/>
        <w:rPr>
          <w:sz w:val="20"/>
        </w:rPr>
      </w:pPr>
      <w:r>
        <w:rPr>
          <w:sz w:val="20"/>
        </w:rPr>
        <w:t xml:space="preserve">РИШИ (санскр.). Адепты; вдохновленные. В ведийской литературе этот термин используется для обозначения тех, через кого были раскрыты различные мантры. </w:t>
      </w:r>
    </w:p>
    <w:p>
      <w:pPr>
        <w:pStyle w:val="Normal1"/>
        <w:spacing w:before="0" w:after="0"/>
        <w:jc w:val="both"/>
        <w:rPr>
          <w:sz w:val="20"/>
        </w:rPr>
      </w:pPr>
      <w:r>
        <w:rPr>
          <w:sz w:val="20"/>
        </w:rPr>
      </w:r>
    </w:p>
    <w:p>
      <w:pPr>
        <w:pStyle w:val="Normal1"/>
        <w:spacing w:before="0" w:after="0"/>
        <w:jc w:val="both"/>
        <w:rPr>
          <w:sz w:val="20"/>
        </w:rPr>
      </w:pPr>
      <w:r>
        <w:rPr>
          <w:sz w:val="20"/>
        </w:rPr>
        <w:t xml:space="preserve">РУДРЫ (санскр.). Могущественные; владыки трех верхних миров. Один из классов «павших» или воплощающихся духов: все они рождены от Брамы. </w:t>
      </w:r>
    </w:p>
    <w:p>
      <w:pPr>
        <w:pStyle w:val="Normal1"/>
        <w:spacing w:before="0" w:after="0"/>
        <w:jc w:val="both"/>
        <w:rPr>
          <w:sz w:val="20"/>
        </w:rPr>
      </w:pPr>
      <w:r>
        <w:rPr>
          <w:sz w:val="20"/>
        </w:rPr>
      </w:r>
    </w:p>
    <w:p>
      <w:pPr>
        <w:pStyle w:val="Normal1"/>
        <w:spacing w:before="0" w:after="0"/>
        <w:jc w:val="both"/>
        <w:rPr>
          <w:sz w:val="20"/>
        </w:rPr>
      </w:pPr>
      <w:r>
        <w:rPr>
          <w:sz w:val="20"/>
        </w:rPr>
        <w:t xml:space="preserve">САВАОФ (евр.). Армия или воинство, от саба – идти на войну: отсюда и название воинственного бога – «Господь Саваоф». </w:t>
      </w:r>
    </w:p>
    <w:p>
      <w:pPr>
        <w:pStyle w:val="Normal1"/>
        <w:spacing w:before="0" w:after="0"/>
        <w:jc w:val="both"/>
        <w:rPr>
          <w:sz w:val="20"/>
        </w:rPr>
      </w:pPr>
      <w:r>
        <w:rPr>
          <w:sz w:val="20"/>
        </w:rPr>
      </w:r>
    </w:p>
    <w:p>
      <w:pPr>
        <w:pStyle w:val="Normal1"/>
        <w:spacing w:before="0" w:after="0"/>
        <w:jc w:val="both"/>
        <w:rPr>
          <w:sz w:val="20"/>
        </w:rPr>
      </w:pPr>
      <w:r>
        <w:rPr>
          <w:sz w:val="20"/>
        </w:rPr>
        <w:t xml:space="preserve">САДДУКЕИ. Секта последователей некоего Задока, ученика Антигона Сакхо. Их обвиняют в отрицании бессмертия (личной) души и воскресения (физического и личного) тела. То же делают и теософы; хотя они не отрицают ни бессмертия Эго, ни воскресения всех его многочисленных и последовательных жизней. которые сохраняются в памяти Эго. Но вместе с саддукеями сектой ученых философов, которые для всех остальных евреев были тем же. чем изысканные и образованные гностики являлись для прочих греков в первые столетия нашей эры, – мы решительно отрицаем бессмертие животной души и воскресение физического тела. Саддукеи были учеными и образованными людьми Иерусалима и занимали высшие должности, как например, первосвященников и судей, тогда как фарисеи почти с начала и до конца были Пекснифами Иудеи. </w:t>
      </w:r>
    </w:p>
    <w:p>
      <w:pPr>
        <w:pStyle w:val="Normal1"/>
        <w:spacing w:before="0" w:after="0"/>
        <w:jc w:val="both"/>
        <w:rPr>
          <w:sz w:val="20"/>
        </w:rPr>
      </w:pPr>
      <w:r>
        <w:rPr>
          <w:sz w:val="20"/>
        </w:rPr>
      </w:r>
    </w:p>
    <w:p>
      <w:pPr>
        <w:pStyle w:val="Normal"/>
        <w:widowControl w:val="false"/>
        <w:spacing w:lineRule="atLeast" w:line="240"/>
        <w:jc w:val="both"/>
        <w:rPr>
          <w:sz w:val="20"/>
        </w:rPr>
      </w:pPr>
      <w:r>
        <w:rPr>
          <w:sz w:val="20"/>
        </w:rPr>
        <w:t>САНАТ КУМАРА (санскр.). Самый выдающийся из семи Кумар, Вайдхатра, первые из которых зовутся: Санака, Сананда, Санатана и Санат Кумара; все эти имена суть важные модификации степеней человеческого интеллекта.</w:t>
      </w:r>
    </w:p>
    <w:p>
      <w:pPr>
        <w:pStyle w:val="Normal1"/>
        <w:spacing w:before="0" w:after="0"/>
        <w:jc w:val="both"/>
        <w:rPr>
          <w:sz w:val="20"/>
        </w:rPr>
      </w:pPr>
      <w:r>
        <w:rPr>
          <w:sz w:val="20"/>
        </w:rPr>
      </w:r>
    </w:p>
    <w:p>
      <w:pPr>
        <w:pStyle w:val="Normal"/>
        <w:widowControl w:val="false"/>
        <w:spacing w:lineRule="atLeast" w:line="240"/>
        <w:jc w:val="both"/>
        <w:rPr>
          <w:sz w:val="20"/>
        </w:rPr>
      </w:pPr>
      <w:r>
        <w:rPr>
          <w:sz w:val="20"/>
        </w:rPr>
        <w:t xml:space="preserve">САРАСВАТИ (санскр.). То же, что Вак, супруга и дочь Брамы, сотворенная из одной из половин его тела. Она — богиня речи и сокровенного или эзотерического знания и мудрости. Также именуется Шри. </w:t>
      </w:r>
    </w:p>
    <w:p>
      <w:pPr>
        <w:pStyle w:val="Normal"/>
        <w:widowControl w:val="false"/>
        <w:spacing w:lineRule="atLeast" w:line="240"/>
        <w:jc w:val="both"/>
        <w:rPr>
          <w:sz w:val="20"/>
        </w:rPr>
      </w:pPr>
      <w:r>
        <w:rPr>
          <w:sz w:val="20"/>
        </w:rPr>
      </w:r>
    </w:p>
    <w:p>
      <w:pPr>
        <w:pStyle w:val="Normal"/>
        <w:widowControl w:val="false"/>
        <w:spacing w:lineRule="atLeast" w:line="240"/>
        <w:jc w:val="both"/>
        <w:rPr>
          <w:sz w:val="20"/>
        </w:rPr>
      </w:pPr>
      <w:r>
        <w:rPr>
          <w:sz w:val="20"/>
        </w:rPr>
        <w:t xml:space="preserve">СВАРГА (санскр.). Небесная обитель, то же, что Индралока; рай. А также — (см. Сварлока.) </w:t>
      </w:r>
    </w:p>
    <w:p>
      <w:pPr>
        <w:pStyle w:val="Normal1"/>
        <w:spacing w:before="0" w:after="0"/>
        <w:jc w:val="both"/>
        <w:rPr>
          <w:sz w:val="20"/>
        </w:rPr>
      </w:pPr>
      <w:r>
        <w:rPr>
          <w:sz w:val="20"/>
        </w:rPr>
      </w:r>
    </w:p>
    <w:p>
      <w:pPr>
        <w:pStyle w:val="Normal1"/>
        <w:spacing w:before="0" w:after="0"/>
        <w:jc w:val="both"/>
        <w:rPr>
          <w:sz w:val="20"/>
        </w:rPr>
      </w:pPr>
      <w:r>
        <w:rPr>
          <w:sz w:val="20"/>
        </w:rPr>
        <w:t>СВЯТАЯ СВЯТЫХ Ассириологи, египтологи и вообще ориенталисты указывают, что такое место существовало в каждом храме древности. В большом храме Бэла-Меродаха, стены которого были обращены к четырем странам света, в самом конце находилась «Святая Святых», скрытая от профанов завесой: тут «в начале года «восседает сам божественный царь неба и земли, владыка небес».» Согласно Геродоту, там находилось золотое изображение бога с золотым столиком перед ним, похожим на еврейский столик для приношения хлебов, и на него, видимо, ставили пищу. В некоторых храмах имелся также «небольшой металлический сундук или ковчег с двумя резными каменными табличками на нем» («Каббала» Мейера). Короче, теперь достаточно хорошо доказано, что «избранный народ» не имел ничего собственного и оригинального, но каждая деталь их обрядности и религии была заимствована у более древних народностей. «Hibbert Lectures» проф. Сейса и другие труды ясно доказывают это. Рассказ о рождении Моисея идентичен с повествованием о Саргоне, вавилоняне, жившим на пару тысячелетий ранее Моисея; и не удивительно, что, как сообщает д-р Сейс, имя Моисея, Моше, имеет связь с названием вавилонского бога солнца как означающее «герой» или «вождь» («Hib. Lect.», с. 46 и след.) М-р Дж. Мейер говорит: «Духовные саны жрецов делились на: высших жрецов, прикрепленных к определенным богам – подобно еврейским левитам; помазывающих или очищающих; Кали, «прославленных» или «старцев»; предсказателей, и Makhkhu, или «великого», в котором проф. Делич видит Раб-мага Ветхого Завета. ... Аккадийцы и халдеи соблюдали Саббат, день отдыха, один раз в каждые семь дней; они также имели дни благодарения и дни покаяния и молитв. Жертвовались овощи и животные, мясо и вино. ...Число семь считалось особо священным. ... Большой храм Вавилона существовал задолго до 2250 г. до Р.Х. «Святая Святых» его находилась внутри святилища Нэбо, пророчествующего бога мудрости.» Бог Мардак к ассирийцам перешел от аккадийцев, а до того он был Меродахом, «милосердным», вавилонян, единственным сыном и толкователем воли Эа или Хэа, великого Божества Мудрости. Короче говоря, ассириологи разоблачили всю систему «избранного народа».</w:t>
      </w:r>
    </w:p>
    <w:p>
      <w:pPr>
        <w:pStyle w:val="Normal1"/>
        <w:spacing w:before="0" w:after="0"/>
        <w:jc w:val="both"/>
        <w:rPr>
          <w:sz w:val="20"/>
        </w:rPr>
      </w:pPr>
      <w:r>
        <w:rPr>
          <w:sz w:val="20"/>
        </w:rPr>
      </w:r>
    </w:p>
    <w:p>
      <w:pPr>
        <w:pStyle w:val="Normal1"/>
        <w:spacing w:before="0" w:after="0"/>
        <w:jc w:val="both"/>
        <w:rPr>
          <w:sz w:val="20"/>
        </w:rPr>
      </w:pPr>
      <w:r>
        <w:rPr>
          <w:sz w:val="20"/>
        </w:rPr>
        <w:t xml:space="preserve">СЕФИРОТЫ (евр.). Десять эманаций Божества; высшая сотворена концентрацией Эйн Соф Аура, или Беспредельного Света, и каждая сефира производит эманацией другую сефиру. Имена десяти сефиротов следующие: 1) Кэтер – Венец; 2) Хокма – Мудрость; 3) Бина – Понимание; 4) Хезет – Милосердие; 5) Гебура – Власть; 6) Тиферет – Красота; 7) Нэцах – Победа; 8) Ход – Великолепие; 9) Иесод – Основание; и 10) Малкут – Царство. Концепция Божества, воплощенного в десяти сефиротах, весьма возвышенна, и каждая сефира представляет для каббалиста группу возвышенных идей, титулов и качеств, которые лишь бледно отражены в названии. Каждая сефира называется активной или пассивной, хотя это может привести к заблуждению; пассивная не означает возвращение к негативному существованию, и эти два слова выражают только отношение между отдельными сефиротами, но не какое-либо абсолютное качество. </w:t>
      </w:r>
    </w:p>
    <w:p>
      <w:pPr>
        <w:pStyle w:val="Normal1"/>
        <w:spacing w:before="0" w:after="0"/>
        <w:jc w:val="both"/>
        <w:rPr>
          <w:sz w:val="20"/>
        </w:rPr>
      </w:pPr>
      <w:r>
        <w:rPr>
          <w:sz w:val="20"/>
        </w:rPr>
      </w:r>
    </w:p>
    <w:p>
      <w:pPr>
        <w:pStyle w:val="Normal1"/>
        <w:spacing w:before="0" w:after="0"/>
        <w:jc w:val="both"/>
        <w:rPr>
          <w:sz w:val="20"/>
        </w:rPr>
      </w:pPr>
      <w:r>
        <w:rPr>
          <w:sz w:val="20"/>
        </w:rPr>
        <w:t xml:space="preserve">СИНАЙ (евр.). Гора Синай, Нисси «Исхода» (XVII, 15), место рождения почти всех солнечных богов древности, таких как Дионис, рожденный в Ниссе или Нисе, Зевс из Нисы, Вакх и Озирис (см.) Некоторые древние народы считали Солнце потомком Луны, которая сама некогда была Солнцем. Синай – это «Гора Луны», отсюда и соответствие. </w:t>
      </w:r>
    </w:p>
    <w:p>
      <w:pPr>
        <w:pStyle w:val="Normal1"/>
        <w:spacing w:before="0" w:after="0"/>
        <w:jc w:val="both"/>
        <w:rPr>
          <w:sz w:val="20"/>
        </w:rPr>
      </w:pPr>
      <w:r>
        <w:rPr>
          <w:sz w:val="20"/>
        </w:rPr>
      </w:r>
    </w:p>
    <w:p>
      <w:pPr>
        <w:pStyle w:val="Normal1"/>
        <w:spacing w:before="0" w:after="0"/>
        <w:jc w:val="both"/>
        <w:rPr>
          <w:sz w:val="20"/>
        </w:rPr>
      </w:pPr>
      <w:r>
        <w:rPr>
          <w:sz w:val="20"/>
        </w:rPr>
        <w:t xml:space="preserve">СОД (евр.). «Арканум», или религиозная мистерия. Мистерии Ваала, Адониса и Вакха; причем все солнечные боги в качестве символа имели змия, или, как в случае Митры, «солнечного змия». Древние евреи также имели свой Сод, не исключая и символов, так как у них был «медный змий», воздвигнутый в пустыне; этот особый змий был персидским Митрой, символом Моисея как посвященного, но, конечно, никогда не предназначался для представления исторического Христа. «Тайна (Сод) Господня – боящимся Его», – возглашает Давид в Псалмах (XXIV, 14). Но в еврейском оригинале мы читаем: «Сод lhvh [Йод Хе Bay Xe] (или Мистерии Иеговы) – боящимся Его». Ветхий Завет переведен столь ужасно неправильно, что стих 8 в Псал., LXXXVIII который в оригинале гласит: «Страшен Аль (Эль) в великом Соде Кедешимов»(галли, священнослужители еврейских внутренних мистерий), в искаженном переводе читается: «Страшен Бог в великом сонме святых». Симеон и Левий устраивали свой Сод, и это неоднократно упоминается в Библии. Умирающий Иаков восклицает: «В совет (в оригинале – Сод) их да не внидет душа моя, и к собранию их (то есть к Содалии Симеона и Левия) да не приобщится слава моя» (Быт., XLIX, 6). (См. Данлэп, «Sod, the Mysteries of Adoni»). </w:t>
      </w:r>
    </w:p>
    <w:p>
      <w:pPr>
        <w:pStyle w:val="Normal1"/>
        <w:spacing w:before="0" w:after="0"/>
        <w:jc w:val="both"/>
        <w:rPr>
          <w:sz w:val="20"/>
        </w:rPr>
      </w:pPr>
      <w:r>
        <w:rPr>
          <w:sz w:val="20"/>
        </w:rPr>
      </w:r>
    </w:p>
    <w:p>
      <w:pPr>
        <w:pStyle w:val="Normal1"/>
        <w:spacing w:before="0" w:after="0"/>
        <w:jc w:val="both"/>
        <w:rPr>
          <w:sz w:val="20"/>
        </w:rPr>
      </w:pPr>
      <w:r>
        <w:rPr>
          <w:sz w:val="20"/>
        </w:rPr>
        <w:t xml:space="preserve">СОДАЛЫ (лат.). Члены школы жрецов. (CM. Freund, «Latin Lexicon», IV, 448.) Цицерон также говорит («De Senectute», 13), что «Содалии были учреждены в Идеанских Мистериях Могущественной Матери». Тех, кто был посвящен в Сод, называли «товарищами». </w:t>
      </w:r>
    </w:p>
    <w:p>
      <w:pPr>
        <w:pStyle w:val="Normal"/>
        <w:rPr>
          <w:sz w:val="20"/>
        </w:rPr>
      </w:pPr>
      <w:r>
        <w:rPr>
          <w:sz w:val="20"/>
        </w:rPr>
      </w:r>
    </w:p>
    <w:p>
      <w:pPr>
        <w:pStyle w:val="Normal"/>
        <w:jc w:val="both"/>
        <w:rPr/>
      </w:pPr>
      <w:r>
        <w:rPr>
          <w:caps/>
          <w:sz w:val="20"/>
        </w:rPr>
        <w:t>Солнечный Логос</w:t>
      </w:r>
      <w:r>
        <w:rPr>
          <w:b/>
          <w:sz w:val="20"/>
        </w:rPr>
        <w:t xml:space="preserve"> - </w:t>
      </w:r>
      <w:r>
        <w:rPr>
          <w:sz w:val="20"/>
        </w:rPr>
        <w:t xml:space="preserve">Великий Человек Небес, -  сфероидальный по форме. Его не-преступи-кольцо включает в себя всю периферию солнечной системы, все, что входит в сферу влияния Солнца. Он содержит внутри Себя в качестве атомов Своего тела проявления всё многообразие групп, от инволюционной групповой души до эгоических групп на ментальном плане, от самого низкого и плотного физического атома до самого сияющего и космически эфирного Дхиан Чохана.. Он имеет (в качестве оживляющих центров Своего тела) семь главных групп или семь Небесных Людей (Планетарных Логосов), распространяющих Свое влияние по всей логической сфере и олицетворяющих Собой все меньшие жизни. Солнце занимает позицию, аналогичную ядру жизни в центре атома. Эта сфера включает в свою периферию семь планетарных схем вместе с синтезирующими тремя, что составляет десятку логического проявления. Если смотреть с космических уровней, сфера Логоса видится как огненный шар высочайшей славы, вмещающий в свой круг влияния планетарные сферы, такие же вибрирующие огненные шары. Великий Человек Небес вибрирует с неуклонно повышающейся мерой вибрации; вся система окрашена в определенный цвет, - цвет жизни Логоса, Единого Божественного Луча; система обращается вокруг своего центрального солнечного полюса с определенной скоростью, которая есть ключ к большой кальпе или солнечному циклу. </w:t>
      </w:r>
    </w:p>
    <w:p>
      <w:pPr>
        <w:pStyle w:val="Normal"/>
        <w:jc w:val="both"/>
        <w:rPr>
          <w:b/>
          <w:b/>
          <w:sz w:val="20"/>
        </w:rPr>
      </w:pPr>
      <w:r>
        <w:rPr>
          <w:sz w:val="20"/>
        </w:rPr>
        <w:t>Наш Солнечный, будучи Логосом четвертого порядка, поляризован в  сво</w:t>
        <w:softHyphen/>
        <w:t xml:space="preserve">ем космическом астральном, или эмоциональном, теле и по мере развития космического ума, начнет осваивать Свое космическое буддхическое тело. </w:t>
      </w:r>
    </w:p>
    <w:p>
      <w:pPr>
        <w:pStyle w:val="Normal1"/>
        <w:spacing w:before="0" w:after="0"/>
        <w:jc w:val="both"/>
        <w:rPr>
          <w:b/>
          <w:b/>
          <w:sz w:val="20"/>
        </w:rPr>
      </w:pPr>
      <w:r>
        <w:rPr>
          <w:b/>
          <w:sz w:val="20"/>
        </w:rPr>
      </w:r>
    </w:p>
    <w:p>
      <w:pPr>
        <w:pStyle w:val="Normal1"/>
        <w:spacing w:before="0" w:after="0"/>
        <w:jc w:val="both"/>
        <w:rPr>
          <w:sz w:val="20"/>
        </w:rPr>
      </w:pPr>
      <w:r>
        <w:rPr>
          <w:sz w:val="20"/>
        </w:rPr>
        <w:t xml:space="preserve">СОМА (санскр.). Луна, а также сок одноименного растения, используемый в храмах в целях достижения транса; священный напиток. Сома, Луна, есть символ Тайной Мудрости. В Упанишадах слово это употреблено для обозначения грубой материи (по ассоциации с влагой), которая способна производить жизнь под воздействием тепла. (См. Сома-напиток.) </w:t>
      </w:r>
    </w:p>
    <w:p>
      <w:pPr>
        <w:pStyle w:val="Normal"/>
        <w:widowControl w:val="false"/>
        <w:spacing w:lineRule="atLeast" w:line="240"/>
        <w:jc w:val="both"/>
        <w:rPr>
          <w:sz w:val="20"/>
        </w:rPr>
      </w:pPr>
      <w:r>
        <w:rPr>
          <w:sz w:val="20"/>
        </w:rPr>
      </w:r>
    </w:p>
    <w:p>
      <w:pPr>
        <w:pStyle w:val="Normal"/>
        <w:widowControl w:val="false"/>
        <w:spacing w:lineRule="atLeast" w:line="240"/>
        <w:jc w:val="both"/>
        <w:rPr>
          <w:sz w:val="20"/>
        </w:rPr>
      </w:pPr>
      <w:r>
        <w:rPr>
          <w:sz w:val="20"/>
        </w:rPr>
        <w:t>СУФИЗМ (греч.). От корня София, “Мудрость”. Мистическая секта в Персии, напоминающая ведантистов; и хотя она довольно многочисленная, но включает в себя лишь очень образованных людей. Они заявляют, и вполне справедливо, что обладают эзотерической философией и учением истинного магометанства. Учение суффи (или софи) во многом соприкасается с теософией, поскольку проповедует одну всемирную веру и внешнее уважение и терпимость ко всем народным экзотерическим верованиям. Оно также соприкасается с Масонством. Суфии имеют четыре ступени и четыре степени посвящения: 1-я — испытательная, со строгим внешним соблюдением мусульманских обрядов, с объяснением кандидату сокровенного значения каждой церемонии и догмы; 2-я — метафизическое обучение; 3-я — степень “Мудрости”, когда кандидат посвящается в самую сокровенную природу вещей; и 4-я — заключительная Истина, когда адепт достигает божественных сил и завершает единение с Единым Вселенским Божеством в экстазе, или самадхи.</w:t>
      </w:r>
    </w:p>
    <w:p>
      <w:pPr>
        <w:pStyle w:val="Normal1"/>
        <w:spacing w:before="0" w:after="0"/>
        <w:jc w:val="both"/>
        <w:rPr>
          <w:sz w:val="20"/>
        </w:rPr>
      </w:pPr>
      <w:r>
        <w:rPr>
          <w:sz w:val="20"/>
        </w:rPr>
      </w:r>
    </w:p>
    <w:p>
      <w:pPr>
        <w:pStyle w:val="Normal1"/>
        <w:spacing w:before="0" w:after="0"/>
        <w:jc w:val="both"/>
        <w:rPr>
          <w:sz w:val="20"/>
        </w:rPr>
      </w:pPr>
      <w:r>
        <w:rPr>
          <w:sz w:val="20"/>
        </w:rPr>
        <w:t xml:space="preserve">ТАЛМУД (евр.). Раввинские комментарии к еврейскому вероучению. Он состоит из двух частей: древняя, «Мишна», и более современная, «Гемара». Евреи, называя «Пятикнижие» написанным законом, называют «Талмуд» неписанным или устным законом. «Талмуд» содержит гражданские и церковные законы евреев, приписывающих этой книге большую святость. Ибо, за исключением вышеуказанной разницы между «Пятикнижием» и «Талмудом», первое, как они заявляют, не может претендовать на приоритет перед последним, так как оба были получены Моисеем на Горе Синай от Иеговы одновременно, и Моисей одну записал, а другую передал устно. </w:t>
      </w:r>
    </w:p>
    <w:p>
      <w:pPr>
        <w:pStyle w:val="Normal1"/>
        <w:spacing w:before="0" w:after="0"/>
        <w:jc w:val="both"/>
        <w:rPr>
          <w:sz w:val="20"/>
        </w:rPr>
      </w:pPr>
      <w:r>
        <w:rPr>
          <w:sz w:val="20"/>
        </w:rPr>
      </w:r>
    </w:p>
    <w:p>
      <w:pPr>
        <w:pStyle w:val="Normal1"/>
        <w:spacing w:before="0" w:after="0"/>
        <w:jc w:val="both"/>
        <w:rPr>
          <w:sz w:val="20"/>
        </w:rPr>
      </w:pPr>
      <w:r>
        <w:rPr>
          <w:sz w:val="20"/>
        </w:rPr>
        <w:t xml:space="preserve">ТАНАИМЫ (евр.). Еврейские посвященные, высокоученые каббалисты древних времен. «Талмуд» содержит различные легенды о них и приводит имена главных из них. </w:t>
      </w:r>
    </w:p>
    <w:p>
      <w:pPr>
        <w:pStyle w:val="Normal1"/>
        <w:spacing w:before="0" w:after="0"/>
        <w:jc w:val="both"/>
        <w:rPr>
          <w:sz w:val="20"/>
        </w:rPr>
      </w:pPr>
      <w:r>
        <w:rPr>
          <w:sz w:val="20"/>
        </w:rPr>
      </w:r>
    </w:p>
    <w:p>
      <w:pPr>
        <w:pStyle w:val="Normal1"/>
        <w:spacing w:before="0" w:after="0"/>
        <w:jc w:val="both"/>
        <w:rPr>
          <w:sz w:val="20"/>
        </w:rPr>
      </w:pPr>
      <w:r>
        <w:rPr>
          <w:sz w:val="20"/>
        </w:rPr>
        <w:t xml:space="preserve">ТЕОСОФИЯ (греч.). Религия Мудрости или «Божественная Мудрость». Сущность и основа всех мировых религий и философий, преподаваемая и практикуемая немногими избранными с тех пор, как человек стал мыслящим существом. В практическом применении теософия есть чисто божественная этика, определения, данные ей в словарях, просто бессмыслица, вздор, основанный на религиозном суеверии и невежестве в отношении истинного духа ранних розенкрейцеров и средневековых философов, называвших себя теософами. </w:t>
      </w:r>
    </w:p>
    <w:p>
      <w:pPr>
        <w:pStyle w:val="Normal1"/>
        <w:spacing w:before="0" w:after="0"/>
        <w:jc w:val="both"/>
        <w:rPr>
          <w:sz w:val="20"/>
        </w:rPr>
      </w:pPr>
      <w:r>
        <w:rPr>
          <w:sz w:val="20"/>
        </w:rPr>
      </w:r>
    </w:p>
    <w:p>
      <w:pPr>
        <w:pStyle w:val="Normal1"/>
        <w:spacing w:before="0" w:after="0"/>
        <w:jc w:val="both"/>
        <w:rPr>
          <w:sz w:val="20"/>
        </w:rPr>
      </w:pPr>
      <w:r>
        <w:rPr>
          <w:sz w:val="20"/>
        </w:rPr>
        <w:t>ТОРА (Евр.) «Закон», записанный с перестановки букв еврейского алфавита. О «сокровенной Торе» говорится, что перед тем, как Ат-ти-ка («Старец Старцев»), готовясь проявить Себя, облекся в части (или члены), Он пожелал сотворить Тору; последняя, сразу после сотворения, обратилась к Нему со следующими словами: «Желающий упорядочить и учредить другие вещи, должен прежде всего упорядочить Сам Себя в Своих надлежащих Формах». Другими словами, Тора, Закон, с самого момента своего рождения, бранит своего Создателя, согласно вышеприведенному отрывку, который является вставкой какого-то более позднего талмудиста. Увеличиваясь и развиваясь, мистический Закон раннего каббалиста был преображен и приспособлен раввинами для замены его мертвой буквой любой метафизической концепции; и, таким образом, раввинский и талмудский Закон подчиняет себе Эйн-Софа и любой божественный Принцип, не обращая внимания на истинные, эзотерические толкования.</w:t>
      </w:r>
    </w:p>
    <w:p>
      <w:pPr>
        <w:pStyle w:val="Normal1"/>
        <w:spacing w:before="0" w:after="0"/>
        <w:jc w:val="both"/>
        <w:rPr>
          <w:sz w:val="20"/>
        </w:rPr>
      </w:pPr>
      <w:r>
        <w:rPr>
          <w:sz w:val="20"/>
        </w:rPr>
      </w:r>
    </w:p>
    <w:p>
      <w:pPr>
        <w:pStyle w:val="Normal1"/>
        <w:spacing w:before="0" w:after="0"/>
        <w:jc w:val="both"/>
        <w:rPr>
          <w:sz w:val="20"/>
        </w:rPr>
      </w:pPr>
      <w:r>
        <w:rPr>
          <w:sz w:val="20"/>
        </w:rPr>
        <w:t>ТРАГОС</w:t>
      </w:r>
    </w:p>
    <w:p>
      <w:pPr>
        <w:pStyle w:val="Normal1"/>
        <w:spacing w:before="0" w:after="0"/>
        <w:jc w:val="both"/>
        <w:rPr>
          <w:sz w:val="20"/>
        </w:rPr>
      </w:pPr>
      <w:r>
        <w:rPr>
          <w:sz w:val="20"/>
        </w:rPr>
      </w:r>
    </w:p>
    <w:p>
      <w:pPr>
        <w:pStyle w:val="Normal1"/>
        <w:spacing w:before="0" w:after="0"/>
        <w:jc w:val="both"/>
        <w:rPr>
          <w:sz w:val="20"/>
        </w:rPr>
      </w:pPr>
      <w:r>
        <w:rPr>
          <w:sz w:val="20"/>
        </w:rPr>
        <w:t>ФАРИСЕИ</w:t>
      </w:r>
    </w:p>
    <w:p>
      <w:pPr>
        <w:pStyle w:val="Normal1"/>
        <w:spacing w:before="0" w:after="0"/>
        <w:jc w:val="both"/>
        <w:rPr>
          <w:sz w:val="20"/>
        </w:rPr>
      </w:pPr>
      <w:r>
        <w:rPr>
          <w:sz w:val="20"/>
        </w:rPr>
      </w:r>
    </w:p>
    <w:p>
      <w:pPr>
        <w:pStyle w:val="Normal1"/>
        <w:spacing w:before="0" w:after="0"/>
        <w:jc w:val="both"/>
        <w:rPr>
          <w:sz w:val="20"/>
        </w:rPr>
      </w:pPr>
      <w:r>
        <w:rPr>
          <w:sz w:val="20"/>
        </w:rPr>
        <w:t xml:space="preserve">ХАЛДЕИ или Касдим. (1) Сперва племя, затем каста ученых каббалистов. Они были учеными, магами Вавилонии, астрологами и предсказателями. Знаменитый Хиллел, предшественник Иисуса в философии и этике, был халдеем. Франк в своей «Каббале» указывает на близкое сходство Тайной Доктрины, находимой в «Авесте», и религиозной метафизики халдеев. (2) Древнейшие жители Халдеи, которые сперва поклонялись богу Луны, Дэус Лунус, – культ этот появился у них вместе с большим потоком древнего переселения индусов; позднее – каста профессиональных астрологов и посвященных. </w:t>
      </w:r>
    </w:p>
    <w:p>
      <w:pPr>
        <w:pStyle w:val="Normal"/>
        <w:rPr>
          <w:sz w:val="20"/>
        </w:rPr>
      </w:pPr>
      <w:r>
        <w:rPr>
          <w:sz w:val="20"/>
        </w:rPr>
      </w:r>
    </w:p>
    <w:p>
      <w:pPr>
        <w:pStyle w:val="Normal"/>
        <w:spacing w:lineRule="atLeast" w:line="240"/>
        <w:jc w:val="both"/>
        <w:rPr>
          <w:sz w:val="20"/>
        </w:rPr>
      </w:pPr>
      <w:r>
        <w:rPr>
          <w:sz w:val="20"/>
        </w:rPr>
        <w:t xml:space="preserve">ХИРАМ АБИФ. Библейский персонаж; искусный строитель и “сын вдовы”, которого царь Соломон взял с собой из Тира для руководства постройкой Храма, и который позднее стал масонским персонажем, героем, вокруг которого разыгрывается вся драма или, вернее, игра масонского третьего посвящения. Каббала придает большое значение Хираму Абифу. </w:t>
      </w:r>
    </w:p>
    <w:p>
      <w:pPr>
        <w:pStyle w:val="Normal"/>
        <w:spacing w:lineRule="atLeast" w:line="240"/>
        <w:jc w:val="both"/>
        <w:rPr>
          <w:sz w:val="20"/>
        </w:rPr>
      </w:pPr>
      <w:r>
        <w:rPr>
          <w:sz w:val="20"/>
        </w:rPr>
      </w:r>
    </w:p>
    <w:p>
      <w:pPr>
        <w:pStyle w:val="Normal"/>
        <w:widowControl w:val="false"/>
        <w:spacing w:lineRule="atLeast" w:line="240"/>
        <w:jc w:val="both"/>
        <w:rPr>
          <w:sz w:val="20"/>
        </w:rPr>
      </w:pPr>
      <w:r>
        <w:rPr>
          <w:sz w:val="20"/>
        </w:rPr>
        <w:t xml:space="preserve">ХИРАНЬЯ ГАРБХА (санскр.). Лучистое или золотое яйцо или чрево. Эзотерически — лучезарный “огненный туман”, или эфирное вещество, из которого была образована Вселенная. </w:t>
      </w:r>
    </w:p>
    <w:p>
      <w:pPr>
        <w:pStyle w:val="Normal1"/>
        <w:spacing w:before="0" w:after="0"/>
        <w:jc w:val="both"/>
        <w:rPr>
          <w:sz w:val="20"/>
        </w:rPr>
      </w:pPr>
      <w:r>
        <w:rPr>
          <w:sz w:val="20"/>
        </w:rPr>
      </w:r>
    </w:p>
    <w:p>
      <w:pPr>
        <w:pStyle w:val="Normal1"/>
        <w:spacing w:before="0" w:after="0"/>
        <w:jc w:val="both"/>
        <w:rPr>
          <w:sz w:val="20"/>
        </w:rPr>
      </w:pPr>
      <w:r>
        <w:rPr>
          <w:sz w:val="20"/>
        </w:rPr>
        <w:t>ХРАМ СОЛОМОНА</w:t>
      </w:r>
    </w:p>
    <w:p>
      <w:pPr>
        <w:pStyle w:val="Normal1"/>
        <w:spacing w:before="0" w:after="0"/>
        <w:jc w:val="both"/>
        <w:rPr>
          <w:sz w:val="20"/>
        </w:rPr>
      </w:pPr>
      <w:r>
        <w:rPr>
          <w:sz w:val="20"/>
        </w:rPr>
      </w:r>
    </w:p>
    <w:p>
      <w:pPr>
        <w:pStyle w:val="Normal1"/>
        <w:spacing w:before="0" w:after="0"/>
        <w:jc w:val="both"/>
        <w:rPr>
          <w:sz w:val="20"/>
        </w:rPr>
      </w:pPr>
      <w:r>
        <w:rPr>
          <w:sz w:val="20"/>
        </w:rPr>
        <w:t xml:space="preserve">ЧАНДАЛЫ (санскр.). Изгнанные, или люди без касты, название, которое теперь дается всем низшим классам индусов; но в древности оно относилось к определенному классу людей, которые, потеряв право на какую-либо из четырех каст – браминов, кшатриев, вайшьев и шудр – изгонялись из городов и искали убежища в лесах. После они стали «каменщиками», пока, окончательно изгнанные, не покинули страну, примерно за 4000 лет до н.э. Некоторые видят в них предков ранних евреев, племена которых начались с А-брама, или «Не-Брамы». Вплоть до наших дней этот класс наиболее презирается браминами в Индии. </w:t>
      </w:r>
    </w:p>
    <w:p>
      <w:pPr>
        <w:pStyle w:val="Normal1"/>
        <w:spacing w:before="0" w:after="0"/>
        <w:jc w:val="both"/>
        <w:rPr>
          <w:sz w:val="20"/>
        </w:rPr>
      </w:pPr>
      <w:r>
        <w:rPr>
          <w:sz w:val="20"/>
        </w:rPr>
      </w:r>
    </w:p>
    <w:p>
      <w:pPr>
        <w:pStyle w:val="Normal1"/>
        <w:spacing w:before="0" w:after="0"/>
        <w:jc w:val="both"/>
        <w:rPr>
          <w:sz w:val="20"/>
        </w:rPr>
      </w:pPr>
      <w:r>
        <w:rPr>
          <w:sz w:val="20"/>
        </w:rPr>
        <w:t>ШАМБАЛА (Санскр.) Исключительно таинственное место, вследствие его связи с будущим. Город или селение, упомянутое в «Пуранах», откуда, как возвещает пророчество, появится Калки Аватар. «Калки» – это Вишну, Мессия на Белом Коне браминов; Майтрейя Будда буддистов; Сосиош парсов и Иисус христиан (см. «Откровения»). Одни говорят, что все эти «вестники» должны появиться «перед разрушением мира»; другие – что перед концом Кали Юги. Именно в Шамбале будет рожден грядущий Мессия. Некоторые востоковеды отождествляют с Шамбалой современный Мурадабад в Рохилканде (северо-западные провинции), тогда как Оккультизм помещает её в Гималаях. Произносится Шамбала (Shambhala).</w:t>
      </w:r>
    </w:p>
    <w:p>
      <w:pPr>
        <w:pStyle w:val="Normal1"/>
        <w:spacing w:before="0" w:after="0"/>
        <w:jc w:val="both"/>
        <w:rPr>
          <w:sz w:val="20"/>
        </w:rPr>
      </w:pPr>
      <w:r>
        <w:rPr>
          <w:sz w:val="20"/>
        </w:rPr>
      </w:r>
    </w:p>
    <w:p>
      <w:pPr>
        <w:pStyle w:val="Normal"/>
        <w:widowControl w:val="false"/>
        <w:spacing w:lineRule="atLeast" w:line="240"/>
        <w:jc w:val="both"/>
        <w:rPr>
          <w:sz w:val="20"/>
        </w:rPr>
      </w:pPr>
      <w:r>
        <w:rPr>
          <w:sz w:val="20"/>
        </w:rPr>
        <w:t xml:space="preserve">ШАСТРА (санскр.). Трактат или книга, любой труд божественного или признанного авторитета, включая книги закона. Шастри в Индии по сей день означает человека, сведущего в божественном и человеческом законе. </w:t>
      </w:r>
    </w:p>
    <w:p>
      <w:pPr>
        <w:pStyle w:val="Normal1"/>
        <w:spacing w:before="0" w:after="0"/>
        <w:jc w:val="both"/>
        <w:rPr>
          <w:sz w:val="20"/>
        </w:rPr>
      </w:pPr>
      <w:r>
        <w:rPr>
          <w:sz w:val="20"/>
        </w:rPr>
      </w:r>
    </w:p>
    <w:p>
      <w:pPr>
        <w:pStyle w:val="Normal1"/>
        <w:spacing w:before="0" w:after="0"/>
        <w:jc w:val="both"/>
        <w:rPr>
          <w:sz w:val="20"/>
        </w:rPr>
      </w:pPr>
      <w:r>
        <w:rPr>
          <w:sz w:val="20"/>
        </w:rPr>
        <w:t xml:space="preserve">ШИВА (санскр.). Третье лицо индусской Троицы (Тримурти). Он – бог первого порядка, и по своему характеру Разрушителя выше Вишну, Охранителя, ибо он разрушает лишь для того, чтобы возродить на более высоком плане. Он рожден как Рудра, Кумара, и является покровителем всех йогов, и как таковой называется Маха-Йогом, великим аскетом. Его титулы многозначны: Трилочана, «триокий»; Махадэва, «великий бог»; Шанкара и пр. </w:t>
      </w:r>
    </w:p>
    <w:p>
      <w:pPr>
        <w:pStyle w:val="Normal1"/>
        <w:spacing w:before="0" w:after="0"/>
        <w:jc w:val="both"/>
        <w:rPr>
          <w:sz w:val="20"/>
        </w:rPr>
      </w:pPr>
      <w:r>
        <w:rPr>
          <w:sz w:val="20"/>
        </w:rPr>
      </w:r>
    </w:p>
    <w:p>
      <w:pPr>
        <w:pStyle w:val="Normal1"/>
        <w:spacing w:before="0" w:after="0"/>
        <w:jc w:val="both"/>
        <w:rPr>
          <w:sz w:val="20"/>
        </w:rPr>
      </w:pPr>
      <w:r>
        <w:rPr>
          <w:sz w:val="20"/>
        </w:rPr>
        <w:t>ЭВОЛЮЦИЯ. Развитие высших классов животных из низших. Как указано в «Разоблачённой Изиде», «современная наука признает только одностороннюю физическую эволюцию, намеренно отрицая и игнорируя высшую, или духовную, эволюцию, признание которой вынудило бы наших современников признать превосходство древних философов и психологов. Мудрецы древности, поднимаясь до Непознаваемого, в качестве отправной точки выбрали первое проявление невидимого – неизбежное и, рассуждая строго логически, абсолютно необходимое творящее Существо, демиурга вселенной. У них эволюция начиналась от чистого духа, который, спускаясь все ниже и ниже, принимал наконец видимую и постижимую форму и становился материей. Дойдя до этой точки, далее они рассуждали по дарвиновскому методу, но на гораздо более широкой и всеобъемлющей основе».</w:t>
      </w:r>
    </w:p>
    <w:p>
      <w:pPr>
        <w:pStyle w:val="Normal1"/>
        <w:spacing w:before="0" w:after="0"/>
        <w:jc w:val="both"/>
        <w:rPr>
          <w:sz w:val="20"/>
        </w:rPr>
      </w:pPr>
      <w:r>
        <w:rPr>
          <w:sz w:val="20"/>
        </w:rPr>
      </w:r>
    </w:p>
    <w:p>
      <w:pPr>
        <w:pStyle w:val="Normal1"/>
        <w:spacing w:before="0" w:after="0"/>
        <w:jc w:val="both"/>
        <w:rPr>
          <w:sz w:val="20"/>
        </w:rPr>
      </w:pPr>
      <w:r>
        <w:rPr>
          <w:sz w:val="20"/>
        </w:rPr>
        <w:t xml:space="preserve">ЭГО (лат.). «Я»; сознание в человеке «я есмь я» – или чувство «я есмь». Эзотерическая философия учит о существовании двух Эго в человеке: смертного, или личного, и Высшего, Божественного и Безличного, называя первое «личностью», а второе – «Индивидуальностью». </w:t>
      </w:r>
    </w:p>
    <w:p>
      <w:pPr>
        <w:pStyle w:val="Normal1"/>
        <w:spacing w:before="0" w:after="0"/>
        <w:jc w:val="both"/>
        <w:rPr>
          <w:sz w:val="20"/>
        </w:rPr>
      </w:pPr>
      <w:r>
        <w:rPr>
          <w:sz w:val="20"/>
        </w:rPr>
      </w:r>
    </w:p>
    <w:p>
      <w:pPr>
        <w:pStyle w:val="Normal"/>
        <w:widowControl w:val="false"/>
        <w:spacing w:lineRule="atLeast" w:line="240"/>
        <w:jc w:val="both"/>
        <w:rPr>
          <w:sz w:val="20"/>
        </w:rPr>
      </w:pPr>
      <w:r>
        <w:rPr>
          <w:sz w:val="20"/>
        </w:rPr>
        <w:t xml:space="preserve">ЭЙН СОФ (евр.). “Безграничный” или Беспредельный; Божество, эманирующее и распространяющееся. Эйн Соф пишется также Эн Соф и Эйн Суф, но никто, даже раввины, не уверен в написании гласных. В религиозной метафизике древних еврейских философов Единый Принцип был абстракцией, подобно Парабрахму, несмотря на то, что современные каббалисты преуспели сейчас, с помощью чистой софистики и парадоксов, в создании из него “Всевышнего Бога”, и ничего более высокого. Но у ранних халдейских каббалистов Эйн Соф означает — “без формы и существования”, “не имеющий подобия ни с чем другим” (Франк, “Die Kabbala”, с. 126). То, что Эйн Софа никогда не рассматривали как “Творца”, утверждает даже такой ортодоксальный иудей, как Филон, который “Творца” называет Логосом, следующим за “Беспредельным”, и “Вторым Богом”. “Второй Бог — это его (Эйн Софа) мудрость”, — говорит Филон (“Quaest. et Solut.”). Божество есть Ничто; оно безымянно и поэтому названо Эйн Софом; Эйн означает Ничто. (См. Франк, “Kabbala”, с. 153, прим.). [См. Эн-Соф]. </w:t>
      </w:r>
    </w:p>
    <w:p>
      <w:pPr>
        <w:pStyle w:val="Normal"/>
        <w:widowControl w:val="false"/>
        <w:spacing w:lineRule="atLeast" w:line="240"/>
        <w:jc w:val="both"/>
        <w:rPr>
          <w:sz w:val="20"/>
        </w:rPr>
      </w:pPr>
      <w:r>
        <w:rPr>
          <w:sz w:val="20"/>
        </w:rPr>
        <w:t xml:space="preserve">ЭН-СОФ (евр.). Бесконечный, беспредельный и безграничный. Абсолютный божественный Принцип, безличный и непостижимый. Буквально это означает “ничто”, т.е. ничто, из того, что может быть соотнесено с чем-либо другим. Это слово и понятие эквивалентны ведантийским концепциям Парабрахма. Некоторые западные каббалисты, тем не менее, умудряются делать из То личное “Он”, мужское божество вместо безличного. </w:t>
      </w:r>
    </w:p>
    <w:p>
      <w:pPr>
        <w:pStyle w:val="Normal1"/>
        <w:spacing w:before="0" w:after="0"/>
        <w:jc w:val="both"/>
        <w:rPr>
          <w:sz w:val="20"/>
        </w:rPr>
      </w:pPr>
      <w:r>
        <w:rPr>
          <w:sz w:val="20"/>
        </w:rPr>
      </w:r>
    </w:p>
    <w:p>
      <w:pPr>
        <w:pStyle w:val="Normal1"/>
        <w:spacing w:before="0" w:after="0"/>
        <w:jc w:val="both"/>
        <w:rPr>
          <w:sz w:val="20"/>
        </w:rPr>
      </w:pPr>
      <w:r>
        <w:rPr>
          <w:sz w:val="20"/>
        </w:rPr>
        <w:t>ЭЛОХИМ (евр.). Также Алхим. Это слово пишется по-разному. Годфри Хиггинс, посвятивший много трудов его значению, всегда пишет его Алейм. Соответствующие еврейские буквы: алеф, ламед, хе, иод, мем, а в числовом значении: 1,30,5, 10,40 86. Это, по-видимому, множественное число существительного женского рода Элоа, Алх, образованное добавлением общей формы множественного числа Им, окончания мужского рода; и поэтому всё вместе, очевидно, означает эманированные активные и пассивные сущности. Как титул это относится к «Бине», Божественной Матери, так же как и более полный титул IHVH ALHIM, Иегова Элохим. Так же как Бина приводит к семи последовательным Эманациям, так и «Элохим», как сказано, представляет семеричную силу Божества. Яхва Алхим – имя, которое в «Бытии» заменяет слово «Алхим», или Элохим, боги. Оно употребляется в главе I, тогда как в главе II появляется «Господь Бог», или Иегова. В Эзотерической философии и экзотерической традиции Яхва Алхим (Ява Алейм) было титулом главного из тех Иерофантов, которые посвящали в добро и зло этого мира в школе жрецов, известной под названием Коллегии Алеймов в стране Гандунья, или Вавилонии. Предание и молва утверждают, что глава храма Fo-maiyu, называемый Фо-чжу (учитель буддийского закона) – храма, расположенного в твердынях великой горы Кунь-лунь-сан (между Китаем и Тибетом) – учит раз в три года под деревом, названным Сун-Мин-Шу, или «ревом Знания и (древом) жизни», что есть дерево БО (Бодхи) Мудрости.</w:t>
      </w:r>
    </w:p>
    <w:p>
      <w:pPr>
        <w:pStyle w:val="Normal1"/>
        <w:spacing w:before="0" w:after="0"/>
        <w:jc w:val="both"/>
        <w:rPr>
          <w:sz w:val="20"/>
        </w:rPr>
      </w:pPr>
      <w:r>
        <w:rPr>
          <w:sz w:val="20"/>
        </w:rPr>
      </w:r>
    </w:p>
    <w:p>
      <w:pPr>
        <w:pStyle w:val="Normal1"/>
        <w:spacing w:before="0" w:after="0"/>
        <w:jc w:val="both"/>
        <w:rPr>
          <w:sz w:val="20"/>
        </w:rPr>
      </w:pPr>
      <w:r>
        <w:rPr>
          <w:sz w:val="20"/>
        </w:rPr>
      </w:r>
    </w:p>
    <w:p>
      <w:pPr>
        <w:pStyle w:val="Normal1"/>
        <w:spacing w:before="0" w:after="0"/>
        <w:jc w:val="both"/>
        <w:rPr>
          <w:sz w:val="20"/>
        </w:rPr>
      </w:pPr>
      <w:r>
        <w:rPr>
          <w:sz w:val="20"/>
        </w:rPr>
      </w:r>
    </w:p>
    <w:p>
      <w:pPr>
        <w:pStyle w:val="TextBodyIndent"/>
        <w:spacing w:lineRule="exact" w:line="220"/>
        <w:ind w:firstLine="284"/>
        <w:rPr/>
      </w:pPr>
      <w:r>
        <w:rPr>
          <w:sz w:val="20"/>
        </w:rPr>
        <w:t>Я даю семь ключей: к каждому лучевому методу. Они могут быть изучены в связи с приведенными таблицами и с четырьмя рассмотренными словами. Помните, что «Хотеть» — это прерогатива Духа, «знать» — функция Души, «Сметь» — долг личности, а «Молчать» — конечная дхарма, или судьба материального аспекта, животной природы при взаимодействии с душой.</w:t>
      </w:r>
    </w:p>
    <w:p>
      <w:pPr>
        <w:pStyle w:val="TextBodyIndent"/>
        <w:spacing w:lineRule="exact" w:line="220" w:before="60" w:after="0"/>
        <w:ind w:firstLine="284"/>
        <w:rPr/>
      </w:pPr>
      <w:r>
        <w:rPr>
          <w:i/>
          <w:sz w:val="20"/>
        </w:rPr>
        <w:t>Первый Луч</w:t>
      </w:r>
      <w:r>
        <w:rPr>
          <w:sz w:val="20"/>
        </w:rPr>
        <w:t>: — «Пусть Силы соберутся. Пусть они взойдут на Высоту, и с возвышения пусть душа взглянет на истребленный мир. И пусть прозвучит слово: «Я стою на своем».</w:t>
      </w:r>
    </w:p>
    <w:p>
      <w:pPr>
        <w:pStyle w:val="TextBodyIndent"/>
        <w:spacing w:lineRule="exact" w:line="220" w:before="60" w:after="0"/>
        <w:ind w:firstLine="284"/>
        <w:rPr/>
      </w:pPr>
      <w:r>
        <w:rPr>
          <w:i/>
          <w:sz w:val="20"/>
        </w:rPr>
        <w:t>Второй Луч</w:t>
      </w:r>
      <w:r>
        <w:rPr>
          <w:sz w:val="20"/>
        </w:rPr>
        <w:t>: — «Пусть вся жизнь притянется к Центру и войдет в Сердце Божественной Любви. Затем из этой точки чувствительной Жизни пусть душа уразумеет сознание Бога. Пусть прозвучит слово, раскатываясь через безмолвие: Ничего нет, кроме Меня!».</w:t>
      </w:r>
    </w:p>
    <w:p>
      <w:pPr>
        <w:pStyle w:val="TextBodyIndent"/>
        <w:spacing w:lineRule="exact" w:line="220" w:before="60" w:after="0"/>
        <w:ind w:firstLine="284"/>
        <w:rPr/>
      </w:pPr>
      <w:r>
        <w:rPr>
          <w:i/>
        </w:rPr>
        <w:t>Третий Луч</w:t>
      </w:r>
      <w:r>
        <w:rPr/>
        <w:t xml:space="preserve">: — «Пусть Воинство Господа, откликнувшись на слово, прекратит свою деятельность. Пусть знание завершится мудростью. Пусть точка вибрирующая станет точкой недвижной, и все линии соберутся в Единого. Пусть душа уразумеет Единого во Множестве, и пусть прозвучит слово совершенного понимания: «Я — </w:t>
      </w:r>
      <w:r>
        <w:rPr>
          <w:b/>
        </w:rPr>
        <w:t xml:space="preserve">289] </w:t>
      </w:r>
      <w:r>
        <w:rPr/>
        <w:t>Работник и Работа, Единый Сущий».</w:t>
      </w:r>
    </w:p>
    <w:p>
      <w:pPr>
        <w:pStyle w:val="TextBodyIndent"/>
        <w:spacing w:lineRule="exact" w:line="220" w:before="60" w:after="0"/>
        <w:ind w:firstLine="284"/>
        <w:rPr/>
      </w:pPr>
      <w:r>
        <w:rPr>
          <w:i/>
        </w:rPr>
        <w:t>Четвертый Луч</w:t>
      </w:r>
      <w:r>
        <w:rPr/>
        <w:t xml:space="preserve">: — «Пусть пройдет внешняя слава, и красота </w:t>
      </w:r>
      <w:r>
        <w:rPr>
          <w:spacing w:val="-4"/>
        </w:rPr>
        <w:t>внутреннего Света откроет Единого. Пусть диссонанс уступит место гармонии, и из центра сокровенного Света пусть возговорит душа, пусть несется слово: «Красота и слава Меня не скроют. Я открыт. Я есмь».</w:t>
      </w:r>
    </w:p>
    <w:p>
      <w:pPr>
        <w:pStyle w:val="TextBodyIndent"/>
        <w:spacing w:lineRule="exact" w:line="220" w:before="60" w:after="0"/>
        <w:ind w:firstLine="284"/>
        <w:rPr/>
      </w:pPr>
      <w:r>
        <w:rPr>
          <w:i/>
        </w:rPr>
        <w:t>Пятый Луч</w:t>
      </w:r>
      <w:r>
        <w:rPr/>
        <w:t>: — «Пусть три формы электрической энергии вознесутся в Место Могущества. Пусть силы головы и сердца и все ниж</w:t>
      </w:r>
      <w:r>
        <w:rPr>
          <w:spacing w:val="-4"/>
        </w:rPr>
        <w:t>ние аспекты соединятся. И пусть душа взглянет на внутренний мир божественного света. Пусть прозвучит ликующее слово: «Я овладел энергией, ибо я — Сама энергия. Владетель и владение суть Единый».</w:t>
      </w:r>
    </w:p>
    <w:p>
      <w:pPr>
        <w:pStyle w:val="TextBodyIndent"/>
        <w:spacing w:lineRule="exact" w:line="220" w:before="60" w:after="0"/>
        <w:ind w:firstLine="284"/>
        <w:rPr/>
      </w:pPr>
      <w:r>
        <w:rPr>
          <w:i/>
        </w:rPr>
        <w:t>Шестой Луч</w:t>
      </w:r>
      <w:r>
        <w:rPr/>
        <w:t>: — «Пусть иссякнут все желания. Пусть прекратится устремление. Поиск закончен. Пусть душа уразумеет, что она достигла финала, и из этих врат к вечной Жизни и космическому  Миру пусть прозвучит слово: «Я — искатель и искомое. Я пребываю!»</w:t>
      </w:r>
    </w:p>
    <w:p>
      <w:pPr>
        <w:pStyle w:val="TextBodyIndent"/>
        <w:spacing w:lineRule="exact" w:line="220" w:before="60" w:after="0"/>
        <w:ind w:firstLine="284"/>
        <w:rPr/>
      </w:pPr>
      <w:r>
        <w:rPr>
          <w:i/>
        </w:rPr>
        <w:t>Седьмой Луч</w:t>
      </w:r>
      <w:r>
        <w:rPr/>
        <w:t>: — «Пусть строители оставят свою работу. Храм завершен. Пусть душа вступит во владение наследством и из Святилища прикажет прекратить всякую работу. И в наступившем безмолвии пусть она воспоет Слово: «Работа творения кончена. Я, Творец, Есмь. Больше ничего нет».</w:t>
      </w:r>
    </w:p>
    <w:p>
      <w:pPr>
        <w:pStyle w:val="Normal1"/>
        <w:spacing w:before="0" w:after="0"/>
        <w:jc w:val="both"/>
        <w:rPr>
          <w:sz w:val="20"/>
        </w:rPr>
      </w:pPr>
      <w:r>
        <w:rPr>
          <w:sz w:val="20"/>
        </w:rPr>
      </w:r>
    </w:p>
    <w:sectPr>
      <w:headerReference w:type="default" r:id="rId2"/>
      <w:type w:val="nextPage"/>
      <w:pgSz w:orient="landscape" w:w="16838" w:h="11906"/>
      <w:pgMar w:left="851" w:right="851" w:gutter="0" w:header="567" w:top="794" w:footer="0" w:bottom="79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widowControl w:val="false"/>
      <w:numPr>
        <w:ilvl w:val="0"/>
        <w:numId w:val="1"/>
      </w:numPr>
      <w:shd w:fill="FFFFFF" w:val="clear"/>
      <w:ind w:firstLine="567"/>
      <w:jc w:val="center"/>
      <w:outlineLvl w:val="0"/>
    </w:pPr>
    <w:rPr>
      <w:rFonts w:ascii="Courier New" w:hAnsi="Courier New" w:cs="Courier New"/>
      <w:color w:val="000000"/>
      <w:sz w:val="33"/>
      <w:lang w:eastAsia="ru-RU"/>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firstLine="567"/>
    </w:pPr>
    <w:rPr>
      <w:color w:val="00000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color w:val="000000"/>
      <w:sz w:val="22"/>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widowControl w:val="false"/>
      <w:shd w:fill="FFFFFF" w:val="clear"/>
      <w:ind w:firstLine="567"/>
      <w:jc w:val="both"/>
    </w:pPr>
    <w:rPr>
      <w:color w:val="000000"/>
      <w:lang w:eastAsia="ru-RU"/>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eastAsia="ru-RU"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8:05:00Z</dcterms:created>
  <dc:creator>1</dc:creator>
  <dc:description/>
  <dc:language>en-US</dc:language>
  <cp:lastModifiedBy>1</cp:lastModifiedBy>
  <dcterms:modified xsi:type="dcterms:W3CDTF">2004-03-13T09:02:00Z</dcterms:modified>
  <cp:revision>101</cp:revision>
  <dc:subject/>
  <dc:title>ПРЕДИСЛОВИЕ</dc:title>
</cp:coreProperties>
</file>