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же Цонка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БОЛЬШОЕ РУКОВОДСТВО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 ЭТАПАМ ПУТИ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Ламрим-ченмо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а с первого по четвёртый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го 5 том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ом 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ительная часть и этап духовного развития низш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С внесением исправлений по списку опечаток из второго том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вод с тибетского А. Кугявичю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знак благодарности за откры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вери Учения Будды посвящаю этот перев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ему Учителю Гомбо Бадмаевичу Цыбико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Кугявичу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ИТЕЛЬНАЯ ЧАСТЬ И ЭТАП ДУХОВНОГО РАЗВИТИЯ НИЗШ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о Гуру Манджугхошая*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 голову свою перед Главою рода Шакьев*2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е Тело ─ совершенный плод несметных добрых д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я Речь надеждам отвечает бесчисленных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й Ум познания предметы все видит подлинно, как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равненного Учителя двум лучшим сыновьям*3 покло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бедимому ─ Майтрее, и Нежноголосому ─ Манджуш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 на себя весь груз Деяний*4 Победоносного, ─ 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 бессчетных воплощений струят в бессчетные ми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сь в ноги я Асанге с Нагарджуной ─ Учителя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ам всей Джамбудвипы*5, прославившимся в трех мир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вшим в соответствии с тем, как Учитель замышля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егкую для постижения Праджняпарамиту ─ мать Бу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юсь перед Дипанкарой, кто словно драгоценный кл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грешимых наставлений о сущности традиций дву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Глубокого воззренья, Пути Широких действий*6, ─ т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, что проистекают от двух подвижников*7 свят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чтением склоняюсь я перед Духовными Друз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─ как бы Глаза для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х помощью мы Слова Будды обширного весь смысл зр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действуя во всем искусно, ведомы силою любв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частливцам*8 лучший брод к Освобожденью указуют*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 кто теперь занимается йогой, слушают*10 мало Уч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же, кто слушает много, основ практики не разуме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смысл проповеданных истин путем рассуждений не могут постич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бо предвзятые взгляды имеют на изреченное Буддо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им отторгнуты от Пути, радостного для мудр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щих лучшие наставленья, вместившие все основы Уч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узрев, всей душой возжелал я славных подвижников Путь оп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─ кто предвзятости тьмой не окут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бладает рассудком, способ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 отличить от добра; и благ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ю*11 ─ человеческой жизн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ый придать хочет смысл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йте, счастливцы, в сосредоточен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мая здесь Дхарма ─ суть всего Слова Победителя; система дв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подвижников ─ Нагарджуны и Асанги; духовная традиция лучших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шествующих в область Знания всех аспектов бытия; полный св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ов практики трех личностей*12; метод ведения счастливцев по этап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робуждения к состоянию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блестящей Наланды*13 проповедовали Дхарму, почитая "т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": чистоту речи Наставника, чистоту ума учеников и чисто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мой Дхармы*1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, когда Учение процветало в Викрамашиле, местные ученые прида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ежде всего величию автора Дхармы, величию Дхармы и правил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ования и слуш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изложении буду придерживаться второй из этих тради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данном руководстве к этапам Пути Пробуждения четыре [раздел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ъяснение величия автора для выявления благородного происх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анной] Дхар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ъяснение величия Дхармы для порождения почтения к [сему] руководст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лушания и проповедования Дхармы, отмеченной двойным величием*15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о руководство к ведению учеников по этапам [Пути Пробужд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. Ав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это руководство [основано на] "Украшении ясных постижений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и досточтимого Майтреи. Непосредственный же его источник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еточ Пути", автора которого, следовательно, [можно считать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данного руково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ечь идет] о великом наставнике Дипанкарашриджняне, известном ещ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менем Достославного Атиши. Его величию [посвящено] три [главы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Рождение в знатной семь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Обретение достоин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Труд на благо 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. [Рождение в знатной семь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переводчик Нагцо говорит в своей "Хвале из 80 [строф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востоке, в прекрасной стране Захор град великий ─ Викраманип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града жилище раджи ─ грандиозный двор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ладающий стягом победы златым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нем столько добра и богатства, сколько лишь император Китая*16 им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жа этой страны Кальянашри и Прабхавати, славная его суп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 трех сынов: Падмагарбху, Чандрагарбху и Шригарбх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дмагарбхи было пять супруг и девять сынов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ьяшри, старший сын его, известен ныне как мудрец Дханаш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гарбха, младший, ─ это бхикшу Вирьячандра*1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, Чандрагарбха, ─ Учитель*18 досточтимый наш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. Обретение достои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остижение большой учености, обретение достоинств теоре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бретение достоинств правильной практики, практического опы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Хвал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в двадцать один год уже был искуш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идесяти четырех ремеслах и искусствах*19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красноречии и логик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до 21 года [Атиша] обучался общим для буддист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-буддистов наукам: грамматике, логике, ремесленным искусс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е и в совершенстве ими овла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обенно [примечательно], что в пятнадцатилетнем возрасте,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жды выслушав трактат Дхармакирти "Капля [принципов] логики",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тировал с одним известным небуддийским философом и победил 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прославившись", ─ говорит великий Долунг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[Атиша] попросил полного посвящения у жившего в храме на Че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выдающегося мастера йоги Учителя Рахулагупты, лицезрев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го Хеваджру и обретшего Предречение*20 от Ваджрадакини. Получ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священие] и тайное имя Джнянагухьяваджры, до 29 лет он изуч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жраяну*21 у многих достигших сиддхи*22 Учителей и стал знато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ее исходных текстов и руководств. Тогда пришла к нему мыс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познал сокровенную Мантру".*23 Но дакини*24 во сне показали 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невиданных до сих пор книг по Мантре, и гордость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я и идамы*25 то во сне, то наяву побуждали его с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ом: "От этого, ─ говорили они, ─ будет великая польза Учени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у живых существ". И вот, как сказано в "Хвал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звестно всем, что Твой Руководитель*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был] на этапе Применения*27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[Атиша] избрал своим Руководителем великого блюстителя монаш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махасангхиков Шиларакшиту, достигшего самадхи Стад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, при котором постигается один из аспектов Реальности*28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принял от него] посвящение в монахи, получив [монашеское] и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анкарашриджня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до 31 года, он изучал высшие и низшие "корзины"*29 философ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лесницы" буддийской науки, а особенно ─ "Великое подробное разъяснение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он слушал в течение 12 лет в Отантапури из уст Учителя Дхармаракши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тав] великим знатоком догматики четырех основных школ [шраваков]*3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же безукоризненно знал и мельчайшие подробности "приемлем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емлемого" для [18] отдельных ветвей [этих] школ, как, например,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[личных] подарков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ересекший океан философии своей и других школ*31, он безупре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л все основы словесного Учения*3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2) Обретение достоинств практического опы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се словесное Учение Победителя умещается в три драгоц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рзины", а реализованное Учение тогда должно уместиться в т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е практики*3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з них ─ практика нравственности ─ многократно восхва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[Будды] и коренными комментариями как основа практики самадх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 и всех других достоинств. Поэтому, в первую очередь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в практике нравств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а) [Опыт в практике нравств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ункта], из которых [первы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ысшего обета индивидуального Освобождения*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Хвал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йдя во врата Колесницы шравак*35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нравственность так сохраня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як охраняет свой хв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Тобой преклоняюс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лучшим из бхик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жизнью прославился чис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раня дисциплину монах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приняв полный обет монаха, [Атиша] исполнял даже самые мал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ета, готовый пожертвовать ради этого жизнью, ─ не гово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о более важных требованиях. Он [хранил обет], как дорожащий сво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м як*36, который не жертвует им, даже когда его вот-вот схват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хотник]. То есть, хотя и видит, что охотник лишит его жизни. он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, жертвуя жизнью, [не убегает], дабы не был вырван [ни один вол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] хво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о сказанным во "Хвале", [Атиша] ст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м блюстителем монашеской дисципл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блюдение обета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Хвал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йдя во врата [Колесницы] парамит*3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полное чистосердечье явля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ставлял [никогда] никого бодхичит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реклоняюсь перед То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ль сострадательным, мудры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казанным, [Атиша] долго практиковал мно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 по воспитанию Устремленности к Пробуждению, основанной 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сострадании: особенно же ─ доверившись Серлингпе ─ луч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, переданные досточтимым Майтреей и Манджугхошей Асанг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тидеве. Таким образом, как сказано во "Хвал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тказавшись от блага лич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у других себя посвятил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мой Учитель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родил в своем сердце Устремленность к Пробуждению, возлюб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больше себя. Эта Вдохновенная Устремленность затем побудила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ктической Устремленности: к принятию [обета] практиковать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 Бодхисаттвы*38. И он превосходно исполнял [эту] практику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ая правил, установленных для Сынов Побе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блюдение обета Ваджрая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Хвал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йдя во врата Ваджрая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себя созерцал боже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аджрным умом овла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лоняюсь [Теб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ыка йогинов, авадхутипа*39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ердный в практиках тайны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он владел самадхи ступени порождения*40, [когда] визуализир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облике божества, и самадхи ступени завершения ─ ваджрным у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н был главой йоги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а хвала в общем, а в частности, он [восхваляется] за достой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[тантрийских] обязательств. Как говорится в "Хвал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нимательность и бдительность хра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нравственных помыслов не допус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 осмотрительный, искрен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злом падений себя не пятна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нятие [Атишей обязательств исполнять] нравственные тре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обетов*41 не было всего лишь удальством: он как следует исполня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ребования], не нарушая установленных правил. А если изредк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л от них чуть-чуть, то незамедлительно [совершал] соответств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ы исправления, таким образом очищаясь. Такая жизнь, зн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сегда] радует мудрых, познавших основы Слова. И следуйте прим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б) Овладение практикой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[ее аспектов] ─ обычный [состоял] в том, что,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Безмятежности*42, [Атиша] достиг совершенной подвласт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. А специальная*43 практика самадхи [заключалась] в том, что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л весьма устойчивой ступенью порождения; при этом шесть лет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ода занимался развитием ясности видения*44. В то время он слыш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кини в Оддияне поют песни, и даже запомнил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) Овладение практикой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ая [практика состояла] в том, что [Атиша] достиг проника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, объединяющего Безмятежность и Проникновение*45. А специа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ктика заключалась] в том, что он достиг особого самадхи ступ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Хвал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о Текстам Сокровенной Мантраяны ясно ─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Ты] находился на этапе Примен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 Труды во благо 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[а] Труды в Индии; [б] Труды в Тиб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в прославленной Ваджрасане, в Храме Великого Пробуждения*46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тиша] поддержал Учение Будды, сокрушив при помощи Дхармы превра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иноверцев. Также он устранил из Учений высших и низ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йских школ*47 вредную скверну непонимания, ложного поним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мнений, тем самым способствуя процветанию Учения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верженцы] всех школ без предвзятости почитали [его] за [сво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краш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Хвал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ред собравшимися в Храме Махабо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Ты] словно львиным рыком сокруш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аргументы ложных утверж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дийских школ и небуддийских шко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вести пятьдесят монахов из Отантапу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чти сто ─ из Викрамашилы [представлял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четыре коренные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кичась [своей]*48 шко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стал "главным украшением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й четырехчастной Общины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районах провинции Маг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Ты полностью в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 восемнадцать ветвей тех Шко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бращались [к Тебе] за совет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б) Труды в Тиб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халамы, дядя и племянник*49, посылая в Индию одного за дру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чиков Гьябцон-сенга и Нагцо Цултим-гьелву, неоднок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ли усилия, дабы пригласить [Атишу в Тибет].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ления] Чжангчуб-о [он, наконец, принял] приглашение и прибыл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ари в Верхнем*50 [Тибете]. Там к нему обратились с просьбой очис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Тибете] Учение Будды. Исполняя [просьбу], он составил "Светоч Пу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краткий свод всех основных положений сутр и тантр, объедине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актики, и другими способами распространял Учение. Тем, к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счастье [его слушать], он разъяснял всевозможные исходные Текс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ства к сутрам и тантрам: три года в Нгари, девять ле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етанге, пять лет в Центральном [Тибете], Цанге и других [места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н заново восстановил исчезнувшие традиции У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ил чуть теплившиеся и, счистив, как следует, скверны лож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, избавил драгоценное Учение от загряз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й [период] распространения Учения [Будды] в Стране сне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*51 достославные Шантиракшита и Падмасамбхава положили нач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Учения. [Позже] Учение затемнял китайский учитель Хэш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 своему незрелому пониманию Пустоты порочил метод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 никаких помыслов*52. Блестяще воспрепятствовав этому*53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аставник Камалашила указал [подлинный] Замысел Победите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явив] великое милосердие. В поздний [период] распространения [Дхарм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, мнящие себя пандитами и йогинами, ложно понимая смыс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тр, наносили большой вред основе Учения ─ чистому образу жизни.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 святой человек [Атиша] должным образом положил этому конец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вергнув ложные взгляды, тоже способствовал расцвету Учения. Так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л своим милосердием всех жителей Страны снегов*5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ри качества, которые дают право сочинять труды, проясня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Муни: знание пяти наук*55; знание принципов прак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этих [наук] благодаря наставлениям, дошедшим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совершенного Будды через непрерывные линии преемств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х Учителей: получение "разрешения на речь" при лицезр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тв-идам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дно из этих [качеств] дает право сочинять трактаты, а уж 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─ все 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ликий Наставник имел их в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из них ─ покровительство идамов выражалось в том, ч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Шри Хеваджру, Самаявьюхараджу, геро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кешвару, досточтимую Тару и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Ты] лицезрел и разрешения получал от н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во сне и наяву [Ты] слушал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бокую, пространную святую Дхарму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ано в "Хвал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торого ─ линий преемственности Учителей, то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дразделяют на] линии Обычной Колесницы [Хинаяны] и Вел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ы [Махаяны]. Последняя [делится на] Парамиту и сокров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ру. Первая из них [содержит] традицию Воззрения и тради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*56, распадающуюся на линию Майтреи и линию Манджугхоши.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[всего в Парамите] ─ три линии преемственности, [и все про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Атишу]. Кроме того, [он] обладал пятью традициями сокро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ры*57, а также философской традицией*58, передачами благослов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ми различных наставлений и многими другими. Об этом и о т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х, которым [Атиша] в действительности внимал, в "Хвал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чителя, которым [Ты] вверялся постоянн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нтипа, Джнянашри, Серлингп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хадрабодхи и многие другие, кто достиг сид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 [примечательно], что обладал Ты наставл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и глубокой, от Нагарджуны иду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[Традиции] широк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[у Атиши] было двенадцать Учителей, достигших сиддхи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знании пяти наук уже говор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й наставник был способен хорошо прояснять Замысел Побе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в же он имел в Индии, Кашмире, Оддияне, Непале и Тиб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, что мыслью не охвати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ые из н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и ─ великий пандита Питопа, сравнившийся познаниями с [сами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ово, Дхармакарамати, Мадхьясимха, Бхусука*59 ─ четыре; не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ют к ним еще и пятого ─ Митрагухь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гари ─ лоцава Ринченсангпо, Нагцо лоцава и Лхалама Чжангчуб-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нге ─ Гаргева и Гойкугпа-лхэйцэ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ходаке ─ Чагпа Тимчог и Гевакьон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хаме ─ Нэлчжорпа-ченпо, Гонпапа, Шейраб-дорчже и Чагдар-тонп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[Тибете] ─ Ку, Нгог и Дом ─ тр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Главный] из всех них ─ предреченный Тарой Дом Тонпа ─ Гьелвэ-чжунгнэ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хранитель традиций сего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о краткое [описание] величия автора. Подробнее можете узнать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х его биографий*6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Разъяснение величия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а, [о которой идет речь], ─ это "Светоч Пути Пробуждени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ого руково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сочинений Чжово, но его "Светоч Пути" ─ соверш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чинение], подобное кор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нем вкратце изложены основные положения как сутр, та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тр, то его содержание полно; поскольку основное внимание удел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м обуздания ума, то [это сочинение] еще и очень практично;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крашено наставлениями двух подвижников, превосходит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е наставлений этого Сочинения [имеет] четыре [аспект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еличие постижения непротиворечивости всего У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личие выявления всего Слова в качестве практического руковод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еличие облегчения постижения Замысла Победи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чие естественного ограждения от тяжелейшего проступ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. [Величие постижения непротиворечивости всего Уч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пределение] Учения [дано] в "Большом толковании "Светиль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"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ение" ─ это безошибочные наставления для богов и людей, жел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ь нектар*61, учащие о подлежащем полному осознанию, устран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и освоению*62, ─ то, что называют Сло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носного*63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это все превосходные изречения Побе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непротиворечивости всех изречений означает понимание их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ути Пробуждения отдельного индивида; при этом [должно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], какие из изречений относятся к основам Пути, а какие ─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м его ча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 Бодхисаттв ─ осуществление блага мира, а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ребует заботы об учениках, принадлежащих ко всем трем Родам*64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 обязаны практиковать их пути. Ведь в "Толк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к Пробуждению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Желая, чтоб другие то позн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ами они знают, ─ мудре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шибаясь, правильно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ков [к познанию] веду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Толковании [логики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Если [самому объясняющему] не ясна причина ─ мет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 затруднено следствие ─ объяснение [метода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евозможно научить других тому, что сам как следует не поз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бедимый*65 рек, что знание Путей трех Колесниц ─ есть сред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цели Бодхисатт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.. она (Праджняпарамита) через помощников существ (Бодхисаттв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х знанию Путей, осуществляет Благо мира..."*6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Матери Победителей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ам следует зародить в себе все [три Пути] ─ Путь Шрав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атьекабудд и Путь Будд*67 ─ и познать все [три] Пути.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полностью усовершенствовавшись в них, следует совершать де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едения учеников] по этим Путя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говорить: "Раз я махаянист, "корзины"*68 Хинаяны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", ─ значит противоречить [Учению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Махаяны входят общий и специальный Пути. Общий [Пу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следован из "корзин" Хинаяны. Так как же можно отбрасывать их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за исключением заботы об единоличном Покое*69 и счастии,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которых особенностей Хинаяны, все остальное должен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хаянист. По этой же причине в весьма объемистой "корзин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 подробно изложены все три Колес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[состояние] Истинносовершенного Будды характеризуется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м лишь некоторых пороков и обретением некоторых достоин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дставляет собой истощение всех пороков и обретение всевозмо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. Поскольку же именно Махаяна, позволяя реализовать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тояние], кладет конец всем порокам и порождает все достоинства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Махаяны содержатся все виды достоинств устранения [отрицательно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[положительного] всех других Колесн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состав пути Махаяны, приводящего к [состоянию] Будды, в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о: поскольку нет изречения Муни, которое не побеждало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-либо порока или не порождало бы какого-либо достоинства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ист обязан все это полностью осущест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можно возражение]: "Хотя вступившие в Махаяну парамит и нуж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ях, описанных в "корзинах" Низшей Колесницы, но вступивш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жраяну отнюдь не разделяют парамитаянских путей, поскольку их п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[говорить] тоже никоим образом нельзя. Ведь сущность Пути парам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ится к помыслу ─ Устремленности к Пробуждению*70 и Деяния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 шести парамит. А [в Ваджраяне также] необходимо всегда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опираться, согласно сказанному в "Вершине ваджр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аже ради [спасения]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твергай бодхичитт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икогда не отступ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рактики шести парами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и во многих других тантрийских текс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о многих описаниях вхождения в Мандалы ануттарайога-[тантр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необходимо принять два обета: общий и специальный. Пер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етом Бодхисаттвы. Его принятие ─ это обещание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якую нравственность*71 и другие практики Бодхисаттв. А Парамитая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содержит никакого иного пути, помимо порождения Устремл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бещания заниматься практикой [Бодхисаттвы] и осуществления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 "Ваджрадака-[тантре]", "Сампуте", "Вершине ваджры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нешние, тайные [тантры]*72 и Колесницу [парами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всю тройную священную 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практиковать] обязуюс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им словам, относящимся к принятию обязательства Амитаб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бещание необходимо, когда принимаешь тантрийский обет*7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в [Парамитаяне и Ваджраяне] несколько различий относ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и запрещенного, считать, что [эти Колесницы] отлич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р и холод, ─ значит понимать их совершенно поверхностно.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 исключением некоторых специфических запретов или разреш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царит полное согласие. Следовательно, чтобы вступ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каждую последующую из Трех Колесниц или пяти Стадий*74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олное [собрание] достоинств каждой предшествующей Колесн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адии. О Пути парамит в "Матери Победителей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уть Победителей прошлых врем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ынешних и грядущи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парамиты. Помимо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 другого [пути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[парамиты] ─ это "сердцевина" пути к [состояни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, поэтому отбрасывать их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оворится о них и в Ваджраяне. Поэтому [парамиты являются] об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утр и тан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ним еще добавляется специальный путь сокровенной Мантр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, обет и обязательства, две ступени со всем, что к 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, ─ то к [состоянию] Будды продвигаются быстро, но от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уть ─ большая ошиб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ознать этого и, обретя подобие убежденности в отдельных элемен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ути], отбросить все прочее, а особенно, ощутив подобие веры в высш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у, отбросить "корзины" Хинаяны и парамиты или же, в Мантрая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осить три низшие тантры и т.п. ─ значит накапливать карм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ы отказа от Дхармы, тесно взаимосвязанные, легко повторяющи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ревающие весьма тяжелыми последствиями. Источники этого [мн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казаны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ясните с помощью святого Покровителя*75, каким образом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лужит условием Пробуждения отдельного индивида, и [зате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йте то, что [способны] практиковать сейчас, а что не мож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реальную практику, не отбрасывайте, ссылаясь на неспособ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майте: "Когда же полнится реальная практика всего этого?"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йте ради этого заслуги, очищайтесь от препятствующей сквер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итесь о 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умственная сила вскоре возрастет, и обретете способ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в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Благого Друга Тонпа-ринпоч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й Учитель, знающий, что все У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ится в четырех гранях пути..."*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овах кроется огромный материал для размыш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кольку сей наставительный трактат ["Светоч Пути"] направ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с], соединяя все основные положения сутр и тантр в Путь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индивида, он отмечен величием постижения непротивореч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. Выявление всего Слова как практического руково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редством осуществления всего временного и непреходящего бл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я всех стремящихся к Свободе является именно Слово Побе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Будда избавлен от всевозможных ошибок при разъяс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приемлемо и что неприемле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Высшей тантр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т никого в этом мире, кто был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сведущ, чем Побед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бо, в отличие от осталь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л сей Всезнающий все я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ысшую подлинную реа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не вступайте в противореч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 Словом, изреченным самим Провидцем*7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аче, Его отвергая мет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щенною Дхармой поступитесь в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поведанные Победителем драгоценные сутры и тант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высшими руковод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глубляясь в заповеди самостоятельно, без достове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комментариев и истинных наставлений, ученики послед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й не постигали их Замысла. Поэтому великие подвиж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трактаты ─ комментарии и наст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авления безупречны, они помогают понять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источники. Но если, сколько над ними ни размышляешь, он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понять смысл заповедей и великих первичных комментариев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учат Пути несогласно с ними, их следует просто отбр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 все великие первоисточники теоретической Дхармой, не содержа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практики, думать, что существуют отдельные настав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 о сути ─ принципах практики, и, исходя из этого, полагать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Дхарма содержит две отдельные Дхармы ─ теоретическу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, значит препятствовать зарождению великого почтени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ейшим сутрам, тантрам и безупречным первичным комментариям. Пи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рение к ним: "Не учат о внутренней сути! Разламывают печати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познания!" ─ значит накапливать кармическую скверну отказа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хотя для всех желающих Освобождения великие первоисточ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воистину высшими руководствами, из-за собственной ум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и и т.п. [мы часто] не можем [прийти] к ясному понима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лишь на эти руководства. Поэтому надо искать настав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: "Постараюсь уяснить с помощью наставлений", ─ а не цепляться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: "Поскольку первоисточники разламывают лишь внешние печати,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ественны, а наставления, поскольку учат о внутренней с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являются] высши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Нэлчжорпа-ченпо Чжангчуб-ринче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ть практическое руководство не значит усвоить какую-нибу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ечку величиной с ладонь, а значит понимать все Слово [Будд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ктическое руководств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ник великого Чжово Гомпа-ринчен-лам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шительно сосредоточив [силы] тела, речи и ума на одном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е Атиши, понимаешь, что все первоисточники ─ практ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нимание и треб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Тонпы-ринпоч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, долго изучав Дхарму, думаешь, что методы практики надо иск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роне, ─ заблуждаешь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те, кто много и долго изучали Дхарму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колько не поняли методы практики, а, желая практико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тся искать [методы] на стороне, ─ тоже совершают проступ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понимания того, о чем уже говор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нии в "Сокровищ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вояка священная Дхарма Учи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есная и реализованна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не существует Учения, кроме словесного и реализован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Учение ─ это установление способов практики Дхармы, мет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осущест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ное Учение ─ это осуществление того, что установле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сист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ни соотносятся как причина и следствие. Как, наприм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качками: сначала показывают лошадям дистанцию, а потом скач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 было бы показать одну дистанцию, а скакать по другой. Так [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]: разве можно через слушание и размышление установить одно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а практике друг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Последне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познается благодаря проницательности, возникающей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го слушания и размышления, то и следует усва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оницательности, возникающей из созерцания; подобно 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ошадям показывают дистанцию, а затем [по ней] скачу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кольку это руководство [Атиши] полностью содержит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Слова и первичных комментариев, начиная с мет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ения себя Благому Другу и кончая Безмятежностью с Проникнов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ает в себе этапы практической реализации всех этих [положе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крепленное созерцание тех из них, что требуют закреп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, и через проницательный анализ тех, что треб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созерцания, то оно выявляет все Слово Будды в качест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руково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, когда все время уделяют практике лишь не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й Пути, не применяя аналитической проницательности,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не только не выявляются в качестве практического руковод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жутся разламывающими печати лишь внешнего познания и отбрасы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подавляющее большинство тем, изложенных в великих первоисточни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требуют проницательного анализа. Ежели его не применять на практи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ясно увидеть в них высшее Руководство?! А если они для кого-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высшим Руководством, где же он найдет лучших руковод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и их авторы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таким образом, ясно, что глубокие и пространные сутры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комментариями ─ практическое руководство, то, разуме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е тантры с их первичными комментариями ─ эти великие источ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оже, без сомнения, практическое руководство. Так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ются ложные мысли о том, что это якобы не подли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руководство, а лишь второстепенная Дхар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. Облегчение постижения Замысла Побед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первичные комментарии являются высшими Руководст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опытный практикующий, хотя и углубляется в них, без исти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 не постигнет их Замысла. А если и постигнет, то це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х усилий и очень долгого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же на наставления Учителей, постигать лег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наставительный текст [Атиши] легко приводит к ясному поним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оложений заповедей и трактатов. Как он это [делает],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 подробнее в [соответствующих] мес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Естественное ограждение от тяжелейшего проступ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в "Белом лотосе" и в "Главе о говорящем истину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веди Будды прямо или косвенно учат методу Пробуждения.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этого, считать некоторые из них методом Пробуждения, а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епятствием к Пробуждению; подразделять их на хорошие и плох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и неправильные, Большую и Малую Колесницы; [какие-то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] полагать неприемлемыми: "Эти Бодхисаттвам надо практиковать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е надо", ─ [значит] отказываться от Дхармы. Об этом говор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тре собрания всех нарушени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нджушри! Тонка ошибка отказа от святой Дхармы. Те, Манджуш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дни изречения Татхагаты считают хорошими, а другие ─ плохи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тся от Дхармы. Отказываясь от Дхармы, они злословят 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хагаты, злословят против Санг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: "Эти [проповеди] правильные, а эти неправильные," ─ отказ от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: "Это проповедано для Бодхисаттв, это проповедано для Шравак,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: "Это проповедано для Пратьекабудд," ─ отказ от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: "Это не является практикой Бодхисаттв," ─ отказ от Дхарм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Дхармы ─ очень тяжкое нарушение. Об этом говорится в "Ца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Грех отказа от сутр много ху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ушенья всех ступ Джамбудви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ех отказа от сутр много ху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биения стольких Арха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в Ганге речного песк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существует множество "дверей" отказа от Дхармы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помянутые ─ самые большие. Поэтому нужно стараться их избе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им от них именно благодаря обретению такого поним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ограждающего нас от [этого] проступ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те такое понимание, многократно читая "Главу о говорящем истину"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лый лотос", а о других "дверях" отказа от Дхармы узнаете из "Сут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всех наруше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вила слушания и проповедования Дхармы, отмеченной двойным велич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отдела]: а. Как надо слушать; б. Как проповедовать; в. Как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святить [заслуг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(пункта): (1) Размышление о пользе слушания Дхар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орождение почтения к Дхарме и проповедующему; (3) Основные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1) Размышление о пользе слушания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Разделе о слушании" (XXII, 6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лушание знакомит с положениями Дх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ние отлучает от дурного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ние отвращает от рассеянности празд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ние уводит по ту сторону страда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XXII, 3-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во мраке наглухо зашторенного д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не видишь ничего, хотя и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там различные и ты глаза имееш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и рожденный в [человеческой] семь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имеет ум, не ведает ─ что хорошо, что плох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тех пор, пока об этом не услышит 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имеет светоч и глаза, тот видит фо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слушающий узнает, что ─ благо и что ─ зл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жатаке*78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чение слушающий веру приобре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энтузиазме благом утверждается пр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м мудрость растет, заблуждение же исчез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, даже ценой своей плоти купить [Дхармы] знания сто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выслушанное ─ светильник в неведенья мра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атство всех лучше ─ не взять ни ворам, ник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ужье, разящее злого врага ─ омрач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варищ прекрасный, ведь методам учит о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друг, что нам предан, когда уже все потеря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арство безвредное ─ лечит страданий болез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льнейшее войско, что армию зол всех сраж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о ─ процветание, слава, прекраснейший кл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стрече с великими ─ это им лучший пода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удрым Сообщества Высшего*79 ─ в радость о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существляющий на практике выслуша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труда освободится из тюрьмы рожде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сердца уверуйте в достоинства слуш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в "Уровнях Бодхисаттв" (XVI) говорится, что слушать надо с пя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ми: (1) мыслью о Драгоценности, ибо рождение Будды ─ очень ред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и настолько же редка его Дхарма; (2) мыслью о Глазе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харма] увеличивает силу мгновенного постижения; (3) мыслью о Св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 помощью этого Глаза мудрости становятся видны сущн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; (4) мыслью о великой Пользе, поскольку [Дхарма] в ко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ов приносит плоды нирваны и великого Пробуждения; и (5) мыслью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грешимости, так как [Дхарма] позволяет уже сейчас*80 дости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 двух [плодов] ─ блаженства Безмятежности и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я сказанное, размышляйте о пользе слуш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2) Порождение почтения к Дхарме и проповедую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шитигарбха-сутре" (л. 342б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ченье слушай с верой и почтень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резирай его. И не злосл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том, кто проповедует. Поч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й ему ─ узри в нем Будд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мотря на [проповедующего] как на Будду и подн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"львиный трон"*81, другие дары и почести, избавляйтесь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чтительности. К тому же слушать надо так, как сказано в "Уров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" (XVI): (1) не допуская [высокомерия и презрения] и (2)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 внимания на пять возможных недостатков проповедую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ысокомерия ─ знач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) слушать воврем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б) оказывать поч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) угож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г) не гнев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) исполнять [указания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е) не придир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езрения ─ значит почитать Дхарму и проповедующего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жать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пять возможных недостатков ─ зна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ть такие мысли: "Поскольку [проповедующий] (1) нрав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, (2) низкого происхождения, (3) некрасив, (4) не одар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речием, (5) употребляет грубые слова и ругательства ─ слу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буд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жатаке*82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 самом низком сидении сид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ив красоту смирения чув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пей, как будто нектар. Слушай 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редоточенье, с почтением к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ушой совершенно открытой и чис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й, как больной указаньям врач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3) Основные правила слуш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вояки: (а) избегание трех изъянов сос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культивирование шести воспри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суд перевернут или нечист, или вычищен, но с течью, то,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 и посылают дождь, [вода] либо не попадает внутрь, либо, попа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ется и потому не годится для питья и прочих нужд, либ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нутри, вытек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здесь: хотя и пребываешь в школе, где преподается Дхарма, ─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ешь внимательно, или, хотя внимателен, но понимаешь преврат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[слушаешь] с неправильной мотивацией и т.п., или, хотя не име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пороков, но не запечатлеваешь [в памяти] выслушанных слов и смыс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ешь их или другим образом утрачиваешь, ─ то большого проку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харму. Поэтому необходимо избавляться от упомянутых ошиб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ядия" против них указаны в сутрах тремя слов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Хорошо, внимательно слушай и запоминай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в "Уровнях Бодхисаттв" говорится, что слушать надо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м все узнать, полным сосредоточением, внимательно, поглощенн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умч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б) Культивирование шести восприя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сприятие себя как бо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II, 54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, заболев и обычной болез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овать должен советам врач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что говорить, коль хронически бо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аньем и сотнею прочих страст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[мы] постоянно болеем долгой, трудноизлечимой болез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ющей страшные страдания, ─ привязанностью и прочими страст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ознать э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Кама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не [чувствуешь себя] по-настоящему больным, созер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. Мы вовсе не осознаем, что тяжко болеем, зараж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й хронической болезнью трех "ядов"*8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сприятие проповедующего как врач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яжко занемог болезнями пневмы, желчи и т.д.*84, ищешь искус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. Когда находишь, ─ очень радуешься, слушаешь его сов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тельно угождаешь. Так же следует искать Благого Друга ─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; найдя, исполнять его указания, не бременем, а украш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 их и почтительно служа ему. Ибо сказано в "Собрании драгоц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" (XXII, 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так, тот мудрый, кто имеет устремл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вятому Пробужденью, пусть тот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вит гордость ─ и защите Д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ховного вверяется, ─ как 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, заболев, врачу для исцел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бя на попеченье отдаю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сприятие наставлений как лекар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ому, как больной ценит составленное врачом лекарство,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важность инструкций и наставлений проповедующего и чти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не забывая и не утрачи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риятие [своего] прилежания как ле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, что не вылечится, ежели не будет пить лекарство, больной пь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. Так и [мы]: осознав, что не сумеем победить привязанн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, если не будем исполнять наставлений, ─ должны усердно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, а не накапливать теоретические знания без вся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[например], прокаженный, приложив раз-другой лекарство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ным рукам и ногам, ничего не изменит. Так и нам, зараженным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чальных [времен] опасной болезнью клеш, недостаточно раз-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ктиковать что-то из наставлений; надо проницательно исслед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 части пути и осваивать их с [непрерывным]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реки, усил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говорит великий учитель Чандрагомин во "Хвале покаянию" (4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ш ум здесь постоянно омрач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 незапамятных времен [страстями] бол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сли прокаженный лишь пор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арством тело смажет, ─ что за прок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чень важно воспринимать себя больным. Есть это [восприят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возникнут и остальные. А если оно есть только на словах, остан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ми, не применяющими наставлений для уничтожения клеш.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добимся больному, который, найдя врача, не пьет лекарство, а от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лы лишь составлению лекарств и, конечно, от болезн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Царе самадхи" (IX, 45, 46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, кто страдает от разных болез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збавляясь от них много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излечиться, доктора ищу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очень долго изводит их хво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после множества поисков встрет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лого, знающего врач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октор, являя свое милосерд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Вот эти лекарства вам дам", ─ говор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, если они получают так 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сных, редчайших лекарств, а за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ьют исцеляющие лекар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доктор не будет виновен ни в ч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акже лекарства ни в чем не повин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сами больные виною вс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ак и с людьми, посвященными в Дхарму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Силы, Способности*85, Дхьяны узна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не усердствуют в их осво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стараются их испыта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как же сумеют уйти от страданья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IV, 2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ь в Ученье превосходном наставляю я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ты, его прослушав, не начнешь практикова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добишься больному, что с мешком лекарств в ру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пособен излечиться от недуга своег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 (V, 109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 это исполнять на деле буду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олку от пустых речей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ных избавит от болезни раз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 лишь чтение про методы лечень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ак сказано: "Воспринимайте прилежание как лечение болезн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ежание" ─ это практическое исполнение наставлений Друга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лемом и неприемле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ктиковать, надо знать, что [практиковать]. Отсюд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лушать, необходимость черпать знания из слуш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есьма существенно каждый раз, соразмерно способност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в практику то, что выслуш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говорится и в "Разделе о слушани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Кто много слушает, но нравственно несто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у позор, и знания его ущерб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мало слушает, но держится мо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славен, ибо нравственен, и в знаньях совершен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мало слушает и нравственно несто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у двойной позор, и в практике он сла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много слушает и держится мо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у двойная слава ─ соверше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в практике Учения дости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внимает Дхарме, что изложена прекрас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игает суть ее и даже суть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из-за беспечности дурное допуска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й не имеет пользы слушанья и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нимает с радостью Учению Святого*86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ует согласно с ним как телом, так и реч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хранит терпение, обуздывает чув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ует друзей, ─ тот пере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елы слушанья и зна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буждении к искренност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"Практиковал я в жизни худо! Что делать мне теперь?!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мается глупец в час смерти, терзается душ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ет, ибо не проникнул в Ученья глуб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Вот каково есть зло пустого пристрастия к реча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подобляешься зеваке из тол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тщится [подражать] танцору,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чику о доблестях какого-то гер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обственное прилежание теряеш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зло пристрастия к реча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к сахарного тростника отнюдь не в кожу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сахарная его сладость находится вну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еловек, жуя кожурки, не может сма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ус тростниковой патоки прият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ечи ─ та же кож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думывание смысла ─ сам сок сладчайш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к речам пристрастие отброс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будьте бдительны.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 смыслом размышляйт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риятие Татхагаты как высшего из лю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памятование с великим почтением о Бхагаване ─ провозвестнике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традиции Дхармы как [способной] к длительному существо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пожелание: "Почему же, опираясь на такую [традицию] слуш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, Учение Победителя не будет долго жить в мире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ли, проповедуя или слушая Дхарму, самому оста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е, то эта "сторонняя" Дхарма, какова бы ни была, сердц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. Поэтому необходимо слушать с намерением исправить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сли хотим проверить, нет ли на лице пятен или иной гряз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 зеркало и, заметив загрязнения, их удаляем. Так и в зерка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, когда ее слушаешь, должны отражаться собственные проступки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почувствовав душевную боль: "Вот ведь я каков!" ─ надо пред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ю пороков и взращиванию достоинств в соответствии с Дхар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жатаке говорится*87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в ясном зеркале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ижу дурных своих дел отраж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уше моей жгучая боль возник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я устремляюсь к Учень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словами сын Судасы просит принца Сутасому о проповеди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дхисаттва, увидев, что он [подходящий] "сосуд" для вос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, препод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говоря, рассуждайте так: "Ради блага всех существ я устремляю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стоянию Будды; чтобы достичь его, надо взрастить его причины;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надо узнать их, а для того, вестимо, следует слушать Дхарму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у слушать ее". Вспомнив о пользе слушания, воодушевляйтесь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я "изъянов сосуда" и прочих, слуш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. Правила проповедования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пункта]: (1) размышление о пользе проповедования; 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е почтения ко Всемирному Учителю*88 и Дхарме; (3) мыс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оповедующего; (4) кого можно и кого нельзя уч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Дхармы очень полезно, если делается не из расчета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, почести, славу и другие бл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буждении к искренност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─ Майтрея! Эти двадцать [приобретений] составляют поль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го дара Дхармы ─ дара без стремления к благам и поче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вы: (1) обретается [хорошая] память; (2) обрет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*89; (3) обретается рассудительность; (4) обретается тверд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*90; (5) обретается проницательность; (6) достиг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ская мудрость; (7) уменьшается привязанность; (8)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знь; (9) уменьшается заблуждение*91; (10) обрет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ступность для Мары; (11) обретается покровительство Победоно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; (12) обретается покровительство не-людей*92; (13) боги дар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ие; (14) недруги не могут навредить; (15] друзья и близки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; (16) слова почитаются; (17) обретается безбоязненность*9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) увеличивается внутреннее счастье; (19) мудрецы восхваляю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) о проповедях долго помня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 всего сердца уверовать в сию и иную пользу, указанную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су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ыражение] "обретается твердая убежденность" переведено в но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е "Собрания практик" как "обретается вера", а в не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х переводах переведено как "обретается рв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2) Порождение почтения ко Всемирному Учителю и Дхар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бедоносный перед проповедью "Матери Победителей"*94 приготовля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ебе] высокое сиденье и другие [знаки почтения] оказывал, ибо Дхар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ъектом почитания даже для Будд. Поэтому породите [в себ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почтение к Дхарме и уважение к Всемирному Учителю, вспоминая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стоинствах и милосерд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3) [Мысли и действия проповеду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а)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едует] иметь пять восприятий, о которых говорится в "Вопрос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рамати". То есть воспринимайте себя врачом, Дхарму ─ лекарст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ей Дхармы ─ больными, Татхагату ─ высшим из людей и тради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 ─ [способной] долго жить. Культивируйте любовь к кру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ушателей]. Избегайте зависти ─ боязни, чтобы другие не возвысилис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адывания на потом и лени; нежелания проповедовать, когда устае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схваления и указывания на чужие пороки; скупости на дхарм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; корыстного расчета получить еду, одежду и прочие ве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: "Заслуги проповедования ради достижения мною и друг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Будды и создают мое счасть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а) Дей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умывшись, одевшись в чистую одежду, садитесь в чистом и прият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, на проповеднический трон с подстилкой. И, поскольку в "Вопрос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рамати" говорится, что, если вслух произнести "мантру, громящ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"*95, Мара и родственные духи не приблизятся на расстояние 1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жан, а если и приблизятся, не смогут помешать, ─ произнесите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со светлым лицом, проповедуйте, используя средства убеж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, доводы и [авторитетные] свиде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Белом лотос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допуская зависти в душ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ивой речью мудрый наставл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ною смыслом глубочайш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том, отбросив совершенно л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сль об усталости себе не позвол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, что не в радость мудрым, отверг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овь ко слушающим взращивает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кую. Ученье созерц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иленно и днем и даже ноч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, проповедуя, желаний не име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мыслит о питье, еде, одежде, и пос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блачении монаха и лекарст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н у слушателей ничего не прос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ому же он всегда лелеет мыс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усть я и все живые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нем состоянья Будды. А Уч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е проповедую сей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лаго мира, ─ лучшее оруд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я и моего же счасть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4) Кого можно и кого нельзя уч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иная-сутр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ез просьбы не уч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, без просьбы не учите. Но ежели и попросят, проверь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дходящие ли] "сосуды". А если знаете, что "сосуды" [подходящи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проповедовать и без про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Царе самадхи" (XXII, 44, 45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попросят о даре Дх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ачала скаж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ознания невелики мо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ты знающ и опытен, то скаж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Как же смогу я уч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х великих людей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зу согласия не дав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соглашайся, проверив "сосу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сли же знаешь, что подходящ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проповедовать можешь без просьб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"Виная-сутр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идящим не проповедуй Дхармы стоя. Лежащим не проповедуй Дхармы сид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щим на высоких сиденьях не проповедуй, сидя на низком. Так же и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] плохого и хороших [сидений]. Впереди идущим не проповедуй, и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. Идущим [по] дороге не проповедуй, идя по обочине. Закрыв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ы, задравшим [края одежды], покрывшим [оба плеча]*96, соединив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уки] перед шеей, соединившим [руки] на затылке не проповеду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учок волос на макушке, одевшим шапки, короны, украсив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головы] венками, обернувшим [головы] тюрбанами не проповедуй. Сидя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нах или конях, в паланкинах или повозках, одевшим сапог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уй. Держащим в руках посохи, зонты, оружие, мечи и [проче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е снаряжение, одетым в доспехи не проповеду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оповедовать можно. Для больных делаются ис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. Как в конце посвятить [заслуг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, проистекшее от проповедования и слушания, с мощным поры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те временным и высшим Ц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ьным образом проповедовать и слушать Дхарму, то даж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их уроков, несомненно, проистекут преимущества, о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ось. К тому же, благодаря зрелому слушанию и преподава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ется непочтительность к Дхарме и проповедующему вместе со вс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акопленными кармическими сквернами и приостанавливается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. Благодаря зрелому методу преподавания и слуш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уемые наставления приносят пользу душе. Поэтому все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рошлого прилагали усилия к этому, а особенно большое прилеж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ли великие предшественники ─ Учителя [традиции] сего руководства*9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преподавания и слушания ─ великое наставление. Есл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иться в этом и не обратить на них особого внимания, то, сколько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оповедовалась глубокая и обширная Дхарма, она, подобно божест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дившемуся в демона, по сути дела станет другом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ледуя поговорке: "Ошибешься в первых числах, останется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ого"*98, ─ пусть разумные усердствуют в этом методе в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и проповедования в Путь; каждый раз, когда проповедуют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, пусть соблюдают хотя бы некоторые из [его правил], иб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ая подготовка к наставл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я многословия, [я] включил сюда лишь самое важное. Подроб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в других [сочинения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аставлению законч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О К ВЕДЕНИЮ УЧЕНИКОВ ПО ЭТАПАМ [ПУТИ ПРОБУЖД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раздела: I. Основа Пути ─ вверение себя Благому Друг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следующие этапы духовного разви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А ПУТИ ─ ВВЕРЕНИЕ СЕБЯ БЛАГОМУ ДРУ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части]: I. Расширенное для убедительности описание [мет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ения]; II. Краткое изложение правил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длинной квинтэссенци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ичность из Рода [Махаяны]*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тому Другу себя вверя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Изречениях Потобы, собранных Долво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лавная суть всех наставлени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анность святому Друг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поскольку источником всего счастья и блага впл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рождения в душе ученика каждого из достоинств и избавлени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порока является святой Друг, то в первую очередь ва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верить ему себя. Ведь в "Корзине Бодхисат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дним словом, достижение и совершенствование всех деяний Бодхисатт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стижение и совершенствование парамит, Уровней [Бодхисаттв]*10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я, самадхи, сверхъестественных способностей, дхарани, увер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, [подлинного] посвящения [заслуг], Пожелания и всех [остальны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состояния Будды зависит от Учителя. Учитель ─ их корень,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ни происходят, Учитель ─ их месторождение и источник, Уч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рождает, Учитель их растит, Учитель ─ их опора, Учитель ─ их причин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осуществления Освобождения ничто не имеет большего значения,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И в мирских делах видим: работу должным образом не выполн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стера-наставника. Так разве сможешь, только что придя из ду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, ходить без Учителя по еще нехоженой земле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етод вверения себя Благому Другу [охватывает] шесть [раздел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одходящего Благого Дру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вверяющегося ему уче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ый способ ввер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а ввер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д неввер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в Слове [Будды] и первичных комментариях есть много опреде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стойного Учителя], соответствующих отдельным Колесницам. Здесь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о Благом Друге, способном вести [учеников] по этапам т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ей Пути Махаяны к состоянию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в "Украшении сутр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опрись на такого Духовного Д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себя обуздал, кто спокоен и т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 достоинствах много тебя превос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, усерден, реальность постиг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ого, кто владеет прекрасною реч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дцем ─ любящий, силами ─ неутоми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ученик должен опереться на Благого Друга, обладающего деся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звестно, что невозможно усмирить других, не усмирив себ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читель, усмиряющий других, должен был прежде усмирить себя сам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должно быть его усмир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так называемые "достоинства опыта", почерпнутые из случай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, иметь бесполезно; необходимо усмирение согласно со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м Победителя. Конечно, это три драгоценные Практики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цитате] и говорится о самообуздании и остальных из т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уздание ─ это практика нравственности. Как сказа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дивидуальном Освобождени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атимокша ─ уздечка, кото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стоянном усилии ко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пами трудноукротим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чущую лошадь ум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Отделах Винаи"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на ─ уздечка для необузданных ученик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как укрощают диких лошадей хорошей уздеч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"лошадь" ума укрощают практикой нравственности, кото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дит увлекающиеся непотребным чувства, подобные диким лошад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достойного и побуждает прилагать многие усилия к соверш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ствие ─ безмятежность ума, направленного вовнутрь, ─ прак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, освоенная при помощи внимательности и бдительност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ю к совершению добрых поступков и избеганию дур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отворенность ─ практика мудрости, освоенная при помощи анали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го смысла на основе Безмятежности, при совершенной послушности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лишь достоинствами опыта, усмирив дух посредством т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, недостаточно. Необходимо иметь и достоинства знания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поминается] ученость, то есть обладание большими познаниями в т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рзинах"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Геше-тон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итель Махаяны должен уметь передавать обширные знания, совер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в конечном счете благотворно Учению, и точно указать [кажд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], что ему полез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реальности ─ особая практика мудрости ─ пости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амости явлений*101. Это либо прямое восприя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и*102, что наиболее важно; либо, как сказано, хотя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ее при помощи [авторитетных] свидетельств и логики*1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аже такие знания и опыт недостаточны, если они меньше,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, или равные: необходимы превосходящие достоинства.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 "Отделе о друзья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пираясь на низших, портятся лю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раясь на равных ─ пребывают в заст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раясь на высших ─ достигают велич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 на того опирайся, кто вы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раясь на высшего ─ на так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спокоен и нравственно твер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й мудростью много тебя превосходи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ешь выше еще, чем он са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унгв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лагоговею, когда слушаю истории о святы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Таш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тарейшины Радэнга ─ опора моего взор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надо взирать с благоговением на изобильных достоин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шесть качеств ─ это достоинства собственных дости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чител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же ─ достоинства [его] заботы о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[Победителем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дою Будды не смывают сквер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ия существ рукой не уним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ереносят опыт свой в други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ем об истине существ освобождаю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омощь другим возможна лишь через обучение безошибочному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через смывание водой грехов или подобное*1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[оставшихся] четырех качеств красноречие ─ это умение довести смыс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хармы] до ума учеников при хорошем знании последовательности этап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─ чистое побуждение к проповедованию Дхармы, без корысти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ях, почестях и т.п., движимое лишь любовью и сострад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ба сказал Чэнга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ын Лимо*105! Сколько ни проповедую Дхарму, ─ [никогда] не приним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 слушателей] даже единственной [похвалы]: "Прекрасно!". ─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радающих ведь н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на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е ─ неугасающий энтузиазм [в работе] для блага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томимость ─ неуставание от многократного пропове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рпевание трудностей пропове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и практики, постижение реальности и сострадательная любовь ─ 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[достоинств Учител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тибетские Учителя не были ни учеными, ни терпеливыми, от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сегда вразумительно говорили. Но поскольку обладали этими пя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казывались полезными всякому, кто был ря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енто вовсе не обладал красноречием. Всякий раз, когда он соизволя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либо объяснять, все думали: "Пока что непонятно", ─ и оставалис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умении. Но, поскольку обладал теми пятью, он был полезен все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кто не прилежен в [трех] практиках, а живет,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валяя их или провозглашая их достоинства, тот не годится в Бла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. Ведь у него лишь пустые слова; подобно тому, как ищ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а спросил бы живущего похвалами сандалу: "Имеешь ли ты его?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т ответил бы: "Не име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Царе самадх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будущем монахи многие, обетов не держ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хотят прослыть учеными и станут прослав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равственность, ─ о ней нисколько сами не заботяс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ими же словами по поводу самадхи, мудрости и Освобождения след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то все напоминает, если б некие дель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достоинствах сандала стали бы провозглаш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Как сандал ароматичен! И на вид приятен он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онец, когда бы их спроси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Нет ли хоть чуть-чуть сандала, столь хвалимого, у вас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люди отвечали б: "Мы живем из похв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вонию. У самих же ─ благовонья н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и у тех монахов будущих врем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усердствующих в йоге, ─ и у них сам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живающих лишь только нравственности похва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равственности собственной не буд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х остальных [самадхи, мудрости и Освобождении] сказано подобны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 такими [качествами], практически ведущий к Освобожд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коренным [объектом] постоянных устремлений. Поэтому, узнав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[качествах], те, кто желает вверить себя Учителю, пусть усер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их обладателя. А желающие иметь учеников пусть тоже стар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сти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ынешнему времени трудно найти [Учителя] со всеми достоин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если такого не наход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Субаху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колесница с колесом одн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конь и есть, но ехать не способ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без Друга в практике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чь нам никаких реальных сид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, кто умен, красив и очень чи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благороден и Ученью пред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бе уверен, мужественен, вежл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др, сострадателен, кто чувства подчин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койно терпит голод, жажду, бе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читает брахманов, чужих бог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л и благодарен, тот, кто ве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ри Драгоценности, ─ такой зовется "Дру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обладающий достоинствами вс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поху смутную сию*106 столь редок ст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старайся полож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на такого друга в тайной тант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й половину бы им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инств тех, иль четверть, иль восьму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Друг [должен иметь] хотя бы восьмую часть данной совер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относится и к Учителю", ─ сказал великий Чжово, как указа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речениях Потобы, собранных Долвой". Поэтому можно [вверять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], обладающему хотя бы восьмой частью [одной из двух] опис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х характеристик, на которые указывают как на трудно и лег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ую соответ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Ученик, вверяющийся [Учител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еспристрастного*107, рассудительного, стара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теля называют "сосудом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он] не [воспринимает] прев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инства проповедующего или [других] слушател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обладающий этими тремя качествами ─ подходящий "сосуд"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. Если есть все три, он воспринимает достоинства проповеду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 и слушателей как достоинства, а не пороки. Говоря сло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лкования", ─ если эта характеристика "сосуда" неполна, то,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ующий Дхарму Друг и совершенно безупречен, из-за поро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 он кажется порочным, пороки же Проповедующего кажу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аже если найден Благой Друг, имеющий сполна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распознать их трудно. Чтобы распознать и ввер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, необходимы все характеристики [ученик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страстие ─ отсутствие предвзятости, которая омрачает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я видеть достоинства, вследствие чего не понимается смыс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пропове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в "Сущности срединнос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м, угнетаемый предвзято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оя никогда не зна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сть ─ это привязанность к своей традиции и нетерпимость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духовным традициям; Обнаружив в себе подобную [установку],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е] отбросить. Ведь сказано в "Пратимокше Бодхисаттв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тавив в стороне собственное мнение, с почтением углубляй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Руководителей и Наставник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статочно ли эт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и беспристрастны, но ум не умеет отличить хорошую проповед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го пути от плохой проповеди ─ ложного пути, мы неподходя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суды". Поэтому необходимо иметь рассудительность, позволяющую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ть, отбросить бессмысленное и ухватить существен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этих двух [качеств]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их имеем, но Дхарму слушаем [просто] как религиозный обря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еремся [осуществлять] ее, мы неподходящие "сосуды"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большое усерд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" говорится о пяти [качествах], к ним прибавляются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: почтение к Дхарме и проповедующему, а также сосредоточ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[они сводятся к] четырем: большому усердию к [практик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; хорошей сосредоточенности во время слушания; великому почт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харме и проповедующему; отбрасыванию плохих проповедей и принят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ее условие всех четырех ─ рассудительность; а беспристрас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ет препятствующие усло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─ всеми ли из этих качеств ученика обладаете. Если всем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. Если не всеми, позаботьтесь об их пополнении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хорошенько] ознакомьтесь с теми основными качествами. Если не 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пределений, не сможете размышлять о них и таким образом упуст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ую возмож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авильный способ вверения себя [Учител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дходящему "сосуду" следует, согласно вышеизложен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проверить, ─ обладает или не обладает Уч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обходимыми] качествами, и, [если] обладает, ─ получить [от не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ь Слова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жития Гешей-Тонпы и Сангпхувы в этом отношении отлич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гпхува [имел] много Учителей. Он слушал всяческие пропов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днажды,] возвращаясь из [путешествия] в Кхам, он послушал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его мирянина, проповедовавшего Дхарму. Спутники [потом сказал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тоило его слушать. Но он ответил: "Не говорите так, [слуша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 двум полезным [вещам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шей-Тонпа же [имел] мало Учителей, не более пяти*1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ба и Гомпа-ринчен-лама обсуждали: что лучше? И решили: "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неразвитого человека, пока он высматривает [пороки] Учител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жен неверию, лучше пример геше Тонпы, поэтому пусть следует ем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авильное решение. Так и дел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способ вверения Благому Другу, способному преподать Сло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собенности совершенные наставления, и являющемуся, таким образ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духовным Руководителем, ─ двояк и состоит из (а) вв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ми и (б) вверения де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част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бщее разъяснение установок ввер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пециальное воспитание коренной веры*109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должное почитание [Учителя], основанное на памятований о его Добр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1) [Общее разъяснение установок ввер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стройстве древа" сказано, что Благой Друг почитается в дев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ах. Это свод всех установок вве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ще сократить, то [получатся] четыре основные [установки],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[первая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а) Установка, как у умного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вшись от личной воли, вверить себя в распоряжение Учителя;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ребенок не руководствуется в своих делах личной волей.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 лицо отца и, отдавшись его воле, поступает соответ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[и вы] смотрите в лицо Благого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[Сутре о] самадхи для лицезрения нынешних Будд"*110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гда отказываясь от своеволия, пусть поступает, как укажет Благой Дру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Так] делайте по отношению к [Учителю], обладающему вс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ми: нельзя давать всякому водить себя за нос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б) Установка, подобная алма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ение дружбы [с Учителем] до нерушимости, постоянства; то ес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ружба], которую не расстроят Мара, дурные друзья и проч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той же сут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збегайте непостоянства и колебаний в дружб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в) Установка, подобная зем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ние всей ноши дел Учителя; то есть ─ отсутствие малейшего уны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[Учитель] кладет на [тебя] всю нош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Потобой ученикам Чэнг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третив вашего и моего Благого Друга, такого Бодхисаттву, испол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казы ─ великое благо, не бремя, а украш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г) Правильное несение [этой] "нош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шесть [частей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тановка, подобная окрестным г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страдания ни возникли, ─ непоколебимость. Когда Чэнгава бы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гпа, здоровье созерцателя Йонтанбара пошатнулось из-за си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а, и он попросил совета [у Чэнгавы], не пойти ли ему к [врачу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у Шаннудагу; Чэнгав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я [ты] и сидел сколько-то [времени] во дворце Индры*111 на удоб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ии, но только сейчас появилась возможность ввериться Дру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Колесницы и слушать Дхарму. Потому сиди, где сидишь!" Так в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становка, как у слуги ми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приходится совершать всякую грязную работу, выполняйте 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ебля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лоцавы и пандиты [собрались] в Цанге, оказалось, что ме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язное. Тонпа, разорвав свою одежду, расчистил грязь и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ил место [собрания] сухой известью. А также приготовил 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ово мандалу. Тогда Чжово сказал: "О! Такие, как ты, есть и в Инди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тановка, как у подметальщ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ное отвержение самомнения и гордыни ─ осознание себя ни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. Устами Гешей-Тон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наполненном гордыней не появиться влаге достоинс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Чэнг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мотрите: в знойное время начинает ли зелень засыхать с высо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 холмов, или с низин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тановка, подобная колесни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достное принятие даже тяжкого бремени труднейших дел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становка, как у соб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допущение гнева, даже если Учитель унижает и руг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когда Толунгпа встречал геше Лхабсо, он бранился. Но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ученик Лхабсо, Ньягмопа, сказал [Толунгпе]: "Этот настав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ужелюбен к нам, Учителю и ученику", [Толунгпа] ответ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воспринимаешь это как брань; для меня же каждый раз, когда он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, ─ словно благословение Херук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Восьмитысячной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же если кажется, что проповедники презирают, пренебрегают [вам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ущими Дхармы, не отвечайте тем же. Еще больше стремитесь к Дхар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очтительны и неустанно следуйте за ни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становка, подобная кораб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утомимость от забот о делах Гуру, каковы бы они ни б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2) Воспитание коренной*112 в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Дхарани драгоценнейшего светильника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ра ─ предтеча всех прочих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мать, их рождает 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ранит и выращивает, а стра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ивает на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из потоков страданий*113 спас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"Град Счастья" ведет, словно знак путе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─ прямодушие, чистосердеч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енье от гордости, корень почт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атство, сокровищница и кл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е к Освобождению "ног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"руки", ─ орудье собранья заслу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Десятке качес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ра ─ высшая из колесни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ривозит к состоянью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, коль человек разум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ой руководствуется 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юдях, что не веруют совс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одятся качества благ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так же, как и молодой побе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зерна сожженного не всходи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примерах наличия или отсутствия [веры] указывается, что в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снова всех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па сказал Чжово: "Хотя в Тибете много созерцателей, нет обрет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достоинств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ово ответил: "Все достоинства Великой Колесницы, большие и ма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ются благодаря вверению себя Учителю. Вы воспринимаете тибет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е более, как простых [людей]. Как же зародиться [достоинствам]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[некто] громко попросил Чжово: "Прошу у Атиши наставления!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зал: "Ну, ну... слух-то у меня хорош, хорош! Вера ─ наст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е]. Вера, вера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ера очень важ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общем существуют многие [объекты] веры: [Три] Драгоц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мы. Четыре истины..., ─ здесь [имеется в виду] вера в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ученику смотреть на Учителя? Сказано в "В тантре посвящ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жрапан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ладыка таящихся*114! Как следует ученику смотреть на Наставника?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как на Будду-Бхагав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такой установке благ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оянно в нем будет р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часно. ─ И станет он Буд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гающим миру всем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хаянских Сутрах тоже говорится, что надо воспринимать [его]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семирного] Учителя*115. Такие же высказывания содержит и Ви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всего этого таков: как при восприятии Будды не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Его пороков, а возникают мысли о Его достоинствах, так 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ю к Учителю во всех случаях отбрасывайте мысли о его поро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вайте осознание его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самой тантре по этому поводу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знай достоинства Наставника-ачар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икогда не признавай поро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в достоинства, ─ достигнешь сид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в пороки ─ сиддхи не достигнеш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делайте. Если у Учителя большие достоинства, а мы будем обращ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его малые недостатки, ─ это станет преградой для сид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, хотя [у него] и большие недостатки, мы будем развивать ве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я на них внимания, ─ это послужит причиной появления на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акими бы большими или малыми недостатками ни обладал н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следует размышлять о пагубности их признания и, многок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ачиваясь от мыслей [о них], прекратить [обращать на это внимани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з-за неосмотрительности, множества клеш или по иным причи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 возникают мысли о его недостатках, усердствуйте в раскаян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ии [больше им не поддатьс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делать, их сила постепенно уменьш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йте о нравственности [Учителя], большой учености, вер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достоинствах и думайте о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успеть в этом, то, хотя и приметите отдельные недостатки,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ет препятствием для веры, поскольку ум уже склонился в сторо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. Например, даже если видим много достоинств в неприят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[человеке], тем не менее, поскольку настрой видеть пороки [имее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силу, он перевешивает установку видения достоинств. С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хотя видим много пороков в себе, если осознание кажд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своего достоинства [имеет] огромную силу, оно перевеши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е поро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еликий Чжово придерживался воззрения мадхъямиков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лингпа ─ воззрения читтаматринов-сакаравадинов. Хотя, по воззр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ервый из них] выше, [а второй] ─ ниже, но, поскольку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ерлингпе Чжово] усвоил общие этапы Пути Махаяны и бодхичитту,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 Серлингпу несравненным Уч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ложно [требование] признавать лишь достоинства [Учителя]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[его] недост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ы услышали [от Учителя] хоть один стих [Дхармы], то, даже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] нарушает нравственность и т.п., вы должны быть безразличны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. Ведь в "Облаке драгоценностей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ознавая, что от вверения Учителю растет благое и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е, воспринимайте [своего] духовного Руководителя ─ учен он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ведущ или несведущ, нравственен или безнравственен ─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семирного]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дуетесь и верите [Всемирному] Учителю, так же верьте и раду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читанию и уважению Наставников наполнятся еще непол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[заслуг для] Пробуждения, и избавитесь от оставшихся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 об этом, вы возрадуетесь и в благом будете брать с них прим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благом ─ не будет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Вопросах Раудры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мохозяин! Если Бодхисаттва, стремящийся получить наставл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[тексты], выслушает или получит у кого-нибудь наставление [х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у] шлоку о даянии, нравственности, терпении, усердии, медитац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 или накоплении Собраний на Пути Бодхисаттвы, то пусть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этому Наставнику почтение [в благодарность за]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лько кальп, сколько терминов, слов и букв содержит эта шл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служить ему и почитать этого Наставника всеми богатст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стями да подношениями, и то, домохозяин, еще не было бы впол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Наставнику должное почтение, ─ что уж говорить о не [та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м] почитании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3) Памятование о Добр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Десятке качес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Эти Благие Друзья] отыскивают меня, долго блуждавшего в санса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меня, долго спавшего мрачным сном заблуждения; вытаск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утопающего в океане [обусловленного] существования, ук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лагой Путь, если вступаю на дурной; освобождают меня, запер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юрьме круговорота существований. [Они] ─ врачи, [лечащие]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ученного долгой болезнью; дождевые тучи, гасящие пламя мо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ей... Так дума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стройстве древа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 слезами так памятов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ный Судхана: "Друзья Благие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меня спасают ото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ей несчастных Круговерти"*116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енство явлений*117 пони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ают мне. И проясн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частью и несчастию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т нас они своим примеро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ой практикой сво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д Всеведенья указывают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одят нас в Реальность ─ оке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инной природы всех я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нам показывают м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емого трех врем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 собрания свят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стрируют*118. Друзья благие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т что есть доброго во мне"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[вы] памятуйте, прибавляя в начале всех [фраз] слова "Эти Бла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...", визуализируя перед собой образы Благих Друзей, гром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 слова и сосредоточиваясь на их смыс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слова прибавляйте и [к фразам] первой сутры. И еще говор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стройстве древа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"Эти мои Добрые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оведники Ученья Буд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стью показывают 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достоинства Его Уч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о демонстрируют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ту Деяний Бодхисаттвы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мыслями такими прихожу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редоточении с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ородившие во мне сии Дея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ожи в этом с матерью мо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ак поят молоком достоин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они кормилице подоб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т, [как отец], во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Пробуждения*119 о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добрые Друзья меня спас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Словно друг], ─ от всякого вр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авляют, будто врач,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"болезней" старости и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ливают дождь нектара Дх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Шакра, властелин б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исполнены светлейших кач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в полнолуние лу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уют направление к Покою*12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солнце ясное, о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ношениях с врагами и друзь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за ними, как за каменной горою*1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чно океан невозмутим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 их. И, заботясь обо м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авая [мне пропасть в Круговорот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мчему они подобны", ─ с этой мысл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Судхана, прихожу с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Эти Бодхисаттвы порож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ысел [о практике] во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ождают даже Пробужд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ды восхваляют их", ─ с та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слями благими прихо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Как герои, мир они спасаю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водители, Прибежище, Защи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и, что даруют счастье мне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акими мыслями всеч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итаю я Благих Друз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йте [о Доброте Учителей] такими благозвучными стихами, замен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мя] Судханы на св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. Вверение дел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ятидесяти строфах об Учителе" [46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у, надо ли здесь много говорить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Гуру радует, ─ то вы и соверш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то не радует, ─ отбросьте на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то есть что, исследуйте усер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проповедал Ваджродержец с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за Ачарьей следуют и сид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, это зная, способами вс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йтесь Гуру радость доставля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─ старайтесь доставлять [Учителю] радость и избе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[его] не раду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оставляется через три "двери": (а) подношение ве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почитание телом и речью, (в) выполнение указ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говорится и в "Украшении сутр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ховному Другу вверяйтесь, Его почит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ущество поднося, служа, выполняя вел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дует душу [Учителя] стой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я его указ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а) [Подношение вещ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вой из тех ["дверей"] в "Пятидесяти [строфах] об Учителе" (1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ы должен почитать всегда Ачар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 кем [тантрийские] обеты приним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что обычно не подносят ─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ну, детей, ─ все подносить. И жиз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. Так что уж гово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преходящие другие блага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носить [Учителю] такому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равно что подносить всем Буд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нося ему, [ты пополняеш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опление [заслуг] ─ и через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высших сиддхи [достигаешь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Лагсор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есть хорошее, а подносим плохое, ─ нарушается свящ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. [Но], если нет ничего лучшего, чтобы порад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то дурного в этом н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ти слова] созвучны со сказанным в "Пятидесяти [строфах] об Учител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Желая Бесконечного достич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овершаем Гуру поднош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тем, что может радость доставля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 всего, чем мы владеем, ─ лучши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е необходимо для ученика, поскольку является наилуч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редством] накопления заслуг. Учитель же не должен обращать на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ителем называют того, кто радуется практике, а не приятным вещ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чителя не способны привести к Освобождени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б) [Почитание Учителя телом и речь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мовение, растирание, укрывание [тела Учителя], вытир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чистот], прислуживание [ему] при болезни и т.д.; провозгла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стоинств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в) [Выполнение указаний Учител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ответствующая [его] наставлениям практика; именно она ─ са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. Ведь в джатак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Лучший] дар в благодарность за помощ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ка, согласная наказ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жет возникнуть сомнение: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ушаться Учителя, но, если почитаемый Учитель поведет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правильному пути или велит сделать что-то, противоречащее Тр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ам*122, нужно ведь будет слушаться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Виная-сутр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скажет [делать] неправедное, откажис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Облаке драгоценностей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благом следуйте 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неблагом перечьт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[в том случае] не надо слушать его указ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надцатой джатаке ясно [показано], что не следует совершать недостой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льзя на этом основании быть непочтительным к [Благому Другу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рать, порицать его и т.п. Поэтому и говорится в "Пятидесяти [строф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ел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достойным образом не мож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ение исполнить, ─ объясни причин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[лишь] хорошенько оправдавшись, [можно] не выполнять [наказ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когда правильно вверяетесь, необходимо руководство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м к Дхарме, согласно сказанному в "Украшении сутр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ди обретения достоин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ремленьем к Дхарм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вверяемся Друзьям Духов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не ради материальных бла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Ананда прислуживал [Всемирному] Учителю, он не брал с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одежды, которые не носил Учитель, не доискивался остатков пи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. Только ради того, чтобы ему было разрешено приходить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зависимо от времени, он обязался: "Буду прислуж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!" Этим он подал пример будущим поколениям. Мы же, вместо 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считать "как бы получить Дхарму [у Учителя]", при каж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и судим по уровню [чая в чашке]*123 о благосклонност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склонности [к нам] Учителя. Это признак разлож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сколько времени [надо] вверяться [Учителю], Потоб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меня-то с появлением [здесь] каждого [ученика] ноша увеличивает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ходом каждого ─ нагрузка уменьшается. Вам же не годится жить вд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 меня]. Вы должны практиковать, находясь от меня на подобающем*1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 Польза вв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тоит в том, что мы] приближаемся к состоянию Будды; раду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; [никогда] не будем лишены Благих Друзей; не впаде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ую участь; трудно нас одолеть плохой карме и клешам; не наруш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ктики Бодхисаттвы и помним о них, благодаря чему возрас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обрание достоинств, осуществляются все временные и выс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*125. Служа [Учителям] и почитая [их], усваиваем благи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, благодаря чему осуществляем благо для себя и други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ем собрание [заслуг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говорится и в "Устройстве древа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ын [благородной] Семьи"*126! Бодхисаттвы, которым истинно помог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е Друзья, не впадают в дурную участь; Бодхисаттвы, о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т Благие Друзья, не нарушают практику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, которым покровительствуют Благие Друзья, явно возвыш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, которые почтительно прислуживают Благим Друзь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т, не забывая ни одного [правила]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, о которых заботятся Благие Друзья, трудно одолимы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ы и клеш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ын [благородной] Семьи! Бодхисаттвы, вникающие в объяснения 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радуют сердца Победоносных Бу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, чья жизнь не противоречит словам Благих Друз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ются ко всеве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не сомневается в словах Благих Друзей, приблизятся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неустанно думает о Благих Друзьях, достигают все цел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Непостижимой тайн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ынам и дочерям [благородной] Семьи следует с большим почт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иться Учителю, служить ему и оказывать поч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[делать], то, благодаря слушанию благой Дхармы,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благими, а за ними ─ и пост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совершаем благие дела, пребываем в благочест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м духовных сотовари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[вверения себя Учителю] не творим зла и совершаем доб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благодаря чему не мучаем себя и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я [от зла] себя и других, совершенствуем Путь Высшего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способны помогать существам, попавшим на дурной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усть Бодхисаттва, опираясь на Учителя, совершенствует с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остоинс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лагодаря почитанию Благого Друга, карма, [грозяща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й участью, испытывается в этой жизни лишь как малый вред для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а или даже во сне и таким образом исчерпывается. И это превос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орни добродетели, как подношение даров бесчисленным Буддам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сет] прочую великую поль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казано в "Сутре Кшитигарбх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даря поддержке Учителя, деяния, из-за которых пришлось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таться бесчисленные миллионы кальп в дурных уделах, очищаются чер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ную или другую [болезнь], голод или иной вред телу и уму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; иногда они избываются просто через упрек или [неприятный] с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лишь одно утро [почитания Учителя] закладывает кор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, превосходящие те, что взращены даяниями, подношениям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редписаний бесчисленных миллионов Бу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ние Учителя обладает неохватными мыслью достоинствам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йте, что из этого возникают и все бесчисленные маг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достоинств*127 Бу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веряйтесь, служите, почитайте Учителя, как Будд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жатаке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икто из разумных вдали от святых жить не ста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, кто умен, послушно вверяется этим Благ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если вблизи находиться от Них, ─ без усил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танут пылинки высоких достоинств и к на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днако] 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ычно мы склонны уподобляться сопревшим полушубкам. Если валя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вшем полушубке, к нему прилипает мусор; золото не прилипает.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[и к нам] не пристают достоинства Благих Друзей, а пристают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недостатки*12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надо все [время] суетиться [в их присутствии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5. Вред невв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обретя Благого Друга, мы нарушим правила вверения, ─ в этой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ам будут вредить многие болезни и злые духи, а в будущ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испытать безмерные, нескончаемые страдания дурной у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антре посвящений Ваджрапан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хагаван! Каков будет плод для тех, кто презирает Наставн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 ответил: ─ Ваджрапани! Лучше не спрашивай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ется [весь] мир вместе с богами. Владыка таящихся! Лишь не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об э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рой! Сосредоточенно внима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 беспрерывного мученья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ы ужасные, описанные м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их местами станут пребыв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есконечные эпохи. ─ По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при каких условьях не г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рение к Наставнику пита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ятидесяти [строфах] об Учителе" (11-14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, кто к Наставнику с презреньем отнес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пец великий этот встретит смер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яда, эпидемий, от проказ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х болезней и от духов зл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убьют его огонь, воды стих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арь, дакини, грабители, зме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духи злые, лжеводители, ─ и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жется в Аду живых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, никогда не возмущайте 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авника. ─ А если соверш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е по глупости, ─ то, несомненно, 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ду кипеть. Ведь сказано правди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за презрение к Наставнику в а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ичи и в других адах ужас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описанных, придется пребыва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ликий мудрец Шантипа в своем сочинении "Толкование трудных ме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рного врага" цитир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ты не почитаешь за Учителя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кого услышал хоть строфу Уч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переродишься ты собакой сотню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затем ты мясником родишь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 тех, кто презирает Учителей, не зарождаются достоин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еще не зарождались, а зародившиеся приходят в упад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Самадхи для лицезрения нынешних Будд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[ученик] помыслит о причинении Ему вреда, озлобитс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дится на Него, то не сможет обрести достоин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удет, если он не воспринимает Его как [Всемирного]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образом, если он не будет питать почтения к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Колесницы"*129 и к монаху, проповедующему Дхарму, не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х как гуру или [Всемирного] Учителя, то не с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еще недостигнутых достоинств и утратит достигнутые.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почтительности [достоинства] приходят в упадо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веряться неблагому другу и дурным товарищам, имевши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постепенно уменьшаются, а худое увеличивается, порожд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желательные следствия. Поэтому всегда их избегайте. По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у в "Неотступном памятований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охой друг, охваченный страстью, гневом и заблуждением, подоб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у ядовитого дерев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Великой нирван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а страшится плохих друзей больше, чем взбесившегося слон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: эти сокрушают лишь тело, а те уничтожают добродетели и чист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лы. К тому же вторые уничтожают лишь физическое тело, [а первы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ют тело Дхармы; [вторые] не способны переправить в дур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, [а первые], несомненно, способ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Главе о говорящем истин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ей ум обвили змеи недостойной дружб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то не пользуется во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ротивоядием" Благих Друз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я и слушают святую Дхар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адают, бедняги, в пропасть легкомысл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Отделе о друзья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 теми, кто не верует, и также со скуп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живыми, клевещущими мудрый не в друзь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 другими грешниками дел он не имее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когда не делающий зла с такими дру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и начинают его в зле подозре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спространяется о нем дурная сл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же, кто общается с такими, с кем не дол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ороков их пороки обрета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одобно яду: коль отравленные стре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ить в колчан, ─ отравят и все стрелы яд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й друг ─ такой, из-за которого имевшееся естественно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ное зло*130 не уменьшается, а не имевшееся возникае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Гешей-Тон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я низменный дружит с хорошим другом, он не достигает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. Если же великий дружит с низменным, он легко опускает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6. 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обходимо, как следует усвоить это важное настав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е под названием Гуруй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в этой теме лишь несколько медитаций, ни к чему не при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 всего сердца практиковать Дхарму, необходимо долго опир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ошибочно ведущего святого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устами Чек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чрезмерно вверяешься. Учителю, приходит сомнение ─ не ост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Ег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если вверяться, не зная правил, будет не польза, а в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му правила вверения себя Благому Другу важнее всего и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[предметом] постоянной заботы. Подробнее о них узнайте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[сочинений]. Приведенные здесь сведения о них почерпнуты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го Слова и первичных комментариев, для легкого поним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воения они украшены изречениями святых, постигших смысл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весьма грубыми клешами, мы не знаем [правильного] спосо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ения себя Учителю, а если и знаем, не практикуем. Слушая 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Учителей, мы допускаем бесчисленные проступки. Чув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яния, обещание [больше их не допускать] и т.п.*131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у нас с трудом. Поэтому, ознакомившись,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му, с пользой [вверения] и вредом [невверения], размышля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многократно раскаивайтесь в нарушениях правил ввере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х жизнях и обещайте [впредь этого не делать]. Также стара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себе качества подходящего "сосуда", неустанно думайте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 наборе качеств Благого Друга. Накапливайте собрание [заслуг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[Он] помогал [вам вплоть] до достижения Пробуждения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олитесь об этом. Если так делать, то вскоре повезет так же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ому Сыну Победителей Садапрарудите или неустанному искате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юго Друга Судхане*13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II Краткое изложение правил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араграф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 Сами правила практ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Устранение ложных представлений [об аналитическом созерца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[тем] перва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Что делать во время [созерц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. Шесть подготовительных действ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сто подметите комнату и красиво расставьте символы Тела, Реч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 [Будд]*133 ─ как [например, указано] в "Житии Серлингп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цемерия найдите дары и красиво их расставь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ем, поскольку в "Ступенях Шравак" говорится, что, когда очищ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от скверн сонливости и вялости, нужно с кем-нибудь прогул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чищаешь ум от такой скверны, как сильное желание,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сться со скрещенными ногами на подушечку или подстилку: сядь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в туловище, на удобное сидение, скрестив или наполов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в ноги*134, и целиком обратитесь к Прибежищу*135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[к Пробуждению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я, что в пространстве перед вами пребывают Учителя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Широкого действия и Глубокого воззрения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исленные Будды, Бодхисаттвы, святые Шраваки и Пратьекабудды в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ушниками, визуализируйте Поле собрания [заслуг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тем, хотя и прилагаем усилия к размышлению над темами ─ основ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, поскольку без сопутствующих условий ─ т.е. накопления засл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зарождению в нас Пути, и очищения препятствующих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, ─ Путь рождается очень трудно, то нужно практиковать Семери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итуал]*136, объединяющий в себе основы накопления-очищ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1) Покло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а) Поклон всеми тремя "дверями":*1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[первая] строфа [из "Пожелания добрых деяний"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колько ни есть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 всех Победителей прошлого, будущего и настоящ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ющих во всех сторонах света, а не только Будд какой-нибу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области мира и одного из [трех] времен, ─ от всей души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я другим, почтительно поклоняйтесь [им своими] тремя "дверь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в Толковании Наставник Ешей-дэ указы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поклониться одному Будде, и то заслуги неисчислимые. Что у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, если поклониться, представляя стольких Будд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б) Поклоны отдельными "дверям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клоны тел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"Силой пожелания] деяний добрых"... ─ вторая стр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йте, словно в действительности, всех Победителей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и времен и, вообразив столько своих тел, сколько пыли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ленной, поклоняй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ызывая в себе сильную веру в благотворность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читания], руководствуйтесь е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лики заслуги поклона, совершенного и одним телом; заслуги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а, совершенного столькими телами, намного больше", ─ гово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Ешей-д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клоны ум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пылинке каждой..." ─ [третья] стр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образите], что даже на каждой мельчайшей пылинке пребывают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и Бодхисаттв, Будды, равные числом всем пылинкам. Помня об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х, вызывайте в себе благог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клоны речь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 приношу неисчерпаемые..." ─ [четвертая] стр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, как сказано, на каждом теле бесчисленные головы, 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олове ─ бесчисленные языки, благозвучным голосом вознос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черпаемые хвалы достоинствам Почитаем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звучие" [в стихе] означает восхваление, а его "члены" ─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─ языки. "Океан" же [означает] множ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2)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граниченное поднош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восходные цветы..." ─ две [пятая и шестая] строф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восходные цветы" ─ отдельные прекрасные цветы из стран бог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и проч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ирлянды" ─ различные цветы, связанные в гирлянды. Цветы здесь раз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атуральные и искусствен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зыка" ─ музыкальные инструменты ─ струнные, духовые, ударные и иг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ухи" ─ благовонная 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е зонты" ─ лучшие из зо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етильники" ─ это ясно светящие [светильники, заполненные] арома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и прочими благовонными [веществами], а также ярко блестя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е кам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миам" ─ составные и несоставные благово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ликолепные одежды" ─ лучшие из одеж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е ароматы" ─ ароматная вода, называемая "подносимой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вения", ─ жидкости и т.п., пропитанные ароматом, распространяющи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риадам ми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вонный порошок" ─ это упакованный ароматный порошок для осып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курения или же куча цветного порошка для изображения Мандал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с [гору] М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брание" ─ это завершающее [слово], имеющее отношение ко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м [дарам]; оно значит, что они многочисленны, красив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езмерное поднош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 безмерно великие дары..." ─ [седьмая] стр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─ это мирское подношение. Здесь же [имеется в вид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ние Бодхисаттвами и прочими обладателями магических сил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ве строки, дополняя все неполные [строфы] двух предыду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астей ритуала], указывают объекты и побудительный мотив поклон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3) Испо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илой страсти..." ─ [восьмая] стр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десь имеются в виду проступки], совершенные по причине трех "ядов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─ тела и остальных из трех ["дверей"]. Природа*138 же их в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совершаются лично, или к ним побуждают других, или радую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х совершают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х всех [указывает] слово "всевозможные". Если, пом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х пагубности, от всего сердца исповедаться в них, раскаива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жних и твердо обещая [не совершать] будущих [проступков]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перестанут разрастаться и прервется путь к буду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4) Рад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радуюсь достоинствам..." ─ [девятая] стр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 о достоинствах пяти [типов] личностей, [кои указаны в стих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, словно бедняк, нашедший кл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5) Побуждение к вращению Колеса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х Светочей миров десятка направлений..." ─ [десятая строф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и, кто, только что полностью пробудившись, обрел в зем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 направлений беспристрастное и беспрепятственное знание,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те свои тела и просите Их проповедовать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ак] указывает Наставник Ешей-дэ после [цитируемых им] сл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..[непревзойденное вращать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6) Мо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, кто [желает] показать..." ─ [одиннадцатая] стр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ив [в воображении] громадное множество [своих] тел, мол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щих в нирвану оставаться в мирах десяти направлений ради выс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 и временного счастья существ, ─ не уходя в нирвану на протя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их кальп, сколько пылинок во Вселе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7) Посвящение [заслуг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е малые заслуги..." ─ [двенадцатая] строф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я общим [достоянием] всех существ все корни доброде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щенные благом предыдущих шести частей [ритуала], с вели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ием посвящайте их совершенному Пробуждению. Благодаря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бродетели] никогда не иссяк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ознав таким образом смысл слов [Семеричного ритуал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их медленно, не отвлекаясь, и делать то, что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, ─ обретете безмерное множество за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ять ─ поклонение, подношение, побуждение, моление и рад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накоплению заслуг, т.е. способствующи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ведь ─ это очищение от скверн ─ препятствующих факторов. Один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ов радости ─ радость от собственных добродетелей ─ может, кро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и умножать наши заслу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даже самых малых добродетелей, происходящих из накоп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ия и умножения, еще больше их увеличивает и к тому же дел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тощимыми [заслуги], иссякающие при принесении временных пл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[получаем] три группы элементов [Семеричного ритуал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акапливающие, (2) очищающие и (3) умножающие ─ дел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тощим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*139 Затем, ясно визуализируя, поднесите мандалу*140 и много раз,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 чувством, повторяйте такую молитв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ю благословить, чтобы скорее исчезли все неправильные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от непочтительности к Благому Другу и до цепляния за о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ипа] самости*141; чтобы успешно зародились все правильные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от почтения к Духовному Другу до постижения Реально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амости; чтобы пропали все внешние и внутрен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. Сами правила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тся на: (1) общие правила практики; (2) правила практики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[о ввере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зерцать" ─ значит вновь и вновь направлять мысль на благой объек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в уме его образ. Это нужно для того, чтобы наш ум, котор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подвластны с незапамятных времен, ─ тот самый ум, котор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за клешами и прочей скверной, порождает все зло и по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двластным и способным полностью сосредоточиться на люб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ом благом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будем созерцать случайно приходящее на ум, то, хотя и пожел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ь столько-то благих объектов в такой-то последовательност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ь [по желанию] не получится и возникнет большое препятств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роизвольного сосредоточения на благих объектах, котор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я в [привычку] с самого начала, на всю жизнь испортит благие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начала четко наметьте число и последовательность объек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будете созерцать. Затем несколько раз весьма реш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"От намеченного не отклонюсь!" ─ и созерцайте ни больше,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того, что наметили, поддерживая внимательность и бди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2) Правила практики этого раз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бдумайте пользу вверения ─ быстрое достижение состояния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─ и вред невверения ─ порождение страдания в этой и буду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изни]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ного раз обещайте: "Не допущу никаких мыслей о недостат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!" ─ и культивируйте размышление о нравственности,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, учености и других замеченных вами его достоинствах до т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, пока не зародится самая искренняя в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змышляйте, согласно ранее приведенным цитатам из сутр, о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е, [выражающейся в том, что он] вам помогает или будет помо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йте [это размышление], пока не зародится почтение [к нем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серд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. Как завершить [созерца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заключение сеанса] с сильным чувством посвящайте накопленное бла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м и высшим Целям, [читая] "Пожелание добрых деяний", "По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идесяти [строф]" или какое-нибудь другое [благопожелани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зерцайте четыре раза: на заре, утром, днем и вечером. Но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[созерцать] долго, мысль легко расплывается или возбужд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этому привыкнуть, [потом] трудно исправиться. Поэтому созерц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началу] должны быть краткие, но многочисленные. Ведь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прервать [созерцание], когда еще хочется созерцать, то и впр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будем чувствовать тягу [к нему]. В противном случае,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м подстилку [для созерцания], будет тошни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сколько упрочитесь [в созерцании], продлевайте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х сеансах избегайте ошибок чрезмерного напряжения и излиш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ения. Тогда препятствий будет мало, не будет утом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чатости, вялости и подоб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Что делать в промежут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["Тройной сверток"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есть много [занятий]: поклоны, [почтительный] обход*142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[вслух] и другие. Но вот что здесь главно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вободное от созерцания время мы, не памятуя о темах созерц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емся о них, даем мыслям волю, то [продвинемся] очень мало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ободное время читайте, неустанно памятуйте, о чем они уч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но накапливайте заслуги, способствующие заро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, и разнообразно очищайтесь от препятствующих этому сквер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усердствуйте в основном ─ соблюдении принятых об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инструкциях эту триаду ─ тематические созерц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етов и накопление заслуг ─ называют "тройным свертк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[Четыре вида снаряж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актикуйте четыре [вида] снаряжения для успеш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на Стезю Безмятежности и Проникнов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уздание чув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знательность действ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зумное пит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ердствование в йоге во время бодрствования и правильный способ 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ять [положений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а) Чем обузд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олным сохранением памятования и постоянным прилежанием в 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ервое ─ это незабывание и повторение наставлений*143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хся с обуздания чув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─ непрерывное и преданное поддержание этого памят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б) Что обузд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шесть чувств*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в) Для чего обузд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для [охраны] от приятных и неприятных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г) Как обузд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 двух [способов первый ─ ] охранение чув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от объектов и органов чувств возникают ш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й*145, в умственном сознании рождается привязанность к ш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лассам] приятных объектов и отвращение к шести [классам] неприя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, чтобы они не зарожд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Второй способ ─ ] Удержание самих чувственных способ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дозволение органам чувств [воспринимать] объекты зрения и т.д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щие кле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охраняются благодаря отказу от цепляния за характеристики*14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чатления от шести [классов] объектов, а если, по забывчив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ию клеш, дурное состояние ума все же возникает, то ─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медленному] его пресеч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пляние за характеристики" возникает с восприятием неподоб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и других [специально] представленных или [случайно] появивш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[когда] смотрим на них, проявляя внимание*14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пляние за впечатления" ─ это цепляние умственного сознания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рождающие привязанность, неприязнь и омраченность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х восприятия] шестью сознаниями*148, или же размышления по чуж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м о таких вещах, которые мы не вид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) Что такое обуз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хранение ума от скверного и направление его на благое или нейтраль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[имеется в виду] неомраченное нейтральное: не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 мысли на благом объекте, а во время повседне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. Сознательность действ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(1) Действия, которые совершают; (2) В чем с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знатель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1) [Действ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и] двух [типов]: (а) пять действий, связанных с движ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пять действий, связанных с [монастырским] образом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ервые пять [таковы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йствия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ещение других селений, храмов, иных мест и возвращение из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йствия гл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згляд на разные объекты мельком, без внимания и вним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ия главных и второстепенных членов [тел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прямление и сгибание главных и второстепенных чл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, [связанные с] монашеской одеждой и сосудом для пода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пользование и хранение трех [частей] монашеской одежды и сос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йствия, [связанные с] подая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кушение пищи, питья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б) Пять действий при жизни в монасты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йствия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уляние, или хождение рядом с товарищем по Дхарме, или путеше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Дхармы и все подобное: стояние перед Руководителем, Наставни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и подобными, сидение со скрещенными ногами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йствия 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учение и выяснение наставлений к двенадцати [подразделения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*149; чтение вслух [того раздела Слова, наставления к котором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, и разъяснение его другим, беседы с другими ради взращи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йствия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н в среднюю часть ночи; обдумывание прослушанного в уедин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; практика самадхи в девяти [последовательных] состоя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*150; безмолвное усердствование в Проникновении; под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ливости, когда устанешь в жаркую по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невные и ночные дей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во время дневного бодрствования, в первую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юю часть ночи. Они включают также действия тела и речи.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"сон" указывает лишь на ночные действия ─ действия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2) Сознательность этих десяти [действ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инаете какое-нибудь движение или действие, с самого 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неотступное внимание и осмотрительность. Сопровождая [и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и двумя, думайте о них, осознавайте их в такой форме и так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ществуют] четыре аспекта [сознатель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─ осознавание таких-то действий тела и других из дес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так, как подобает. Например: осознавая, согласно Вина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тправления и возвращения как повседневные действия ух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хода, думают: "Теперь делаю это и эт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─ осознавание какого-либо направления так, как подоб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узнав, что, когда ходишь, нельзя заходить в винную лав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е из пяти [неподходящих] мест*151, а следует идти в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еста], так сознательно и поступ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─ это осознавание какого-либо времени так, как подоб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узнав, что до полудня можно идти в поселок, а после полу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, так и поступают созн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─ это осознавание всех [правил] действий так, как [подобает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─ памятование о всех имеющихся правилах хождения, таких к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уходишь, крепко натяни узду [чувств] и иди к другому дом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следует вспомнить все свои дневные и ночные привыч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 распознать, какие допустимы и какие нет. И, когда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е или отбрасываете, всегда сознавайте: "Сейчас это совершаю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 "Это отбрасыва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е так делать, то, как сказано, в этой жизни не оскверни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ми, а после смерти не падете в дурную участь. Кроме того,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ся причины осуществления еще неосуществленного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мет, а также обуздание чувств изложены согласно Арья Асанг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толкует их, цитируя су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ердствовать в этих двух, то, как говорят, ─ польза для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х занятий ни с чем не сравнима. В особенности же, успеш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совершенно чистая нравственность и недискурси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*152, относящиеся к Безмятежности и Проникновению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у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 Разумное пит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прав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 слишком м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[есть] слишком мало, [чувствуется] голод, ослабеваешь, от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шься неспособным к благим занятиям и голодаешь до завтрашней 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ешьте достаточно, чтобы не было вр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 слишком 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[есть слишком] много, тело становится тяжелым, буд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ное ношей: трудно дышать, увеличиваются сонливость и вял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шь работоспособность и не можешь избавляться от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гко перевариваемая пищ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ет от неприятных ощущений от уже принятой пищи и не порож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неприятных ощущ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оскверненная*153, подходящая пищ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ождает грехов и [создает] счастливое состояние [ум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"противоядия" против влечения к пище, то оно основано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и ее ущер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и аспекта ущербности [пищ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) Ущербность поедае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какими прекрасными цветом, запахом и вкусом [ни облад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] пища, ─ перемолотая зубами и увлажненная слюной она походит на рв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б) Ущербность переваренной пи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из этой пищи, переваренной в средний или последний пери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и, образуется мясо, кровь и т.п.; некоторая [ее часть], став ка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ой, пребывает в нижней части тела, и каждый день надо опорожня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 пищи возникают многие боле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в) Ущербность добывания пи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ятерич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щербность тр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пищи и причин [получения] пищи [мы] многостарательно трудим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ясь опасностям, жаре и холоду. Если не достаем ее, горюе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ем. Но если и достаем, ─ боясь, что ее отнимут или что потеря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традаем, пытаясь ее сохра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рата друж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нее отец, сын и прочие ссорятся и дерутся между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насыт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анием влечения к [пище] цари и прочие воюют между со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испытывают множество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ло поднево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ест чужую пищу, испытывают множество страданий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воевать с чужеземцами ради блага властел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[Ущербность], проистекающая от дурного п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 грехи трех "дверей", ради пищи и причин [получения] пищ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их в час смерти и умираем, раскаиваясь, а после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аем в дурную у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ей содержится и польза: благодаря пище живет т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"Не стоит есть лишь ради тела; опираясь на жизнь тела,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ести действительно чистый образ жиз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щие даяние и милостынедатели, "выжимая [свою] кожу, пл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", дают [мне пищу], желая прекрасных плодов. [Я] еще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у плоды их благодеяни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куш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мните и сказанное в "Собрании практи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шьте, думая о помощи дающим [вам пищу], о том, что сейчас веще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и [вы] собираете червей [в своем] теле, а впредь соберете [их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в, проповедуя] Дхарму, и о том, что будете осуществлять Бла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ущес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другу" [38]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ищу как лекарство принима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пристрастья ешь иль неприяз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высокомерия, горды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фигуры ради ─ только ради жизн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Усердствование в йоге во время бодрствования и правильный способ с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друг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аведный! Ты, занимаясь все время днев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период ночной и последний, ─ к тому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ставляй бесполезным и время меж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во сне о благом не утрачивай память*154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целом дне, первой и последней частях ночи, здесь ук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во время созерцания и в периоды между созерцаниями. То 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ялось ранее, [все это время] следует наполнить смысл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но очищая ум от пяти загрязнений*155, ─ прогуливаясь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*15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[усердствование], а также обуздание чувств и созна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и ко времени созерцания и к периодам между созерца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 выделены периоды между созерц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относится к периоду между созерцаниями, и его тоже не оставл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ез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ается следующим об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в благих занятиях день и первую часть ночи, состоящей из т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й, с наступлением второй ее части ложитесь спать: чтобы с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 Элементы*157 увеличиваемые с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рганизм благодаря этому укрепляется, ─ возрас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и два [типа] благого усердия*15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выйдите, помойте ноги, и, войдя, ложитесь на правый б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ожив левую ногу на правую, спите, подобно льву*15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е в позе льва [скажу] следующ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в ─ герой среди всех животных по своей огромной си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шенной мысли и твердости, так и тот, кто, бодрствуя, усерд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йоге, герой по своей великой энергии и т.п. Поэтому он спит, под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у, а преты, боги и предающиеся наслаждениям спят не так*160: по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ленивы, малоусердны и малосиль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дному из объяснений, спящие на правом боку, подобно льву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яются полностью; хотя спят, не утрачивают сознательности;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ают в крепкий сон; не видят порочных или дурных снов. Спящи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спытывают все скверные противоположности указанных четы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имущест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тыре помышления, с которыми следует засыпа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ображение с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запечатлев [в уме] свет, засыпайте с мыслью о свете. Так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на сохраните неомраченное созн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мят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заснете, поддерживайте памятование о благой и важной Дхар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слушали, обдумывали или созерцали. Так и во сне, как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ствования, ум многократно будет следовать за этой Дхармой; сло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сне будете преданы благим занят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ди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ддерживаете такое памятование и возникает какая-нибудь кле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ьте ее и, не поддаваясь, отбрасыв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сль о вста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роя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икогда не давайте уму потонуть во сне; помышляя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овании, спите чутко, как дикие звери. Тогда сон не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м, и вы сможете пробудиться, встать во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умайте: "О! Всегда буду исполнять необычный] способ с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анный Буддой!" ─ и усердно вызывайте [в себе] устремл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. Тогда будете спать, ничуть не отступая от заповеданного Буд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иного способа 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Думайте: "Как сегодня я бодрствовал и усердно осуществлял бла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завтра буду делать!" Это сделает непрерывным ваш порыв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му; даже в забытье сна будете устремляться к совершенств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ьно практиковать сии способы еды и сна, то, очевид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ного сократится бессмысленная трата жизни. Поэтому [я и] излож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согласно Арья Асанге, который, цитируя сутры, привел [все это]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меняйте эти правила предварительных [занятий], основной ч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зерцания], его завершения и занятий в периоды между созерцаниями 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зерцаемым темам, начиная с этой до Проникновения, за ис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практики во время основной части [созерца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что делать в периоды между [созерцаниями], законч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2 Упразднение ложных представлений [об аналитическом созерцани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не полагается на Слово Будды и первичные его комментари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исходные тексты, являющие [собой практическое] настав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созерцаешь, осваивая Путь, не следует вновь и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, а следует заниматься лишь закрепл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м, ибо неустанный анализ при помощи аналит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тельности относится к стадиям слушания и размышления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е мышление, цепляющееся за определения, препя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стижению] Пробужденн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устейшая болтовня тех, кто совершенно не понимает основ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"Украшении сутр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десь вначале на основе слушания возникает правильный образ мыш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освоения правильного образа мышления возникает Осозн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[которого] ─ подлинная сущность". То есть из правильного об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, усвоенного с помощью проницательности, возникшей из обдумы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а выслушанных [учений], образуется плод созерцания ─ пря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подлинной сущности [явле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начала выслушивая у других то, что следует практико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ем, благодаря им, ясное понимание. Затем с помощью изреч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еликих] и рассуждения сами обдумываем смысл, благодаря ч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силой обретаем ясное понимание. Теперь, обретя яс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осредством слушания и размышления, чтобы избавит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й, многократно пытаемся свыкнуться с ним, что и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зерцанием". То есть необходимы оба: неустанно анализиру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и закрепленное созерцание, ибо к тому, что установл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лушания и размышления, применяются как закрепление мы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анал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водить все виды созерцания к одному только закрепл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ю ─ все равно, что взять одно зернышко ячменя и говор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дно оно ─ все зерн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как перед проницательностью, возникающей из слуш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идти слушание, а перед проницательностью, возникающей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, ─ размышление, так и перед проницательностью, возник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зерцания, должно идти созерцание; ибо из него возникает э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, то созерцание, которое идет перед возникающей из 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тельностью, является усвоением именно того, что определи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оницательности, возникшей из размышления. Поэтом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, что проницательность, возникшая из созерцания, проис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ницательности, возникшей из размыш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ем больше слушаем, тем больше проницательности. Чем ее больш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ьше размышления. Чем больше его, тем больше возникающей из 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тельности. Чем больше ее, тем больше ─ благодаря ее освоению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и ─ практической реализации. Если же ее много, то м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ресечения пороков и обретения достоинств. Поэтому в Сл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ичных его комментариях говорится, что слушание и размыш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важны для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[думать], что установленное посредством слушания и размыш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назначается для созерцания, а разламывает печати лишь внеш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 и созерцать надо нечто иное, не связанное с ним, ─ т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, что показывать [лошадям] одну дистанцию, а скакать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: вышеприведенные слова лишаются связи, и совершенно нару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епенного зарождения трех [типов] проницательности*161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ение Слова. Пустая болтовня о ненадобности много слуш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зошибочно идти по Пути, принимается за "хорошую реч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, когда много практикуют, изучая лишь сутры или только тантры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изучая исходных текстов, ─ признаком непонимания этих ос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продвижение в практике и укрепление скверных обычаев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ть слушание Дхармы, обдумывание Воззрения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выкание с тем, что выявлено посредством проница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лушания и размышления, ─ это созерцание, хотя и не пл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тут противоречие? Если это противоречиво, то у простых люд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порога первой Дхьяны*162, вовсе не было бы созерц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как многократно указывается в Абхидхарме, в сфере жел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лод созерцания ─ за исключением [случая], когда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е в высшие уровни [сосредоточения] плод зарождается на их осно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о, что называется "созерцанием", следует понимать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сным словам толкования Парамит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"Созерцание" ─ это наделение ума потенцией [усвоения созерцае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] или реализация в нем этого [предмета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"созерцание веры" [или] "созерцание сострадания" обяз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порождение в уме того или иного [предмет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 великие переводчики в некоторых случаях переводили "стад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", а в некоторых ─ как, например, в "Украшении я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й": "на стадиях Видения и Свыкания..." ─ переводили "[стад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кания"; [поскольку] "созерцание" и "свыкание" означают одно и то 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досточтимый Майтрея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лены постижения*163, стадия Ви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тадия Созерцания, ─ именно 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дия Созерцания, на которой неуст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ышляют, рассуждают и исследую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, что на стадии Созерцания махаянского святого име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еустанное размышление, рассуждение и исследование. [Поэтом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, что анализ и созерцание несовместимы, смеш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плошь и рядом "созерцанием" называют многократное приме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, как, например: "созерцание веры", "созерцание Четы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ерных и Устремленности к Пробуждению", "созерцание непостоя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д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I.2) и в "Собрании практик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сочиняю это, чтобы, созерцая, усвоить самом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двух Текстах обо всех этапах Пути говорится как о созерц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сказано в "Собрании практи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так, непрерывно, надлежащим образом созерцайте даяние, охран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ие и способствование процветанию тела, имущества и заслу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 применении всех четырех ─ даяния, охранения, очищ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я процветанию ─ к каждому из трех ─ телу, имуще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ням добродетели ─ тоже говорится как о созерцании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зерцанием" не называют что-то очень уз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сие низменнейшее ложное понимание, когда отбрасывают вся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созерцание, воспринимая любое размышление, поскольку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пляется" за определения, препятствием к [достижению] Пробужд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традиция китайского Наставника Хэшана. Ее опровержение излож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х Безмятежности и Проникновения*16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е заблуждение препятствует также зарождению почтения к вели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 текстам: поскольку значительная часть этих текстов треб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аналитического исследования, а [заблуждающиеся] не ви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анализировать во время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но весьма способствует закату Учения, ибо Слово и первич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не осознаются как практическое руководство и интерес к 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культивирование Пути охватывает два [вида] созерца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и неаналитическое, или закрепленное, ─ что же относ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итическому созерцанию и что ─ к закрепленному? Объяс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озерцание веры в Благого Друга, великого смысла и труд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я благоприятного рождения, [а также] смерти и непостоян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акона] деяния-плода, ущербности сансары и освоение Устремленност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ю требуют аналитического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ы наш ум сумел мощно и долго вживаться в каждый из т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дметов], поскольку без этого не сможем пресечь их противополо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епочтительность и т.д., и поскольку зарождение [благих] 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 зависит только от неустанного аналитического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если приписывать объекту привязанности 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ых качеств, возникает сильная страсть, и, если 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 об отвратительных качествах врага, возникает сильная ненави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 освоении тех этапов Пути не важна ясность [созерцаемы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─ необходимо лишь мощное и длительное напряжение ума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йте аналитическое созерц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же Безмятежности ─ [ум] делается совершенно послушным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роизвольно сосредоточить на одном объекте мысль, [ране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собную сосредоточиться. Здесь и в подобных случаях неуст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пятствует устойчивому сосредоточению, поэтому треб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е созерцание. Это объясню в разделе Безмятеж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такого положения вещей, твердить: "Ученому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лишь аналитическое созерцание, а йогин-отшельник пу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т лишь закрепленное созерцание", ─ тоже не годится. Кажд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обходимо практиковать оба: ведь и ученому нужно осуществ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и прочее, и йогину-отшельнику нужно осуществлять силь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 в Благого Друга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этих двух способов, то в сутрах и в тантрах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оворится о необходимости аналитического созерцания. Если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или мало применяется, не зарождается высшая жизненная с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─ безупречная мудрость. Если же и появится немного, ─ не ста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и соответственно не будет никакого продвижения по Пути.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цель осуществления Пути состоит в мудрости безошибо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я сущности и явлений во всей их совокупности, и Настав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ета сказал: "В сущности, мудрость ─ как всевед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если обнаруживается, что по мере культивирования Пути раст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чивость, слабеет память и омрачается ум, [теряя способно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иемлемое и неприемлемое, ─ это верный признак того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уть утер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зрастание веры благодаря тому, что больше узнаем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х Трех Драгоценностей и т.п.; удрученность и разочарова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ознания многих изъянов сансары; забота об Освобождении,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и его многосторонней пользы; неколебимая вера, рв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е в Устремленности к Пробуждению, в шести парамитах и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х деяниях ─ все это зависит исключительно от анали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 смысла Слова [Будды] при помощи проницательности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зумные убедятся в необходимости этого способа [созерцани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бы другие не могли отклонить от н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о сведущие в методике созерцания говор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много заниматься анализом, он становится препятствием к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днонаправленному сосредоточению на объекте, так как устойчив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 не получает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ю [возражени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 [они] сказ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анализировать многие объекты, впервые практикуя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ее по желанию сосредоточить ум на одном объекте, то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ится; поэтому, пока его не осуществишь, следует заним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, т.е. закрепленным созерцанием", ─ это было бы и на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м. Но когда считают, что интенсивное аналитическое созерцание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практики такого самадхи препятствует ему, ─ ясно видно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метода осуществления самадхи, описанного в комментар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подвиж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огда искусный ювелир многократно обжигает в огне золот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 и промывает их в воде, они, очищаясь от всякой грязи и примес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гибкими и податливыми, что позволяет превратить их в серь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юбые другие украшения. Так и зд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─ согласно материалу разделов о [коренных] и вторичных клеш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ых деяниях и их плодах, о созерцании ущербности сансары и т.п.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аналитической проницательности многократно созерцают з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ых [предметов], что очень опечаливает и разочаровывает ум. [Така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подобно обжиганию в огне золота, отвращает ум от дур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ет его. А также, когда при помощи аналитической проница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огласно материалу разделов о достоинствах Благого Друга, вел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и благоприятного рождения, достоинствах Трех Драгоценн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их деяниях и их плодах, о пользе Устремленности к Пробу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п. ─ многократно созерцают достоинства сих [предметов],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мывает" ум, пробуждает в нем веру. [Такая] установка, под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ю в воде золота, обращает, вдохновляет ум на добро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влажняет" его благими каче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происходит, то Безмятежность и Проникновение достигаются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ибо подобное аналитическое созерцание является лучшим 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едискурсивного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Арья Асанг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, например, ювелир или искусный ученик ювелира, ради очи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 или серебра от грязи и примесей, периодически обжигает и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 и промывает в воде, по гибкости и податливости они станов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ми для изготовления тех или иных украшений. Тогда ремеслен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ювелир или искусный ученик ювелира ─ посредством ювели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а превращает их в какие угодно украшения. Так и йогин: ко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ращая ум от алчности и прочих скверн, он разочаровывается в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ит от зла омраченного ума, а, радостно обращаясь к благ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ет счастливый подъем, ─ он быстро близится к достижению 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а Безмятежности или Проникновения, к которому подли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. Он становится очень спокойным, непоколебимым и бесстраш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думанное им действительно исполняет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два основных препятствия самадхи, прочному удержанию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, ─ расплывание [мысли] и возбужд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 прекратить очень легко, если есть мощное и дл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ультивируемое] осознание достоинств Трех Драгоценностей и т.п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ногие авторитеты указывают, что противоядие [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] ─ воодушевление, исходящее из осознания достои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зерцаемого предмет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ущербность непостоянства, страдания и прочего осозн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и долго, то очень легко пресечь возбужденность, ибо во мно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х говорится, что возбужденность ─ отвлечение ума, обусловл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ью, следовательно, противоядием от нее является разоча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сансар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чем больше культивируются [все предметы] от воспитания в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го Друга до воспитания Практической Устремленности*165, 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ее осуществляется радующее мудрых устойчивое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чатость [мысли] и возбужденность должны отсутствовать не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епленном, но и при аналитическом созерц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наставления [своих] Учителей, прежние мудрые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радиции] сего руководства, объясняя что-либо, для ясного поним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украшали содержание наставлений Сутр и трактатов изреч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нних предшественников и так полнее освещали [тему]. Ча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ся прекрасные слова, что, когда умелый проповедник излаг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 умелому слушателю, в глубоких размышлениях [последнего] тру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ься чему-то вроде школярской дисциплины. Поэтому нельзя, сказа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йчас время [слушания] темы", ─ каждый раз расслабляться,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ысль]: "Это время слушания и размышления, а [это] время практики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является ошибочным мнением о несовместимости периодов слуш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скольку умение ввести в практику все проповеданное представ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крайнюю [редкость], выделяйте суть каждой темы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ли непонимание всего Слова как практического руково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ком зависит от обретения или необретения убежденност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обходимости] этого способа созерцания. Даже когда долго изучав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Тексты сутр и тантр культивируют Путь, перед [практико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, которыми они занимаются, идет аналитическое созерцание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 говорить о не изучавших Слова. Поэтому следовало бы подр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[аналитическое созерцание], но, боясь многословия,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ся не 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зднение ложных представлений об этом способе созерцания законч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обходимо разъяснить этапы, по которым Учителю следует в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верившегося ему ученика. Итак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АПЫ ДУХОВНОГО РАЗВИТИЯ ПОСЛЕ ВВ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отдела]: 1) Побуждение наделить смыслом [своё] благоприя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; 2) Методика наделения смыс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[ПОБУЖДЕНИЕ НАДЕЛИТЬ СМЫСЛОМ БЛАГОПРИЯТНОЕ 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араграфа]: §1. Определение благоприятного ро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Размышление о его огромном значении; §3. Размышление о труд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бре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§1 [Определение благоприятного рождения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го] свободы и [его] бл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1) [Свобод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 драгоценных достоинств [Праджняпарамиты]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даря нравственности избавляются [от рождения] разными живо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[прочих] восьми несвободных состояний, таким образом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я свобод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вобода ─ это отсутствие восьми несвобод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ьми несвободных состояниях говорится в "Послании к другу" (63, 6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ожденье приверженцем ложных воззр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ым, в аду или духом голод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, где не слышали Будды Уч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ане дикарей, иль немым, идио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богов-долгожителей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ъяны восьми несвободных ро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бодный от них ─ ты теперь постара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йти навсегда от рождений в сансар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из четырех: (1) [родившегося] в отдаленной стране, где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частной общины*166; (2) неполноценного ─ идиота, немого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го конечностей, ушей и т.д.; (3) приверженца ложного возз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уществовании предыдущей и будущей жизней, [закона] деяния-пл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рагоценностей и (4) [родившегося там, где] нет Будды, [т.е.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ого проповедей Победителя, ─ первые два и последний не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приемлемо, а что нет; третий же не верит в святую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 обитателей] трех дурных уделов с трудом возникают мысли о Дхарме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уть-чуть и возникнут, ─ [практиковать] они не способны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ишком] стра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ми-долгожителями в толковании "Послания к другу" счит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знательные и бесформенные [небожители], а в "Слове о вось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бодных состояниях" ─ боги [Сферы] желаний, пребывающ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суете услаждения чувств. Бессознательные [боги] находятс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далеке от населенных мест ─ в одном из измерений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льших плодов" Четвертой Дхьяны*167; за исключением момента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и во время смерти, где деятельность сознания и псих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прекращены на многие Махакальпы, ─ говорится в Абхи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, пребывающие в [Сфере] бесформности, не могут быть несвобод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ободны лишь родившиеся там простые существа, поскольку не име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актиковать Путь Освобождения. Это относится и к бог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феры] желаний, пребывающим в постоянном смятении [чувст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се эти [состояния] и называются "несвободными". Как сказа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и "Послания к друг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кольку в этих восьми состояниях нет свободы Для благих занят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зываются несвободны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2) Бл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[их видов первый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) Пять субъективных бла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Рождение] человеком, рождение в Центральной [стране], полноц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, несовершение крайних проступков, вера в источни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"рождение в Центральной [стране]" ─ это рождение в 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и, где есть четырехчастная Общ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ноценные органы чувств" ─ это рождение не идиотом или нем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ладание] всеми главными и второстепенными конечностями, глаз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ми и прочими [органам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совершать крайние проступки" ─ значит не совершать [злодея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ого [возмездия]*168 и не побуждать [других] к их совер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ра в источник" ─ это вера в дисциплину ─ источник всех мирски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ских достоинств. Дисциплиной здесь именуются все три "корзи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эти пять являются сугубо личными условиями практики Дх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называются "субъективными блага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б) Пять объективных бла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ход Будды, преподавание священной Дхармы, пребывание У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ему последователей, милосерд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"приход или рождение Будды" ─ это полное Пробу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вшего в сущности Пробуждения после трех безграничных каль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я Собраний*16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подавание священной Дхармы" ─ это проповедование Учения Буддой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луша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бывание Учения" ─ это отсутствие упадка практической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Будда, пока после завершения проповеди не у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рвану, демонстрирует высшую священную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общение последователей к пребывающему Учению" ─ приход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к прибежищу Священной Дхармы, вследствие осознания, что с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вший Дхарму способен ясно, в соответствии с реализаци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лосердие" ─ предоставление монашеской одежды и прочих [благ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лями и милостынеда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эти пять относятся к другим и служат [благоприятным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актики Дхармы, их называют "объективными блага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ыне, по-видимому, и недостает [первых] четырех объекти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, описанных в "Уровнях Шраваков", преподавание священной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чителями], сохранение Учения и приобщение последователей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щейся Дхарме ─ их аналоги. Они могут иметься полностью*17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§2 Размышление об огромном значении благоприятного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опав в счастливый удел, мы не занимаемся подлинной практ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 для созидания постоянного счастья, то уподобляемся живот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стремление к счастью и старание избегнуть страданий этой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и у животных. Ведь в "Послании к ученику" (77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лоненок, соблазнившийся пуч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вы, растущей на краю обры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не съев травы, летит ко д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ак и тот, кто жаждет обр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ское счастье в этой жизн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 всякое жизненное положение годится для практики Дх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собенности ─ для пути Махаяны, необходимо такое положение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о. В "Послании к ученику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ути такого, что находит чело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чье положение] ─ пути Сугат опора*171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вшийся вести существ и сильный дух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боги не найдут, ни асуры, ни на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птицы, знание хранящие, ─ Гару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пресмыкающиеся и ни Киннар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хождении во чрев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я, родившись человеком, и испытываешь безмерные страдания, эт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место; его трудно найти даже за миллионы каль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жество умирает, другие боги [говорят]: "Желаем тебе обр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удел"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частливый удел" ─ это человечески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даже боги стремятся к нему. К тому же,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которых богов [Сферы] желаний, обретших, практикуя Пу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м человеческом рождении, огромную [духовную] силу, и г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узрения Истины*172, из положения [богов двух] выс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*173 впервые достичь уровня святого невозможно. Но и большин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в [Сферы] желаний не свободны, как указано ранее. Поэтому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практики Пути положение человека ─ самое лучш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ложение [жителей] Уттаракуру не годится для [соблюд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ов. Поэтому хвалят три [других] континента, а более всег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[жителей] Джамбудви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думайте]: "Почему же мне, обретшему такое прекрасное полож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его бесплодным?! Если не наделю его смыслом, какие самооб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обольщение могут быть больше?! Если, не использовав э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ую свободу от беспрестанных [скитаний] по тропам дурных уде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несвободных состояний, опять пришлось бы к ним вернуться,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добился бы потерявшему рассудок или одурманенному заклинания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 вновь созерцайте эту и подобные мысли; согласно сказанному Арьяшур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станет из [умных] растрачивать жиз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я условья которой, воз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растить семя выхода из Круговерти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же является семенем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взойденного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евосходит саму Драгоц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исполняющую*174, ведь эта жиз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ки достоинств струит беспрерыв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 (IV, 23-2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я, приобретший такую свобо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одетелей не развиваю в себ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самообман всех обманов ужас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 глупость глупее вс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, и осознав это раз, все же б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овь беспечен я по неразумию впред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мертный час испытаю великое го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бо тело обрек я на адский ого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и душу, конечно, снедать будет пла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к раскаяния горького о бы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ныне, попав в эту участь благую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ласть труднодоступную чудом попа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сознательно снова в ады направля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сбитый заклятиями с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овсем, значит, я уж рассудка лиши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то не пойму, ─ кто дурманит меня*175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внутри у меня происходит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па спросил Чэнгав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мнишь ли, что обрел свободное и благое человеческое тело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энгава же каждый раз перед началом созерцания повторял слова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хождения [в Срединность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я не удержусь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есь, пока благополучен и свобод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, когда я рухну в пропасть, ─ кто 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лечет меня-невольника оттуда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вершал созерцание. Так и вы поступайте. Благоприя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чень важно и для высших [целей], и для временных: в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и можно легко взрастить причины прекрасного тела, богат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, т.е. даяние, нравственность, терпение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тоже подум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йте о том, что, если растратить попусту столь важное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рождения и подлинного блага*176 положение, не стараясь д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щно [созидать] причины их обоих, ─ уподобишься возвращающему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ми руками с острова сокровищ*177. В следующих [рождения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шься счастья, не обретешь свободного положения и будешь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ть. Какой самообман может быть хуже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Арьяш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, кто стал человеком, владеющим счасть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заслуг бесконечных эпо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всем не накопит по глупости ны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малейших сокровищ засл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войдет после смерти в дом страшного горя.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подобен купцу, что до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-за моря вернулся с пустыми рук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на остров сокровищ ход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заслуг десяти добродетелей*178 впр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еловеческом теле не переродиш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одившийся в человеческом т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 счастье узнает? ─ Сплошное страдан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что при переходе в другое рожд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го самообмана не сыщ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пости нет, чтоб глупее был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го размышления порождайте сильное желание наделить смыс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вое благоприятное рождение]. Как сказано во "Введении в Практику" (V, 6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платив положенную плату*179 телу сво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отныне послужить заставлю мне во бла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не послужившему мне с польз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чего ему теперь не да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VII, 1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лодке человеческого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пересеки страданий ре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 трудно впредь добыть ту лод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не спи, глупец, пока есть врем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думайте сказанное Потобой в "Книге притч" о поклоне гусени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е на диком осле, рыбах из Цангпо, о перловой каше*180 и порожд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наделить смыслом [благоприятное рождени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§3 Размышление о великой трудности [его] обре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вободном [положении] в "Предметах Вина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е смерти в дурных уделах [число] рождений там же [равно числ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инок огромной земли, а перерождений в счастливой участи ─ [числ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инок на кончике ногтя. После смерти в обоих счастливых уделах"*1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исло] приходов в дурную участь ─ [равно числу] пылинок огром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а [число] перерождений в счастливых уделах ─ числу пылинок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е ногт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[это рождение] трудно обрести и после счастливой, и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й у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так трудно его обре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Четверосотниц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дь большинство лю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ронники дурн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простые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большей части, несомн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ут в дурную учас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большинство людей и прочих [обитателей] счастливых уделов весь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жены дурному: десяти неблагим [деяниям]*182 и подобному, пос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ут в дурные уделы. Также, если даже из-за одного мгновения гн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дхисаттву приходится кальпу пребывать в [аду] Непреры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я*183, то, конечно же, придется многие кальпы пребывать в д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ах из-за множества проступков, допущенных во множестве прошл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й, ─ проступков, еще не принесших плодов и не подав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ядиями". Хотя и нередка счастливая участь, если подли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ранее накопленные причины дурных уделов и плотно закр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для новых, ─ [сделать это удается] весьма ред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сделают этого, идут в дурную участь. Придя же туда, твор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, не благо. В результате многие кальпы даже названия счастли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 не слышат. Вот почему ее трудно обр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IV, 17-21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не добьюсь поступками та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нья в теле человека и то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бретя рожденья челове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е сумею добродетелей верши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 грехи. Когда при всех условь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вершенью добродетелей теп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овершаю их, что буду дел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тьме страданий участи дурной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обродетелей не соверш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еходеяний множество коп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даже слова про удел счастли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услыхать бессчетные 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поведал Победи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рудно тело человека обрест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ль же трудно, как в отверстие яр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сящегося в океане, ─ черепах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слепой] просунуть шею. Ведь когда за гр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лившийся мгновение, эпо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ся терпеть в аду Ави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нужно ль говорить, что за гре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опленные в безначальной Кругов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частливые уделы не прий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умать: "Поскольку страданиями дурной участи прежняя дур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 избывается, спастись нетрудно: в следующий раз родим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уча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вечу]: Поскольку при испытывании тех страданий накапл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овое] зло, после смерти в дурной участи опять приходится блужд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рных уделах; поэтому спастись [из них] трудно. Ведь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Введение в Практику", IV, 2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ишь избывая плоды прошлой к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бодиться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ак покуда их претерпев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грехов возникает опя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го размышления о трудности обретения [благоприя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] порождайте в себе желание наделить [его] смыслом, дум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ознав, что надолго утеряю это положение, если использую его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ых дел, я буду проводить время в практике священной Дхарм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Послании к другу" (59, 6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стичь человеческого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ому много труд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шеей попасть черепахе ─ в отверс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лнам носящегося яр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ты, о, владыка люд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ье священное практику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 тело с пользою употреб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тот, кто родился теперь челове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 жизни своей совершает грех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аздо глупее того, кто вы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ратную рвоту в бесценном сосуд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меньями выложенном, золот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ученику"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ретший положенье челове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ое столь трудно обр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усердствуй в достижении Ц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которой устремился ты душ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лчжорпа-ченпо сказал Чэнгаве: "Немножко прогуляйся". Тот ответ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ледовало бы, но [слишком] трудно обрести это благоприятное рожд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районе Пхан было большое селение, называемое Майчахар. Его отня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и, и прошло много времени в порабощении. Один старик, скорбящий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селении, однажды услышал, что оно возвращено. Хотя не мог ход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ял копье и, едва передвигаясь [с его помощью по земле], крикну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ужто не сон это обретение Майчахара?!" Так же радуясь обрет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го рождения, нужно практиковать Дхарм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этим словам Потобы, созерцайте, пока не обретете такой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родить [в себе] совершенное по всем характеристикам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смыслом свободное положение, нужно обдумать четыре прав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еобходимость практиковать: ибо все всегда желают счастья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т страдания, а достижение счастья и избавление от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только от священной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пособность практиковать: ибо имеешь "внешнее" сопутствующее услови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 Друга и "внутреннее" сопутствующее условие ─ благоприятное ро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еобходимость практиковать в этой жизни: ибо, если не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[жизни], во многих перерождениях будет весьма трудно обр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е по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Необходимость начать практику именно сейчас: ибо смерть непредсказу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из этих [правил] подавляет "отвергающую" лень, когда дум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ду практиковать Дхарму в следующем рождении". Четвертое подав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кладывающую" лень, когда думают: "Хотя и нужно практиковать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можно практиковать не в этом, а в следующем году, в следу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или день". Поэтому эти два можно свести к "[необходим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немедленно" и получим [всего] три [правил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с ними связано и памятование о смерти, но, [во избежа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вия, [о нем] расскажу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думать [данную тему] с разных сторон, это весьма убежд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азмышляйте, как изложено. Но если вы не способны к ст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ширному размышлению], сократите [тему] до основных положений: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бя представляет благоприятное рождение; его огромное значение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х и высших [целей]; трудность его обретения с точки з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и плодов. Потом созерцайте, отбирая все, что подходит, из ра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го [материал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Трудность обретения благоприятного рожд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удность обретения со стороны прич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для обретения любого счастливого удела необходимо блю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и творить какие-либо чистые добрые дела. В особ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для обретения полностью благоприятного рождения необходимо вз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чистую нравственность, сопровождать ее даянием и т.д.*184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 с чистыми молитвами и [насадить] множество других кор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. Но, как видим, таких причин создают очень мало. Дел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з этого, подумайте о трудности обретения плодов ─ обще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положения счастливой участи*18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удность обретения со стороны пл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о неродственных [нам по положению существах] дурной уча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крайне отдалены даже от простого счастливого удела! Подум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одственных [существах] счастливой участи ─ для них это особ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е [положение] еще более редкостно, [чем для первы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ая участ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Друг Долва, очень усердствуя в этом [размышлении], говорил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ведет за собой всю остальную Дхарму. Так и есть. Поэтому усердству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ЕТОДИКА НАДЕЛЕНИЯ [БЛАГОПРИЯТНОГО РОЖДЕНИЯ] СМЫС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отдела]: 1. Ясное объяснение общего порядка Пу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а методика наделения смыслом [благоприятного рожд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араграфа]: §1. Каким образом Путь трех личностей заключ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все Слово; §2. Разъяснение, почему [учеников следует] вест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м трех личностей постеп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1 [Каким образом Путь трех личностей заключает в себе все Слов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удда породил [в себе] Устремленность к Пробуждению, за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л Собрания [заслуг и Осознаний] и, наконец,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лся. Все это ─ исключительно ради блага существ. Поэтому и в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анная [Им] Дхарма осуществляет только благо существ. При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цели существ подлежат осуществлению: временная ─ высокое 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шая ─ подлинное Бла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преподанное [Буддой] в связи с осуществлением высокого ро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Дхарму действительной низшей личности, или [Дхарму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мую с низшей [личностью]: поскольку особая низшая личность*18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ишком благоустраивает эту жизнь, а заботится о райском благополуч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и предается созиданию его причин. Ведь в "Светоче Пу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, кто [достойными] средствами забот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о собственном сансарном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стен как "низшая личность"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е благо двояко: Свобода ─ простое освобождение от сансары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се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изреченное [Буддой] для Колесниц Шравак и Пратьекабуд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Дхарму действительной средней личности, или разделяемую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[личностью]: поскольку средняя личность, разочаровавшись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ым существованием, ставит целью Освобождение из сансар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ет к трем практикам Пути как к Средству для этого. Вед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еточе Пут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, разочарованный, отверну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сансарного сча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тбросил дурные деяни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заботится лишь о собственном Покое*187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о называют "средней личностью"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ово говорит в "Светильнике кратко изложенной практик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буждение осуществляют на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кровенной Мантры и Парами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сказал Учитель ─ Буд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я здесь их опиш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редств осуществления Всеведения ─ два: вели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а сокровенной Мантры и великая Колесница Парам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составляют Дхарму высшей личности, ибо высшая лич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ая великим состраданием, ставит целью достижение состояния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прекращения всех страданий существ и практикует шесть парам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упени и т.д.*188 Ведь в "Светоче Пут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, осознав"*189 страдания сво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жаждет истинно изб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всех страданий всех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"высшей личностью" зовет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же сказано, что средством осуществления этой личностью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являются] и Парамиты, и Ман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означение трех личностей сходно по смыслу с описанны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брании установленног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 тому же, существуют [три] типа индивидов: (1) обладающие подли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м обязательством, которое не является обетом, но не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ущенностью*19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бладающие истинно принятым обетом нравственности Шрава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обладающие истинно принятым обетом нравственности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ервые ─ низшие. Вторые ─ средние. Третьи ─ высш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много других способов определения низшей, средней и высшей лич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 Васубандху в "Толковании Сокровищницы" дает характеристи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личностей, подобную той, что в "Светоче Пу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два [типа] низшей личности: та, которая старается ради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и та, которая старается для следующей [жизни]. Но здесь вто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ибегающая к безошибочным средствам [осуществления] Высокого 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§2 Разъяснение, почему [учеников следуе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ти по этапам трех личностей постеп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(1) что означает ведение [учеников] по этапам т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ей; (2) разъяснение причин ведения [учеников] по тем этап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здесь говорится о трех личностях, путь высшей личности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ывает этапы двух других личностей. Поэтому оба они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или составными частями пути Махаяны. Ведь учитель Ашвагхо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в "Освоении вдохновенной Устремленнос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причиненье зла живым, правдивость ре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исвоение чужого, целомудр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ие всего, чем обладаеш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образ жизни, что ведет в благой у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сознание страданий Кругов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пектов истин*191 созерцание ─ вот П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пасенью от страданий, избавл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зол обоих*192 ─ это образ жиз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м обретается По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[Высшей личности] их следует усво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включены они в состав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взойденного Освобожд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оты всех элементов бы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ямое постиженье; и рожд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ка состраданья к существ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се искусные деянья Бодхисаттв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образ жизни, позволяющий дости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взойденного Освобождень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десь [ученики] не ведутся лишь по пути низшей лич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щейся к сансарному счастью, или средней личности, стремяще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 собственному освобождению из сансары: часть обычного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мая с двумя [предыдущими], предваряет путь высш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ется составной частью практики пути высшей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огда, согласно ранее изложенному, зарождается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смыслом [благоприятное рождение], ─ следуйте способ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у в "Сущности срединнос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же, если он разум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реобразует т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меющее сут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стебель тамар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водяной пузыр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рушимую, как Ме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Пробужденья Буд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вратив его в оруд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дрой помощи другим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 великие, кто зн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раданье, превращ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аждым мигом это т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одвержено болезн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рти, старости, ─ в источ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астья всех других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веточем священной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вигаясь по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й личности, ─ стреми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льзою употреб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етенную своб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восьми изъянов*193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ледует вступить [на путь] Махаяны, думая: "Я заставлю с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, не содержащее сути, словно [стебель] тамариска или пузыр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, ─ это гнездо болезней, источник старости и прочих страдани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ни и ночи в практике высшей личности и так придам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ществованию] смыс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можен вопрос]: "Но тогда ведь с самого начала следует в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чеников по пути] высшей личности; зачем же практиковать пу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мый с низшей и средней [личностями]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актика пути, разделяемого с теми двумя, является предваритель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ющей путь высшей личности, а о том, каким образом это проис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ейчас] расска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2) Причины ведения [учеников] по тем этап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сами причины и потре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а) [Причин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рождение Устремленности к Высшему Пробуждению ─ дв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Махаяну. Как сказано во "Введении в Практику" (1.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ишь зарождается в сознанье бодхичитт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зника, страдавшего в тюрь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оворота, к сыновьям Суг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ыне уже можно причисля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"Сына Победителей" или "Бодхисаттвы" обретают, вступая в Махая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 порождении бодхичитты], а если ее утрачивают, выпадают из Мах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желающие вступить в Махаяну должны стараться многими способ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ить бодхичитту. А чтобы породить ее, сначала необходимо, созерц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порождения этой Устремленности, от всего сердца увеличить си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зма, а также [исполнять] Семеричный [ритуал] вместе с Обращ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бежищу. Так говорится в "Собрании практик" и 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─ лучших исходных текстах, учащих об этапах Пути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, о которой здесь говорилось, имеет два аспекта: временный и высш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вояк: невпадение в дурную участь и рождение в счастли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. То есть, когда зарождается эта Устремленность, устран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акопленные причины дурной участи и их накопление в будущ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ак накопленные причины счастливой участи, благодаря ее влия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, а новые, поскольку обусловлены ею, ─ никогда не истощ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цели ─ Освобождение и Всеведение ─ тоже легко осущест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разу не бывает неподдельного стремления к достижению врем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й пользы, поэтому, хотя бы и говорили: "Поскольку вся поль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из порожденной Устремленности, буду стараться пор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", ─ это останется лишь на словах, что легко уясн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бегнуть к самоанали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, чтобы сначала породить [в себе] желание достиг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якой пользы: временной и высшей, ─ необходимо вырабатывать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ей и средней лич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рождено желание достигнуть двоякой пользы, чтобы приступить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нию [столь] полезной Устремленности, необходимо породить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─ Любовь и великое Со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сли при размышлении о собственном блуждании в санса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ливом и мучительном, [от ужаса] не задрожат волосинк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никнет и нетерпимость к несчастью и мучению других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ждающих в сансаре. Ведь во "Введении в Практику" (1.24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сначала в этих сущест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во сне и то не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ый помысел о помощи се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уда же тогда у них возьм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ый помысел о помощи другим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этапе низшей личности размышляют о [возможности] соб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 в дурной участи; на этапе средней [личности] ─ о том, что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ю страдание и нет счастья покоя. Затем, на основе собственного опы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ют испытывающих то же самое существ ─ родственников*194. Это слу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зарождения любви и сострадания, а из них рождается бодхичит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спитание установок низшей и средней личностей является 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я неподдельной бодхичитты, а не ведением по каким-то иным пу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сяческое старание накапливать [заслуги] и очищаться от [зол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первых этапах, исходя из обращения к Прибежищу, размыш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[законе] деяния-плода и т.д., соответственно претворяется в мет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й духовной тренировки бодхичитты ─ в Семеричный [ритуал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ем к Прибежищу. Поэтому знайте, что это тоже сред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я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хорошо растолковали, каким образом изложенный здесь учеб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низшей и средней [личностей] используется для по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к высшему Пробуждению. Ученики тоже убеждаются в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ипоминая сие [перед] каждым созерцанием, усердствуют в воспит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становок низшей и средней личностей] как составных частей по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читты. Если так не делать, путь высшей личности и путь [тех дву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отдельными, несвязанными, и до становления на путь соб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личности мы не обретем никакой веры в бодхичитту, из-за 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ет препятствие к зарождению Устремленности или же будет упущ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е] огромное значение, имеющееся и до [реального зарождения]*19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будьте прилежны в э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ктикуя этапы низшей и средней [личностей],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, что изложено для этапа высшей [личности], стара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ить в себе неподдельную бодхичитту. Затем, чтобы упрочить э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, совершайте ритуал Вдохновенной"*196 [бодхичитт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яя его специальным обращением к Прибежищу. Приняв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а Вдохновенную [бодхичитту], старайтесь исполнять взят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. Затем старательно воспитывайте желание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 Бодхисаттвы ─ шесть парамит, четыре средства обращения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 всей души захотите практиковать, подлинно принимайте чист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 Практической бодхичитты. Затем, [даже] рискуя жизнью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йте коренных падений, а также старайтесь не допустить проступ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 да средней колесниц*197 [против Обета]. Если все же допустили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очищайтесь, исходя из сказанного [Учителями] об исправ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[обета]. Затем практикуйте все шесть парамит, а в особ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чтобы сделать ум способным произвольно сосредоточиваться на 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 ─ усердно практикуйте медитациюсущность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веточе Пути" сказано, что Безмятежность порождают ради сверхобы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[но это] только пример. В другом месте Чжово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ди порождения Проникновения". Значит, и ради него осуществл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*19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тобы разорвать цепь цепляния за две самости, с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я удостоверьтесь в значении отсутствия самостей ─ пустоты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исполняя [ее] созерцание, осуществляйте сущность мудро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"Толковании Светоча Пути" говорится, что исполнение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а Практической [бодхичитты], не охватывающего практики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икновения, ─ это практика нравственности; Безмятежность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амадхи или тренировки ума; а Проникновение ─ практика му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Безмятежность и остальные ─ это аспект метода, собр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, путь относительной истины, или широкий этап пути; а по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особенных [типов] мудрости ─ это аспект мудрости, собр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й, [путь] абсолютной истины, или глубокий этап пути.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убедиться в поочередности, спецификации этих [этапов] и в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буждение не реализуется только лишь методом или только мудростью*19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. Сын Победителей ─ этот "царь гусей", летящий к океа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 Будды, летит, расправив два крыла: крыло относ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ы, полностью заключающей в себе все части метода, и кры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й истины ─ настоящего постижения реальности как отсу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самостей. Он не идет, словно птица со сломанным крылом, держ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дной части, стороны пути. Об этом сказано во "Вхож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ость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справив широкие белые крыл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ительного и реаль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"царь гусей" летит впере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остальных] "гусей" ─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мый силой ветра своих доброде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ной, прекрасный бере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еана достоинств Победител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овершенствовав себя общими Путями, нужно подлинно вступ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кровенную Мантру, поскольку, когда в нее вступаешь, быст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ются оба Собр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нет желания вступить в нее, оттого, что чувствуете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ыми к большему, или по недостаточной подготовленност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лишь развивать общие этапы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упить в сокровенную Мантру, следует исполнять заложенны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особенный метод вверения себя Благому Другу, отличный от прежне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е общие Колесницы, а в особенности сокровенная Ман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настаивают [на это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став зрелыми благодаря посвящению, основанному на подли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трах, надлежащим образом сохраняйте, как собственную жизнь,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и обеты, принятые во время [посвящения]. Если случ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падение, то, хотя и можно снова принять [обет], ваша ду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ет: зарождение в ней достоинств будет весьма затрудн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арайтесь вовсе не допустить коренных падений. И прост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ми старайтесь не замараться, а если замарались, очища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янием и обещанием [больше не грешить]. Ведь обязательства и обет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степенно и тщательно практикуйте "йогу с образами"*20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изшим тантрам, или же йогу ступени Порождения*201,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тантрам*202. Утвердившись в этом, надлежаще практикуйте "й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разов"*203, согласно низшим тантрам, или же йогу ступ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, согласно выс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рядок Пути изложен в "Светоче Пути" и сохраняется "Руково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апам Пу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Чжово и в других сочинениях говорит [то же самое, например]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брании средств осуществления Пути Махаян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желаете достичь высшего Пробу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дающего непостижимым велич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редоточьте все усилия на практи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бо от практики зависит Пробу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это тело с совершенными свободами и благ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 обрести очень тру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предь столь же трудно будет обр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йте его, усердно практику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узник, ни о чем другом не помышля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добном случае бежит из тюрь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вы: раз представилась 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тись из океана Кругов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мышляя ни о чем другом, брос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 сансарного существов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стоянно практикуя обращение к Прибежищу*204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ую нравственность и тре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охновенной [бодхичитт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тельно принимайте обет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степенно, правильно практикуйте по мере с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сть парамит и все другие деяния Бодхисаттв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Особенно] культивиру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йогу Безмятежности и Проник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сущность метода и мудр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Главе собрания самадх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перва необходимо укреп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шее из сострад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ленье к Пробужденью, ─ и по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не привязан к наслаждениям санс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 веру и других достоинств кл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скупости отрекся и как Буд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 благого почит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в точности с усердьем соблю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 разъясненные во время посвящ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бязательства и, полностью приня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сосуда", "тайное" и остальные посвященья*205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рев, очистил тело, речь и у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практикующий ─ "сосуд" приго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ретенья сиддхи. Заверш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сходящие из составных частей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полные Собранья*206, быстро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ысочайших сиддхи*207 достиг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в порядок сокровенной мантр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б) Потреб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можен вопрос]: "Если учебный материал низшей и средней лич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едварительным для высшей личности, достаточно включить [е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апы пути высшей личности, ─ зачем же выделять этапы пути, разделя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зшей и средней личностям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уществуют две большие потребности вести [учеников] по отд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тапам] трех личностей: (1) так подавляется явная гордыня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себя высшей личностью, хотя еще не зародились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мые с низшей и средней личностями; (2) оказывается огром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большим, средним и малым у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помощь [оказывается] следующим об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 средняя, и высшая личности должны заботиться о высо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и и Освобождении, то разъяснение им практики разви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установок не является ошибкой, а порождает достоин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низшая личность будет практиковать высшее, ─ высши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одятся: отбросив низшее, она не достигнет нич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если изложить общий Путь обладающему высокой судьбой*208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удет его практиковать, то ранее родившиеся достоинства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, а еще не родившиеся быстро зародятся. Зарождение все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[достоинств] позволит ему продвигаться выше и выше, поэтому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ути не будет задерж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вершенствовать ум постепенно [Будда] сказал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просах властелина дхарани", приводя пример о постепенном шлиф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ным ювелиром граней драгоценного камня. Но, во избеж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вия, цитировать не 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ровитель Нагарджун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начала проповедь идет Уч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достижении высокого рожд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последствии ─ Учения о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орождают подлинное бла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при рождении высо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благо высшее приходит в свой черед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он говорит, что по пути Высокого положения и подлинного Бл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ужно] идти постеп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ья Асанг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 тому же Бодхисаттва, чтобы постепенно претворить в жизнь благ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с детским разумением сначала преподает легкую Дхарму, приобщ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 легким наставлениям и поясн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идит, что они обрели среднее разумение, он приобщает их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Дхарме, к средним наставлениям и поясн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знает, что обрели большое разумение, он преподает глубо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, приобщает их к тонким наставлениям и поясн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степенно оказывается помощь существа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ьядева в "Светильнике собрания практик" доказывает, что необход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сть ─ сначала выработать установку Парамитаяны, за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Мантру, ─ и, подводя итог,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вершенный Будда повед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одобен лестнице п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абсолютному. Как по ступен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ают его новичк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начале неблагое отстран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середине веру в "я" отброс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наконец ─ все ложные возз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знает [этот метод], тот ─ мудрец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стоверно говорится о последовательности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ый Наставник Матричет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обно тому, как стир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тье перед окрас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сперва в да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других совершенст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оведью наставля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й настрой порожда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 созерцается Дхар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одлинном существовании*209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за основу эти слова, великий учитель Чандракирти убед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л последовательность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ледовательность ведения [учеников] по Пути весьма важна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, поэтому твердо убедитесь в ее [необходим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[Собственно] методика наделения смыслом [благоприятного рожд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книги]: Этап духовного развития низшей личности; эт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го развития средней личности; этап духовного развития выс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АП ДУХОВНОГО РАЗВИТИЯ НИЗШ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части]: развитие установки низшей личности; нужная степ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азвития; упразднение ложных представлений о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ВИТИЕ УСТАНОВКИ НИЗШ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раздела]: 1) взращивание заботы о будущем рожд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средств [созидания] счастья будущего 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араграфа]: §1. размышление-памятование о смерти: о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го в этом мире не жить; §2. размышление о том, что будет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: о счастии и страдании двух участей*2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1 [Размышление-памятование о смерти: о том, что долго в этом мире не жи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подраздела]: А. вред некультивирования памятования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; Б. польза культивирования; В. каково состояние памят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ерти; Г. метод культивирования памятования о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тырех ошибок, мешающих приступить к наделению свободного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м, именно ошибка принятия непостоянного за постоянное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"дверью" вреда. Она двояка: тонкая и грубая. "Грубое" непостоян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смерть, поэтому [грубая] "дверь" вреда ─ это мысль "не умру"*2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хотя [мы] все осознаем, что смерть в конце концов пр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жедневно думая: "Сегодня не умру, сегодня тоже не умру...", ─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смерти склонны верить, что не умр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усвоить "противоядия" против такой установки, омрачиться е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о утверждаешься в мысли, что жить будешь долго, и думаешь только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х создания счастья и устранения страданий этой жизни: "Сей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это и это". В результате, не возникает желания исслед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значение будущего рождения, Освобождения, Всеведения и т.д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чего не может возникнуть мысль о вступлении в Дхарму. Дал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гда и приступают к слушанию, размышлению, созерцанию и т.п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ется лишь ради этой жизни, и поэтому сотворенные добрые 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ся слабы. К тому же они связываются с проступками, ошиб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дениями, и очень редко не смешиваются с причинами дурной у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если начинают практиковать ради будущего перерождения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ерестать откладывать и лениться, думая: "Буду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мало-помалу". Время проводят в сонливости, вялости, пуст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ах, в еде, питье и прочих праздных занятиях, поэтому усерд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практики не получ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ак обманываются надеждой о долгой жизни, зарождается си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 к богатству, почестям и прочему, и извергаются, сло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, страшные главные и второстепенные клеши: сильная ненависть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что им [богатству и т.п.] препятствует или может воспрепятствов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 ─ неосознавание их ущербности; [связанные] с ними горд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исть и подобные [клеш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них ежедневно умножаются десять греходеяний тела, речи и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лодеяния] неотложного [воздаяния] и родственные им, ост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Дхармы и прочие неблагие поступки, вполне способные прин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е страдания дурной участи и т.п. Тогда "противоядием" 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─ нектаром хорошо изложенной Дхармы ─ все больше пренебрегают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ысокого положения и подлинного блага прерывается. Так дур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 уводят [человека], после того, как его побеждает смерть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ую участь ─ место страшных, жестоких, жгучих и нестерпи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. Поэтому, что может быть хуже той [склонности верить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решь]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спят спокойно те, кто во [вла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нязя смерти ─ Властелина трех ми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ующего самолично, не при помощи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 может что быть хуже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 (II, 3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сознавая, что уйти прид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одному, оставив всех, [кого любил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увлекался дружбой и вражд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ного злодеяний совершил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. Польза культивирования [памятования о смер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рождается подлинное памятование о смерти, например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убедишься, что сегодня-завтра умрешь, приходит осознание, ч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[собственных] малых познаний в Дхарме, не имеют значения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ни вещи, ни прочее, и тогда пропадает влечение к ним. Обы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никает естественное желание наделить смыслом [оста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], прибегая к даянию и т.п. Ведь когда осознаешь, чт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ия ради богатства, почестей, славы и прочих мирских ве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 поднятой [ветром] мякине, лишены смысла и обманчи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ращаешься от дурного и с постоянным, преданным усерд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ешь такие добрые деяния, как Обращение к Прибежищ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. Так, наделяя священным смыслом тело и прочее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е сути, сам восходишь к святому состоянию [Будды] и вед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существ. Поэтому, что может быть значительнее [памятования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]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основании [оно] восхваляется и многими сравнен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пример], в "Великой нирван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 всех пашен наилучшая пашня осенняя. Из всех следов наилучши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слона. Из всех осознаваний наилучшее ─ осознавание непостоя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и: оно устраняет в трех Сферах всякое желание, невед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н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но восхваляется как "молот, сразу разбивающий все клеши и дур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и", "великие врата в полное осуществление благополучия"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Отделах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ло вы воспринимайте чаше глиняной подоб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мираж осознавайте все явленья бы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цветочное оружье Мары*212 сломится при э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сам Владыка смерти не увидит вас тогд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видав болезни, старость, смерть, крадущую созна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йкие [иль ─ Бодхисаттвы] покидают дом ─ тюрь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бычные миряне дом оставить не способ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время осуществления цели человека ─ только то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о особенное свободное положение. Большинство из нас преб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рной участи, а если некоторые и приходят в счастливую участь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й частью ─ в несвободные состояния. Поэтому не на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актиковать Дхарму. Но если немногие, обретшие полож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ее практиковать, должным образом не практикуют Дхарму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олностью виновна мысль: "Еще не умру". Поэтому скло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, что не умрешь, ─ дверь всякого упадка, а ее противопол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амятование о смерти ─ дверь всего благополуч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 думайте об этом [памятовании]: "Это практика тех, кт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ультивировать другой, глубокой Дхармы", или же: "Хот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его культивировать, буду культивировать лишь вначале, нем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актиковать его не стоит". Убедившись всем сердцем, что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 вначале, и в конце, и в середине, культивируйте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. Каково состояние памятования о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траха из-за боязни расстаться с родными и т.п. вслед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й привязанности к ним ─ это страх смерти тех, кто вовс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л Путь. Здесь следует породить не такой [страх]. Тогда какой ж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е, кто обрел тела силой кармы и клеш, несомненно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нут смерти, то правда: хоть и устрашишься ее, ничуть не смож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шать. Однако смерти бояться следует лишь тем, кто не подготови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едующей жизни ─ не покончил с причинами дурной участи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ил причин высокого положения и подлинного бл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сли думать о [смерти] с _таким_ страхом, то осуществляем 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цели] и поэтому в смертный час не будем бояться. Если же не выпол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целей, то в час смерти, ─ страшно переживая, что не освобод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нсары вообще, а в особенности, что падем в дурную участь, ─ бу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 раскаиваться. Как говорится в джата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я и старался бы я из всех сил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чно ведь жить не см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что же за польза страшиться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о, что не отвратить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зглянуть, как устроен сей мир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им: приходится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яться в греходеяньях сво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дел благих не сверш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яться страдания в будуще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мерти людей мучит с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ж не припомню, чтоб что-то сверш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ем каяться буду по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благим же поступкам я очень привы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то станет, в Дхарме жив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ытывать страх перед смертью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подлинно имеет мысль: "я умру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полностью избавится от стра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Владыка смерти устрашит ли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новь и вновь думать о непостоянстве: "Несомненно, ско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усь с телом и благами", ─ то избавимся от страстной надежды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с ними и тогда встретим смерть без страха, возника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корби от расста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Как культивируется памятование о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ледует культивировать исходя из трех основ, девяти предпосыло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ре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[основы]: (1) размышление о неизбежности смерти; (2) размышление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казуемости смерти; (3) размышление о том, что в час смерти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хармы, бесполез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1) [Размышление о неизбежности смер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редпосылки], из которых [первая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) Мысль о неизбежности и неотвратимости прихода Владыки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тело ни получили бы при рождении, смерть неизбеж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Отделе о непостоянстве" (I, 2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ль Будды, Шраваки, Пратьека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вить вынуждены плотские т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нечего тогда и гово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ас ─ обыкновенных людя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и проживали бы, смерть прихо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акого места нет, живя в котор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смерти неприступным сможешь бы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оздушном нет пространстве или в м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акже нет его в ущельях гор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ньше смерть всегда уничтожала существ, так и впредь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амом [тексте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сознавая, что уйдут, покину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и тела, все те, кто род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родятся, ─ тлен разрушит тел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Дхарме мудрый пусть жив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ладыки смерти не спасешься бегством, не отвратишь его мантрами и проч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Наставлениях царю" (лл. 134а ─ 134б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пример, если бы с четырех сторон надвигались четыре огромные гор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е, прочные, цельные, неповрежденные, без трещин, без изъян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вердые, совершенно плотные и, касаясь неба, выворачивая зем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или бы в прах все травы, деревья, кусты, ветви, листья,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х, все живое, то было бы нелегко спастись бегством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ь их силой, откупиться богатством, или отделаться от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ми, мантрами или лекар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царь! Так и когда приходят эти четыре великие беды, нелег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сь от них бегством или отразить силой, откупиться богатством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ться от них пожертвованиями, мантрами иль лекар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четыре? ─ Старость, болезнь, упадок и смер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царь! Старость уничтожает молодость. Болезнь уничтож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. Упадок уничтожает все благополучие. Смерть уничтожает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сь от них бегством или отразить силой, откупиться богатством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ять их пожертвованиями, мантрами и лекарствами нелегк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Кама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мерти нужно бояться теперь, а умирая, надо быть спокойным. Мы ж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борот: сейчас не боимся, а умирая, вонзаем в свою грудь ног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б) Мысль о том, что жизнь не может прод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сокращается непреры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хождении во чрево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теперь как следует охранять здоровье [тела], то в лучшем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жить 100 лет или немного больш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аков предел продолжительности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можно его достичь, но время очень быстро сокращается: г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ают в ходе месяцев, месяцы истекают в ходе суток, а су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ают с уходом дня и но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истекают с уходом утра и т.д. Итак, мало что невелика об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, ─ большая часть ее уже прошла, а оставшая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мгновение не продлеваясь, дни и ночи непрерывно сокращ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о "Введении в Практику" (II, 3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останавливаясь ни на ми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ь эта днем и ночью уб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авка ж ниоткуда не приходи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можем ли мы все не умереть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сесторонне созерцайте [скоротечность жизни], обдумывая раз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хотя при изготовлении материи [ткач] пропускает не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поперечной нитки за раз, тканье заканчивается быстро;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овец и прочих [животных] на убой, они с каждым шагом приближ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мерти; как мчится бурный поток или падает вода с крутой горы,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жизнь пролетает; как пастух гонит палкой скот помимо его во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, так и болезнь да старость приближают нас, помимо воли,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ыке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в "Отделах" (I, 13─1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, например, на станке пропуск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 нитей основы по ниточке, ─ вм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ходят к концу поперечные ни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И жизнь человеческая так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кот, например, направляясь на бойн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ет, предназначенный на у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с каждым движением близится к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И жизнь человеческая так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горный поток низвергается мощ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возвращаются воды рек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изнь человеческая уходи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ходит от нас и возврата ей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ак, например, по домам направ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тину пастух, погоняя кну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нас подгоняют болезни и старос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Властителю смерти приводят люд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, что и великий Чжово, придя на берег реки, говорил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кучущий поток воды благоприятствует созерцанию непостоянства, и созерц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Большой игре" (XIII, 70) приводится много примеров непостоянст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постоянство трех сфер бы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оже с осенними обла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рти, рождения разных сущест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театральный спектак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ь эта быстро проходит ─ мельк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исчезает, как молния в н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с обрыва паденье вод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г быстротечный е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казано, что для того, кто хоть немного вдумчив, нет внеш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й, которые не обнаруживали бы непостоянства. Так и есть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йте относительно многого. Если вновь и вновь размышл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зародится. Говорить же, [лишь] немного подумав, что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является, ─ пуст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Камапа: "Говорите, что размышляете, а [убежденность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. Когда вы размышляете? Днем отвлекаетесь, а ночью сп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лгит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мир мы идем не просто побежденные в конце жизни Влады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, но и ранее никогда не было, чтобы наша жизнь не убывала: хо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мы, гуляем или спим. Поэтому, начиная с вхождения в чрево [матер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прямо в другой мир, не останавливаясь ни на ми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кольку и жизнь ─ всего лишь приближение к смерти, к ко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дут ее посланцы ─ болезнь и старость, то не следует радов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, что во время жизни не идем в другой мир, стоим: как, наприм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вода для радости, когда летишь в воздухе, падая с верш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калы на зем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повествует и цитата, приведенная в "Толковании Четверосотниц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, герой людей! Ведь с первого мг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чи той, когда в утробу вход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ы ежедневно, без задер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лижаемся к Владыке смер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Речи опровержения четырех ошибочных взглядо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е счастлив чело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, падая на зем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ручи гор, еще лет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оздухе, ─ пока не гибнет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а ведь от рожд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чатся к смерти каждый ми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акое в эт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астье может быть у них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ясно показывает, что смерть [приходит] быс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в) Мысль о том, что смерть неизбеж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и при жизни нет времени для практики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можно достичь упомянутого предела продолжительности [жизн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надеяться, что время еще имеешь. Уже много лет жизни прош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езно; половина оставшихся пройдет во сне, а также и в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йских занятиях много уйдет впустую. Когда минет молод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пора старости, телесные и умственные силы уменьшаю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чего, хотя и хочешь заниматься Дхармой, нет сил практик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ремя занятий Дхармой [на протяжении жизни] ─ ничто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хождении во чрево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н крадет половину [всей жизн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сять лет отнимается детст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старость из жизни берет двадцать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ще ─ горе, слезы, 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рбь, смятенье и сотни болез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Речи опровержения четырех ошибочных взглядо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аже самая длинная жизнь у люде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лишь сто лет, ─ и дет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ает пользы ее нач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тарость ─ ее кон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н и болезни время кра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се надежды унос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на плодотворную практику Дхарм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сколько же нам ост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о, чтобы в истинном счастии жить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Чек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из шестидесяти лет [жизни] вычесть [время], потраченное на пищ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, сон и болезни, не остается и пяти лет, посвященных Дхарм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умая: "Все блага этой жизни станут в час смерти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ем, подобно воспоминаемому после пробуждения сча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данному в одном из снов. Если враг ─ смерть приходит неудержим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бежно, как же мне радоваться обманчивым [благам] этой жизни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решите, что необходимо практиковать Дхарму, и многок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ивайтесь в этом реш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жатаке*213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ирские страдальцы, ув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ечен сей праздник Куму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и вот я не весел: вся пышность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оминанием ста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в во всем мире порядок ве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как удивительно, как непоня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страшие в душах люд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ыка смертей все пути преграж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ж не боятся ничу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всю веселятся, беспечно гуля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едь из-за наших враг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ловредных, могучих, неотразимы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зни, старости,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дется нам всем неизбежно ид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гробный пугающи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разве возрадуется разум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селительным зрелищам здесь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Каник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езжалостный Владыка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повода людей сраж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убивает даже т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полон сил. Узнав об это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еминуемом прих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 убийцы, ─ кто из муд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печен будет?! ─ Так,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умолимый власте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й стрелы ужасной, мет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запустил, ─ скорей труди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ради блага своег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айте эти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2) Размышление о непредсказуемости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, несомненно, придет от сего дня до ста [лет]. И, поскольку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в какой именно день она наступит, то нельзя с уверен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─ умрешь или не умрешь, например, сегодня. Однако, склонивш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е, что умрешь, необходимо породить мысленную установку: "Сего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ру". Если же склонен думать: "Сегодня не умру" или "Навер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егодня] не умру", ─ то устраиваешь лишь эту жизнь и не заботиш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гробной участи. В это время хватает Владыка смерти, и прих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ть в скорб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каждый день готовиться к смерти, исполняется много полез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удущего рождения. Поэтому это хорошо делать, если и не умрете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─ особенно необходи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сли вы узнали, что в течение определенного срока при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раг и причинит вам страшный вред, но не знаете, в к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день он придет, ─ необходимо каждый день принимать м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оро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жедневно думаем: "Сегодня умру" или, по крайней мере: "Навер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мру", ─ то радеем о другом мире, в который пойдем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м свою жизнь в этом мире. Если же так не думаем, то, полаг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будем жить в этом мире, устраиваем жизнь здесь и не раде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гом мире. Так, если намерены долго жить на одном месте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ют жизнь в нем, а если намерены скоро идти на другое мес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лают приготовления для [жизни там], куда пой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до ежедневно думать: "[Сегодня] умр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[размышления о непредсказуемости смерти] ─ три [предпосылк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) Мысль о неопределенности времени жизни обитателей Джамбудви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обитателей Уттаракуру обычно определен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[обитателей] других [континентов]*214, хотя и нет опреде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ижении каждым из них срока жизни, свойственного для д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онтинента], ─ в большинстве случаев она определенна. У обитателей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будвипы продолжительность жизни очень неопределенна: вначале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неисчислимые годы, [затем все меньше], пока, [наконец]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считать 10 лет пределом долготы жизни*215; но и ныне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─ умрешь ли старым, молодым или в среднем [возраст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окровищнице" об этом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десь нет определенности: в конц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 десять, а в начале жизнь неизмерим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Отделах" (I, 7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ногих из увиденных с у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вечеру никто уж не уви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из тех, кого видал веч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оторых уж не встретить утр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умирает ежедне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нщин множество, мужчин,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 ль, говоря: "Он молод", ─ ве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, что кто-то будет [долго] жить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одни в утробе умир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ругие ─ при своем рожд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оторые, ─ ползая ещ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иные, ─ бегать научившис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ые, старые, юнц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и все в свой срок уходят, сло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дают созревшие пло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во внимание [все] виденные и слышанные [случаи], ─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ременно, внезапно, из-за внешнего или внутреннего вреда, умер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друзья и другие, не исполнив своих желаний, порожд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[памятование] о смерти, вновь и вновь думая: "Со мной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может такое случить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б) Мысль о том, что условий для смерти очень м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условий для жизни м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изни много одушевленных и неодушевленных врагов: пагубно вре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й] многими способами люди и нелюдь из злых духов, существует и 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причиняющих вред телу и жизни; подумайте о том, как все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ы, а также о том, как пагубны внутренние болезни и внешние стих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наше тело непременно состоит из четырех Элементов*21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оже враждуют между собой, поэтому случается, что нару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между Элементами: одних становится больше, других мен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озникает болезнь, которая может унести жизнь. Поэтому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ся на жизнь тела; ведь враги присущи ему сам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Великой Нирван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ознавать смерть ─ значит [думать]: "Жизнь постоянно окруж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злых врагов; [они] каждый миг сокрушают [ее] и никогд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вают"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Драгоценном ожерелье" (IV, 17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Жизнь под властью Князя смерт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ветильник на ветр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другу" (55)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наполнена опасностями жиз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ены на ветру непостоян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дивительно, что от ночного с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росыпаемся еще и ─ дыши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Четверосотнице"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дружеству враждебных Эле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 коем случае не надо довер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они, уравновесив си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рмонию как будто образую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[ныне] время сильного проявления пяти зол, [у сущест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жно мало накоплено мощной благой кармы для долгой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прочие лекарства тоже слабы и мало способны излеч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 пищевые продукты трудно усваиваются после их перевари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слабления великих Элементов тела, но, если и усваиваю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ы от них мало; запас накопленных [добрых дел] мал, а дурны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, поэтому и сила читаемых мантр и прочего уменьшилась,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очень трудно продлить жизнь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среди условий жизни нет таких, которые не стали бы услов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 Чтобы не умереть, мы разыскиваем пищу, питье, жилище, друз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. Но если съедаем слишком много, слишком мало или неподходя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 и питье, если обваливается дом, изменяет друг и так далее, ─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ановится условием смерти. Поэтому нет условий жизни, которы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ы условиями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смерть предопределена самой жизнью. Поэтому, хотя бы и 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ловий жизни, на них положиться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Драгоценном ожерелье" (III, 7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ловий смерти мн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й жизни м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и они [служить способны] смер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Ученье постоянно практикуйт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в) Мысль о том, что тело очень сла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отому время смерти непредсказуе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ло непрочно, как пузырь на воде, то большого вред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 жизнь можно потерять даже от занозы. Поэтому любые фак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очень легко могут нас одол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другу" (57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немощное тело человека!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от нерушимых, вроде, т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ли, горы Сумеру, Оке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стается даже горстки пеп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семь солнц их жгут в конце Эпохи"*2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такого размышления многократно проявите твердую решим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Дхарму именно с этой минуты, не надеясь, что еще име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ибо не известно, когда Владыка смерти уничтожит жизнь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Послании к Каник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ладыка смерти никому не 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н всегда внезапно напад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не медли, гово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, буду завтра следовать Ученью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тотчас же все силы прилаг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гоже [думать:] "Буду делать завт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же займусь други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жды к нам придет такое "завтра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тебя уже не будет в не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адыка йогинов Шриджагатамитра-анант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зяин земли! Пока твое т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ятое в долг у "стихий" лишь на врем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е не болеет, еще не ослаб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лагом состоянье еще преб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ей наделить его смыслом ─ и сдел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неподвластным различным болезн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ере сил жизненных и ─ даже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оно станет больным, одряхлевш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можешь поделать, коль даже захоч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дать ему смысл, вспомнив о должном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мышления о самой важной из трех основ ─ о непредсказуе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как раз и происходит направление ума [на наделение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м]. Поэтому усердству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3) Размышление о том, что в час смерти все, кроме Дхармы, бесполез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[предпосылки] следу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, когда увидишь необходимость отправляться в мир иной, 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шь увести с собою ни одного из близких тебе родственников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любящих и весьма скорбящих по тебе; (б) не сможешь ун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йшей частицы приятного [сердцу] богатства, сколь много ты его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бы; (в) оставишь даже плоть и кости, что уж говорить об осталь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: "Итак, все блага этой жизни покинут меня и, оставив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бежно уйду в мир иной, и это случится сегодня", ─ и размышляйте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, что в то время одна лишь Дхарма будет Прибежищем, защитнико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м другом. Как говорится в "Послании к Каник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созревшие пл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ний прошлых ты избуд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бя в оковах новой к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ыка смерти уве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что с тобою не уй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имо собранной засл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грехов. Весь мир исчез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й это и твори добр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риджагатамитра сказал (в "Письме радже Чандре"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аше величество! Сколь ни имей Вы богат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ва лишь наступит для Вас переход в мир и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е, словно врагом побежденный в пустын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сыновей, без супруги своей ─ одино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одеянья, друзей, без дворца и без ца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 бы безмерным могуществом, силой во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обладали Вы, их тогда не увид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услышать о них. С Вами в дор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утник единый не сможет последовать да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м, лишитесь и звания царского, ─ что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остальное про все тогда говорить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го размышления ─ памятования о смерти свободного [т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го] великое значение и так трудно обретаемого, но весьма лег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имого, [понятно, что], если не созидать некоего постоя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для следующего и дальнейших рождений, а созидать счасть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страдание лишь сей жизни, то в этом гораздо больше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успевают] животные. Значит, необходимо такое поведение, котор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сило, отличило бы [человека] от них. В противном случае на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счастливого положения равно необрет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о "Введении в Практику" (VIII, 81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тремясь к ничтожному ─ довольству в этой жиз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го животные нередко достиг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гнетом дел дурных мы сами разруш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ль трудно обретенное прекрасное рождень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хотя и трудновато зарождается [памятование о смерти],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ь к этому усилия; поскольку [оно] ─ основа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енно созерцание непостоянства ─ наш избавитель от иллюзий.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ет нас от всех иллюзий этой жизни [в отношении] родственни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т.д., и мы осознаем, что непрерывно идем ─ одинокие,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а ─ к другому краю жизни. Тогда думаем: "Не следует дел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не является Дхармой", ─ и приходит непривязанность к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. Пока она не зародится в душе, весь Путь Дхармы загражден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Дол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от случая к случаю накапливать заслуги, очищаться от проступ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ься божествам и Учителям и со стойким прилежанием размышл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о, что и за 100 лет, казалось, не должно было зародитьс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перь ситуация изменилась, ─ кое-как зарождает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[ученик] попросил Камапу разрешить поменять [эту] т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, он сказал: "Повторяй прежнюю". Когда [тот], продвинувш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 [о том же, Камапа] сказал: "Нет никакого продвиж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аш ум способен, созерцайте так, как изложено, а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собен, выбирайте подходящую из девяти предпосылок трех ос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змышлений] и неустанно созерцайте до тех пор, пока не отврати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л этой жизни, словно ведомый на место убиения ─ от навешива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знакомьтесь с [учебным] материалом о вверении Благому Дру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змышлениями] о благоприятном рождении и непостоянстве,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в Слове да комментариях, и включите этот материал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соответственных разделов. Тогда легко постигнете Замыс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. Сказанное справедливо и в отношении других разде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§2 Размышление о том, что будет после смер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счастии и страдании двух уча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кольку достоверно, что скоро умрем, в этой жизни дол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и не будет. А после смерти не исчезнем: придется переро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же нет других мест перерождения, кроме двух участей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ся в счастливой или в дурной у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не можем родиться в них по собственной воле, а обуслов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ой, то, какая карма преобладает ─ хорошая или плохая, ─ 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и рожда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умав: "Если мое рождение произойдет в дурной участи, что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?" ─ следует размышлять о страданиях дурной у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кровитель Нагарджун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поминай каждый день об а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чайшего жара и хол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поминай и о претах, о тех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измучены жаждой и голо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животных смотри, вспомин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б этих тупых, многостражду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чины тех бедствий отбр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 счастья причины тво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в человеческим те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жамбудвипе, так трудно доставшим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секи напряжением во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ичины рождений дурны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общих [страданий] сансары, а особенно ─ страданий ду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 играет наиважнейшую роль. Оно [является] великим средоточ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основ практики. Если таким образом размышлять о том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паешь в океане страданий, то удручаешься и ─ отвращаеш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ни и высокомерия. Осознав, что страдания ─ плод неблаги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ельно избегаешь проступков и падений; не желая страдать, жел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, осознав, что оно ─ плод добродетелей, с радостным энтузиазм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шь добро. Осознание собственного страдания помогает понять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, и зарождается сострадание. Удручившись сансарой, порожд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у об Освобождении; устрашившись страданий, с великим поры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шься к Прибежищу;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говорится и во "Введении в Практику" (VI, 1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т отречения без испытания страд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ты, ум мой, стойкость сохраня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(VI, 2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 еще достоинство стр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, что вносят разочарова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высокомерья избавля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ождают сострадание к жив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руговерти. ─ И в итоге 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егаешь неблаги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радостью усердствуешь в добр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II, 4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Ужаснувшись так, себя всец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амантабхадре поднош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о "Введении в Практику" эти достоинства относятся к тепереш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м, но [сказанное] справедливо и по отношению к возмож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м страда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змышление о страданиях дурной участи [охватывает] три те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даниях в адах, мучениях животных и пр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[Размышление о страданиях в ад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дов] ─ четыре [рода]: а] Великий Ад живых существ; б] соседние а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] холодные ады; г] прочие 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. [Великий Ад живых сущест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*218 вниз, на расстоянии 32 тысяч йоджан, находится [ад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торяющегося оживления". [Вниз] от него, через каждые четыре тыся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жан, расположены остальные семь [горячих ад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з восьми [адов, составляющих Великий Ад], первы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1) [Ад] повторяющегося ожи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ущества, собравшись вместе, колют друг друга разными [видам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я, возникающими одно за другим в силу кармы этих [сущест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и падают без чувств на землю, и с неба раздается голос: "Восстаньт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ни опять встают и по-прежнему колют [друг друга], испыты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ничные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2) Чернолинейный [ад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и ада наносят [на тела] родившихся здесь существ черные кон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ов, восьмиугольников или многообразные лин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ют оружием по отмеченным линиям, причиняя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3) Раздавливающий [ад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дешние существа собираются в толпу, стражи ада втискивают и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лье между двумя железными горами, похожими на козьи мор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те две горы тотчас же давят их; тогда из всех отверс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ществ] выливаются реки кро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х раздавливают и [горами], похожими на морды овец, лошад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, львов и тиг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том] их снова собирают и, [оживив], помещают в огромный желез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, где давят, как сахарный трост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бирают опять, и сверху на них падает огромная железная глы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рубает, расчленяет, разбивает, расплющивает их на железном п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оже проливаются реки кро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4) [Ад] сте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ущества, ища жилища, входят в железный дом. Как только вхо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[дом] охватывает огонь и жжет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5) [Ад] громких сте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─ как и в предыдущем [аду], с тем отличием, что железный 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два помещения [одно в друго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6) Жаркий [ад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ражи ада помещают существ в кипящий железный котел [ширино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е йоджаны и варят их, как рыб. Также их сажают на раскал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кол, [конец] которого выходит через макушку, так что изо р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, ноздрей, ушей и всех пор у них извергаются языки пламени. Ещ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ут на спину или на живот на раскаленный железный пол и бь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ющивают раскаленным, пылающим моло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7) Очень жаркий [ад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ажают на железный трезубец: его правое и левое острия вы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лечи, а среднее ─ через макушку, так что изо рта и из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стий извергаются языки пла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акже] завертывают тело в раскаленный, пылающий железный лис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ют вниз головой в огромный железный котел, наполненный кипя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кой жидкостью, объятой пламенем, и варят: [существа] переме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, вниз и в ст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кожа, плоть и кровь разрушаются: остается лишь ске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его вытаскивают и кладут на железный пол. Через [некотор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] кожа, плоть и кровь появляются, и снова тела бросают в [котел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ое ─ как в Жарком [аду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8) [Ад] непрерывного м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 восточной стороны на протяжении многих сотен йоджан пылаю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ей земли приходит огонь, пламя, которое постепенно сжигает ко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ь, сухожилия и кости существ, доходя до костного мозга. Все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ывается пламенем, как фитиль свети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 с трех других сторон. При соединении огня, пришедшего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 сторон, [существа] испытывают непрерывное мучение, изда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стные стоны, по которым только и можно признать в них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ставляют их танцевать на раскаленном железном шла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сыпанном] в реш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ют лезть на огромные железные горы, [стоящие] на желез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, и спускаться с них. Еще вытаскивают язык, растягивают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ей гвоздей, как кожу быка [для сушки], и разглаживают его морщи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ров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ладут на спину на железный пол, открывают рот железными клещ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дут в него пылающие куски железа, льют кипящую медь, отчего р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тань и кишки горят и вылезают через задний про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─ как в Очень жарком [аду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некоторые из мук [горячих адов]: есть здесь и много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бед. Расстояния до мест пребывания [тех существ] и [и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описаны согласно "Конкретным основам уров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сколько времени испытывают те страдания, сказано в "Послани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" (8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 жестокие мученья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пят сотни миллионов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жизнью неспособные расст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счерпав зло свершенных де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традания приходится терпеть до тех пор, пок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ается потенция кармы, [заставляющая] их испыт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подробнее] ─ 50 человеческих лет равняются одним суткам рая Четы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царей*219; 30 таких суток составляют месяц, двенадцать меся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год, а пятьсот таких лет ─ это продолжительность жизни в раю Четы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царей; все это ─ одни сутки, 30 их ─ один месяц, 12 та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есяцев] ─ один год, а пятьсот таких лет ─ это продолжи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в Аду повторяющегося ожи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м образом, 100, 200, 400, 800 и 1600 человеческих лет равн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одним суткам [раев]: от "Тридцати трех" до "Способ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ть других"*220. Продолжительность жизни [в этих раях] достиг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ответственно] 1000, 2000, 4000, 8000 и 16000 божественных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[сроки жизни] составляют одни сутки [адов]: от Чернолинейного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го, ─ где проживают от 1000 до 16000 собственных лет соответ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Сокровищниц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50 человеческих лет ─ это су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зшего [рая] богов [Сферы] жел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высших [раев] обе*221 [прогрессивн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ножаются вдво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дни сутки [адов]: "Повторяющегося оживле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ругих из шести ─ соответственно равн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у жизни богов [Сферы] жел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срок жизни в этих [адах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по числам] таков же, как у бог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Сферы] желаний*222. [Срок жиз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чень жарком [аду] ─ полови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[Аду] непрерывного мучения ─ цел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межуточная кальп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нкретных основах уровней" тоже так говор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. Соседние [ад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тех восьми адов имеет по четыре стены и четверо ворот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их еще окружают железные ограды, которые тоже имеют по четве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. У каждых ворот ─ по четыре остальных ада живых существ: 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нная яма; (2) Гнилотрупье болото или Болото испражнений, воняющ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рупу; (3) Дорога бритв и подобные; (4) Река без б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этой яме] ─ огненные угли, доходящие до колен. Как только суще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щие искать жилища, ставят в них ногу, вся кожа, мясо и кр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аются, а когда вытаскивают, опять отраст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й [яме] прилегает Болото испражнений, воняющее, подобно труп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, ищущие пристанища, [желая] перейти [это болото], падаю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аются в него по горло. В этом болоте обитают так назыв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троносые черви". Они просверливают кожу, плоть, жилы да кости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в костного мозга, роются [в не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оту прилегает (а) Дорога, полная бритв. Как только существа, и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е в поисках жилища, ставят ногу, отрезаются вся кожа, и мяс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, а когда поднимают, опять отраст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прилегает (б) Лес деревьев с листьями-мечами. Когда ищу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нища входят в него и устраиваются в тени деревьев, с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ются мечи и протыкают, отсекают их главные и второстепенные ч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ущества падают, ─ прибегают темнокрасные собаки*223, хватают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и е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[лесу] прилегает (в) Роща железных деревьев "шалмал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щие жилища существа приходят туда, и их заставляют лезть на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ревья]. Когда они лезут, острия шипов направляются вниз, а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ют, поднимаются вверх. Эти [шипы] протыкают, рассекают их гла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оростепенные члены. Там обитают так называемые "железноклю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". Они садятся на плечи или голову и выклевывают гл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эти [три места] похожи по нанесению повреждений оружием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ся одним [адо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"шалмали" протекает так называемая Река без брода, наполн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щей едкой жидкостью. Существа, ищущие жилища, падают в н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ся, перемещаясь то вверх, то вниз, подобно горошинам и т.п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м в наполненный водой котел, подогреваемый сильным ог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их берегах реки сидят существа с палками, крюками и сетям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х. Они не дают вылезти из [реки], а когда, [наконец], вытаск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крюками или сетями, то кладут их на спину на 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енной площадке и спрашивают: "Чего хотите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отвечают: "Мы ничего не знаем и не видим, но мы голод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м жажду". Тогда им в рот кладут раскаленный, пылающий кус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и вливают кипящей м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оже изложено согласно "Конкретным основам уровней". 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, что в соседних и прочих адах продолжительность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[в общем] страдания от тех предметов испытывают до тех пор, пок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ается потенция кармы, [навлекающая] эти мучительные пережи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 Восемь холодных а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ходятся на тех же уровнях, что и восемь [отделений] Великого а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х существ, и отдалены от них на десять тысяч йоджан. Отсюда*224 вни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32 тысяч йоджан, находится [Ад] волдырей. [Вниз]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, через каждые две тысячи йоджан*225, расположены остальные сем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холодных] а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1) [Ад] волды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ильного холодного ветра вся [кожа] тела стягивается, покрыва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дыр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2) [Ад] лопающихся волды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ожа еще больше] стягивается; волдыри лоп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 [Ад] стука зубов, (4) Ад звуков "хью" и (5) Ад звуков "а-чх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ы так по характерным звукам, которые там издают [живые существ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6) [Ад] трещин, подобных голубому лото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ильного холодного ветра [кожа] становится синей и трескае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или шесть "лепестк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7) [Ад] трещин, подобных красному лото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собенности таковы: [кожа] из синей превращается в красну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кается на десять и более "лепестк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8) [Ад] огромных трещин, подобных красному лото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собенности таковы: кожа становится очень красной и трескае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и более "лепестк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этих [адов], расстояния и страдания [изложен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"Конкретным основам уров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жатаке (№ 20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следующей жизни нигилист*2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адет туда, где мрак кромеш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студеный ветер дует т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ломаются от боли к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ж, себе желающий доб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 предаваться [нигилизму]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в [холодных адах] пребывают во мра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ученику" (52, 53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т шквалов стыло-ледяного ве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низывающего до самих к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тело коченеет и тряс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ежится. На коже волды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дуваются и лопаются, в ра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ятся черви ─ плоть едят и рв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ело вязкой кровью истек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чится гной, исходит костный моз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елюсти смерзаются друг с друг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зубами ─ нёбо. Бьются на вет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сы и волосинки тела. У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а и горло все изъязв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цело телом сокрушенные и дух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ду холодном пребывают, воп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традания испытываются до тех пор, пока не истощается их кар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в "Конкретных основах уровней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йте, что жизнь существ, родившихся в холодных адах, наполов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[жизни] существ, родившихся в соответственных [отделения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Ада живых сущес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татах из сутр, приведенных в "Толковании Сокровищницы",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нахи! Если, например, доверху наполнить [семенами] кунжу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хский закром [для хранения] кунжута, [объем] которого 80 кхалов*227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ем, если через каждые сто лет кто-нибудь будет выбрасывать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[семени] кунжута, то, о монахи, я не говорю, что на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, чем полностью опустошится тот магадхский восьмидесятикхало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м, полностью закончится жизнь существа, родившегося в [Аду] волды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онахи! Двадцать [жизней] в [Аду] волдырей равны одной [жизни]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ду] лопающихся волдыр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, и [наконец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пять-таки, о монахи, двадцать [жизней] в [Аду] трещин, подоб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му лотосу, равны одной [жизни] в [Аду] огромных трещин, подоб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му лотос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аких вот периодов испытывают [страдания в холодных ада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. Прочие 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нкретных основах уровней" говорится, что они находя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стностях горячих и холодных адов, а также и в стране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Основах Винаи" еще сказано, что они находятся на побережье Океа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гласуется со "Сказанием о Сангхаракшин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Толковании Сокровищницы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 шестнадцать*228 адов живых существ созданы силой деяний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. Прочие же ады созданы деяниями многих, двух или о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щества]. Их разновидности многообразны. Места неопределенны.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еках, горах, в пустынных местностях и в других [мест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─ под [землей]*229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чень легко породить причины рождения во всех этих [адах]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казано ниже, поэтому помногу накапливаем их ежедневно, а 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бесчисленны накопленные ранее. Следовательно, не подоб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ть в благодушии, а следует, поразмыслив о тех [страданиях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шиться; поскольку их ничто не отделяет [от нас], кро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азано и во "Введении в Практику" (VII, 1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, натворив деяний, в ад ведущ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 быть счастливым и спокойным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другу" (83, 84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 злочинец, кто, услыш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безмерных муках а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енного лишь гран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щения дых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трашится мук ста тысяч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имеет сердце ─ кам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когда мы видим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исунках муки а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о них прочтем, иль вспомн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в скульптуре их увид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огда приходим в уж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же претерпеть мы смо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шные плоды [злодейств]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о переносимые из страданий сансары ─ страдания ду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, а из них невыносимейшие ─ страдания ада: страдани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го прокалывания в течение одного дня тремястами острых п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тся даже с ничтожной частью самого малого страдания в а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традания [Ада] непрерывного мучения ─ наибольш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Послании к другу" (85, 8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пресечение влеченья*2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выше всех блаженств возмож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всех страданий много ху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 непрерывного муч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ие, что в этом ми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причинили б триста п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калывая беспоща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ю плоть на протяженье д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только не ровня страда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кай малейшему, в а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и частице адской м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ье это не рав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йте, что причинами порождения таких страданий являются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деяния собственных трех дверей, и изо всех сил, доступных челове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запятнаться даже маленьким проступком. Как сказано в 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 [сочинении] [88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емена сих неблагих плодо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лодеянья тела, речи, мы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 всех сил постарайся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пылинки их не прихвати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. Размышление о страданиях живо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нкретных основах уровней" говорится, что сильные животные уб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х; став имуществом богов и людей, [животные] не свобод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вольны, поэтому их убивают, бьют и обижают. Живут они вмест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ми и людьми ─ в других сферах не обит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Сокровищниц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ивотные ─ обитатели суши, воды и неба. Их родина ─ великий оке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ивотные, обитающие в] других [местах], ─ выходцы из нег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другу" (89, 90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среде животных много разных бе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бийство, взнуздывание, изби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е, кто ранее пренебрег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иротворяющими добрыми делам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асным образом друг друга пожир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ых же умерщвляют ради шку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стей и мяса, жемчуга иль ме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х, невольных, к рабскому тр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стоко принуждают, поби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ами и ногами и кну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езными крюками или палк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з этих строф показывает общие страдания, а вторая ─ час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"других... побивая..." охватывает использование в работ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лывание ноздрей и т.д. Это означает убиение и прочие [страдани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емые людьми и нелюд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жирание друг друга" обозначает вред, [причиняемый особями] из р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. "Умиротворяющие добрые дела" ─ это добродетели, ведущ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нирв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о, что пренебрегающие ими ─ большие глупцы и неподходя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суды" для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[средств] принуждения к работе ─ от ударов руками до уд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ми ─ соответственно относятся к лошадям, буйволам, ослам, сло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ам и проч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[пояснения] даны согласно "Толкованию Послания к другу". К 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[животные] рождаются в темноте и воде, там же старятся и умираю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уряются тяжелыми ношами; на них пашут, стригут им шерсть, преслед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а также убивают многообразными мучительными способами; они [страдаю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лода и жажды, солнца и холодного ветра; разными способами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ют зло охотники, поэтому они постоянно испытывают тревожный с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 о том, как они страдают, разочаровывайтесь, удруча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изни в сансаре]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олжительности их жизни в "Сокровищ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 животных самая долгая [жизнь] ─ кальп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казание на то, что долгожители*231 могут прожить кальп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предельный возраст] коротко живущих ─ неопределен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 Размышление о страданиях пр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весьма скупы, перерождаются в прет. Они мучаются от гол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жды, их кожа, плоть и кровь совершенно иссохшие; они походят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ревшие пни; их лица покрыты волосами, рты пересохли, и они лиж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губы] язы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имеются три [вида помех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а) Внешние помехи для еды и пи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приходят к роднику, озеру или пруду, тамошние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ами, копьями и пиками отгоняют их от родника и т.п. Да и 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ет для них вид кровавого гноя, и желание пить ее пропад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б) Внутренние помехи для еды и пи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[некоторых прет] ─ как игольное ушко; во рту горит [огонь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меют зоб и огромный живот. Даже если они, не встретив пом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, находят пищу и питье, ─ есть и пить не мог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в) Помехи в [самой] пище и пи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 называемых "обладателей огненных ожерелий" все съеденно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ое превращается в огонь и жжет [нутро]. Так называемые "ед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стот" едят испражнения и пьют мочу; они способны есть и пить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ечисто, зловонно, вредно и низменно. Некоторые отрезают и е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ясо; чистой и хорошей пищи и питья употреблять не мог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проживания их в "Толковании Сокровищниц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аря прет зовут Ямой. Их родина находится под Джамбудвипой, в 5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жанах вниз от Раджагрихи. [Преты, живущие в] других [местах]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цы оттуд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другу" (91-95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 у голодных духов ─ без кон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твратимо постоянные страдань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-за отсутствия желаемого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ся терпеть большие м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голода и жажды, от ж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холода, усталости и стр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 из них, имея малый 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гольное ушко, живот же ─ с го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ченьях голодают: даже кро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росов грязных съесть они не мог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некоторых ─ кожа на кос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худы настолько, да к тому же г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─ как высохшие кроны паль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у других рот изрыгает пла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чную пору. Чтобы что-то съ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у приходится им класть в свой рот горя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ые, у которых ниже 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ищи не находят даже гн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крови, испражнений. Нечистот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е отсутствуют. Тогда друг д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ьют по лицу они и гной сос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зоба, страшно вспухшего на гор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дных духов летом жжет лу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мою даже солнце их мороз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их плоды с деревьев исчез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лишь глянут ─ реки высыхаю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з этих строф указывает общие страдания, а остальные ─ час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талость" ─ от беготни за пищей. "Страх": увидев существ, держа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и, палки и арканы, преты пугаются их. "В ночную пору" ─ 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, [у некоторых] изо рта пышет пла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с вкусной и прохладной водой высыхают, словно выжженные я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довитых глаз". Некоторым [претам они] кажутся наполненными пыл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ой, некоторым ─ текущим гноем, полным разных черв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се это] ─ пояснения "Толков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ученику" (35-40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Томясь] от страшной жажды, видят вдале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у воды прозрачной ─ к ней стремя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ходят, чтоб напиться, ─ но р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ится текущей смесью гн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ловонного, волос и водных мх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олненною илом, калом, кров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летний зной, когда они под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астущей на горе прохладной ро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даловых деревьев в каплях брыз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волн, вздымаемых летящим ветр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ватывает рощу жаркий пламен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их она становится кост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они приходят к океа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ркающему пеной буру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страшающе огромных волнах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их пустыней делается 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бурный ветер, завывая, кру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глу знойного багрового пе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оль они возжаждут, находясь 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появились дождевые обла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"дождь" из облаков на них нес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л наконечниками, дымом и зо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р россыпями, твердыми камн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рляндой молний, блещущих, злат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ет, изнемогающих от жа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ится и вьюга горяч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ля терзаемых студеным вет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ламя холодно: для них, кто омрач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ревшими плодами страшной к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это ─ ложных восприятий я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эти мученики обладают р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гольное ушко, а животом ─ громад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если выпьют целый оке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а не попадает в горло к н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д рта ее до капли иссуша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йте и над этими сло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олжительности жизни [прет] в "Конкретных основах уровней"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кровищнице" сказано, что они могут прожить 500 собственных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сутки которых ─ один людской 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другу" (96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ые, кто страдает непреры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ьи тела затянуты арка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еховной кармы чрезвычайно креп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 пять тысяч лет не умир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даже и за десять тысяч л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лкование" поясняет, что продолжительность жизни некоторых пре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 лет, а некоторых ─ 100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трех дурных уделах величина тел [существ] неопределенна;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кретных основах уровней" говорится, что различия величины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ила неблагой [кармы]*23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аким образом размышляете о страданиях дурной участи, сопоставл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римеры из нынешней [жизни], думая: "Ежели трудно вытерпеть од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ки, сунув руки в горящие угли, пробыть столько же времени голы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й пещере в зимний мороз, не есть и не пить несколько суток, стерп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ы пчел и прочих [насекомых], то как я перенесу страдания горячи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х адов, прет и животных, проглатывающих друг друга живьем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?!" ─ и созерцайте до тех пор, пока душа не содрогнется от ужа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рашится. Если же, узнав об [этих страданиях], не пропитать 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х осознанием] или созерцать их недолго, то никакого толка не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Винаи" повеству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два сына сестры Ананды были посвящены в монахи, им вел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. Почитав несколько дней, они заленились и читать пере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х отдали учиться Маудгальяяне, но они по-прежнему [ленилис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Ананда попросил [Маудгальяяну]: "Удручи этих двух". Пос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дгальяяна отвел их на расстояние однодневного пути и маг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л Ад живых существ. Услышав звуки резания, рассек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, [те два] подошли посмотреть и увидели страдания от рез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го. Также там обнаружились два больших железных котла с кипя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дой]. "Не бросят ли в них кого-нибудь?" ─ спросили они.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и: "Здесь возродятся после смерти два племянника Анан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, став монахами, праздно проводят время". Те очень испуга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думав: "Если нас узнают, то могут сейчас же бросить!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туда, где находился Маудгальяяна. Когда рассказали ему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ившемся, Маудгальяяна молвил: "Шраманеры! Эти и другие б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текают от лени, поэтому усердствуйте". Те стали прилежными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поминали об аде перед едой, то не могли есть, а если вспомин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после еды, то их рв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днажды Маудгальяяна] опять отвел их на расстояние однодневного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е место, где магически воспроизвел рай. Услышав звуки вины*2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, [те] подошли посмотреть и увидели райский дворец, пол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ей богов, но без сыновей. Когда они спросили о причине отсу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ей богов, им ответили: "Здесь возродятся после смерти д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янника Ананды, поскольку, став монахами, проявляют усерд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два обрадовались и сообщили [об этом] Маудгальяяне. Он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шраманеры! Эта и другая польза проистекает от усердия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уйте". И они усердство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днажды], когда они получали [от Маудгальяяны] наставление, он ска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как в приведенной ранее цитате из "Заповеди для подлинного соблюдени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что из счастливой участи перерождаются в дурной. Тогда они [спросил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святой! Разве нам, когда умрем людьми и богами, придется возр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дурных уделах?" [Тот ответил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чтенные! В круговороте пяти уделов*234 приходится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ться, подобно водяному колесу, до тех пор, пока не прекра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два, удрученные, попросили Маудгальяяну: "Молим преподать та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, благодаря которой действие клеш прекратилось бы навсегд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ложил [такую] Дхарму и они достигли архатств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зерцание страданий славится как основа подавления ле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я усердия в практике Пути, пробуждения ума к [достижени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и причин ее достижения. Поэтому, даже если бы сам [Всемирны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сутствовал, он не мог бы ничего прибавить к тому наста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аудгальяяны]. В нем совершенно очевиден последовательный поря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я установок низшей и средней личностей. И что касается м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зерцания]: необходимо неустанно, усердно созерцать, пока та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не зарод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Нэузур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уйте: создали или не создали раньше причины перерождения в т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урных уделах], создаете или не создаете их теперь, склонны ил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ы создавать их впредь. Если при этом окажется, что вы их созд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или создаете теперь, или склонны создавать впредь, то [непременн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сь туда. Поэтому, размышляя о том, что, когда там возрод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 нахлынет на ващ мозг, и сразу же вскочите, неспособные усидеть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: "Что же я могу теперь поделать?" ─ постарайтесь породить в с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трах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сьма важно. Ведь если теперь, [когда имеем] прекрас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размышлять таким образом, это позволит очистить ра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е [ошибки], уменьшить их в будущем, умножить ра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е добродетели, придав им иное направление, воодушевл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ми и многими способами творить новое [добро]. Благодаря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вободное положение каждый день будет иметь смысл. Если же теп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ышлять о тех [страданиях], то, когда впадем в дурную уч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будем искать защиты от бед, не найдем ее, и будем лишены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равильно выбрать между достойным для соверш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й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о "Введении в Практику" (IV, 1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теперь, когда счастье име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 творить, ─ я его не твор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же, раздавлен страданьем всец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ела дурного, поделаю 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II, 45-4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гда я разыскивать буду защи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глядываясь, вытаращив гла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 четыре стороны св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Где здесь защита от страшной беды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идев, что в сторонах света 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не найти, ─ я отчаюсь совс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Раз в этом месте нет мне защи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же делать теперь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я обращаюсь быстр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бежищу Будд ─ победителей з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 защищающих неуст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всевозможных страхов и бед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[страдания дурной участи описаны] лишь в общих чертах. Обяз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итать о них подробнее в "Неотступном памятований". И чи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новь и вновь, а прочитанное ─ обдум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менение средств [созидания] счастья будущего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одраздела]: I. Обращение к Прибежищу ─ священная Дв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в Учение; II. Взращивание убежденной веры ─ основы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I [Обращение к Прибежищ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параграфа]: §1 Побудительные причины Обращени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щу; §2 Объекты Прибежища, к которым обращаемся; §3 Спос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к Прибежищу; §4 Ряд обязанностей после Обращения к Прибежищ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§1 [Побудительные причины Обращения к Прибежищ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в общем, побудительных причин много, на этом этапе они [свод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] следую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лось ранее, в этой жизни остановки не бывает: ско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смерть, ─ а после смерти нам не дано выбирать, где роди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ностью зависит от кармы. О карме же во "Введении в Практик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, 5-6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ишь на миг во мраке но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ния из туч сверка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редко в этом ми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и то лишь силой Буд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сль благая возник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-то доброде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слаба, а зло могуч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хорошая карма слаба, а плохая карма очень и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а, поэтому [и грозит] падение в дурную участь. Когда думаем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, зарождается страх, и как следствие ─ стремление искать Прибежищ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великий Дигнага*235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всех существ, утопающих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донной, бескрайней пучине санс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едают Страсть, Злость и другие чудовищ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в ком же Прибежище им обрести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[побудительных причин здесь] ─ две: страх перед ду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ю и вера, что [Три] Драгоценности способны от нее изба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сли они останутся пустыми словами, таким же будет и обращ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щу. Если же эти две будут мощны и устойчивы, то и обращ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щу будет проникновенным. Поэтому трудитесь над этими побудите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§2. Объекты Прибежищ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(а) Определение Объектов; (б) Почему они достой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бежищ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Хвале из 150 [строф]" (1, 2) 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Кто вдумчив, пусть к Прибежищу иде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ому, кто недостатков всех лиш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инств всевозможных преисполн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славит, чтит Его и следует Учень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разумным, [способным] отличить, кто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щем и кто ─ нет, следует обратиться к безобманному Прибеж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носного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же указывает на Драгоценности Дхармы и Санг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Обращении к Прибежищу из 70 [строф]" (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удда, Дхарма и Сангх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ежище для жаждущих Освобожд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б) Почему они являются достойным Прибежищ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ырем причин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отому, что [Будда] полностью обуздал себя ─ достиг избавлени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ед: если бы он не достиг его, то не мог бы спасать от всех б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; как упавший [не может поднять] упавш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отому, что Он искусно владеет всеми методами обуздания уче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Он не [владел] ими, то, хотя бы мы и обратились к Прибежищу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или бы нуж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отому, что он преисполнен великого милосердия: в против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Он не спасал бы нас, хотя мы и обратились бы к Прибежищ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Потому, что Он не испытывает радости ни от каких веще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й, а радуется подношениям исполнения [его заповедей]: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ом случае, он предпочитал бы полезных ему и не спасал бы вс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тот, кто сам свободен от всех бед, искусен в мет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других, проявляет ко всем одинаково великое милосерд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благо всех: как полезных ему, так и бесполезных, ─ досто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бежищем. Эти [качества] имеются только у Будды; их нет у Ишв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[богов]. Значит, именно Он является Прибежищем. Поэ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ая им Дхарма и Сангха Его учеников тоже достойны быть Прибежищ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, уверившись в этих [качествах Трех Драгоценностей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х в "Собрании [установленного]", сосредоточенно уповать [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], то невозможно, чтобы [Они] не спасли. Поэтому следует от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уверовать. Ведь, хотя из двух условий, [необходимых для] на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я, внешнее условие в совершенстве проявлено Учителем*236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страдать из-за отсутствия внутреннего условия ─ доверчив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Его за Прибежищ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аже если [другие] и не вверяются ему, побуждаемый вели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м, Он дружелюбно помогает, никогда не проявляя ле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аков] несравненный, прекрасный объект Прибежища ─ наш Защит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 об этом, следует обратиться к Нему как к Прибежищ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Хвале достойному восхваления" (VIII, 25-27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звещая: "Я ─ ваш друг, беззащитные", ─ живешь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имая всех существ милосердием велики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радательный Учитель, любящий, великодуш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раденье о других не испытывающий 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 есть еще другой кто-нибудь, Тебе подобный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─ защитник всех существ, Ты ─ всеобщий Добрый Д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не ведая об этом, люди тонут в Кругов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Учителей различных не познал никто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й дружественной Дхармы, что полезной может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самым низким людям, принявшим ее впол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шний фактор, или силу, воплотил Ты соверш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оскольку у "детей" внутренние силы слабы*237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 приходится страда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§3. Способ обращения к Прибеж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"Собрания", он включает четыре пункта: Обращение к Прибеж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1) знания достоинств, 2) знания особенностей, 3) при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бежища] и 4) непризнавания других [прибежищ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ращение к Прибежищу исходя из знания достои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обходимо вспоминать о достоинствах Прибежища, которые троя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остоинства Будды, (2) достоинства Дхармы, (3) достоинства Санг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1) [Достоинства Будд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четырех род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а) Достоинства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знайте 321 знака и 180] прекрасных признаков Будды [и] помните [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]"*238. К тому же памятуйте о сказанном в "Хвале сравнениям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крашено знаками Тело Тво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тар изумительных глаз, ─ словно неб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нее, ясное, без обла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ездами усыпанное соверш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е золотистое Тело, Свя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рыто красиво одеждой мона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будто вершина горы золо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утанная облаками зак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нет на Тебе украшений совс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тник, но в лике овальном сия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е, какого безоблачной ноч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стретить у полной осенней лу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чела, видя лотос твоих чудных у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лотос, который цветет в свете солн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 воистину в недоумень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Какой настоящий из лотосов двух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ивые белые зубы Тво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цвете лица золотистом подоб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стальному свету осенней лу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щину меж гор золотых затопивш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йный почтенья! Жест правой р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ей, где ладонь колесо украш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рует успокоенье всем т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о Круговерть бытия устраш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Ты прошествовал здесь, о свя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пни Твоих ног оставляли рису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ые лотосам счастья; цвет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лотосов разве так землю украсит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б) Достоинства 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 и все существа Вселенной одновременно задали [Будде] раз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н в одно мгновение постиг бы все эти вопросы проница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ю и одним изречением полностью ответил бы на них; к тому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нял бы [ответ] на своем язы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об этой весьма удивительной способности, указанно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лаве о говорящем истину" (лл. 203а ─ 203б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б все существа одновре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осили [Будду] ─ каждый о сво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дно мгновенье Он постиг бы смысл вопрос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 дал каждому одним стих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знайте, что звучанье Речи Будд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будто благозвучный Брахмы гл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вращает Колесо Уч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ей страданье прекращающее и бог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"[Хвале] из 150 [строф]" (72-78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расивы, приятны для взглядов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 и уста Твои. Радостно слы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них исходящую Речь, ─ так нект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луны истекает, стру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ь эта, страстей прибивающая пы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хожа на облако дождев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терпимость разя, как зме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а Гаруде ─ сей царственной пт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ь Будды, рассеивающая мр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едения, ─ солнце напомин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сокрушая гордыни ска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─ как разящая молния ─ вадж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Ты истину подлинно зр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Речь безобманна Твоя, а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ний дурных не свершаешь, ─ то Ре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ам соответствует соверш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сно передающая смыс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ь эта проста и понятна, изящ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 слушателей поглощает он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сле, когда ее верно осмысл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едение устраняет и стр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бедных она утешенье нес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ежище совершенствующее ─ для беспеч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чарованных сей Круговертью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очарованье. Так Речь Твоя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тельно соответствует нуж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Речь Твоя радует мудрых серд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вершенствует средних, а низ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ежество устраняет 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истину, всем Твоя Речь ─ как лекарств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йте о сказан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в) Достоинства Раз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[родов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стоинства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да] беспрепятственно воспринимает [взором] Мудрости сущность и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сферы познания ─ будто [прозрачный плод] филланта, полож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нь. Поэтому Мудрость Муни охватывает всю сферу познания;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своей узкой познавательной способностью не охватывают обши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по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же говорится во "Хвале достойному восхвале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дно только Сознание Т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ватывает всю познанья сф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х способности сознанья тако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эта сфера их намного превосходи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III, 10, 1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обедоносный! Ведь истоки всех ве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 трех времен явлений всевозмож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ются для Твоего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филланта прозрачный плод в ладо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объектами прямого восприя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етер движется в пространстве без пом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Разум Твой препятствий не встреч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ому, чтобы явленья воспри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ушевленные и неживы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х совокупности и каждое отдель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йте о сказан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стоинства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щества невольно связаны клешами, так Муни непроизвольно "связан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м состраданием. Поэтому вид страдающих существ вызывает в 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поток великого милосер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[Хвале] из 150 [строф]" (58, 5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трастями повязаны все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исключенья. А Ты ─ милосердь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зан бессрочным, в стремленье св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бодить от страстей всех живу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ль Тебе поклониться спер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Великому милосерд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обуждает Тебя в Кругов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, хоть познал Ты ущербность ее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Главе о говорящем истину" (лл. 125а ─ 125б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вятой Провидец видит всех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утающих во мраке заблуждень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аженных в тюрьму Круговорот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илосердие рождается Ег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т видит Победитель: души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вачены желаньем, похотли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го-то алчут вечно суще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вязанностях Круговерти тон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озникает милосердье в 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видит: существа омрач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стями и страдают от болез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д многих, ─ и рождается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м милосердие для устраненья всех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м ─ Десять Сил*239 для разрушения страд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прерывно Милосердие стру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мига, чтоб оно не возник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постоянно думает о все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у Будды нет порок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йте о сказан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г) Достоинства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а помогает всем существам естественной и непрерывной деятель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, Речи и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─ если ученики предоставляют Ему возможность для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, ─ никогда не бывает, чтобы Муни не привел их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ю и не вывел из упадка: Он действительно совершает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е свер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[Хвале] из 150 [строф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ы учишь о победе над страст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раскрываешь козни князя З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трашную природу Кругов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указуешь к избавленью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ник Милосердный! Есть ли ч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существ достойное сверш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го бы Ты для них не совершил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Хвале достойному восхвале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а разве существует эта безд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уда Ты не вывел бы существ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уществует ли такое бла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которому Ты не привел бы мир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йте о сказан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кращенный способ памятования о Будде. Если памятовать с раз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, то и вера зарождается многосторонней; если памятовать внов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, она становится мощной и долговеч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 в отношении достоинств двух других Драгоцен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натореть в таком созерцании, станет ясно, что многие сут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ичные комментарии, учащие о достоинствах Трех Драгоценн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практическими руководствами. Если же, считая аналит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чисто умозрительным, отбрасывать [эти памятования]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, то плотно закроются многие "двери" накопления заслуг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препятствий [к обретению] таких [достоинств]. Знайте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ьшое препятствие к наделению высочайшим смыслом свобо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еловеческого]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елать эти [памятования] постоянной практикой, то, хотя понача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вато развить [нужную] установку, поскольку ум следует привыч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озже входим в нее естественно, с мыслью: "Достичь бы мне та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тояния] Будды, о котором памятую!". Так зарождается бодхичит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ни и ночи зрим Будду; в смертный час, какие бы страдания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и, не отступаем от памятования о Буд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говорится в "Царе самадх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, что я скажу, ─ уразумей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чно, как рассудок тех люд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о чем-то думает подол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о поглощен объек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х неустанных размыш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, коль памятовать о Т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я, иль об Ум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объемлющем сознании Влады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созерцать их неуста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и заполняет разум н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ик Будды, ─ ум к Нему стрем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идим ли, ходим иль стои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ничными ль заняты делам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о жаждет разум н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объемлющего Созн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го Святого. ─ Хочет с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непревзойденным в мир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ремленность к Пробужденью прояви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еловек такой, благогове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ду восславляет каждый ми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ом, речью, мыслью преклоняя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ыслях неустанно созерц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 Будды, днем и ночью з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го Защитника Вселе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огда предсмертная болез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ступает с болью нестерпи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теряется о Будде мысл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смертной боли не подвластн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вновь и вновь думать [о достоинствах Трех Драгоценностей]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увеличивается, душа очищается, и приходит благо. Обретя увер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сердца обращаются к Прибежищу, и все, что делают затем, про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обязанности по отношению к нему, является практикой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. Однако люди ценят мудрость Будды ниже даже [мудрости] прозорлив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казателя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: если предсказатель, почитаемый самым прозорливым, скаж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этом году для тебя не будет жестокой беды; я провижу", ─ уходим [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] весьма счастливые. Если же он скажет: "В этом году будет бе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т сделай, а этого не делай," ─ старательно исполняем [указани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думаем: "Я не исполнил указания [предсказателя]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и унываем. [Но ведь и] Будда указал: "Того и этого избегайте; т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полняйте". Разве полагаемся на Его слова; разве унываем в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исполнения?! [Мы] говорим: "Так указывает Дхарма, но нынче,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времени, это невозможно, а нужно делать это", ─ и,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гая Словами Будды, бежим к какому-то провидц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исследовать [сказанного], то это лишь развлекатель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оподобные слова. Но если обратить ум внутрь и тщ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их, то они окажутся совершенно правдив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вновь и вновь обдумывая достоинства Будды, старайтесь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ердца увериться в них. Если это произойдет, то придет и долж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Дхарму, из которой возникли те достоинства, и в Сангху, кото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 осуществляет, благодаря чему обращение к Прибежищу станет зрел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нет этой [веры], то, ─ не говоря уже о других [установк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, ─ обращение к Прибежищу не может быть искрен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2) Достоинства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чтением к Будде, памятуйте: "Сей Будда, облад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исленными достоинствами, вырос из претворения в жизнь и осво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й и реализованной Дхармы ─ Истин Прекращения и Пути*24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оторых в отвержении пороков и осуществлении достоинс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 "Истинном своде Дхарм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стоинства Победоносного Будды бесчисленны, безграничны.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 из Дхармы, они ─ заслуженный плод Дхармы; воплощение Дхар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а [нравственности] ─ главное [условие] их [возникновения]; он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е Дхармы [самадхи]; [вначале], они ─ предмет [словесно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; [в середине развиваются] на основе [реализованной] Дхар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 наконец], благодаря Дхарме, создают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3) Достоинства Санг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[в Сангхе] ─ святые личности*241. Помня о достоинствах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 сознавая], что они должным образом осуществляют ее, памяту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в "Истинном своде Дхарм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нгха проповедует Дхарму; поступает согласно Дхарме; размыш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харме; она ─ "поле" Дхармы; хранитель Дхармы; она полагае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; почитает Дхарму; совершает деяния Дхармы; соблюдает Дхар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 практикует; она ─ совершенная; искренняя по характеру; чист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роде; истинно милосердная; сострадательная; всегда отстран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 мирского]; всегда погруженная в Дхарму; постоянно думающая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и благого и т.д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ращение к Прибежищу со знанием отличий [его част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"Собранию", ─ это Обращение к Прибежищу с осознанием отлич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рагоценностей. Их ш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а) Отличия основных св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Драгоценности Будды ─ Совершенное Пробужд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сти Дхармы ─ что она плод этого [Пробуждения];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сти Сангхи ─ подлинное практическое осуществление [Дхарм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наставлений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б) Отличия воздей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да] дает хорошие наставления; [Дхарма] направляет к избавлению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 и страданий; [Сангха] вдохновляет [на приобщение к Пу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в) Отличия поч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анно стремиться к почитанию [Будды], к реализации [Дхарм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дружбе с [Сангхой] при помощи подарков, разрешаемых Дхар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г) Отличия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: подношение и поклонение; приобретение навыка в йог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рактика, когда делятся [с другими] Дхармой и материа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) Отличия памят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ются достоинства каждой из Трех [Драгоценностей]: "Э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..."*242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е) Отличия умножения за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весьма умножаются в зависимости от личностей или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а и Сангха относятся к первым. При этом заслуги умножают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ю к одной или множеству личностей: ибо подлинную Санг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[не менее] четырех [личностей]*24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Обращение к Прибежищу, принятие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ращение к Прибежищу исходя из признания Будды Учител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ща, Дхармы ухода от страданий ─ подлинным Прибежищем и Сангх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 в осуществлении Прибежи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[говорится] в "Пространном толковании Вина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ращение к Прибежищу, при условии непризнания других [прибежищ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 превосходство буддийских Учителя, Учения и учеников н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ми иноверцев, почитайте Прибежищем только Три Драгоц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ных же с ними учителей и т.д. Прибежищем не признав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говорим] о различиях этих двух [сторон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зличия уч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а не имеет пороков и [обладает] всевозможными достоинствами. Иновер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─ наоборот. Об этом говорится в "Хвале Превосходнейшему" (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ставив других учителей, к Т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к Прибежищу я обращаюсь, Победоно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? ─ Ты не имеешь поро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бладаешь [всеми] достоинства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58, 5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ем больше размышляю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 догмами чужих учени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веру большую ду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бя, Защитник, обрет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, чей разум иска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шибками чужих теор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не Всеведущий, как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ыслит ложно, ─ те не ви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грешимости Тво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личия уч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Победителя [позволяет] блаженным Путем достичь блаж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, выводит из потока сансары, полностью избавляет от клеш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ет жаждущих Освобождения, всецело благодетельно очищ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и. Учения же иноверцев ─ не так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Хвале Превосходнейшем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ак как Твое Ученье позво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женство высшее блаженно обрест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возникает вера у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вои, Лев красноречия, зако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Хвале достойному восхваления" (VI, 37-40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стойно следованья или же ─ отка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очистительно иль всеосквернен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различаются, Герой, Твое Реч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исаниями вер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и Реченья истинны всец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жие ─ ложны в сущности сво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нужно ль приводить еще отлич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их Речей от иноверных слов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и Речения ─ для всех благодея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иноверные ─ препятствуют во вс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разве большее найти отлич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их речей от иноверных слов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 ─ оскверняющи и сами осквернен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и же ─ очистительны, ─ вот в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ключается отличие, Защит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их Речей от иноверных слов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анного можно судить и об отличиях общ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§4. Обязанности, следующие из Обращения к Прибеж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─ двояки: А) изложенные в "Собрании"*244 и Б) изложенны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ругих] наставл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четверки [обязанностей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вая чет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1) Вверение себя святому челове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, как ранее изложено, святого Друга вместилищем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, вверьтесь ему, поскольку Обращение к Прибежищу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язывает] считать Учителя Пути [своим] Прибежищем, а отсю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текает требование воистину ввериться Учителю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2) Слушание Дхармы и (3) правильные размышления о 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Дхарму, проповеданную Святым Буддой или его учениками: Сут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ее, что подобает, ─ и размышляйте о тех ее положениях, усво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избавляет от клеш: ведь обращение к Прибежищу Дхармы предполаг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ую и реализованную Дхарму предметом претворения в жизнь, а отсю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текают эти обяза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4) Соответствующая Дхарме прак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ктика, соответствующая Дхарме ухода от страданий*245: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Прибежищу Сангхи [обязывает нас] считать друзьями иду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рване индивидов, а отсюда проистекает требование практиковать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, как стремящиеся к Освобож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торая чет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1) Неблуждание чув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 порочность блуждания ума, беспечно влекущегося вслед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чувств, отвращайте ум от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2) Подлинное принятие об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, какие можете, обеты, установленные Буд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3) Проявление со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чение Победителя особо отличается состраданием, т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Прибежищу [обязывает] проявлять к существам состр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; отказаться от причинения з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4) Регулярное подношение [Трем] Драгоценност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овершайте подношение [Трем] Драгоценно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. [Обязанности], изложенные в [других] наставл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вояки: 1) [По отношению] к отдельным [Драгоценностям] и 2) об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[Обязанности по отношению к отдельным Драгоценностя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вух родов: а] запреты и б] пре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 [Запреты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Нирван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обращается к Троичному Прибежищу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истинный упасака. И он в других бог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ежища не ищет никогда. К Ученью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ясь как к Прибежищу, отбрасывает мыс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чинении вреда и об убий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бежищу Общины обрат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отивниками Дхармы он не дружи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[запретов] ─ три: (1) не обращаться к Прибеж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х богов, (2) не причинять зло живым существам и (3) не в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ы с иноверц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ельзя почитать высшим Прибежищем мирских богов, таких как Рудр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у; что уж говорить о Хозяевах земли*246, относящихся к претам,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х. То есть нельзя им доверяться по неверию в Три Прибежища,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рещено полагаться на их помощь в некоторых мирских благих дел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пример, полагаются на помощь милостынедателя, [чтобы получ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] проживания, или возлагают на врача надежду, что он изле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ельзя причинять вред, зло существам как в мыслях, так и на д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избивать людей, животных и т.д., связывать их, заключать в тюрь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лывать ноздри, нагружать на них непосильную ношу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ельзя входить в согласие с теми, кто не верит в Три Драгоц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рибежище и злословит против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. Предпис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Какая бы ни была статуя или образ Будды ─ хороший или плох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е порочить его, не ставить в плохое место, не отдавать в залог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осив всякую непочтительность и пренебрежение, почитать его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. Согласно сказанному в "Послании к другу" (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ова бы ни была стату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гаты ─ хоть сделанная из дере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подобног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ый почитает её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Разъяснении Винаи" рассказано о том, как сын Ману, Капила,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восемнадцати разных дурных высказываний в адрес учащих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щихся членов Сангхи, как, например: "Ну, слоновья голова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 из из Дхармы и не-Дхармы?" ─ перерождался в рыб-чудовищ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емнадцатью разными головами, оставаясь животным от врем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го Учителя Кашьяпы до Царя Шак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лые [предметы] Винаи повествуют о том, что, когда после уход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вану Всемирного Учителя Кракуччханды по приказу царя Чарумана ст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ать великую ступу, некий наемный рабочий два раза недово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чал: "Такую огромную ступу начали строить; уж не знаю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м!" Позже, когда ее успешно закончили, он раскаялся и на с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ванье заказал изготовить золотой колокольчик, который повесил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у. Вследствие этого он переродился в некрасивого малень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еловека] с прекрасным, благозвучным голос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говорите о [священных] изображениях, что они так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кие. Также нельзя упрекать других за то, что они делают стату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из прекрасного материала или слишком большую, отговаривать их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лчжорпа-ченпо показал Чжово статуэтку Манджугхоши и сказал: "Ка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: хороша или плохая? Если хороша, [я] возьму ее за четыре шо зол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нного мне ронгцем*247 Гаргев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ово молвил: "Тело достопочтенного Манджугхоши не бывает нехорош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о] ваятель посредственный", ─ и приложил [статуэтку] к макушке*24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он поступал так со всеми изображ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тбросить непочтительность к Дхарме, начиная с одной шлоки*249;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Книги в заклад, не продавать их, не класть на голую землю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в плохое место, не носить их вместе с сапогами, не перешаг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ставив любую иную непочтительность, почитать их как Драгоц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, что, когда Благой Друг Чэнгава видел принесенную [Книг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он складывал ладони и вставал, а позже, когда уже не мог вста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л ладо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жово прибыл в Нгари, один тантрист не слушал у него Дхармы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ий писарь нечистотами со своих зубов делал отметки на книге. Чж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терпел и сказал: "Ах, нельзя, нельзя!" [Эти слова] вселили вер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тантриста, и он стал слушать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 всячески шутим с Дхармой, тогда как непочтительное отнош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е или проповеднику является причиной бестолковости. Глупости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 нас] и теперь достаточно; не созидайте новых причин глупости.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, если еще больше поглупеем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очитать даже символы [монашества], не бранить и не прези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ов и тех, кто обладает лишь отличительными признаками монаха*25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мотреть на них как на врагов, подразделяя: "Вы и мы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ть их как Драгоценность Санг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буждении к искренности" сказано (лл. 264б ─ 265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лесу живущие отшельники-мона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инств высших истинно жел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не помыслят: "Я другим не рав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лучше всех". Гордыня эта ста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ой всяческого неблагоразум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пускай монахи 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ыше в практике, не презирают низш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аче и в течение Эпо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Освобожденья не достигну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следовать Ученью надлежи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й Тонпа и Нэлчжорпа-ченпо не перешагивали ни одного жел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ка ткани*251, хотя бы он и лежал на дороге. Они отряхивали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носили на чистое место. Практикуйте подобное! Ведь чем больше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читать Драгоценности, тем больше существа будут почитать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Царе самадх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ое совершишь деяни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й и плод получиш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Общие обяза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ш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. Вновь и вновь обращаться к Прибежищ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мятуя об отличиях и достоинствах Трех Драгоцен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огократное обдумывание объясненных ранее различий меж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верными [учителями, учениями и общинами] и буддийскими [Т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стями], а также отличий и достоинств этих Т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. Памятуя о великой Милости [Трех Драгоценностей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оянно усердствовать в подношении [и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имволически] подносить часть пищи и питья перед [каждой едо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Царе самадх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я и пищу обре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заслугам Буд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эти дети-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му не благодар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ледует признать, что всякое благополуч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зируемое [здесь] нахождением пищи, приходит к нам по мил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рех] Драгоценностей, и с благодарностью совершать подношение [и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остоит из (1) действительного подношения и (2) сопровождающих мыс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[Действительное отноше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─ десять [разряд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ношение Те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ношение реальному формному Телу*252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ношение ступ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вященное Будде подношение ступе*253 и подоб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чное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ношение при непосредственном восприятии тех двух (Формного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упы) органами чув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очное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Будда и его ступа непосредственно не воспринимают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е всем Буддам и ступ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после ухода Будды в нирвану, изготавливают его статую, ступ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, ─ это тоже заочное поднош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ношении какому-нибудь из тех двух сущность одного из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щностью всех [остальных]. Поэтому, если, подн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оспринимаемым, еще подумать: "Подношу и всем [други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ам трех времен и бесчисленным ступам десяти сторон [света]"*254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и очное, и заочное поднош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заслуги первого велики, второго ─ еще больше, а треть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чно-заочного] ─ еще огромнее. Поэтому, когда подносите одному Буд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зображению или ступе, важно проявить помысел о подношении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дам], помня о нераздельности их сущ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бственноручное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вершение [подношения] собственными руками, не пытаясь по ле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ости или легкомыслию ─ побудить других совершить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ношение через побуждение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м обладаешь малым имуществом, побуждаешь других к поднош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 состраданием думая: "Если эти страдающие существа, [имеющие] мал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и лишенные способностей, совершат подношение, они стан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вершаешь [подношения] вместе с другими, которых побудил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, ─ это будет совместное подношение. Величина благих плодов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соответствует предыду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ношение вещественных благ и поче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ношение Будде или Его ступе одежды, явств, пос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ей, сидений, исцеляющих болезни лекарств, домаш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ари, благовонных курительных палочек и порошков, духов, цвето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лянд, звуков музыки и разных светильников; произнесение почт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, поклоны, [почтительное] вставание, вознесение разной хва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емные] поклоны пятью частями [тела]*255; обхождение их посоло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 им земли и прочих неистощимых [даров], подношение драгоценн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г, браслетов и других украшений или хотя бы колокольчика; осып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ми и натягивание вокруг них ни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ликое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ительное подношение благ и почестей. В нем ─ семь [аспект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билие даров, (2) прекрасное их качество, (3) очное-заоч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дношение], (4) собственноручное совершение [подношения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[побуждение к нему] других, (6) подношение с радостью от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и с сильной верой, (7) посвящение благих заслуг Соверш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ршенно неомраченное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─ шесть [аспект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е побуждение ─ из-за пренебрежения, легкомыслия или лени ─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[подношения], а совершение его уобственными рук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овершение с почтением; (3) совершение без отвлечения мыс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совершение без привязанности и прочих клеш; (5) совершение не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получить блага и почести от царя и других, верующих в Будд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подношение подходящих д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щие дары ─ это те, которые можно [подносить], в отличи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ходящих, таких как окропление аурипигментовым раствор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вение топленым маслом, воскурение бделлием, колючие и ядовит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и т. д., или негодная домашняя утв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щественые подношения совершать лично и [подносить] не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просил у других; если при этом радоваться с почтением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ям Татхагатам, какие только совершаются во Вселенной, ─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и усилиями совершается безмерно великое подношение и быст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ется собрание [заслуг] для Пробуждения. [Поэтому] следует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м счастья и радости постоянно усердствовать в та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дноше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огласно сказанному в "Драгоценном облаке" и в "Установ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Обязательств", следует подносить и никому не принадлежащие цв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, деревья, драгоценности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дношение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[ежедневное] памятование ─ хотя бы [столько времени], ск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ится корова, ─ о четырех Безмерных*256, о четырех сходных полож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*257, о Трех Прибежищах, парамитах; это ─ вера в Глубоко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у*258 и пребывание в недискурсивном [сосредоточении на ней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е соблюдение нравственности; усердное культивирование [37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Пробуждения*259, парамит и четырех средств обращения*26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е Трем Драгоценностям всеми десятью способами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е поднош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2) [Мысли, сопровождающие подноше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ех подношений, хотя и что-то малое подносим какой-нибудь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рагоценностей, плоды будут неизмеримы, [если] подносить с ше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ми: "[Ты] ─ непревзойденное Поле достоинств", "наилучший Помощник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сшее из существ"; "великая редкость, подобная цветку Удумбаре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ум, поскольку единственен в мириадах миров*261"; "Почва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их и немирских бла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писано из "Уровней Бодхисат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дношения] эти совершайте постоянно, по обстоятельствам.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ов и знаменательных дат устраивайте как можно лучшие подно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поскольку нам постоянно приходится есть и пить, то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всегда подносить первую часть [пищи и питья], ─ много за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ется малыми усилиями. Поэтому от всего сердца совершайт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я первой части всего, что вкушаете или пьете, ─ вплоть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. "Но нельзя [подносить], например, позеленевшую [часть] сыр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вшую [часть] зелени: [дары] должны быть хороши; не год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ношения чая перед каждым чаепитием походило на удаление [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] соринки"*26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р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дь нельзя допустить, чтобы прекрасное поле осталось во время пос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сеянным. Так и сие Священное Поле, порождающее все благополуч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и следующей жизней, в которое можно все четыре времена [год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сеять семена благополучия, ─ пашите плугом веры, [сейт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] благие заслуги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ть как сказано ─ огромный ур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оворится во "Хвале достойному восхвале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Победоносный]! Нету в Трех Ми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ого Тебе иного п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зращивания за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─ высший из достойных поднош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тейший, очищающий ря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учеников] своих. И как простра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рь бесконечна, ─ так плоды безмер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ния добра иль зла Теб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вая этого высшего Поля даже за обыкновенное, мы поступ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рошо. Поэтому следует все время усердствовать в подношении [Тре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делать, то, силой роста во Священном Поле корней доброде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умственные способности к этапам Пути. Поэтому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ые способности ничтежны: хотя слушаете, ─ не запоминаете сл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размышляете, ─ не понимаете смысла, хотя созерцаете, ─ [ниче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ождается в душе, ─ советуют полагаться на силу П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 и славный Матрич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Имея] великое счастье слагать Тебе гим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й ум, хоть и мал, ─ возраст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ору в Тебе наход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о речушке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иода летних дожд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сказано, что подношение заключается не в вещах, а в на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. Значит, если есть вера, достаточно подносить мандалу, во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принимаемые*263 дары и подобное. Поэтому, если не имеете веще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, так и дел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имеем их, но [по скупости] дарить не способны и говор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скольку благих я заслуг не имею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беден, и нет подношений иных"*264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оминает сказанное Потоб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росив в грязную чашу из раковины немножко нарда, говорить: "[Во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онная сандаловая и камфорная вода", ─ значит [уподобитьс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му, который морочит зрячег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Пучунг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начале я подносил остропахучий нард. Затем появилась 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ить сладко пахнущие курительные палочки, из четырех [благово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же подношу аквиллярий, ладан и другие благоухающие веществ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если не совершать подношений, пренебрегая 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кудости даров, то так и останется на всю жизнь. Если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овать [в подношениях], начиная хотя бы и с малого, то [жизн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лучшаться. Поэтому подражайте 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однажяы он составил благовоние, [стоящее] 22 сранга*265 зол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Махасаттвы, достигшие власти над материей*266, проявивш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и сотнями тел, каждое из которых ─ с сотней тысяч рук и т.п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альпы совершают подношения Победителям, придя во все Их ми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лова довольствующихся неким ничтожным подобием достоинств: "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[т.е. при помощи подношений] не надеюсь [достич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", ─ пустая болтовня тех, кто мало смыслит в 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елайте, как сказано в "Драгоценном облак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лушайте Сутры обо всех великих подношениях и почестях и от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, с наивысшей искренностью посвящайте [подношения и поче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ам и Бодхисаттва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. Помня с состраданием о других существ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сти и их к такому же [благому] полож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начит] ─ приобщать к Прибежищу, по возможности, и других существ,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акое бы дело ни предстояло совершить и какая бы нужда ни испытыва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ршать подношение и молитву Трем Драгоценност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полагаясь на другие, мирские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ни делали и какую бы нужду ни испытывали, полагайтесь на Т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сти, совершайте подношения и т.п. их Драгоценным представи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ться же на не признающих их ─ бонцев*267 и прочих ─ ни в к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нельзя; всегда всецело доверяйтесь [Трем] Драгоценно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Трижды днем и вечером обращаться к Прибежищу, сознавая его поль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двояка: (1) указанная в "Собрании" и (2) в [других] наставл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четверки [пункт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вая чет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1) Обретение великих за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в "Дхарани барабанной дроби бессмерт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бедоносный неохватен мысл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щенное Ученье тоже мыслью не объ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е Святое неохватно мысл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веры в неохва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озримы и плоды заслу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Кратком изложении парамит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были бы вещественны засл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ения к Прибежищу, ─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местились бы в Три Сферы мирозда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змерить их, ─ как океан вели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озможно вычерпать рук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2) Нахождение радости и высшего удовлетво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Отделе памятов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, кто денно и нощ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ует о Буд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аясь к Прибежищу Будд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ет [величайшим из] достоя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казано и в связи с двумя другими [Драгоценностями].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: "Возможность полагаться на такие Три Прибежища является мо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 приобретенным достоянием", ─ и радость [его] раст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3, 4) Достижение самадхи и полного очи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существляются] практики самадхи и мудрости, благодаря котор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емся [из сансар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торая чет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1) Обладание великой защи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расскажу [позже] (см. 2, (е)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2) Достижение убавления, совершенного умень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лного исчезновения всей скверны ложной в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и очищается дурная карма, накопленная из-за вер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ния за Прибежище плохих учителей, учения и друз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 Истинное становление возвышенным ─ вступление в ряды возвышенных лю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) Доставление удовольствия, радости Всемирным Учителям [Буддам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едникам и богам, проявляющим энтузиазм в У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м в [среду] возвышенных людей; радуются Учителя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радуются бог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умают: "Мы, [будучи раньше] такими-то людьми, обладали Прибежищ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после смерти там, родились здесь; поскольку же э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еловек] обладает Прибежищем и многократно обращается к нему, 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одившись среди нас], станет нашим другом", ─ и радуются, хвалят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2) Польза, указанная в [других] наставл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семь [пункт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) Становление буддис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уществует много способов разделения на буддистов и иноверц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типа и Чжово провозгласили, что [буддистов] отличает Обращ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щу. Поэтому, обретя Прибежище, следует беречь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гда впервые становишься буддистом, необходимо от всего серд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Три Драгоценности за Учителя и т.д. Без этого буддистом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шься, какие бы добродетели ни соверш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б) Обретение основы для [принятия] всех об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Сокровищниц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ращение к Прибежищу является дверью к подлинному принятию всех обет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Обращении к Прибежищу из семидесяти [строф]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Положение] мирянина, приняв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ежище Трех [Драгоценностей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осн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ьми обетов [Пратимокши]*268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 виду, что обращение к Прибежищу укрепляет помышление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ване, что обеспечивает [подлинность принимаемых] об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в) Ослабление и истощение накопленной скверной к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[одном из] разделов "Собрания практик", учащем об очищении гре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бращения к Прибежищу, сказано: "Здесь следует взя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"Сказание о свинье". Там сын небожителя, которому предстоя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диться в свинью, все же не переродился в нее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к Прибежищу: ибо обращение к Прибежищу устраняет прич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й уча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шедший к Прибежищу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урную участь не попад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инув это тело челове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тело бога обрет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там говорится о Дхарме и Сангх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которые из накопленных ранее грехов ослабляются, а ины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истощ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г) Накопление великих за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сказанному выше (1,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) Невпадение в дурную у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должно быть известно из предыдущего (2, 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е) Люди и нелюдь не смогут создавать препя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сутре*269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ногие люди, несчастий страш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бежищам разным идут под защит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[духам] лесов, гор, деревьев свяще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эти прибежища не осно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ысшей защиты они не 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бежищам этим приходят, но все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збавляются от всех невз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же кто Прибежища ищ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удде, Дхарме и Сангхе свя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ходит воистину тот от страдани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результатов и их прич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одвигаясь блаженно к Нирва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щенным Путем восьмеричным ид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Истины Высшие видит четыр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длинно мудрости глазом их з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эти Прибежища ─ основ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эти Прибежища ─ выше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если Прибежищам этим ввер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всех избавляешься тягот и бед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едует взять в пример рассказ об иноверце, освоившем "воздуш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н"*270,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ж) Осуществление всего задум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д совершением какого-нибудь благого дела сделать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рем] Драгоценностям и, обратившись к Прибежищу, помолиться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ела, то оно успешно осуществ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з) Быстрое достижение Буд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льва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даря вере, избавляются от несвободных состоя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[обращение к Прибежищу позволяет] обр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е свободное положение, встретиться с Прибежищем и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ый Путь, благодаря чему быстро достигается состояние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амятуя о пользе, следует ежедневно по три раза дне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вечером обращаться к Прибежищ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. Хранить [преданность] Трем Драгоценност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отказываясь от них даже в шутку или ради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есомненно, расстанемся с телом, жизнью и имуществом, но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них откажемся от Драгоценностей, во всех жизнях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страдать. Поэтому ─ вновь и вновь зарекайтесь: "Что бы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илось, не откажусь от Прибежища!" И даже шутки ради не произнос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отказа от Прибежи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едшественники упоминали еще одну обязанность: "В какую сторо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вета] идешь, практикуй обращение к Прибежищу Татхагаты той [стороны]*271,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[но] ее Источника [я] не ви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общих обязанностей изложены, согласно "Толкованию Светоча Пути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тдельные обязанности взяты из сутр, а три вторые ─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естичленного Обращения к Прибежищу", гд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ед образом [Будды], строфою [Учень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желтой заплатой [как признаком Сангх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говейте ─ их почит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о Учителю. Будды Реч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 на главу возлагайте с почтень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 коем случае не осужд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членов Собранья безгрешных и греш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ите же как на святы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[обязанностях], изложенных в "Собрании установленного"*272, Кама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: "Они согласуются со сказанным Нэузурвой; [он], как и я, слуш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 них] у Гонпапы". Взяты они из "Этапов Пути", переданных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амапой] Лумба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 Как несоблюдение обязан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собствует ослаблению или оставлению [Прибежищ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читают оставлением [Прибежища] несоблюдение [какой-нибуд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ести обязанностей: первых трех отдельных, а также неуст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к Прибежищу, неотказа [от него] даже ради жизни и подно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стям; иные, [добавляя сюда] и вторую тройку отд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язанностей], считают, что несоблюдение [этих] девяти ─ ост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бежища], а [несоблюдение] остальных ─ ослаб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думаю, что подлинным оставлением Прибежища является несоблю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каза [от него] даже ради жизни; а также, если проявляют раздвоен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не отказываются от Трех Драгоценностей, признают [за Прибежищ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гласных с ними учителей да прочих из трех*273 ─ это ост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бежища], поскольку противоречит [требованию] не признавать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бежищ] и не выказывать недоверия к Прибежищу. Иные же [случа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шь нарушением обязанностей, а не оставлением [Прибежищ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ращение к Прибежищу является великой входной дверью в У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, и если оно делается не только на словах, то имеет могучую си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ему перестают мешать внешние и внутренние препятствия,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развиваются разные достоинства, поскольку они легко зарож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о подвержены упадку. Поэтому весьма важно, страшась дурной уча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я о достоинствах Драгоценностей и подобного, ─ принять Прибежи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аться не отступить от обязательств по отношению к н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вопрос: "Если, памятуя о смерти и обдумывая [возможно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после смерти в дурной участи, устрашиться и для спас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Три Драгоценности как Прибежище, не нарушая обязанностей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ю к нему, каким образом это Прибежище спасет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Отделах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указал вам пу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ающий от боли Кругов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тхагата ─ Уч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ежища. Помните это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Будда является Учителем Прибежища. Сангха ─ д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Прибежища, а подлинное Прибежище ─ это Драгоц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: ведь когда достигаем ее, избавляемся от стра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ая Драгоценность Дхармы*274, однако, достигается лишь [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и] постепенного продвижения, начинающегося с избавлени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пороков и реализации некоторых достоинств. Иначе, сраз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явл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данном этапе Дхармой нужно считать умение выбирать прави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и, хорошо распознавая благое и неблагое с их плодами: ведь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лгого размышления о двух типах деяний с их плодам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м способности к правильному выбору, то не избавимся от прич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й участи. Стало быть, хоть и страшимся ее, не спасемся от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чтобы в период результата спастись от дурной участи, в пери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обходимо отвращать ум от неблагого, а это зависит от обре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и в [законе] деяния-плода. Поэтому [следующий подраздел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. Взращивание убежденной веры ─ основы всего благополуч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араграфа]: §1 общее размышление о деяниях и их плод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 особое размышление; §3 как, после размышления, делать прави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[повед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§1. Общее размышление о деяниях и их пл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части]: 1) собственно общее размышление; 2) размышление-анал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пункта], из которых первы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1) Непреложность [закона] к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удовольствие в виде приятного ощущения у простого существ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го ─ хотя бы и испытываемое от прохладного ветерка, [внезапн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вшегося в Аду живых существ ─ возникает вследствие благи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х в прошлом. Вследствие же неблагих деяний удоволь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уть не мож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страдание в виде мучительного ощущения ─ вплоть до испытывае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том ─ возникает вследствие неблагих [деяний], накопле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м. Вследствие благих деяний страдание возникнуть не мож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Драгоценном ожерель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т неблагих деяний ─ все страд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акже все несчастные уде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т благих ─ счастливые уде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ольство, благоденствие всех жиз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частье и страдание не возникают без причин, а такж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от несоответственных причин, таких как Пракрити и Ишв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и страдания ─ следствие всех благих и неблагих деяний. Такж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случаи счастья и страдания ─ закономерное следствие отд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[тех] двух [типов] деяний. Обретение убежденности в [этом] непрелож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грешимом [законе] деяния-плода, сие "правильное воззрение"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стов ─ славится как основа всех добрых кач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2) Огромное разрастание [плодов] дея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лагое деяние и ничтожно, от него проистекает огромный плод сча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благое деяние и ничтожно, от него проистекает огромный плод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нешних причин и следствий нет такого разрастания, как у внутрен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и следст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Отделах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усть даже малое содеем зл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о большие ужасы и б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осит нам в рождении друг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добляясь выпитому я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я и малое свершили мы добр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о великое приносит счас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льзу нам в рождении друг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будто урожай зерна богаты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же в том, что от малых деяний проистекают огромные пл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ют рассказы о былых происшествиях, такие как в "Основах Вина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стухе Нанде и лягушке, раздавленной его палкой, о пятистах гус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х, черепахах да пятистах претах, о земледельце и пятистах бы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[рассказы] "[Сутры] о мудрости и глупости": о случившем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арнадевой, с Суварнавасу и надсмотрщиком слонов*275. [Поэтом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пайте уверенность из "Винаи", "[Сутры] о мудрости и глупости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 деяний" и т.д.*2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казано, что те, кто не нарушит последнего из четыре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[обетов], правил [монашеского] быта, [праве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] средств существования и правильного воззрения, но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упречны в трех первых: нарушат некоторые их пункты, ─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дятся в на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говорится в "Вопросах Сагарама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─ Бхагаван! Когда я проживал в океане в начале кальпы и в ми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Татхагата Кракуччханда, тогда в океане было мало наг, сыно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черей наг; моя свита тоже была малочисленной. Бхагаван! Ныне ж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е безмерное, неисчислимое множество наг, сыновей и дочерей на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ичина этого, каково условие, о Бхагава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Владыка наг! Те из посвященных в превосходно изложенную 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и, кто не вполне чисто соблюдают нравственность: нарушают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нашеского] быта, нарушают [праведный способ получения]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 и нарушают предписания [обетов], ─ т.е. [блюдут их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, но честно [держатся] своего воззрения, ─ не перерож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ах живых существ: после смерти они рождаются среди на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говорится, что, когда учил Учитель Кракуччханда, из-за нару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[монашеского] быта, [праведного получения] средств существ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писаний [обетов] переродились в наг 980 миллионов домохозяе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ов; когда учил Учитель Канакамуни ─ 640 миллионов, когда уч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ашьяпа ─ 800 миллионов и [в период] учения нашего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дились и переродятся 900 миллионов; после ухода нашего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рвану тоже будут перерождаться в наг [те] члены четырехчас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ы, которые дурно поступают, нарушают нрав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казано, что, хотя и не чисты их поступки, благодаря сохра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й веры в Учение они переродятся ─ после смерти в образе наг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гов и людей; [затем] все они [вступят] в Учения Пробужденных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кальпы и уйдут ─ за исключением вступивших в Махаяну ─ по 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у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твердо уверившись, что даже малейшие хорошие и плохие дея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за [нами], как тень, порождают большое счастье или 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творить хотя бы малейшие благие дела и избегать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йших проступ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Отделах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тени птиц, парящих в не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сюду движутся под ни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нья добрые и зл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ут вослед за суще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тбывающий в дор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захвативший провиа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ет страдать, ─ так в злую у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ет, кто дел не сделал добр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те, кто запаслись с избыт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ой, в счастливый путь ухо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творившие благ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ут в счастливые удел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я и мелко злодея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 все же не пренебрегай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вредит, мол. Ведь по кап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а большой сосуд наполни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XVII, 5, 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деяв малый грех, не дума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Он не последует за мно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а ведь, падая по кап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уд огромный наполн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проступки, накопляя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полняют глупых ч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алое добро сверш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умай: "Не пойдет за мно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а ведь, падая по кап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уд огромный наполн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добро, копясь пома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рного переполня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жатаке [№ 15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лагие деяния и небла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ере того, как к ним привык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 у людей переходят в привыч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жизнях других совершаются прос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всяких усилий ─ как будто во с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если парамиты не практикую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ие, нравственность и осталь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, пусть и родятся в роду благородн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есть красота, богатство и юнос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жизни другой тогда счастья не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пусть род ваш низок и все неудачн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 вы не привязаны к скверным деянь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е нравственность, щедры в дая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в будущей жизни, конечно, при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ачи и счастья, ─ как в летн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олнится озеро водами 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ердо уверившись, что после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ледствие дел неблагих и хоро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 страдание или же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ла не творите! Вершите благ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ихоти действуют те, кто не веря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3) Невозможность встречи с плодами несодея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накоплена карма, причиняющая [такое-то] счастье или 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льзя изведать плод той кармы. Также пользующиеся плод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исленных Собраний [заслуг], накопленных Учителями, хотя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ли накопить все их причины, но некоторую их часть ─ должны*27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4) Невозможность пропажи содея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е и неблагие деяния [обязательно] приносят приятные или неприятные пл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Хвале превосходнейшем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рахманы учат: передаю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чно дары, добродетель и г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же сказал, что не исчез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, совершенное раньше. А пл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вершенного ─ не обретаю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Царе самадх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что-то соверш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зминетесь с плод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ельзя вкусить пл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ого други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Вина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 через сотню кальп деяния не пропад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каются условия, и наступает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ладающих телами*278 получить пло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Размышление-анал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части]: А) указание, что десять "путей" кармы ─ это основ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) систематика деяний и пл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теперь узнал о непреложном различии следствий [различны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─ счастья и страдания, об огромном разрастании [плодов]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изведать [плоды] несодеянного и чтобы содея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о, ─ в каком же законе о деяниях и плодах он должен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иться, чтобы руководствоваться [в поведении] правильным выбор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"дверей" хороших и плохих деяний ─ три*279. И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лагие и неблагие [деяния] трех "дверей" не умещаются в дес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тей" кармы, Победоносный Будда, составив свод основных добр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их [деяний] и грубейших проступков, проповедовал о десяти д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тях" кармы и, видя, что самые значительные принципы отказа от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водятся к десяти, ─ о десяти добрых "путях" к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кровищ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Будда] говорил о десяти "путях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мы в связи с благими и неблагими [деяниям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в свод основных из ни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Разъяснении Винаи"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речь контролирует, ум твердо держит в уз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ков телесных совсем неблагих не сверш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кармы канала все три прочищает впол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остигает Стези, заповеданной Мудрым"*2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 десять дурных "путей" кармы с их плодами, подавляем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лы о них и обращаемся к десяти благим "путям" кармы,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оряющим три двери для [дурного]. Вот необходимая ос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сех трех Колесниц и двух целей человека*28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бедитель всячески хвалил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Сагарамат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"Десять благих качеств" ─ основа всего благополучия богов и люд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робуждения Шраваков и Пратьекабудд, основа Высшего Исти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го Пробу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е эта основа? ─ Это десять благодея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, владыка наг! Ведь, например, все деревни, городки, гор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нции, государства, царские дворцы, все травы, кустар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, деревья, все хозяйственные дела, все запасы семян,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ие урожаи поля, распаханные, бороненные и плодоносящие, наход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. Их основа ─ зем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ладыка наг! Так же и эти десять благих "путей" кармы ─ ос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человеком и богом, достижения плодов учащихся и не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ман, Пробуждения Пратьекабудды, всех деяний Бодхисаттвы и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 Буд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"Сутре десяти уровней" и восхваляется нравственность отк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сяти неблагих [дея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хождении в Срединность" (II, 7) вкратц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мимо нравственности, нет других прич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подлинного блага и высокого 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нет и у простых людей, и у рожденных Речью*282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Лично-пробужденных*283 или Бодхисат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[стараются] блюсти той нравственности, вновь и вновь зарека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ступить] даже каждое отдельное [ее предписание], но говорят: "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ист", ─ то это большая низ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Сутре Кшитигарбх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я этими десятью благими "путями", становятся Буддами, а кто ни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е держался и одного благого "пути" кармы, но говорит: "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ист: я стремлюсь к Высшему Истинно совершенному Пробуждению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лицемер, великий лжец; он перед всеми Победоносными Будд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ет мир, излагая нигилистические [взгляды]*284. Умирает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енный [страданием] и идет в обратное пад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ратное падение" всегда следует понимать как синоним дурной у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. Систематика деяний и пл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темы]: 1) дурные деяния и плоды; 2) благие деяния и пло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я других подразделений к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 [Дурные деяния и плод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раздела]: а) дурные "пути" кармы; б) насколько они тяж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их пл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 [Дурные "пути" карм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1) Уби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"Собрании [установленного]" говорится о пяти [составляющих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, представлении, помысле, клеше и завершении, ─ три сред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жно] свести к "помыслу" и добавить "исполнение". Получается четы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, помысел, исполнение и завершение. Такое описание удобно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 не противоречит Замыслу [Татхагат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ъект убиения ─ живое существо; однако, имея в виду, что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ьешь самого себя, то грех будет исполнен, но не завершен, [Асанг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йогической практики" сказал [точнее]: "другое живое существ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 тройствен: (1) Представление ─ четырех видов: представление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кте" ─ живом существе как о живом существе или как о не-сущест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не-существе как о не-существе или как о живом суще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 третье представления безошибочны, а второе и четвертое ошибоч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м, если начинаешь исполнение [убийства] с конкретным намер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"Убью только Девадатту", ─ [но] по ошибке убиваешь Яджа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не самый настоящий грех [убиения]: для такого треб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е представление. Если же во время исполнения имеешь об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ие: "Убью всякого, кто попадется", ─ то безошибоч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треб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это правило действительно и для остальных девяти [грех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леша ─ какой-нибудь из трех "ядов"*28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уб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Исполн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азницы ─ совершил ли [убийство] сам, побудил ли других соверш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ли соучаствовал в 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редство ис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может быть всякое: оружие, яд, заклинание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─ смерть, вследствие исполнения, другого [существа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льная или отсрочен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в, "Сокровищ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[убийца] умирает ран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одновременно [с жертвой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инного [убиения] 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зародилось другое тело*286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ы] тоже согласны с э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2) Присвоение чуж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всякая вещь, принадлежащая друг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 тройственн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ставление и (2) клеша подобны предыду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лишить другого [вещи] без его позво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Исполн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ен предыдущ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пособ ис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ял ли силой, или тайно украл ─ все рав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е присвоение чужого ─ обман в [возвращении] долг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го на хранение и прочее мошенничество, а также ─ когда бер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воей пользы или чужой, или же с целью навредить врагу,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в "Собрании [установленного]" сказано: "Перенесение [вещи]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мест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часто бывает несоответствие сказанному, "перенесение вещ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место" является лишь условным определением: например, [отнята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 т.п. не уносится с места. Тем не менее, определить "завершени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[по нашему мнению, это] ─ возникновение мысли об обрет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буждении же [других] к грабежу или краже достаточно, чтобы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а у того, [кто украл]. Подобно тому, как у побудившего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ению появляется подлинный грех, как только умирает убитый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ником враг, даже если он сам и не знает [об это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3) Распут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(а) неподходящие для совокупления люди; (б) неподходящие ч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ела]; (в) неподходящие места; (г) неподходящее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подходящие для совокупления женщины; все мужчины*287; гермафроди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[Женщин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ть и прочие, охраняемые матерями и прочими, о которых проповеда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ах, не подходят для совокупл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Ашвагхоша по этому поводу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"Неподходящие для совокупления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принадлежащие друг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дательницы победного стяга Дх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раняемые семьей или цар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титутки, нанятые другими; родственниц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[женщины] не подходят для совокупл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адлежащие другим" ─ это жены других. "Обладательницы побе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га Дхармы" ─ монахини. "Охраняемые семьей" ─ незамужние дев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храняют отец и другие родственники, или [будущий] свек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вратник, а если нет таковых, то и которые сами стерегу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храняемые царем" и его доверенными [лицами] ─ это обяза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сполнить] поручение [цар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совокупление с проституткой, нанятой другим, ─ распут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умевается, что, если ей сам заплатил, то распутного совоку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Так говорит и великий Чж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 и [все]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б) Неподходящие члены [тел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[Все] члены, кроме влагали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Ашвагхош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подходящие члены ─ каковы о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Рот, задний проход, [члены]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жатые бедра и трогающие рук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гласуется со сказанным великим Чж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"Неподходящие члены" ─ рот, задний проход, задние и перед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стия мальчиков и девочек, собственные рук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в) Неподходящие ме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Близость Учителей и подобных, близость ступы, места на виду у мно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и неудобные для сего: шероховатые, твердые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Ашвагхош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подходящие для этого мест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близость Книг] священной Дх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п, изображений и т.п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пребывание Бодхисаттвы и т.п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изость Наставников, Учителей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ей: в этих неподходя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х не следует [совокупляться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говорит и великий Чж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г) Неподходящ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ериод менструаций, последние месяцы беременности, кормление груд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соблюдение однодневного обета*288; наличие болезни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ей совокупляться; и превышение меры: мера ─ до пяти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Ашвагхош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подходящее для этого врем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струация, беременность, младен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желания, страдание, уныние и т.п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е восьми предписаний*289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во неподходящее врем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Чжово [высказался] подобно, однако считал, что дневно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е подхо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подходящих членов и других из трех [послед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х основы] даже [соитие] с собственной женой дел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ным: что уж говорить о [сношении] с друг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: тройственн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ст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этого [греха] требуется безошибочное представление о тех [объектах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ина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пагубного нарушения [обета] целомудрия неважно ─ ошибоч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ли безошибочно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Сокровищницы" указаны две возможности [при ошибоч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и]: если сближаешься с чужой женой, думая, что она тв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"пути" кармы [распутства] нет, а если сближаешься с чужой же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, что она [жена] третьего [человека], то ─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леша ─ любой из трех "яд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совокупиться неправедным об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" сказано, что у того, кто побудил другого к распутст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роисходит проступок распут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ренном толковании Сокровищницы" указано, что в таком [случа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го "пути" кармы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умевается ли в первом [высказывании] косвенный грех ─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*2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─ соединение [половых органов] двух людей*29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4) Лож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виденное, слышанное, воспринятое [другими органами чувст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сознанное и четыре их противоположности; и "понимающий субъект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[существо], понимающее смыс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: тройственн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ставление измененное: виденное представляется как невиден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енное ─ как виденное,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леши 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говорить, изменив предста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─ произнесение [слов], молчаливое согласие или указ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ми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не имеет значения ─ солгал ради себя или для пользы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санга] сказал, что побуждение [других] ко лжи, злословию или груб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 ─ такой же [проступок, как] эти 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ренном толковании Сокровищницы" указано, что побуждение к люб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тырех [проступков] речи является "путем" к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инае" сказано, что "полное падение" при этом возникает лишь то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зносишь [ложь] сам.*29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─ понимание другим [смысла]; если же он не понял, то [лож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сего лишь пустословием, ─ указано в "Толковании Сокровищниц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о злословием и грубыми сло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5) Злосло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живущие в согласии или враждующие су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: тройственн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ставление и (2) клеша подобны преж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поссорить живущих в согласии, или жел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раждующие не помир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─ правдивыми или неправдивыми словами сказать, приятно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ое, для собственной нужды или ради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в "Собрани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вершением считается полное понимание теми, кого ссорят", ─ т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казанных слов, [вызывающих или углубляющих] сс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6) Грубые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существо, вызывающее озлобл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ставление и (2) клеша подобны преж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сказать груб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─ правдиво или неправдиво сказать неприятное по пов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в происхождения или тела, ошибок нравственности или п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вершение ─ сказанная ему грубос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Сокровищницы" указано, что необходимо понимание смы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ому она сказ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7) Пустосло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бессмысленное содержание [произнесенного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 тройствен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ст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 нем сказано не больше, чем: "представление таким, как [есть]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[грех] здесь ─ произнесение [бессмысленных слов] с любыми представлен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ля данного проступка не требуется понимание "объекта", [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адресована речь]*29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леша ─ какая-нибудь из т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болтать взд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─ начинание пустосло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─ окончание пустосло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[пустословие] имеет семь предме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оизнесение слов ссоры, обличения недостатков, спора или раздо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удовлетворяясь трактатами иноверцев или тайными мант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манов, давать наставления о них, читать их и т.п.; (3) из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стные звуки, подобные стенанию; (4) смех, шутки, радос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гласы], рассказы о веселых похождениях; (5) разговоры о правите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х, стране, ворах и прочие мирские разговоры; (6) подраж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 пьяного или сумасшедшего; (7) слова, на которые опир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вший неправедный способ получения средств к существ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вязные, нечестивые и бессмысленные речи ─ это отсутствие связ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едыдущими и последующими [словами]; скверные поучения; шу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 т.д., а также разговоры во время просмотра спектаклей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два мнения: считать и не считать первые три греха 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словием. Здесь придерживаюсь перв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8) Алч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богатство, имущество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 тройственн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ставление ─ сознание объекта таким, [как ест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леша ─ какая-нибудь из т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сделать [чужое] сво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─ проявление склонности к [осуществлению] задуман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сказано: "Окончательное решение сделать это своим".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ысль: "Пусть то богатство и т.п. станет мои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ты алчности требуется пятерка факто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чрезвычайная привязанность к собственному достоя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трастное желание накапливать имуще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жадное любопытство ─ выведывание богатств и прочих хороших [вещ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 мысленное упоение и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навязчивая мысль: "То, что принадлежит другим, пусть станет моим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олное отсутствие стыда из-за такой алчности и несозна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обходимости] отбросить [ее как] пагубн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ть одной из этих пяти установок не хватает, ─ характерис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чности не пол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случаях неполной характеристики] все десять неблагих дея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ся в "Уровнях йогической практики" исполненными, [хотя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неполной алчности следую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: "Эх, почему бы тому домохозяину не стать моим слугой и дел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[моему] желанию!" ─ и подобные мысли в отношении его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ы и т.п., а также в отношении пищи и прочего [его] иму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: "Эх, почему бы другим не узнать о моем довольстве мал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ельничестве, усердии, учености, щедрости и т.п.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: "Почему бы царю, сановникам и четырехчастной общин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не почести, доставлять пищу, одежду и проче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желания: "Эх, пусть я в следующей [жизни], родившись бог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аждаю пять чувств благами и пусть рождаюсь в мирах Рауд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у... вплоть до [рая] "Способные превращать других!"*29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чностью [является] также проявление желания [получить] иму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, матери, детей, жены, слуг и подобных, а также правед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9) Злонамерени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редставление и клеша такие же, как при грубых сло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ие ─ желание побить и т.п.; мысль: "Почему бы ему не быть убит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м, не лишиться имущества благодаря другим или мне", ─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─ мысленное исполнение эт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─ укрепление [в намерении] или твердое решение побить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 этот [грех] полон, если присутствуют все пять 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зложенных ниже], и не полон, если некоторые из них отсутству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енависть, если усмотрел нечто вредное [в поведении другого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етерпимость, по неспособности терпеть вре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ярость от неустанного памятования о поводе гне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злая мысль: "Почему бы не побить или не убить [его]?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олное отсутствие стыда из-за проявленной злонамерен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знавание [необходимости] отбросить [ее как] пагубн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меры] простой [неполной] злонамеренности следую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помысел о причинении кому-то вреда при мысли: "Он мне навред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редит", ─ является злонамерен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лонамеренностью является и желание, чтобы другой [человек]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жизни утратил друзей, достояние, добродетели и прочее; жел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другой [жизни он] переродился в дурной у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10) Ложное возз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существующ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ел тройственн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ставление ─ сознание, что отрицание [существующего] исти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леша ─ какая-нибудь из т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амерение ─ желание отриц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─ начало мысленного осуществления этого [жела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но четырех [видов]: отрицание причин, следствий, действ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х ве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ние причин ─ это [думать]: "Хороших, дурных поступк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го нет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ние следствий ─ это [мысль]: "Плодов тех двух не бывает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ние действий трояко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трицание действия зачатия ─ это [мысль]: "Отца и матери нет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трицание действия прихода и ухода ─ [мысль]: "Предыдущ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жизней не бывает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Отрицание действия перерождения ─ это [например, думать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щества чудесным способом*295 не рождаютс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ние существующих вещей ─ это [например, мысль]: "Архатов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ет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─ укрепление [в намерении] высказать отриц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 этот [грех делают] полным пять [установок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мраченность незнанием истинного положения вещей ─ объектов позн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[моральная] огрубелость, когда радуются дурно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сплошное заблуждение в [дебрях] неправильного мировоззр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ослепленность нигилизмом: "Даяния, жертвоприношения, риту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я [ошибок]*296, добродетели и тому подобного нет!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олное отсутствие стыда из-за такого ложного воззр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знавание [необходимости] отбросить [его как] пагуб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имеется всех пяти [установок], то [ложное воззрение] не пол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уществуют и другие ошибочные воззрения, "ложным воззрением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о лишь это, потому что оно хуже всех ошибочных воззрений,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ет все корни добродетели и способствует полной распущ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м к убиению, грубым словам и злонамеренности может слу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юбой из] трех "ядов", а завершающий фактор ─ ненави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м к присвоению чужого, распутству и алчности может слу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юбой из] трех "ядов", а завершающий фактор ─ только страст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буждением, так и завершающим фактором лжи, злослов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словия могут быть все три ["яда"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м же к ложному воззрению может служить [любой из] т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дов", а завершающим фактором ─ лишь заблу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вязанные] с этими [десятью грехами] волевые импульсы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ой*297, но не "путями" к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[грехов] тела и речи являются как кармой, так и "путями" к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ни ─ основа для волевых импуль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чность и другие из трех [грехов ума] являются "путями" кармы, н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ой*29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. Разъяснение тяж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[состоит] из дву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разъяснения тяжести десяти "путей" кармы и (2) краткого обз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силы дея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яжесть зависит] от пяти [фактор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ять, например, убиение, то тяжкое по помыслу совершается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"яд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ое по исполнению ─ когда радуются, ликуют, совершив, соверша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ясь совершить убиение; сами совершают его или других побуж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ь и хвалят их за это; когда радуются, видя [других], соверш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; совершают [убиение], долго помышляя о нем; когда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ются [убиению] и убивают сразу много [существ]; убивают, подвергну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им пыткам; убивают, угрозами побудив к совершению недостой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а; когда убивают слабого, страдающего, нищего, стонущего жалоб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м или плачевно молящего о поща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яжко из-за отсутствия "противоядий" ─ когда пропускают целый д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якой [религиозной] практики; не соблюдают Однодневного обета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] полумесяца*299 или восьмого, четырнадцатого и пятнадца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исла], не практикуют время от времени даяния, доброде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ведания в [проступках], поклонов, [почтительного] вста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я ладоней, благоговения и т.д.; не испытывают врем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стыда и сильного раскаяния перед собой и другими; не достиг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го избавления от страстей или прямого постижения Дхармы.*3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биение] тяжко из-за неправильных побуждений, когда убивают, исхо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зглядов, что [кровавые] жертвоприношения ─ это Дхарма; или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ют, опираясь на всевозможные неправильные воззрения, вроде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: "Поскольку Господь создал скот ради потребления в [пищу], то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, хотя и убиваешь и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о по своему объекту ─ когда убивают большое животное, человек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лод; отца, мать, брата или сестру; Учителя и т.п. или любя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[человека]; Наставника, Бодхисаттву, Архата или Пратьекабудду;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гда, зная, что Татхагату убить нельзя, со злым умыслом ранят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сти этих пяти факторов [делают грех] убиения нетяжк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и тяжесть остальных девяти [проступков], за ис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подобна [тяжести] уби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ое по объекту присвоение чужого происходит, когда грабят 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[вещей], попирая при этом [оказанное] доверие, грабят низш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ка, монаха, или последователя сей Дхармы; грабят хранящее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; грабят вещи ученика, Архата, Пратьекабудды, Общины или сту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ое по объекту распутство ─ это сношение с такими неподходящим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ления [людьми], как мать или родственница, жена любящего муж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икшуни, шикшамана или шраманерика; совокупление через такой неподходя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, как рот; сношение в такое неподходящее время, как соблю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невного обета, последние месяцы беременности или болез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ление в таких неподходящих местах, как соседство ступы или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общ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ая по объекту ложь ─ это высказывание много разной лжи из жел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заблуждение, обмануть других; высказывание [лжи] родител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 подобным], вплоть до Будды, а также хорошему, близкому [человеку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[лжи], побуждающей к убиению и прочим из трех тяж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ступк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тяжкая ложь ─ произнесенная с целью раскола Общ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словие, тяжкое по объекту, ─ разобщающее старых друзей. 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родителей и детей или [членов] Сангхи, а также ─ побужда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м тяжким [проступкам]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ие по объекту грубые слова ─ произнесенные родителям. Учител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обным; грубость, высказанная неправдивыми, не соответству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сти, лживыми словами; явная брань, ругательства, оскор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ое по объекту пустослов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устословия [в виде] лжи и остальных из трех [проступков реч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вышеописа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яжкое по объекту] пустословие [как таковое] ─ это слова, относящи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соре, обличению недостатков, спору или раздору; чтение с рад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атов иноверцев и т.п.; хула, порицание, постоянно [недовольны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неправдивые высказывания в адрес родителей, родственни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 подоб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ая по объекту алчность ─ это желать имущества Сангхи или ступ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желать, гордясь своими достоинствами, чтобы царь и подоб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удрые праведники восхваляли и отдавали поч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ая по объекту злонамеренность ─ это проявление мысли о причи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а родителям, родственникам, Учителям, безвинному, бед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ему или сострадательному [человеку], а также ─ провинившему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от всей души раскаи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ое по объекту ложное воззрение ─ это отрицание всех [ра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янутых] вещей: оно тяжелее всех других ошибочных взгля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[тяжко и] такое [воззрение]: "В мире нет ни Архатов,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 Прошедших [Путь], ни истинно вступивших [на него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сти вышеупомянутых [проступков] ─ лег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нкретных основах уровней" говорится о шести обстоятельст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ости*30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Содеянное из сильного побуждения ─ это деяние, вызванное си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ми тремя "ядами" или их отсутств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ивычка ─ это привыкание к благим или неблагим деяниям вслед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го и многократного их совер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Сущность: каждое предыдущее из семи [деяний] тела и речи тяже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го, а из трех ума ─ каждое последующее тяжелее предыду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Объект: оказание помощи или причинение вреда Будде, Дхар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гхе, Учителю и подобным ─ [самые весомы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Сплошное укоренение в неподобающем ─ это когда всю жизнь пре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неблагим деяниям и ни разу не совершают доб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Отказ от неподобающего ─ это совершать благие деяния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, отбросив неблаг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другу" (4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стоянно совершаемые в жиз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щие из сильных побужд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оположности лишенные всец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ые к достойнейшему объек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к помогающему объекту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великие пять типов действ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благих, благих. В благих ─ усердству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ять [получаются] при подразделении объекта на две [част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остойнейший ─ [Три] Драгоценности и т.п.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омогающий ─ родители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2) Краткий обзор источников силы дея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пункт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) Поле как источник возрастания силы [дея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и Драгоценности, Учитель, подобные Учителю, родители и т.п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хотя им сделаешь и малую пользу или вред, без си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ла, ─ заслуга или прегрешение будут больш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 об этом повествует "Неотступное памятование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я и малое возьмешь у Будды, Дхармы и Сангхи, [проступок] вел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[проступков] присвоения принадлежащего Будде, Дхарме и Сангх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ступки перед] Буддой и Дхармой очищаются, если затем подн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ную [вещь]. Кража же у Сангхи не очищается без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учительных] ощущений, поскольку "тяжко" Поле: если [украден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нибудь из собранного в чаше [для подаяния], то [вор] па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ий ад живых существ, а если не из собранного в чаше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дится в великом мраке, окружающем [находящийся] в том [Ад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Непрерывного Мучения, или в подобных [местах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, если презревший нравственные предписания использует вещ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гхи [для личных нужд] ─ будь то всего лишь лист, цветок или плод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дится в Великом аду живых существ, но, если и спасется из 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олгое время, ─ переродится в пустынном, засушливом 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огим животным или слепым, безногим и безруким претой и дол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удет мучиться. Об этом и прочем огромном ущербе говор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рьягарбха[-сутре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казано, что даже цветами и прочими [дарами], предназнач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обою] для духовной общины и монахов, нельзя пользоваться сам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их мирянам, а мирянам пользоваться ими: [иначе] ─ великий г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амая сутра повеств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учше отрезать руки и н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рою бритвой се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жели то мирянам от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редназначено Сангх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лену Сангхи лучше желе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ъесть раскаленный кус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жели использовать ли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адлежащее Сангх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е огонь проглотить, по разм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ный Меру г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жели имущество Санг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охозяину вз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е пусть внутренности вырв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посадят на ко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жели, имущество Санг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охозяину вз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е мирянину оказ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ме, что полон горячих уг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жели в доме у члена Санг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чною порой пребыва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ленов Сангхи личность Бодхисаттвы ─ наиплодороднейшее Поле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х и неблагих [дея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Сутре символа прихода к зарождению силы вер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т, кто рассердится на Бодхисаттву и отвернется от него, проворча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буду смотреть на этого негодяя", ─ сотворит безмерно худ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ок, нежели тот, кто, рассердившись на всех существ дес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[света], заключит их во мрачные тюрьмы. Также и униж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Бодхисаттву [безмерно больше грешит], нежели похит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сех существ Джамбудвипы. Также и тот, кто прояв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намеренность, рассердится на Бодхисаттву, преданного Вел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е, или скажет о нем худое, ─ [согрешит безмерно больш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то разрушит и сожжет столько ступ, сколь песчинок в Ганг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утре символа постижения определенного и неопределенного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благоговейно смотрит на Бодхисаттву, преданного Махаяне, 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я благоговейно смотреть на него, возносит ему хвалу, тот с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ерно больше благих заслуг, нежели тот, кто с любовью возвращ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[всем] лишившимся глаз существам десяти сторон [света] 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олив [всех] существ из тюрем, дарит им счастье чакравартин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м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утре чуда прочного сотворения великого поко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т, кто препятствует добродеянию Бодхисаттвы, хотя бы и та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алому], как даяние животному куска пищи, ─ совершает безмер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й грех, нежели тот, кто убивает всех существ Джамбудвипы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ает у них все имуществ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 отношению к этому объекту [т.е. Бодхисаттве] следует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смотрите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б) Индивидуальное положение как источник влияния на силу [дея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 как кусочек железа, хотя и мал, тонет в воде, а изготовл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сосуд, хотя и велик, плывет, ─ так и грех, соверш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удрым и мудрым, будет [соответственно] тяжким или легким. Прич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объяснены в "Великой нирван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вежда, подобно прилипшей к соплям мухе, тщащейся оторват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, не способен отделаться даже от малого проступка и, не чувству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яния, не может творить добродетель. К тому же, скрывая сво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, он, если и обладает прежними добродетелями, ─ оскверн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рехами, а потому причины испытывания в настоящей [жизни мал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ого] плода преобразуются, и [впоследствии его ждет] весь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ий 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обно тому, как трудно выпить воду малого [сосуда], если в 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а пригоршня соли, или как не сумевший возвратить другому долг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монету потом мучается от чрезвычайной стесненности*3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ять факторов превращают легкий [неприятный результат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мог созреть в настоящей [жизни], в плод ада: (1) невеже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ичтожное количество корней добродетели; (3) тяжкие проступки; (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чищение их раскаянием и (5) несовершение первоочередных добрых де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е значит, что для мудрого, который раскаивается в прежних [проступках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кается [совершать их] в будущем, не утаивает грехов и тво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ющее их добро, [последствия грехов] легки, а для того, кто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я так, сознательно пренебрегая этим, мнит себя мудрым, ─ тяже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"Груде драгоценностей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ь и все существа мириадов миров Вселенной, обладая вла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равартина и вступая в Махаяну, поднесли бы ступам [всех] Будд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у, чаша которого была бы равна океану, а фитиль ─ горе Ме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х заслуги] не достигли бы и сотой части заслуг Бодхисаттвы, котор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в монахи, подержал бы близ ступы горящий фитиль, пропит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м масл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[подношения] не отличаются по помыслу, Устремленности к Пробужд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ю, и весьма отличаются по дарам, поэтому ясно, что сила здес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 положении*3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же принципу ясно, что продвижение в Пути, который культивир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, кто не обладает или обладает обетом или же обладает одним, дву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ремя [обетами], происходит быстрее в каждом последующем из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. Также ясно, что, когда домохозяин и подобные практик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 и т.д., величина силы их корней добродетели весьма суще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ависит от того] ─ обладают ли они обетом, наподобие Одноднев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актикуют все это без об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утре, прекращающей нарушение нравственности",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бхикшу, нарушающий нравственность и носящий [монашескую одежд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обедный стяг праведников, воспользуется одни сутки подая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ющих, он нагрешит намного больше человека, погрязшего непрерыв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 неблагих деяниях на протяжении ста л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оложение [монаха указано в качестве] источника большой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дразделениях Винаи" провозглаш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учше раскаленного желе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куски, чем, нравственность наруш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чи разболтанным, пит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яньем жителей окрестны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 как о нарушении нравственности, так и об ослаблении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драгоценного Тон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 сравнению с проступками относительно Дхармы, грехи десяти не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яний] ─ пустяк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правд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) Дары как источник большой силы [дея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ров существам ─ дар Дхармы, а из подношений Будде ─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весьма превосходят дары и подношения вещественных бла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примера, судите и о других [дарах]*3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г) Помысел как источник силы [дея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Груде драгоценностей" сказано, что заслуга бросания [в зн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ения] единственного цветка Бодхисаттвой, не утратив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ко Всеведению, превосходит [заслуги] всех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ой, построивших каждое по ступе Будды величиной с гору М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итавших их всячески столько кальп, сколько песчи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казанному судите о [силе деяния] в зависимости оттого, устрем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[человек] к высокой или невысокой цели, заботится о собств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е или о благе других, и по подобным различиям в помысле, а такж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того, сильно ли выражен тот [помысел] или слабо, дол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длится или кратко,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и же сильны при сильно выраженных и долго длящихся клеш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[клеш] наибольшей мощью [обладает] гн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о "Введении в Практику" (VI, 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 обретенные в теченье тысяч каль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луги от даров и подношений Буд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чтожаются одною вспышкой гнев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 же на праведника, а особенно ─ на Сына Победителей*305 ─ самый тяж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Царе самадх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проявлять злонамеренность друг к дру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не сможет спасти слушание о нравств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пасет медитация, не сможет спасти затворниче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пасет даяние и подношение Будда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 (I,3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"Кто плохо подумает о щед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ыне Победителей, ─ тот в ад пой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олько кальп, ск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мгновений] длилась та худая мысль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сказал Мун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. Плоды тех ["путей" карм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роя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1) Созревшие пл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─ по три на каждый из "путей" кармы, в зависимости от ма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или большой [силы] трех "яд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ак сказано в "Конкретных основах уровней", ─ каждый из дес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х [проступков] убиения и т.д. [приносит] рождение в аду, кажд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сяти средних ─ рождение претой, и каждый из десяти малых ─ живот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утре десяти уровней" плоды малых и средних [проступков] опреде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бор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2) Плоды, отражающие прич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з дурной участи, [созревшей из-за тех проступков], перерожда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, они влекут соответственно: (1) короткую жизнь; (2) бед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еверность жены; (4) много клеветы; (5) ссоры ─ разлучения с друзь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неприятные звуки; (7) другие не слышат наших слов; [обладае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и (8) привязанностью, (9) ненавистью, (10) невеже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Главе о говорящем истину" и в "Сутре десяти уровней" говор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ух плодах каждого из тех [проступков]: т.е., хотя и рождаеш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м, ─ (1) жизнь коротка и много болезней; (2) бедность и об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имущество; (3) непослушание слуг или невозможность на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ся, измены жены; (4) много клеветы и обмана от других; (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ность против [тебя] и вредный [нрав] окружающих; (6) слыш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ого и подверженность перебранкам; (7) [твои] слов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тся, "пропускаются мимо ушей" и не убеждают; (8) жадн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тность; (9) [другие] избегают помогать или нет охоты помо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; вредишь им или они вредят тебе; (10) приверженность к дур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ю и лицемерный [характер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шественники считали, что, если человеческое 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ретено], но [остается] пристрастие к убиению и прочим [грехам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плоды, отражающие причины в виде действия, а упомянутое ра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лоды, отражающие причины в виде возмез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3) Сильно влияющие или господствующие пл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убиения ─ малая питательность, ничтожная польза, потенция и с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и, питья, лекарств, плодов и прочего во внешнем мире; они тру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риваются и порождают болезни, вследствие чего часто умир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своения чужого ─ мало плодов [урожая], плоды непитатель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ящиеся, пустые; большие засухи, сильные дожди, засыха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лодов [урожа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спутства ─ [везде] много испражнений, мочи, грязи, гнил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стот и дурного запаха; беспокойство и неприя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жи ─ дела земледелия и мореплавания не развиваются, не ладя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обманывают [наши ожидания] и притом дают много поводов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и опас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злословия ─ местности бугристые, скалистые, то высокие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, труднопроходимые, сулящие много страхов и опас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грубых слов ─ местности изобилуют пнями, колючими расте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ями, галькой и гравием; дикие, серые, без рек, озер и род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сухая, солончаковая, песчаная, с обрывами, со скорпионами; 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в для стр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устословия ─ фруктовые деревья не приносят плодов, а ес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ят, то не вовремя, а несозревшие [плоды] кажутся созревши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[растений] непрочны, и они недолговечны; парки, рощи или пру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ют мало радости и сулят много поводов для стр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алчности ─ все блага каждый год, сезон, месяц и даже кажд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ки убывают, уменьшаются без увели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лонамеренности ─ много эпидемий, бедствий, заразных болезней, см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йн, [разжигаемых] неприятельскими войсками; много львов, тигр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, ядовитых змей, скорпионов и тарантулов; много вредных якш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ов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ожного воззрения ─ во внешнем мире истощаются лучшие руд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тся великие личности; нечистые и [приносящие] страдание ве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утся вполне чистыми и [доставляющими] счастье; исчезают духо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и, защитники, спас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мышление о хороших*306 деяниях и пл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[охватывает] две [темы]: а) хорошие деяния; б) [их] пл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. [Хорошие дея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приложение усилий к подлинному воздержанию от уби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чужого или распутства, а также действия тела, заверш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оздержание, при благих мыслях о пагубности тех [проступк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е относится и к четырем [деяниям] речи и трем ума; разница лиш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х и обозначениях: "деяния речи" и "деяния ум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в "Конкретных основах уров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соответственно включая здесь объект, помысел, исполн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, взять примером "путь" кармы отказа от убиения, то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другое существо; Помысел ─ желание отказаться от уби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 его пагубность; Исполнение ─ усилие подлинно воздержат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а; Завершение ─ действие тела, полностью заверша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римере судите и об остальных [хороших деяния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. Пл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роя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1) Созревшие [плод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малым, средним и великим благим деяниям рождаются [соответственн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, божеством [Сферы] желаний или божеством двух высших Сф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2) Плоды, отражающие причины, и (3) Господствующие пл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 [плодам] неблагих дея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Десяти уровнях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даря этим десяти ["путям" кармы] устрашаются сансары,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страдания, созерцают [бессамостность, поняту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поведей других, вследствие чего осуществляют Плод Шрав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если, при отсутствии Сострадания, не полагаясь на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т пробудиться собственными [силами], ─ совершенствую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и "зависимого происхождения"*307 и становятся Пратьекабуд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, [на основе тех "путей"], расширяя сознание, совершенств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страданием, с искусностью в средствах, великим Стремлением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гая ни одного существа, имея целью Всеобъемлющее Осозна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, то осуществляют все Уровни и парамиты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же постоянного усиленного совершенствования в [парамит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се качества Буд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ожения сего описания двух порядков десяти "путей" кармы с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ми, ясно не освещенные в других Источниках, изложены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лу "Конкретных основ уровней" и "Собрания установленног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Разъяснение других подразделений к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 Подразделение [кармы] на ввергающую и завершающ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, ввергающая в счастливую участь, ─ благая, а карма, ввергающа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ую участь, ─ неблагая. Что же касается завершающей, то опреде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: даже в счастливой участи ─ отсутствие главных, второстеп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стей и органов чувств, некрасивую внешность, короткую жиз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болезней, бедность и прочие [неприятности] создает неблаг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арма], а совершенное благополучие, [иногда] имеющееся и у живо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ет, создает благ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[существуют] четыре возможности: две при "ввержении"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 ввергающей [кармы] ─ завершение посредством благой заверш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армы] и завершение посредством неблагой; да две при "ввержен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еблагой ввергающей [кармы] ─ завершение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й завершающей [кармы] и завершение посредством бла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нтологии [Абхидхармы]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йте о [карме], ввергающей в счастливую и дурную участи, вслед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х или неблагих деяний, и о карме завершаю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гающая ─ это та [карма], которая бросает [в рождение] созрев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лод пяти совокупностей лич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ая ─ это та, которая [заставляет] после рождения испыты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ое и нежелаемо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кровищ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дно ввергает в одно рожд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ршающие ─ многочислен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указано, что одно деяние ввергает в единственное рождение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е; что завершающая [карма] складывается из многих [деяний]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─ что многие [деяния] не ввергают в одно [тело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нтологии [Абхидхармы]" ж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ывает карма, ввергающая в одно тело, вследствие одного деяния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 карма, ввергающая во многие тела вследствие одного дея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карма, ввергающая в одно тело вследствие многих деяний, б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, ввергающая во многие тела вследствие многих дея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ании поясня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дно мгновение-деяние*308 питает семя плода только одной жизни или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дно] деяние питает семена плодов многих жизней; много мгновений-дея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 вновь питают семя единственной [жизни]*309 или же многие [деяни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ясь друг с другом, вновь и вновь питают семена всего ряда жиз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Деяния*310 [карма] определенного и неопределенного возмезд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Конкретных основах уровне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яния определенного возмездия ─ это преднамеренно совершённ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е деяния. Деяния неопределенного возмездия ─ содея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намеренно и ненакопленны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совершенных и накопленных деяний объяснено в том самом [сочинени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ённые деяния ─ каковы они? ─ Это замыслы или же испол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лов при помощи тела и реч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копленные деяния ─ это не относящиеся к следующим десяти ви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й: (1) содеянные во сне, (2) содеянные несознательно, 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янные неумышленно, (4) совершённые без порыва и непродолжитель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содеянные по ошибке, (6) содеянные в забытьи, (7) содеянные 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воли, (8) нейтральные по своему характеру, (9) очищенные покая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10) очищенные "противоядиями". То есть накопленные ─ эт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еяния, помимо сих дес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копленные деяния ─ перечисленные деся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 установленного" к тому же описаны четыре возмож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Совершённое, но ненакопленное убиение ─ это содеянное по незна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янное во сне; содеянное нечаянно; содеянное против соб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, по принуждению других; совершенное лишь однажды, но затем край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ое благодаря глубокому раскаянию, осознанию пагуб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ку не повторить; весьма подавленное в семени благодаря мирс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ути] избавления от страстей*311 или вполне уничтоженное в се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немирскому пути Ухода [из сансары], пока не созрели послед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акопленное, но несовершённое ─ происходит, когда долго раздумы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ют об убиении живого существа, но не [решаются] лишить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Совершённое и накопленное [убиение] ─ это все [случаи] убиения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еся к двум первым возможнос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Несовершённое и ненакопленное ─ не относящееся к тем трем [возможностя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и для [других проступков]: от присвоения чужого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словия включительно. Для трех [проступков] ума второй возмо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ет, а в первой возможности отсутствует содеянное нечаянн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янное по принуждению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[деяний] определенного возмездия ─ трояки по времени испыт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Испытываемые в видимой действительности ─ это плоды те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вающие в этой сам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е [осуществляют факторы] восьми [вид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 Большое внимание к телу, имуществу и быту приводит к испытыванию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жизни [плодов] неблагих [деяний], а (II) явное невнимание к ни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: (III) явная злонамеренность к существам и (IV) усер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емые сострадание и желание им помочь; (V) я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рожелательство к [Трем] Драгоценностям, Учителям и подобны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I) усердное благоговение и вера в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: (VII) злоба и неблагодарность к родителям, Учителям и дру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м приводит к испытанию в этой жизни [плодов] не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яний], а (VIII) усердно [культивируемая] благодарность за оказа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помощь ─ к испытанию в этой жизни [плодов] доброде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в "Конкретных основах уров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Испытываемые после перерождения ─ это плоды, испытываемые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[т.е. в следующей]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Испытываемые в другой раз ─ это созревающие в третьей жизни и поз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 Порядок созревания [плодов] благих и неблаги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ильно посеянных в ду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деяния, которые весомее, созревают ран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[деяний] одинаковой тяжести раньше созревают те, которые при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ь в смертны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вных же в этом ─ те, которые более привыч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инаково [привычных деяний] раньше созревают те, которые ран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веденной в "Толковании Сокровищницы" цита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яния, которые тя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близки, которые привыч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нья те, что раньше совершил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ды их раньше созревают в Круговер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§2. Особое размыш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лагодаря отказу от десяти неблагих [деяний] и обретается хоро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но, если достичь совершенного положения для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едения, то продвижение в освоении Пути ни с чем не сравни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ледует стремиться к такому поло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ссмотрим] его в трех [аспектах]: а) [кармически] созрев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, б) [их] зрелые плоды и в) причины созре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. [Созревшие достоинств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осем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1) Долголе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прошлых [деяний] предопределена долгая жизнь, вследствие 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дол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2) Прекрасная внеш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лекательность хорошего цвета [кожи] и телосложения; миловид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ая с отсутствием изъянов, и красота пропорциона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3) Благородное происх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ждение в знатном роду, почитаемом, прославленном в ми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4) Благо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гатое достояние, обилие родственников и прочих близких, обилие 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5) Уважаемое сл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верие других вследствие честности поступков и речей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 слова существ, поскольку оно может быть [представлен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любых споров в качестве доказа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6) Широкая вли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ьшая слава, известность вследствие обладания та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, как отвага или усердие в даянии и т.п.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почет, оказываемый многими люд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7) Мужской п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бладание мужским орга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8) Сильная [натур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прошлых деяний естественным образом мало [случается] вреда, отсутств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много энергии, вдохновляемой обстоятельствами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[достоинства можно обозначить] и [по-другому]: (1) пребыван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участи; (2) тело; (3) рождение; (4) богатство и помощн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авторитет среди жителей мира; (6) слава; (7) сосуд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; (8) обладание способностью к действ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. Зрелые пл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─ восем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лительное накопление множества заслуг для блага своего и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Радостное приобщение учеников с первого взгляда; их гото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ь словам такого [человек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Беспрекословное выполнение [его] указ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Обращение существ в веру посредством даяния и способствовани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Обращение существ посредством добрых слов, помощи и соотве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ловами и делом, и способствование их совершенств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Нахождение во всех делах друзей, готовых отблагодарить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ную помощь; быстрое повиновение [други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Становление сосудом всех достоинств, сосудом всех достиж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их рвения и упорства, сосудом обширной, проница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, а также безбоязненность перед кругом [слушателей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епятствий и помех для гуляния, бесед или трапез в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существами или же ─ для пребывания в уединении*31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 Быстрота постижения, вследствие больших анали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обретенных благодаря неуныванию и постоянному мощ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зму при [осуществлении] собственного и чужого бл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. Причины созревания [тех достоинст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осем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епричинение зла существам и непомышление о причинении з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обреченных спасают от см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выживать помогают и зла не творят сущес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лугами этими долгую жизнь обрет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следствие ухода за больн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ачи лекарств, ненанесенья вр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мнями, палками, прочи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тают здоровь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одношение света светильников, подобного и новой одеж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Следствие] воздержания от зл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ношения украшений ─ красивый обл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 же отсутствия зави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астливая доля. Так проповеда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одавление гордыни, поклонение и проч. Учителям и подобн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тельность к другим, подобная рабс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Даяние пищи, одежды и т.п. просящим, а также непросящ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вание имущества неимущим страдальцам и Полям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ривычка избегать четырех неблагих [деяний]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Молитвы о том, чтобы в следующей [жизни] осуществились раз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; подношение Трем Драгоценностям; почитание род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 и Пратьекабудд, Наставников, Учителей и духовных Руков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Радость от достоинств мужчины; недовольство женским полож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его ущербным; отвращение желающих обрести женское тело от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; спасение от оскоп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 Личное совершение того, на что совершенно неспособны друг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, где требуется сотрудничество; кормление и п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этих восьми причин есть три основы, то плоды будут совершен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ри осно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а) Чистые установ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ве, зависящие [лишь от нас] сам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посвящение добродетелей творению причин Высшего Пробужде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ование на пло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творение Причин от всей души ─ мощный [энтузиаз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ве, связанные с други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де высших, средних или низших последователей Дхарм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брасывание зависти, соперничества или презрения и б) рад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 их достоинств], а если нет способности к подобному, ─ ежедне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е думы о том, что следует [так] посту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б) Чистые де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ло], зависящее [лишь от нас], ─ долгое, непрерывное и весь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ное [творение Причин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ла], связанные с другими, ─ побуждение взяться [за тво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тех, кто еще] подлинно не взялся; восхваление ради вдох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зма тех, кто взялся; способствование непрерывности [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] и способствование неотступности [от не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) Чистое по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 самые два [типа] установок и дел дают много прекра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, то уподоблены по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[я] изложил, дополнив сказанное в "Уровнях Бодхисаттв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мечаниями] из Тол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§3. Как после размышления делать правильный выбор [повед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а) общее разъяснение; б) специальные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ия [проступков] четырьмя с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II, 6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сточник всех страданий ─ небла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ки. Как же мне от них спаст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этом только следует и дума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 без перерыва, день и ноч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VII, 4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уни поведал о том, что ос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 добрых дел ─ стремление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ля того созерцай постоя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озревают деяний пло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ознакомившись с хорошими и плохими деяниями и плод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, не довольствуясь лишь знанием, вновь и вновь созерцать 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ее что обретение убежденности в законе деяния-плода си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 его большая пота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в "Царе самадх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аже если бы упали звезды и лу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зрушилась с горами, городами вся зем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остранство стало бы ины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ни словом не солгал бы, Бхагаван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если, доверяя Слову Татхагаты, не уверимся в [зако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-плода], то не обретем радующей Победителей убежденности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[положений]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оворят: "[Я] обрел убежденность в Пустоте", ─ и не веря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акон] деяния-плода, пренебрегают им. [Значит], их понимание Пуст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но: ибо, если Пустота понята [правильно], она рассматр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симое [происхождение]*313 и способствует зарождению убежд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[законе] деяния-пл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же сутр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хармы, будучи иллюзии подобны, мира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нии и пузырю, походят на луну в во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а*314 же после смерти в мир иной ид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мея постоянных душ*3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ри том не пропадают совершенные де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ревают результаты соответственных прич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 дверь прихода к истине прекрасна и то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трудно постижима, только Будды зрят е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то убеждается в причинно-следственной зависимости обоих [тип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й и результатов, денно и нощно следит за тремя "дверьми", 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ает [себя] от дурной участи. А кто в самом начале хорошеньк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лся в причинах и плодах, или знает немножко, но беспечно обращ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[своими] тремя "дверьми", тот открывает ворота в дурную у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"Вопросах Сагарамат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, Владыка наг! Одно качество истинно ограждает Бодхисаттву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в несчастных уделах дурной участи падших. Какое это качест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─ аналитическая проверка [себя] на благие качества: "Каков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ождении дней и ночей?"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м образом исследовать себя, то, по словам вели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ов, ─ если на этой стадии [знакомства с законо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-плода сличить [свои поступки] с Дхармой и они вовс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дутся, то [значит] ─ мы поступает неправильно, а потому ни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семся. [Поэтому] следует проверять [свое поведение по закон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-плода: согласуется [оно с Дхармой] или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роверяя себя по Дхарме, [человек] искренне признает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[поведения с Дхармой или] несоответствие ей,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. Как сказано в "Отдела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 ребенок, который призн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себя] ребенком, ─ мудр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ри сличении [поступков] и Дхармы они оказываются "сп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ине", будто труп, несомый могильщиком, но человек мнит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ем Дхармы и самым мудрым да благородным, то он глупей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бенок". В "Отделах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ебенке, думающ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он мудр, и говорят: "Дитя!"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[существует] совет, по крайней мере, трезво поразмысл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 себе]: исходя из того, что знаешь о 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ба тоже высказывается за необходимость самоанализа, приводя цита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жатаки (№ 3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далеко от неба до зем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ек сей берег моря от друг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ь от восточных гор до западных длин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Дхарма еще дальше от [ума] простых сущес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римеры показывают, что между нами, простыми [людьм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щенной Дхармой ─ огромное расстоя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 строфа ─ это Дхарма, полученная Бодхисаттвой Сутасомой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тысячи срангов золота некоему пришельцу брахману, несущему д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щных изре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Толунг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кто-нибудь из вдумчивых исследует [себя], то найдет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ется от Дхармы, как покатившийся мяч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сле такого размышления воздерживаться от проступ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Главе о говорящем истин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, князь, не убивай! Жизнь очень доро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сех рожденных. Более то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хочет жизнь надолго сохран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даже не помыслит об убийств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не допуская даже помысла о десяти не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х, а также о ранее упомянутых проступках, следует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ть, привыкать к мысли о воздержании [от зла], многок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м образом не отвратимся от дурных поступков, придется пом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 испытать страдания: куда бы ни пошли, от них не спас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надо совершать такие деяния, которые, хотя и кажутся приятн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 время созревания плодов заставляют лицо покрываться слез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йте такие деяния, при воздаянии за которые испытывают чист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и сч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Отделах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ты страдания боиш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ебе страданье неприят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не совершай дурных поступ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 открытую, ни пота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совершил дурной поступ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совершишь, то, даже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рывало сбросишь и помчишься*316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страданья все же не спасеш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акого места не найд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тебя бы карма не настигл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 пространстве, ни в пучинах мо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 горах его не существу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ти неразумные "дитяти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ая как враги с соб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греходеянья соверш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лоды греходеяний жгу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шо, когда не соверш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й, от которых мучит сов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 лицом, покрывшимся слез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шные плоды их не вкуш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шо, когда осуществ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е дела, а не дур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покое, с радостью и счасть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наслажденьем их плоды вкуш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етясь, для собственного сча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ают скверные проступ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кушают то, что заслужил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грехам, ─ великие страдань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 хотя проступки нас, коне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зу, словно меч, не разруб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они определяют уч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ас ждет в других перерождень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удел, который созре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-за тех проступков, что застав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ытать нас жар различных вид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узнаем только после смер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ржавчина, рожденная желез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же и съедает, так и т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не вникает [правильно] в свои поступ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 создает себе дурной уде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лунгпа сказал Пучунг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ш Благой Друг говорил, что [закон] деяния-плода исключ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. Ныне же не уделяют времени на его проповедование, слуша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. Думаю, что лишь его-то и трудно усвоить. Не так л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енно так!" ─ ответил Пучунг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Тон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едователи Чжово! Не следует быть слишком уверенными в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ок сей [закон] причинности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Пучунг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Лишь] в старости я пришел к полному согласию с "[Сутрой] о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упости"".*3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дда, что бы ни случилось худое [с ним в прошлых жизнях], ─ не вин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ни страны, ни дома, а всегда говорил, что за такие-то де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там-то родить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. Правила очищения [грехов] четырьмя сил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тараемся не запятнаться грехопадениями, но, есл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мотрительности, из-за обилия клеш и т.п. допускаем проступ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льзя оставлять их без внимания, необходимо прилагать усили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исправления, заповеданным сострадательным Учителем*31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пособов исправления падений, то это следует делать т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поведано в связи с каждым из Трех Обетов*319. Исправление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ов должно производиться посредством четырех с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утре, учащей о четырех качествах",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йтрея! Если Бодхисаттвы-махасаттвы обладают четырьмя качест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вершенные и накопленные проступки подавляются. Каковы эти четы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: [сила] проявления полной непримиримости, применения противояд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т грехов и сила опор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ённое и накопленное ─ это деяния определенного возмездия*3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 [силы] могут подавить [даже их], то тем более ─ [дея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го возмез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з этих сил ─ многократное покаяние в неблагих деяни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х с безначального [времени]. Чтобы она зародилась,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ь возможность порождения созревших и других из трех [вид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 [неблагих дея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же ее следует при помощи исповеди из "Священной [сутр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ого света" и "Исповеди 35 Буддам [покаяния]"*32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ила ─ шестичлен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ибегание к глубоким сутрам: восприятие слов, памят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мысла], чтение и т.п. Праджняпарамиты и других су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ера в Пустоту: постижение сущности бессамостности и Яс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*322, убежденность, что [природа ума] изначально чиста, [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лишь случайн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рибегание к чтению [мантр]: чтение, согласно ритуа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слоговой*323 и других превосходных дхар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Субах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жар, охватывая летом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ко растительность сжигает. ─ Так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ветром нравственности пламя мант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ердья жаром все грехи сжиг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нег, согретый солнечным луч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яния его не терпит ─ т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снег грехов, согретый силой мант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солнцем нравственности исчез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веточ, занесенный в мрак кромеш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еивает всюду темно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светоч мантр рассеивает ть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ехов, накопленных в теченье тысяч жиз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же [мантры] следует до тех пор, пока не увидите призна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ия грехов. Признаки, [видимые во сне], описаны в "Побуждающ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ани": изрыгаешь плохую пищу; пьешь и изрыгаешь простоквашу, моло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п.; видишь солнце и луну; летаешь; горишь в огне; одолев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вола или черного человека; видишь общину монахов и монахинь; сн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содержащее "молоко"*324; слон, бык-вожак, гора или львиный тро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аешь на [крышу] дворца или слушаешь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Прибегание к изготовлению священных образов: благоговея 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ой, изготавливаешь [Его] изобра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рибегание к подношению: совершение разных подношений Будде и его ступ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Прибегание к Именам: слушание и хранение [в памяти] имен Будд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Сынов Побе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то, что действительно упомянуто в "Собрании практик", н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много друг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ила ─ твердое обещание [впредь не совершать] десяти не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яний]. В "Сурьягарбха[-сутре]" сказано, что эта [сила] уничтож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вершенные в прошлом [неблагие] деяния трех "дверей", начина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ения, а также клеши, проступки против Дхармы, побуждения [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ь дурное] и радость [при виде соверш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Большом толковании Винаи" указано, что под словами Винаи: "Зарек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на будущее?" ─ подразумевается, что исповедь без искреннего обещ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ольше не грешить] ─ всего лишь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ещание впредь не совершать [проступков] весьма ва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же его зависит от первой си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сила ─ это культивирование обращения к Прибежищ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к Пробуж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в общем, Победитель преподал начинающим разные средства очи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ехов, но полная четверка сих сил ─ это совершенное противояд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и очищаются настолько, что причины возникновения великих стр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й участи становятся причинами возникновения лишь малых страд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даже если рождаемся в дурной участи, не испытываем ее страд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 [возмездие] исчерпывается всего лишь головной болью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. Также [грехи], за которые полагается продолжительное возмезд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носят] кратковременное, или вовсе не приходится испытать [страдани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скольку это зависит от [духовной] силы очищающихся, от полн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 искупающих сил, от мощности и продолжительности [их применени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о полной определенности здесь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з сутр и Винаи "деяния не пропадают и через сто кальп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умевают отсутствие противоядия Четырех сил; если же очи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отивоядия Четырех сил, согласно изложенному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ются даже [проступки] определенного возмездия, ─ как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Большом толковании Восьмитысячно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так, то, что от некоторого сближения с противоядием уменьшаетс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истощается от сильного противоядия: как, например, налет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е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и против священной Дхармы и все другие [тяжкие грехи]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таким свойством. То есть все падения из-за гордыни [и т.п.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искуп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никакие деяния [не пропадают] и через сто кальп" и подоб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следует понимать [с уточнением]: "если не культивир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й". Иначе они противоречили бы логике и многим сутр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[относится] именно к [деяниям] определенного возмез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 же неопределенного [возмездия] таковы, что плоды их редки и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го культивирования противояд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возмездия, подавленные посредством исповеди, обещания и пр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ил], не произведут плодов, даже если встретят [благоприятны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. Так же и с семенами добродетели, подавленными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его ложного воззрения или гнева. Об этом сказано в "Пла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─ Когда добродетели подавлены ложным воззрением и злонамерен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 неблагие [деяния] полностью ослаблены раскаянием, клятв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ием, исповедью и прочими противоядиями, тогда, хотя и собир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лагоприятные] условия, ─ откуда и какие плоды возникнут?!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и благих и неблагих семян подавлены. Если при отсу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лагоприятных] условий со временем они превращаются [в ничто], то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они не вырваны полностью с корнями?! Сказано ведь: "Пред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й Дхарме испытывает в этой же жизни [лишь малую неприятно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а грехи определенного возмездия", 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ак же за деянья, что ве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в дурную участь, воз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 головною болью, ─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 противоядья применя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Если существует плод воздаяния головной болью, то какое же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ение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Как же не полное искоренение, если, вместо того, чтобы испы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лод проступков ─ адское страдание, благодаря тем [противоядия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ходится испытать даже малой частицы адских страданий?! 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ледствие тех [проступков] возникает головная боль и проч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то разве обходится вовсе без последствий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не обретено противоядие, уничтожающее семена клеш, 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[их] подавлению противоположными факторами, [они] не 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, даже если встречают [благоприятные] условия: [примеров] 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к во внешней причинности, так и во внутренней.*3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хотя усердствуем в накоплении многих добродетелей, но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ерегаемся причин уничтожения добродетелей ─ гнева и подоб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исходит] то, о чем сказано ранее. Значит, необходимо приле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егаться их и усердствовать в исправлении неблагих [дея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можен вопрос]: "Если [те четыре силы] могут полностью очис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сильную карму, то почему же сказано: "За ис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вших [результатов] прошлых деяний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азано потому, что вполне созревшую слепоту и прочее тру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противоядиями настоящего времени, а пока плоды ещ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лись, в период причин, от них избавиться легко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нет. Как говорится в "Пламени диалектик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─ Если возможно полностью очиститься от проступков, почему же у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 исключением созревших [результатов] прошлых деяний"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Указание намекает на [период] причин как основу слепоты, одноглаз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леченности, хромоты, немоты, глухоты и т.д. и [период] вку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плодов. Почему? [Потому что] плоды деяний, относящиеся к пери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лного] созревания, не могут быть вполне очищ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яния] же, побужденные помыслами [периода] причин,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ются, когда обретены помыслы иного ]т.е. противоположного] р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 было [в случаях] указания [противоядий] Ангуликама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аташатру, Сваке, убийце отца, Ашоке и др.*3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[Хотя] Аджаташатру и убийца матери зародили иные, благие, помыс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они переродились в [Аду] непрерывного муч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 перерождении в [Аду] непрерывного мучения и т.п. указано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я веры в [непреложность закона] деяния-плода, но эт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 [их греховные] деяния не очистились без остатка: под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ак клубок шелковых ниток отскакивает от удара, [о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дились там и [сразу же] спаслись; языки адского пламени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 прикоснулись [к ни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рехи [могут] быть полностью искоренены, но и бесследно де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я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[случаях очищение противоядиями] недостоверно. [Например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Царе самадхи" повествуется о царе Вирьядатте, который, раскаива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бийстве Супушпачандры, построил ступу, совершил великое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950 миллиардов лет ежедневно трижды исповедовался в грехах, подли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нравственность, но после смерти переродился в [Ад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го мучения и в течение 62 неисчислимых кальп испытыв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ливание глаз и другие бескрайние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так, покаяние небесполезно: если бы не покаялся, пришлось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ь еще большие и продолжительные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допустим, что покаяние и обещание очищают [проступок]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а, между первоначальной чистотой ─ незапятнанностью грехо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го] очищением через покаяние большая разница. Например, в "Уров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случается коренное падение, то, хотя и можно его испр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вторным] принятием обета Бодхисаттвы, ─ [уже] не достичь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Первого уровня [Арьи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утре собрания нарушений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─ О, Бхагаван! Если некоторые, под влиянием плохих друзей, остав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, как в этом [случае], то каково, Бхагаван, будет их спас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й жиз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 сказал Манджушри-кумарабху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Манджушри! Если [они] в течение семи лет ежедневно по три раза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яться в своем проступке, то после этого очистятся. Затем, в сам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м [случае], через десять кальп достигнут Терпения*327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хотя грех и очистится, для достижения Терпения потребуется 10 каль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"очищение без остатка" означает, что полностью очи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ые последствия; но [время] зарождения реализации Пути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удлиняется. Поэтому следует стараться вовсе не запятн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казано, что святые сознательно не совершали ни малейшего проступ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ценою жизни. Если бы очищение через покаяние и первонача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[греха] не отличались, не было бы нужды так д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у тоже есть тому примеры: хотя пораненные нога, рука и проч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ечимы, но это не одно и то же, что неповреждение их вов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йте усилия к этому; как сказано в "Отдела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делавший грехов, добра не совершивш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, кто от Дхармы отошел к неблагоче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шится сей злодей прихода смер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етхий челн крушенье терпит в м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лишь добро творит и не греш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актикует Дхарму, как свят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никогда не убоится смер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 прочном корабле переплывает океан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ельзя делать так, как первый, а следует поступать так, как вто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если говорить много разумных слов, но вести себя беспе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ы мало. Если же, хотя и немного знаешь о Дхарме, прави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шь свои знания, польза большая. Об этом говорится в "Отдела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егкомысленные люди, хоть и много слов разум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ят, не поступая соответственно при э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туху уподобляясь, что чужой лишь скот счита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 счастливой доли шраман все-таки не достиг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, кто мало слов разумных говорят, но поступ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харме следуя, а страсти, заблужденья избег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и гнева, ─ достиг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 счастливой шрам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ах благоразумный и усер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легкомыслие со страхом смотр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участи дурной себя спас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лон, что вылезает из бол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ах благоразумный и усер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легкомыслие со страхом смотр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ебя он стряхивает все проступ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етер с древа сбрасывает листь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"Послании к другу" (47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подлинно стремишься к раю иль Освобожде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ести необходимо навык в правильном воззр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, кто не творит дурного, но погряз в воззренье ложн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ужасных результатов уберечься невозмож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ей правильный взгляд на причинно-следств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акон] двух [типов] деяний является обязательной осн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сех Колесниц и всех целей человека. Поэ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вышеизложенным, читайте "Неотступное памятование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Сутру] о мудрости и глупости", "Сто деяний", "Сто сказаний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Винаи и прочее из Слова [Будды] и таким образом порожд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себе] мощную и неослабную убежденность, помня о ее суще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РА ЗАРОЖДЕНИЯ [НУЖНОЙ]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[у нас] проявляется неподдельная забота об этом мире, а з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гробной судьбе ─ всего лишь слова. Когда же, наоборот, забота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бной судьбе становится главной, а забота об этом мире ─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ой, ─ это и есть зарождение [нужной установки]. Одна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ее укреплять. Поэтому развивайте ее и после за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ПРАЗДНЕНИЕ ЛОЖНЫХ ПРЕДСТАВЛЕНИЙ О 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[Будды] учит, что нужно отвратить ум от всех благ санс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ы на этом основании некоторые могут ошибочно подумать: "Высо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, т.е. тело, богатство и прочие блага являются сансар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следует порождать заботы о ни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сть] две [заботы]: забота о преходящем и забота о вечном. О [перво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─ сансарном теле и прочих благах приходится временно заботить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заботится об Освобождении: поскольку на их основе, в ря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ерерождений], наконец, достигается подлинное Бла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рождение ─ благо тела, богатства и близких ─ не сводит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е, ибо окончательное совершенство тела и прочих благ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ное Тело, богатство Его мира и Его окру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разумевается в словах "Украшения сутр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ысокое рождение ─ блага богатства и т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а близких и творческой способности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чь идет о том, что первые четыре парамиты создают Высокое ро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 многих Источниках говорится, что они творят Формное Т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кольку осуществляющие Всеведение*328 долгое время практик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, даяние, терпение и многие другие превосх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стоинства], то и заботятся об их превосходных плодах ─ о тел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[составляющих] Высокого 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одлинного блага во "Введении в Практику" (VIII, 1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лодке человеческого [тел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переплывай страданий рек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на основе счастливой участи, которую олицетвор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 [тело], нужно переправляться через океан обусл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 и идти ко Всеведению, а поскольку для этого треб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жизни, то нравственность как священная причина сотворения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является основой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хотя тело счастливой участи, обладающее неполным набором 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, и [позволяет] осуществлять Путь, ─ продвижение мало. Ну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[набор]. Для него же недостаточно соблюдать требования [обет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манеры и т.п.: необходимо стараться полностью соблюдать тре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ета] бхикшу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оворят: "Если нравственность блюдут ради сотво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участи, то последняя обретается даже Однодневным обет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ут нужда в трудном и малополезном [обете] бхикшу и т.п.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говорят: "Если уж Пратимокша служит ради [достиж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тства, то, поскольку до двадцати лет нельзя [принимать обе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икшу и поскольку Архатство достигается даже в положении упасак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ожение [заслуживает] хвалы, а какой прок в трудно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лезном [обете] бхикшу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чи воспринимайте как вздорную болтовню не знающих принцип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я и, на основе низших обетов принимая высшие, стара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соблюдать их треб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этапа духовного развития низшей личности законч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Хвала Учителю Манджугхоше!" Здесь, как и обычно в тибет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х, формула поклонения на санскрите. Манджугхоша, воплощ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Будды, ─ личный покровитель Чже Цонкапы. Обычно Цонка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как воплощение Манджугхоши и изображается с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ами ─ мечом мудрости и кни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 есть Буддой Шакьямуни, происходившим из рода Шак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дхисаттвы часто именуются [духовными] сынами Бу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Деяний Победителя" двенадцать: нисхождение из рая Туши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во чрево, рождение, познание мирских наук и искусств, уте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итой жен, отречение, аскетизм, медитация под Древом пробу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над воинством зла, полное Пробуждение, запуск колеса У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в нирва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исло "Шести Украшений Джамбудвипы" помимо Нагарджуны и Асан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также Арьядева, Васубандху, Дигнага и Дхармаки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. прим. 5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 есть Нагарджуны и Асанги, которые являются основоположни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вух тради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"Счастливцам" ─ т.е. тем, кому посчастливилось познакомить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м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гласно "Джа", слово "Глаза" можно отнести не только к Учител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ховным Друзьям), но и к руководствам об этапах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сан Дондуб в своем "Кратком терминологическом словаре Лам-рим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что даже удобнее отнести это слово к руководствам об этап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. Значит, возможен и такой перевод строф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тительно склоняюсь пред Духовными Друзь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, движимые Любовью, действуя искус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сняют те Глаза, которыми прозре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ь [смысл] обширнейшего Слов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ий Брод, по которому счастливые идут к Своб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слово "Брод" (в обоих вариантах) относится к этапам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кусные действия" означают искусство руководства, а "Слово"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еченное Буддой: сутры и тантры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древности Учение более слушали, чем чи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десь автор перечисляет три качества, необходимые ученику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харму. О них будет сказано подробнее в разделе о ввер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Учителю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лой, средней и высшей личности. Практике малой личности посвящ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, первый том сочинения Цонкапы, практике средней ─ в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, остальные три ─ практике высшей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ланда и Викрамашила ─ крупнейшие в Индии буддий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и-университеты, где обучались тысячи мона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десь слово "Дхарма" означает наставление или руковод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го автора, а не Учение Будды в целом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.е. величием автора и величием содерж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десь в переводе мы следуем мнению Ловсан Дондуба, высказанном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рминологическом словаре", что "тонгкхун" ─ это не имя, а транскрип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х слов "тунг" (восток) и "кус" (почтительное обращ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у, министрам и т.п.)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н же ученик махасиддхи Амогхаваджры, обретший духовные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ддхи) благодаря божеству Ямари (прим. Ловсан Дондуб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.е. Атиша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ечень этих ремесел и искусств см., напр.:, mGon-po dBang-rgyal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"Chos-kyi mam-grangs shes-bya'i nor-gling `jug-pa'i gru-gzings"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bl. by Sherab Gyaltsen for Dzongsar Institute. </w:t>
      </w:r>
      <w:r>
        <w:rPr>
          <w:rFonts w:cs="Times New Roman" w:ascii="Times New Roman" w:hAnsi="Times New Roman"/>
          <w:sz w:val="28"/>
          <w:szCs w:val="28"/>
        </w:rPr>
        <w:t>India. 1991. P.514-5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речение ─ предсказание о том, что он достигнет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. Известны Предречения о многих выдающихся буддийских свят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аджраяна ─ специальный отдел Махаяны, где практик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ные виды й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иддхи ─ необычные способности, появляющиеся, как правило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успешной йогической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десь Мантра[яна] ─ синоним Ваджр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гущественные небесные девы, зачастую помогающие йогам в духов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дамы ─ различные облики Будды, персонифицирующие системы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жр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ководитель (упадхьяя): здесь ─ глава монахов, проводя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новичка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тадия Применения ─ вторая из пяти стадий Пути Пробу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таковы: 1) стадия Снаряжения, 2) стадия Примен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дия Видения, 4) стадия Созерцания и 5) стадия Не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адии, начинающейся с зарождения постоянной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уждению (бодхичитты), имеет место собрание средств, "снаряжени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йствительной йоги ─ сочетания Безмятежности и Проникнове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─ отсутствие самосущего. Обычный перевод ─ "путь накопле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еудовлетворителен, ибо это стадия Пути, а не какой-либо отде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Пробуждению. Кроме того, на этой стадии не только накапл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, дающие результаты в будущем, но, в большей мере, реа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ся, снаряжаются для дальнейшего пути ─ такими средст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уздание чувств, сознательность действий, старание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ы и т.д. Наиболее важное (конечное на этой стадии) сред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необходимо снарядиться, ─ Безмятежность: успокоение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ееся совершенной его податлив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стижением Проникновения начинается вторая стадия ─ сочет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онкого анализа с Безмятежностью, иначе говоря ─ действи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х средств, которыми снарядились. Перевод "путь подготовк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ен. Насчет "пути" уже говорилось. Что же кас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готовки", то это слово скорее подходит для первой стадии, а не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, на которой применяется тонкое созерцание, проходящее четы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: "тепла", "вершины тепла", "терпеливости" и "высших мир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ямым постижением, узрением Реальности или Истины, начин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Видения ─ первый уровень святого Бодхисаттвы, на кото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ются от всей омраченности, накопившейся испокон веков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х возз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уровня святого начинается стадия Созерцания или Свык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тиной. Это необычное, очень утонченное Созерцание. Его не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ть с обычным созерцанием, которое начинается в первой стадии и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─ в подготовительной, ─ если учесть оба его аспекта: закрепл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тическое созерцание. С достижением восьмого уровня святог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Созерцания ─ избавляются от скверны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остижением последней стадии Неучения, т.е. состояния Буд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избавляются от скверны препятствий ко Всеведению ─ "следов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, всех оставшихся привычек к ним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.е. достигшего ступени "терпеливости" ─ третьей ступени стад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(Ловсан Дондуб. с.24)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"Корзина" (пали: питака) ─ так обозначают три основных раз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буддийского канона: Сутра, Виная и Абхидхар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етыре основные или "коренные" школы монашеской дисципли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асарвастивада, махасангхика, самматия и стхавира. О 18 школ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буддизма см., напр.: Дараната. История буддизма в Инд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ер. с тиб. В.Васильева. СПб, 1869. с.256-26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илософская школа Атиши ─ это мадхьямика-прасангика, а шк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шеской дисциплины ─ махасангхика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чение Будды разделяется на две части: "словесное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g-gi bstan-pa и "реализованное" ─ rtog-gi bstan-pa. См. с. 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анскр. шикша, т.е. практика нравственности, сосредоточения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адхи) и мудрости ─ последовательного созерцания пустоты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 (дхар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"Обет индивидуального Освобождения" (санскр.: Пратимокша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бора обетов буддийского мон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Ловсан Дондуб в "Терм. словаре" говорит, что это означает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ета по традиции шравак, а не действительное вхождение в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у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Ловсан Дондуб поясняет, что имеется в виду разновидность як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як, обитающий в заснеженных горах и ревниво оберегающий с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зложению Парамитаяны посвящены тома 3, 4 и 5 дан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 "деяниях Бодхисаттвы" см. т.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"Авадхутипа", согласно Ловсан Дондубу, означает здесь "отрекши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мирского (kun-spangs)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"Ступень порождения" и "ступень завершения" ─ два основных эта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Ваджраяны. На первом из них йогин созерцает себя идамо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божеством в мандале, а на втором учится контролир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энергий по психическим кана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Т.е. обетов индивидуального Освобождения (пратимокши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к Пробуждению для блага других (бодхичитты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принятых тантрийских обязатель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Безмятежность (санскр.: шаматха) ─ практика успокоения, пол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я ума и достижения совершенной сосредоточ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пециальная ─ то есть тантрийск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rig-pa brtul-zhugs-kyi spyod-pa. По объяснению геше Наванг Чин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он получил от своего великого Учителя Наванг Легдена, тер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rtul-zhugs" следует рассматривать как сокращение от "nyes-brtui dang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sam-phel zhugs", т.е. "подавление дурного и пребывание в развит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". Так именуется этап визуализации, когда йогин не пребывае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ном созерцании, а проходит лучом внимания созданную ум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, убеждаясь в ясном видении всех ее дета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"Проникновение" (санскр.: випашьяна) ─ тонкая аналитиче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, ведущая к постижению пустоты (см.т.5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Храм Махабодхи, построенный с южной стороны древа Бодхи, под котор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а достиг Пробуждения, является святейшим местом всех будди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Из четырех школ буддийской философии две первые ─ саутранти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бхашики относятся к Хинаяне и считаются низшими, а йогачар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хъямика относятся к Махаяне и именуются высш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м. прим 3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меются в виду князь Нгари (Зап. Тибет) Ешей-о и его племян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ангчуб-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Т.е. Запад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Эпитет Тиб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Хэшан защищал тезис, что любой помысел ─ благой или неблаго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ет достижению Пробуждения, подобно тому как любое обла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или черное, все равно заслоняет солн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о время "великого диспута" в первом тибетском монастыре Самье в 792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ашила победил Хэшана, и Тибет последовал по пути индийского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ого будд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Эпитет Тиб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ять наук: языкознание, логика, духовная буддийская нау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, искусства и реме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Буддийское учение распадается на две взаимодополняющие ча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е, т.е. учение о мудрости постижения Пустоты, и ─ Действ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учение о методе великого сострадания. "Глубокая" линия пере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я идет через Нагарджуну и была передана Атише Видьякоки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. "Широкая" линия передачи Действия идет от Майтреи-Асанги и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ши через Учителя Серлингпу. Подробнее см.: Byang chub lam gyi rim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'i dmar khrid myur lam gyi sngon `gro'i `don gyi rim pa khyer bde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klag chog bskal brang mgrin rgyan zhes bya ba (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 мнению геше Наванг Чинпы, здесь имеются в виду пять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тр: действия (крия), исполнения (чарья), йоги и высшей (ануттар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и. Последний, высший класс тантр делится на два раздел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цовские" и "материнские" тантры, что и составляет в сумме "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й". В то же время Снеллгров, справедливо отмечая, что в э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классификация тантр еще не сложилась окончательно, полагает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 классов тантр" могли пониматься по-разному, например, как крия-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пайога-, йога-, махайога- и йогини-тантры. </w:t>
      </w:r>
      <w:r>
        <w:rPr>
          <w:rFonts w:cs="Times New Roman" w:ascii="Times New Roman" w:hAnsi="Times New Roman"/>
          <w:sz w:val="28"/>
          <w:szCs w:val="28"/>
          <w:lang w:val="en-US"/>
        </w:rPr>
        <w:t>D. Snellgrove. Indo-Tibet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ddhism. Vol.2, Boston. 1987, P.505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8. grub-mtha'i brgyud (</w:t>
      </w:r>
      <w:r>
        <w:rPr>
          <w:rFonts w:cs="Times New Roman" w:ascii="Times New Roman" w:hAnsi="Times New Roman"/>
          <w:sz w:val="28"/>
          <w:szCs w:val="28"/>
        </w:rPr>
        <w:t>санск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сиддхан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─ </w:t>
      </w: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философское учение различных шк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Или Кшитигарбха (тиб.: sa'i snying-po)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0.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пр</w:t>
      </w:r>
      <w:r>
        <w:rPr>
          <w:rFonts w:cs="Times New Roman" w:ascii="Times New Roman" w:hAnsi="Times New Roman"/>
          <w:sz w:val="28"/>
          <w:szCs w:val="28"/>
          <w:lang w:val="en-US"/>
        </w:rPr>
        <w:t>.: Helmut Eirner. Berichte uber das Leben des Atisha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Dipamkarashrijnana): Eine Untersuchung der Quellen. Wiesbaden: Verlag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tto Harrassowitz, 1977 (Asiatische Forshungen; Bd. 51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этого ав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Т.е. извлечь максимальную пользу из своего благоприятного 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Т.е. учащие о Четырех Истинах ─ страдании, его источни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и Пути (прим. перев.). Подробнее см.т.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обедоносный, Победитель ─ эпитеты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То есть к трем Колесницам Учения Будды ─ Шравак, Пратьекабудд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. Две первые часто объединяют под названием Хинаяна, "мал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а", а последнюю именуют Махаяной ─ "великой колесниц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"Непобедимый" ─ эпитет Майтре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Цитата из "Хвалы Праджняпарамит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утей ─ один из трех видов Мудрости, которые тако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Основы (gzhi-shes), или всеведение (kun-shes); 2) 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(lam-shes) и 3) знание всех аспектов бытия (rnam-mkhyen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д ─ это мудрость, присущая хинаянским Архатам (Шравакам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ьекабуддам, ─ совершенное знание абсолютной ист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ид ─ Мудрость, присущая Бодхисат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ий вид. Мудрость Будды ─ совершенное Знание не только абсолю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ы (нирваны), но и относительной (сансары). Это особое всевед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, ради краткости, далее называю Всеведением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Соответственно: глубокое со-знание отсутствия "я" индиви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Пустоты объекта, субъекта, вещей и прочего; пости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альности всех явлений (дхарм). Эти "Пути" зарождаются на стад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я и Применения (ср. прим. 27), а прямо, недискурсив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ются на стадии Видения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"Корзина" ─ корпус текстов, канон, Слово Будды. "Корзина" Бодхисатт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канон Махаяны, отличающийся по составу от канона Хинаяны. Подроб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.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пр</w:t>
      </w:r>
      <w:r>
        <w:rPr>
          <w:rFonts w:cs="Times New Roman" w:ascii="Times New Roman" w:hAnsi="Times New Roman"/>
          <w:sz w:val="28"/>
          <w:szCs w:val="28"/>
          <w:lang w:val="en-US"/>
        </w:rPr>
        <w:t>.: Sangharakshita. The Eternal Legacy (An Introduction to the Canonica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erature of Buddhism). London: Tharpa Publications, 1985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окой ─ хинаянская Нирвана как противоположность санс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Т.е. Бодхичит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Троякая нравственность состоит в том, чтобы совершать бла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и, не совершать дурных и трудиться на благо других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см. в третьем томе данного 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Тантрийские тексты разделяют на четыре класса: "Крия, Чарья, Йо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шая (Ануттара) йога". Первые три из наназывают внешними, а тант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йоги ─ сокровенными, тайными. Ср. прим. 5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Это "обязательство Амитабхи" ─ лишь одно из 19 обязатель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при тантрийском посвящ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О пяти стадиях или этапах см. прим. 2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.е.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Строка из Хвалы Атише. Ловсан Дондуб в "Терминологическом словар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что эти слова объясняются по-разному, но наиболее приемле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Чжампа-Гелега, что "четыре грани (gru-bzhi)" ─ это: 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того, что способен практиковать; (2) накопление заслуг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я способности к практике, на которую не способен; (3) очи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пятствующей скверны; (4) молитвы. Пабонка Ринпоче упомин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четырёх граней как путей трёх типов личности плюс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раяны, однако склонен предпочесть объяснение своего собств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"Точно так же как подстилка для сидения одновременно им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края, Атиша имел суть всего Слова [Будды] и комментариев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у, то есть знал, как применить их на практике для дости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бу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." Pabonka Rinpoche. Liberation in our hands. Part one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reliminaries. p. 71 (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в</w:t>
      </w:r>
      <w:r>
        <w:rPr>
          <w:rFonts w:cs="Times New Roman" w:ascii="Times New Roman" w:hAnsi="Times New Roman"/>
          <w:sz w:val="28"/>
          <w:szCs w:val="28"/>
          <w:lang w:val="en-US"/>
        </w:rPr>
        <w:t>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T.e. Буд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T.e. в 31-й джатаке о Сутасоме из "Гирлянды джатак" Арьяш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фы 31-34). См. перевод А.П.Баранникова и О.Ф.Волковой (М., 196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Т.е. Санг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Т.е. в этой же жизн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Согласно традиции, трон проповедующего Дхарму украшается изображ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, что символизирует могучую, как львиный рык, силу зву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и. Не случайно один из эпитетов Будды ─ "Львиноголосы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той же 31-й джатаке (строфы 69-70). См. прим. 7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Страстная привязанность, гнев, заблуждение ─ основные клеш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именуются "тремя яда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О классификации болезней в тибетской медицине см., напр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уд-ши / пер. с тиб. Д.Б.Дашиева. Новосибирск, 1988. С.29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Подразумеваются подразделы буддийской практики из выделенных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м Буддой "37 Дхарм Пробуждения": см.прим. 25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см., напр.: Nalinaksha Dutt and Krishna Datta Bajpai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velopment of Buddhism in Uttar Pradesh / Publication Bureau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cknow, 1956. P.183-192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6. T.e. </w:t>
      </w:r>
      <w:r>
        <w:rPr>
          <w:rFonts w:cs="Times New Roman" w:ascii="Times New Roman" w:hAnsi="Times New Roman"/>
          <w:sz w:val="28"/>
          <w:szCs w:val="28"/>
        </w:rPr>
        <w:t>Будд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В 31-й "Джатаке о Сутасоме" (стих 68). "Автор, согласуя цита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текстом, меняет прошедшее время на настоящее", ─ говорит "Нг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Т.е. Буд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Согласно "Ба", ─ постижение абсолютной истины во время созерц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Т.е. неколебимость воззрения относительно конечного смы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еречислены три главные кле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He-люди ─ всякого рода духи и прочие существа иных измерений бы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Т.е. отсутствие страха перед сведущими слуша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Т.е. Праджняпарами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Согласно "Нга", она такова: "тадьятха шаме шамапати шамиташат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куре манкуре мараджите карате кеюре огхопати охокамати вишат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мале малапанайе окхаре окхаракрамекхая грасограсани химук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укхи шамитани сарваграхабандханани нигрихритах сарвапарапрабхади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уктамарапашах стхаситахбуддхамудра самудгхатитах сарвама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алитах патапаришуддхья дхигаччханту маракармани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Монашеской накидкой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Их перечисление см. в Предисловии к тому IV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То есть ошибка, допущенная при счете дней в начале лунного меся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ся лишь 15-ого числа, когда стоит полная луна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Ср. стр. 22 и Прим. 6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Уровней святых (арья) Бодхисаттв десять. Они относятся к треть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твертой из "пяти стадий" (см. прим. 2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Иными словами, постижение относительности, "пустоты" всего су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эта важнейшая тема рассматривается в 5-м томе дан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ямое восприятие Реальности (санскр.: татхата) начинает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из пяти стадий Пути (см. прим. 2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Обычно в буддийской теории познания признается три источ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: непосредственное постижение, авторитетное свидетельств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ый логический вы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Имеются в виду обряды брахманизма или других рели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Мать Чэнгавы звали Лимо Ешей-дрон, но, как указывае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рминологическом словаре", мать Потобы тоже звали Лимо, и он с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азывал себя "сыном Лимо". Поэтому, возможно, и здесь он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себя, а не Чэнгаву. "Ба", однако, отмечает, что это ласко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Чэнгаве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.е. в Кали-югу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Согласно "Ба", gzu-bor gnas-pa ─ "быть прямым, честным" здесь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"прямого ума, не отклоняющегося в стороны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Согласно "Нга", двое из них ─ Атиша и Смрити ─ были индийцами, а тр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ебцун, Шангна, или Дорчже Ванчуг, и Юнгтон ─ тибетцам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Есть четыре типа веры: коренная, т.е. Вера в Учи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йная, т.е. ─ в Три Драгоценности; убежденная, т.е. ─ в за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следствия; и устремленная, т.е. ─ в четыре истины. Ге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амьян Кьенце указал, что общепринято говорить о трёх типах ве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зрачной" (тиб. drang-ba), относящейся к незагрязнённому восприят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 будд и бодхисаттв; "убеждённой" (тиб. yid-ches), 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 в карму и т. д.; и "устремлённой" (тиб. `dod-pa) ─ вер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свобождения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0. C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: The Samadhi of Direct Encounter with the Buddhas of the Present /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ul Harrison. Tokyo: The Inernational Institute for Buddhist Studies, 1990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Т.е. был божеством в прошлых рождениях (Индра ─ царь небожител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См. прим. 10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Согласно комментатору "Ба", имеются в виду четыре "рек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, истоки которых ─ неведение, желание, стремление обр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ществование в Сфере форм и бесформной и порочные взгляды. Такж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.: Kalachakra Initiation. Switzerland 1985. p.29 (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в</w:t>
      </w:r>
      <w:r>
        <w:rPr>
          <w:rFonts w:cs="Times New Roman" w:ascii="Times New Roman" w:hAnsi="Times New Roman"/>
          <w:sz w:val="28"/>
          <w:szCs w:val="28"/>
          <w:lang w:val="en-US"/>
        </w:rPr>
        <w:t>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Т.е. якшей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Т.е. Буд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Из шести уделов сансары ─ миры людей, божеств-небожител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ур-небожителей считаются сравнительно благими, а миры живот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х духов и ады ─ дурными уделами. Три первых удела ─ это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ая счастливая участь, а три вторых ─ дурная, несчастли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Равенство явлений (санскр.: дхарма-самата), т.е. Пустота, кото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ивает все я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То есть позволяют увидеть такие "чистые земли", как Сукхава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ребывающими там Татхагатами и их окружением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"Члены Пробужденья" ─ см. прим. 25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Т.е. Нирва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Т.е. они защищают от привязанности к друзьям и ненависти к враг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Три обета: обет Пратимокши ─ индивидуального Освобождения, об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 и тантрийский об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Обычно в Тибете Учитель разливает чай и подает уче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То есть не слишком далеко, но и не докучая Учит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Временной Целью является достижение "высокого", благоприя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ки Дхармы положения, а высшей Целью ─ состояние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Имеется в виду "семья" последователей Мах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Согласно "Ба" и Ловсан Дондубу, ─ всевозможные достоин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ни демонстрируют ради обращения других: магические сил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Согласно "Ба" и Ловсан Дондубу, ─ если, не зная прави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вверения, долго и много суетимся ("тремся") около Уч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Т.е. к Бодхисат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"Естественное" зло ─ определяется самой природой, наприм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. "Запретное" ─ то, что определено социальными запрет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 правилами монашеского п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Перечисление "четырех сил", позволяющих исправить послед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го проступка. Подробнее см. с. 330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То есть вы найдете прекрасного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Такими символами являются изображения Будды, книга Его рече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 соответ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"Полностью скрестить ноги" значит принять позу Вайрочаны"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ступни на бедра. Подробнее см., напр.: Терентьев А. Опы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кации... Таблица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Прибежище ─ Будда, Учение и Община ─ буддийский "символ вер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см. с. 233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Семеричный ритуал из "Пожелания добрых деяний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 Сколько ни есть в мирах десяти напра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ьвов средь людей, в трех временах приходящ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им я благоговейно поклоняю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ими телом, речью и у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 Силой пожелания деяний добр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сно представляя всех Победонос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лоняюсь всем им столькими тел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есть пылинок во Вселе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 На пылинке каждой ─ Будды, равные чис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у пылинок, окруженные Сугат Сын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и всю Сферу Истины так заполня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говею перед всеми Победителя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 Им [приношу] неисчерпаемые моря похв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тни голосов из океана членов благозвуч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инства всех Победителей провозглаш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восхваляю всех Суг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) Превосходные цветы, изумительные гирлян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у, духи и лучшие зон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ие светильники и превосходный фими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ношу всем Победи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) Великолепные одежды, ароматы лучшие и г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вонных порошков ─ величиной с Сумеру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ие всего превосходного и наилуч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ношу всем этим Победи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) И безмерные великие д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же [подношу] всем Победителям благоговей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ой веры в добрые де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лоняюсь Им и подношу [дар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) Силой страсти, гнева, заблу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ом, речью и умом сво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возможные проступки совершал 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ведаюсь теперь из них я в каж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) Я радуюсь достоинствам [их всех: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Победителей десятки направ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х Сыновей, Пратьекабудд, учащихся и неучащихся [Шравак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сех [простых]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) Всех Светочей миров десятки направ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ших Пробужденья полного и беспристрастног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Покровителей я побуж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Ученья] Колесо непревзойденное вращ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) Тех, кто желает "показать уход"* в Нирва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в ладони, я молю остатьс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олько кальп, сколько пылинок во Вселенн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блага и для счастья всех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) Какие малые заслуги я ни накоп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ой поклонения, подношения, испове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адости и побуждения [учить], как и молитв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освящаю достиженью Пробужд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В махаянских текстах говорят "показать уход", а не "уйти" (в Нирвану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Будда считается уже находящимся в Нирване и его действи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 ─ лишь представление, предназначенное для вдохновления уче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Т.е. телом, речью и у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Различение "основы", "причины" и "природы" явлений ─ характер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а буддийской философ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Это шестое из "подготовительных действий" (см.выш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Здесь "мандала" ─ это модель Вселенной (в отличие от Мандал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ели божеств). Она состоит из 37, 23 или семи элементов. Осн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имой мандалы ─ выпуклый диск: бронзовый или другого метал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ы" символизируются щепотками риса ("цветы"), которые кладу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к при произнесении соответствующих фраз обря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подношение мандалы (семь элементов), которое обычн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ся в практике Ламрима, так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М ВАДЖРА БХУМИ АХ ХУМ! ─ [вот] мощная Золотая Земля (так произно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стороной запястья обводят три раза посолонь по поверх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лы круг, как бы очищая ее; а произнося следующую фразу, то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делают в обратную сторо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ВАДЖРА РЕКХЕ АХ ХУМ! ─ [вот] окружающая ее цепь железных г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─ царь гор Меру (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токе* ─ [Пурва-]Видеха (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"Восточный" край мандалы обращен в сторону алтаря. 2, 3, 4, 5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"четыре континента древнеиндийской географии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юге ─ Джамбудвипа (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паде ─ [Арага-]Годания (4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евере ─ Уттаракуру (5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остоке (поближе к центру) ─ Солнце (6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паде (поближе к центру) ─ Луна (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редине ─ все лучшие блага богов и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у все это Учителям, Идамам, Буддам, Бодхисаттвам, Шравак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ьекабуддам, Дакам, Дакиням, Защитникам и Хранителям 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илосердно принять [мандалу] во имя блага существ. Приняв, дару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мне и всем другим существам все высшие и обычные сиддх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Т.е. за абсолютную самость явлений (дхарм) и абсолютную сам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". Подробнее этот вопрос рассматривается в пятом томе данного 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Троекратный и более обход святынь ─ Учителей, храм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 со священным прахом и т.д. ─ практикуется в Инд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ете и других буддийских странах как проявление поч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 накопления за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Т.е. наставлений о "четырех видах снаряжения"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Ум в индийской традиции рассматривается как шестой орган чув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Зрительное сознание, слуховое и прочие виды со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Характеристики (санскр.: лакшана, тиб.: mtshan-nyid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термин буддийской философии, обозначающий характер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предмета, признак, выделяющий его среди прочих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Согласно "Ба", если мы воспринимаем объект, цепляясь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: "красивый" или иной, ─ возникает привяза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е дурные состояния ума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В этом случае мы уже после восприятия объекта думаем о н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ивый" или иной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Согласно тибетской традиции, унаследованной от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вастивада, 12 подразделений Слова Будды тако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утра mdo-sde (диалоги и афоризмы Будд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Гейя dbyangs-kyis bsnyad-pa (песн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ьякарана lung-du bstan-pa (пророчества и откров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Гатха tshig-su-bcad-pa (стих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Удана ched-du brjod-ра (торжественные реч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идана gleng gzhi (индивидуальные поуче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Авадана rtogs-pa brjod-ра (притч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Итивриттака de lta-bu byung-ba (легенды о прежних времена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Джатака skyes-pa rabs (истории о предыдущих жизнях Будд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айпулья shin-tu rgyas-pa (самые пространные и важные из Сутр Махаян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Адбхутадхарма rmad-dubyung-ba'i chos (рассказы о чудесных способнос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ы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падеша gtan-la-phab-bar bstan-pa (наставления, прямо объясняющ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ыс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р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роб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History of Buddhism (Chos-'byung) by Bu-sto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t I / Tr. from Tibetan by Dr.E.Obermiller. Heidelberg, 1931. p.31.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en-US"/>
        </w:rPr>
        <w:t>: Sangharakshita. The Eternal Legacy... p.14-19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Девять последовательных состояний ума в стезе Безмятеж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е, 2) продолженное закрепление, 3) поправляемое закреп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квально "закрепление с заплатами"), 4) прочное закреп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рощение [ума], 6) успокоение [ума], 7) полное успокоение [ум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днонаправленное сосредоточение, 9) уравновешенное сосредото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 Подробнее см.: данное издание т.4, а также: Далай-ла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Буддизм Тибета. Нартанг-Угунс, 1991. с.45-4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огласно "Ба", остальные неподходящие (для монаха) места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м, [дом] грешника по роду занятий (палача, мясника, рыб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п.), дворец царя и скотобойня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О различных видах самадхи см.: данное издание. Т.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"Нга" пишет: "Скверные [люди], собирая подаяние, выпрашивают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стивым способом, [употребляют] греховную [пищу] и, кушая, прояв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, желание и жаднос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еховной пищей" считается пища, добытая грешным спосособом: уби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, кражей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комментатором факторов делает п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кверненной" (nyon-mongs-pa-can)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Комментируя это место из "Письма к другу", дост. Ренд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нну-Лодой поясняет: "... Засыпая... следует подумать: "Я посп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. Как только тело и ум отдохнут, ─ я сразу встану тво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е". Тогда даже сон ─ благодаря силе этой мотивации ─ ста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ьным и тем самым обретет смысл" (Nagarjuna's "Letter to a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iend" with a commentary by the Venarable Rendawa Zhon-nu Lo-dro /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. by Geshe Lobsang TharchinandArtemusB. Engle. Dharamsala: LTWA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79. p.72-73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5.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с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дубу</w:t>
      </w:r>
      <w:r>
        <w:rPr>
          <w:rFonts w:cs="Times New Roman" w:ascii="Times New Roman" w:hAnsi="Times New Roman"/>
          <w:sz w:val="28"/>
          <w:szCs w:val="28"/>
          <w:lang w:val="en-US"/>
        </w:rPr>
        <w:t>, "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: (1) </w:t>
      </w:r>
      <w:r>
        <w:rPr>
          <w:rFonts w:cs="Times New Roman" w:ascii="Times New Roman" w:hAnsi="Times New Roman"/>
          <w:sz w:val="28"/>
          <w:szCs w:val="28"/>
        </w:rPr>
        <w:t>жаж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ых удовольствий, (2) злонамеренность, (3) сонлив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ость, (4) возбужденность, сожаление [о том, что взялся заним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м], (5) сом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ой системе это: рассеянность, сожаление, сонливость, вял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е (прим. перев.). Подробнее см. т.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Прогуливаясь, созерцатели очищаются от вялости, а сидя ─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Наше тело состоит из четырех элементов-стихий ─ воздуха (ветр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я, воды и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Два типа усердия: усердие в хорошем поведении и усердие в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При этом голова покоится на ладони правой руки, а левая ру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ая, должна лежать на левой ноге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"Нга": "Животные [спят] на животе, боги ─ на спине, а предающи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ждениям ─ на левом боку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T.e. проницательности, возникающей из слушания, размышл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Порогом первой Дхьяны является Безмятежность ума. О Дхьянах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16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T.e. постижения четырех благородных истин на стадии Примен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ой стадии Видения (прим. перев.). Ср. прим. 2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См. тома 4 и 5 данного 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То есть до принятия обета Бодхисаттвы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Общиной (тиб. `khor; санскр. паривара) здесь именуют не Санг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ект Прибежища (ср. прим. 243) а просто общину верующих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ющую монахов и монахинь, мирян и мирянок. </w:t>
      </w:r>
      <w:r>
        <w:rPr>
          <w:rFonts w:cs="Times New Roman" w:ascii="Times New Roman" w:hAnsi="Times New Roman"/>
          <w:sz w:val="28"/>
          <w:szCs w:val="28"/>
          <w:lang w:val="en-US"/>
        </w:rPr>
        <w:t>CM. mgon-p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bang-rgyal. chos-kyi mam-grangs / Published by Sherab Gyaltse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Dzongsar Institute. India, 1991. p.68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Сансара делится на три сферы: Сферу желаний, Сферу форм и Сф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формного. Подробнее см.: Васубандху. Абхидхармакошабхашья (да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Б), 3.1,2. Четвертая Дхьяна ─ высшее медитативное состояние Сф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─ имеет восемь уровней. Третий из них и называется "Боль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". См. сх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хема Круговерти бытия ─ Санс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фера бесфор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васамджня-асамджня-аятана ─ область ни мышления ни не-мыш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чаньянайаятана ─ область Несуществ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жнянанантаятана ─ область Бесконечного со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шанантаятана ─ область Бесконечного простра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фера фор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   Дхьяна                         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   Акаништха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  Сударшана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   Судриша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   Атапа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   Авриха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  Брихатпхала ("Большие плоды")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   Пуньяпрасава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  Анабхрака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 Дхьяна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  Шубхакритсна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  Апраманашубха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   Паритташубха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  Дхьяна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  Абхасвара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  Апраманабха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  Париттабха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├─ </w:t>
      </w:r>
      <w:r>
        <w:rPr>
          <w:rFonts w:cs="Times New Roman" w:ascii="Times New Roman" w:hAnsi="Times New Roman"/>
          <w:sz w:val="28"/>
          <w:szCs w:val="28"/>
        </w:rPr>
        <w:t>Ра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    Дхьяна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    Махабрахма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    Брахмапурохита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    Брахмапаришадья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фера желаний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    Паранирмитавашаварти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   Нирманарати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   Тушита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   Яма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   Траястримша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   Чатурмахараджика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   Наш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горячие]       [холодные]          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анджива        Арбуда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ласутра       Нирарбуда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ангхата        Атата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урава         Хахава               ├─ 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хараурава     Хухува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апана          Утпала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атапана       Падма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вичи           Махападма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Пять [злодеяний] неотложного [возмездия]: (1) убийство от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убийство матери, (3) убийство архата, (4) внесение раскола в Санг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5) умышленное ранение Будды. Рождение в аду как результат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ов происходит уже в следующей жизн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Два Собрания ─ собрание Благих заслуг и собрание Осознани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в реализации обоих аспектов пути, метода и мудрости,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робу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На основании того, что Учитель (Гуру), согласно традиц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проявлением Будды; хотя подлинные эти блага доступны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изни самого Будды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"Путь Сугат" = Путь Махаяны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То есть для достижения уровня святого (арьи)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Т.е. Сферы форм и Сферы бесформ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Драгоценный камень, подобный "философскому камню" западной мис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Автор имеет в виду клеши, далее речь идет о них (прим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Высокое рождение, т.е. рождение, благоприятное для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; и подлинное благо, Нирвана, ─ то, что именуется временн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Ц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Аллюзия на популярную индийскую притчу о купцах, не привез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стей с острова сокровищ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 Перечисление десяти благих дел см. с.311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Т.е. накормив, напоив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Вкратце эти истории таковы. Пребывая в Пе-Ганджамо Потоб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бы сейчас из трещины перед нами выползла гусеница и, слож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, произнесла: "Поклоняюсь Будде", Удивительно это было бы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? ─ Удивительно. Но ещё удивительнее, когда человек, блуждающи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урных уделах, как-то находит благоприятное рождение и станов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ь 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Один калека свалился прямо на дикого осла и запел. Люди удив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стал петь, а калека ответил: "Если, раз в жизни сев на ос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пою, то когда же я спою?" Подобно этому, не пора ли люд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шим благоприятное рождение, практиковать Учение? Если есть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, ─ так только теперь, а если не сейчас, ─ то нико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Один купец сварил на реке Цангпо уху из рыбы. Съел, но его ст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ть. Тогда он перевязал себе горло. Одна женщина спросила, зачем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делал. Купец ответил: "Съел очень хорошее и перевязал, чтобы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вал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голода в провинции Уй в одной семье стали есть всего по ча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. Ребенок, спрятав свою чашку за спину, стал есть пищу отца. В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обака унесла его кашу и ребенок заплакал: "Из-за собаки лиши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м добытой каши..." Так и люди, с трудом обретя благоприя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но не практикуя Учение, умирают" (Пересказано по: Цыб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м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э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nd Training like the Rays of the Sun /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. by B. Beresford. Ed. by J. Russell, LTWA, 1992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Т.е. в мирах небожителей и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О десяти неблагих деяниях см. с.279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Об адах см. с. 198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То есть остальными парами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Общее ─ это простое рождение в счастливой участи, а особ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─ имеющее все вышеописанные свободы и бл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Согласно "Ба": "особая" ─ потому, что отличается от прос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ей личности, которая заботится лишь о счастии этой жизни и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здесь речь не идет. Эта же "особая личность" имен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йствительной" низшей личностью, ибо ее цели ограничены следу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ми. Средняя и высшая личности имеют иные цели, но про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развитии и уровень низшей личности, как объясняется дале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Т.е. Нирва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О шести парамитах говорится далее, в томе о Высшей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ух ступенях см. прим. 4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В тексте "rtogs-pa". Однако, согласно "Джа", возможен и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очтения оригинала: "gtogs-pa". Тогда смысл меня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возжаждет посредством своих стр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инно избавить...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Согласно "Ба" ─ это лишь обуздание "трех дверей", чтобы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десяти неблагих деяний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О шестнадцати аспектах четырех благородных истин см. т.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Два зла ─ карма и клеши, ялвяющиеся причинами санс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Т.е. восьми несвободных состояний. См. с. 130-13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Ибо все мы были когда-то родственниками в бесконечной чере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их жиз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"Реально" Устремленность зарождается, когда становится постоян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уже на этапе третьей личности. Однако и на этапах низш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личностей важно практиковать ее порождение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О ритуалах бодхичитты см. т.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Малая и средняя колесницы ─ колесницы шравак и пратьекабуд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Великой колесницы бодхисаттв. Ошибки малой и сред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 ─ недостаток заботы обо всех живых существах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отказ от Обета бодхичит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"В основном, ради него!" ─ указывает комментатор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Основная идея буддийской практики ─ сочетание в каждом ви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двух аспектов: метода великого сострадания и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я пу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"Йога с образами" ─ практика Ваджраяны, при которой визуализирую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ож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роб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пр</w:t>
      </w:r>
      <w:r>
        <w:rPr>
          <w:rFonts w:cs="Times New Roman" w:ascii="Times New Roman" w:hAnsi="Times New Roman"/>
          <w:sz w:val="28"/>
          <w:szCs w:val="28"/>
          <w:lang w:val="en-US"/>
        </w:rPr>
        <w:t>.: Lessing F.D., Wayman A. Introductio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he Buddhist Tantric Systems. Motilal Banarsidas Delhi, 1978. p.207-211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1. C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4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Имеется четыре класса тантр: крия-, чарья- и йога-тант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ся низшими, а ануттара-йога тантры ─ высш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3.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 the Dalai Lama, Tsong-ka-pa and Jeffrey Hopkins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ity Yoga in Action and Performance Tantra. lthaca; New York: Snow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on Publications, 1978. p. 173-2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To есть махаянское обращение к Прибежищу, во время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ебя окруженным всеми существам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Посвящения "сосуда", "сокровенное", "мудрости" и "слова" ─ четы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освящения в высших тан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Собрание заслуг и Собрание осознаний му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 Высшие Сиддхи ─ достижение состояния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. Т.е. прошедшему значительную часть пути в прошлых жизнях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"То есть Учение о Пустоте", ─ примечание "Б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 О счастии счастливой участи размышляет лишь действительная низш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т.е. тот, кто стремится лишь к этому. Здесь же размыш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 страданиях несчастной участ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 "Тонкое" непостоянство ─ ежемгновенные изменения ─ не рассматр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в данном контек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Согласно буддийской иконологии, Мара ─ воплощение Зла ─ воору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ми стрелами, что указывает на приятный облик, в котором 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аши желания, стремясь завоевать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Джатака № 32 Об Айогрихе. См. "Гирлянду джатак" Арьяшуры в п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олковой, строфы 7-9, которые переведены очень свободно. Последу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 ─ это слова царевича, Бодхисаттвы. Приглашенный на праздн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расцвета кумуды ─ водяной лилии, распускающейся при свете лу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году, он не чувствует радости и этими словами обращает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ам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Т.е. Видеха и Годания. Подробнее см. АКБ, II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Согласно Абхидхарме, чрезвычайно долгая продолжительность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постепенно сокращается, пока не достигнет 10-летнего пред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новь начнет возрас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Четыре Элемента или стихии ─ воздух, огонь, вода, земля. Подр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, напр.: Васубандху. Абхидхармакошабхашья. I.12. / Пер. Б.В.Семи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.Г.Брянского. Улан-Удэ, 1980. с.19 и далее. Также см.: Васубандх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хидхармакоша. Раздел первый / Пер. В.Рудого. М., 1990. с.55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Согласно теории Абхидхармы, наша бесконечно существу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как бы пульсирует, проходя Эпохи (кальпы) существо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ествования. В конце каждой кальпы Вселенная сгорает. Подр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: Васубандху. АКБ.3.1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Т.е. от Джамбудвипы, нашего материка. Некоторые аспекты излагае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уддийского учения могут показаться неприемлемыми соврем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. В этой связи, выступая 13 марта 1993 года на конфере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х учителей буддизма, Его Св. Далай-лама отметил: "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е учителя ясно показали, что буддийский подход должен всец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ться на фактах и исследованиях. Если в Учении Будды мы обнаруж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то, не согласующееся с реальностью, мы имеем право отклонить эт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ть буквально. Если единственным критерием для буддиста бы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вера в существование горы Меру, я не был бы буддист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 Название нижнего из небес космоса. Подробнее см. прим. 16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Т.е. область Камадэвы (Мары-небожителя): высший и шести ра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желаний (ср. прим. 294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Т.е. и продолжительность жизни, и су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 То есть, хотя, например, в раю Тридцати трёх живут "1000 лет"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инейном аду ─ "1000 лет", последние "1000 лет" состоят из су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вны всей жизни богов того рая. Итак, срок жизни в Чернолиней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у ─ 1000 х 30 х 360 х 1000 божественных лет или 1000 х 30 х 360 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х 30 х 360 х 1000 = 1164 х 10^13 человеческих лет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. khyi sre-bo. Согласно Цыбикову (Лам-рим чэн-по... Прим. 235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гендарные адские животные" ─ "волосатые собаки". Но, по Ловс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дубу (Словарь... с.48), ─ это собаки темно-красной шер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 Т.е. от Джамбудви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25. Согласно Пабонка (см.: Geshe Ngawang Dhargyey. </w:t>
      </w:r>
      <w:r>
        <w:rPr>
          <w:rFonts w:cs="Times New Roman" w:ascii="Times New Roman" w:hAnsi="Times New Roman"/>
          <w:sz w:val="28"/>
          <w:szCs w:val="28"/>
          <w:lang w:val="en-US"/>
        </w:rPr>
        <w:t>An Anthology o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ll Spoken Advise. Dharamsala: LTWA, 1982. p.255.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4), ─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основания выше расположенных адов до вершин гор ни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адов. Расстояние от основания до основания ─ такое 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горячих адов ─ 4000 йоджан, иначе они "не будут с ним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же уровнях", как справедливо отмечает "Нга". Однако, не учиты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го порядка, он предполагает, что "одна из тех цифр ─ 2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4000 ─ ошибка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To есть отрицающий предыдущую и последующую жизни, закон карм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1 кхал = 10,3 ли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 Т.е. восемь горячих и восемь холодных адов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 Более подробно Прочие ады описаны, например, в коммента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давы на "Письмо к другу" Нагарджуны. Нередко в этих "частичных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х существа испытывают чередование страданий и удовольств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: Nagarjuna's "Letter to a friend". p. 108-109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. Имеется в виду достижение нирв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 Т.е. наги: водные духи, которые изображаются с туловищем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остом зме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Комментагор "Нга" поясняет, что в счастливой участи большой ро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хорошо, а в дурной обычно ─ наоборот, поскольку страдания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. Вина ─ древний индийский струнный инстру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. Уделы небожителей (богов и асур), людей, животных, голодных ду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елей а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. Цитата из сочинения Дигнаги "Расширенная хвала", созданного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труда Арьяшуры "Хвала из 150 [строф]" (ср. последующую цитат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. Т.е. Буд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Имеется в виду необходимость внешних и внутренни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десь ─ проповеданное Буддой Учение. "Дети" ─ обычные лю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верой и не задающиеся трудом осмыслить свое положение в ми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. 32 знака Буд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) Его руки и ноги имеют знаки колеса [Учения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) ноги [прочны], как у черепах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 пальцы [рук и ног] соединены "перепонкой" [света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) руки и ноги нежные и мягк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5) семь [основных] частей тела ─ выпукл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6) пальцы длин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7) пятки широк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8) тело высокое и прямо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9) голеностопные суставы незамет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) концы [волосков] тела направлены ввер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) голени, как у антилоп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2) руки длинные, изящ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) половой орган скры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) кожа золотист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5) нежная и тон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6) волоски [тела] завиты в правую сторон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) лицо украшено пучком волос [междубровями] ─ "Урна-коша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) туловище, как у ль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) плечи округ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) широк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1) невкусное [у Него во рту] становится вкусн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2) [Его] осанка напоминает [величественный] фикус ньягродх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) на темени возвышение (ушниш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) язык длинный, изящ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5) голос мелодичный, как у Брах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6) челюсти, как у ль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7) зубы очень бе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8) равной велич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9) без промежут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0) их число ─ сор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1) глаза темно-си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2) ресницы [длинные], как у лучшего б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0 прекрасных признаков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) Его ногти ─ цвета ме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) блестящие, (3) выпукл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) пальцы округ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5) широк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6) сужающие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7) вены незамет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8) без узл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9) лодыжки невыступающ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) ноги совершенно рав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) походка, как у ль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2) как у сл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) как у гус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) как у быка-вожа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5) [Будда] поворачивает только напра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6) идет изящ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) не сутуляс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) тело округл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) глад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) строй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1) чист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2) неж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) совершенно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) половой орган полностью разви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5) осанка прекрасн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6) шаг ров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7) глаза чист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8) плоть, как у юно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9) без каких-либо недостат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0) мускулист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1) весьма креп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2) конечности совершенно пропорциональ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3) взгляд яс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4) живот округ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5) глад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6) без изъян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7) не свисающ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8) пуп глубо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9) завитый впра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0) [тело] выглядит красиво во всех положен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1) во всех повседневных действиях проявляется чисто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2) нет никаких родимых пяте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3) руки нежные, как хлоп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4) линии на руках (ладонях) яс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5) глубок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6) длин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7) лицо не очень продолговато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8) губы красные, как плоды коксинии индийской (bim-ba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9) язык гиб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) тон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1) крас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2) голос громоподоб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3) его тембр мелодичный и неж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4) глазные зубы округ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5) остр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6) очень бе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7) равные по велич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8) правильной фор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9) нос выступающ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0) глаза очень яс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1) больш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2) ресницы густ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3) глаза похожи на лепестки [синего] лото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4) брови густые и длин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5) гладк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6) лоснящие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7) состоящие из волосков одинаковой дли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8) руки длинные и мускулист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9) уши одинаковые (по величине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0) слух прекрас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1) лоб очень красив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2) широ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3) голова больш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4) волосы черные, как [черная] пч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5) густ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6) мягк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7) нерастрепан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8) не щетинист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9) своим ароматом покоряющие сердца лю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0) [на ладонях и ступнях] ─ знаки шриватсы и свас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. 10 сил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ила размыш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ила сосредото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ила обре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ила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сила пожел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сила колесн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сила совер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ила преобра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сила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ила запуска колеса 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, согласно другому спис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ила знания того, что истинно и что неистин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ила знания кармических следств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ила знания различных предрасположенностей суще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ила знания различных элементов мирозд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сила знания высоких и низких способностей суще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сила знания путей ко все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сила знания всех медитаций, освобождений, самадхи, уравновешив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никновения и иссякания всех клеш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ила знания прошлых жизн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сила знания смерти и рождения суще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ила знания пресечения притоков [загрязне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: Das S.Ch. Tibetan-English Dictionary. Kyoto, 1983. p.55 Conze E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st of Buddhist Terms // Tibet Journal. </w:t>
      </w:r>
      <w:r>
        <w:rPr>
          <w:rFonts w:cs="Times New Roman" w:ascii="Times New Roman" w:hAnsi="Times New Roman"/>
          <w:sz w:val="28"/>
          <w:szCs w:val="28"/>
        </w:rPr>
        <w:t>1975. Vol. № 1. p. 67-6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Две последние из "Четырех Благородных истин". Подробнее см. в т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`phags-pa (санскр.: арья). "Святой" ─ тот, кто достиг третьей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стадий совершенствования, стадии Видения ─ то есть непосредств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Пустоты. См. прим. 2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Согласно "Сутре памятования о Трех Драгоценностях". Соответству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нее переведен в приложении к тому 2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. В данном случае имеется в виду монашеская сангха: в нее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не менее четырех монахов, полностью принявших монаш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ы. В то же время уже один святой (см. прим. 241), даже если он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нах, ─ также являет собой Сангху. Иногда путают Сангху и общ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ющих буддистов. "Если кто-то принимает Прибежище, или, кроме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ется от десяти дурных действий, он (или она) може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смысле считаться упасакой (упасикой) ─ то есть приняв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ие обеты. В нестрогом бытовом языке группу таких людей 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"сангхой" ─ "общиной", но не Сангхой в смысле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ща", ─ сказал Его Св. Далай-лама 13 марта 1993 г. на конфере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х учителей будд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Т.е. в "Собрании установленного" Асанг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 Так тибетцы называют нирва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. "Хозяева земли" ─ местные духи, обитающие повсю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. Ронг ─ название местности в Тиб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. Традиционный жест выражения почтения к религиозным реликв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Т.е. одного четверостишия Учения ─ как наименьшего законч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Например, одеянием или чашей для сбора подая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. Видя в нем символ ─ намек на желтую монашескую одеж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. Есть "Духовное тело" (или "тело Истины"), "тело Блаженства"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ло Явленное" ─ Дхармакая, Самбхогакая и Нирманакая. Два послед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зываются Физическим или Формным телом (Рупакая). К Рупак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и изображения Будды как разновидность Явленного тела, в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ак Дхармакая символизируется ступой, ибо "тело Истины"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ло Дхармы" ─ это не что иное, как само учение Будды. Более ст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акая определяется как "37 дхарм Пробуждения" (см. прим. 259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хисамаяланкара, раздел 8. Дхармакая. См.: Edward Conz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hisamayalankara. Introduction &amp; translation from original text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ma, 1954. p.96. </w:t>
      </w:r>
      <w:r>
        <w:rPr>
          <w:rFonts w:cs="Times New Roman" w:ascii="Times New Roman" w:hAnsi="Times New Roman"/>
          <w:sz w:val="28"/>
          <w:szCs w:val="28"/>
        </w:rPr>
        <w:t>Подроб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пр</w:t>
      </w:r>
      <w:r>
        <w:rPr>
          <w:rFonts w:cs="Times New Roman" w:ascii="Times New Roman" w:hAnsi="Times New Roman"/>
          <w:sz w:val="28"/>
          <w:szCs w:val="28"/>
          <w:lang w:val="en-US"/>
        </w:rPr>
        <w:t>.: Geshey Ngawang Dhargyey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betan Tradition of Mental Development. </w:t>
      </w:r>
      <w:r>
        <w:rPr>
          <w:rFonts w:cs="Times New Roman" w:ascii="Times New Roman" w:hAnsi="Times New Roman"/>
          <w:sz w:val="28"/>
          <w:szCs w:val="28"/>
        </w:rPr>
        <w:t>LTWA. 1974. P.219-221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 А.А. Опыт унификации... с.1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. В триаде "тело, речь, ум" ступа символизирует Ум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Десять сторон света: четыре основные, четыре промежуточ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т, над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. См. Приложение к т.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 Безмерные: любовь, сострадание, со-радование, равное отнош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см. т.З данного 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. Они формулируются в четверостишии, известном как "четыре мудр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 составное преходящ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мраченное ─ страда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ы явленья в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рвана есть пок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 Этому посвящен пятый том дан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. 37 факторов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 последние дни и ранее Будда неоднократно повторял сво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, что 37 "бодхипакшика-дхарм" содержат всё учение, котор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инимать все ученики, даже если они расходятся в отно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аспектам Учения.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Установление памятования (смрити-упастхана) относит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тела (ка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щущений (ведан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ума (читт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фактов (дхарм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едные усилия (самьяк-прахана) на 8-ричном пути: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авильные взгляды (дриш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авильное понимание (самкальп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правильная речь (вач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правильное поведение (чаритр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правильные средства существования (аджив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правильное старание (вьяям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правильное внимание (смри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правильное сосредоточение (самадх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ы сверхобычных умений (риддхи-пад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развитие желания (чханда) практиковать самадх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развитие энергии (вирья) для практики самадх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развитие ума (читта) для практики самадх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) развитие различения (миманса) для практики самадх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звитие способностей (индрия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 веры (шраддх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) усердия (вирь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) внимательности (смри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) сосредоточения (самадх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) мудрости (праджн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звитие сил (бал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26) (названия совпадают с группой IV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венья полного Пробуждения (самбодхианг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) памятование (смри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) различение (вича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) рвение (вирь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) радость (пи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) успокоение (пошадх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) сосредоточение (самадх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) уравновешенность (упекш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Четыре безмер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) любовь (майтр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) сострадание (карун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) сорадование (мудит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) равное отношение (упекш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. Материальная и моральная поддержка, обучение Дхарме, соответств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и дела Учителя. Подробнее см.: Geshey Ngawang Dhargyey. </w:t>
      </w:r>
      <w:r>
        <w:rPr>
          <w:rFonts w:cs="Times New Roman" w:ascii="Times New Roman" w:hAnsi="Times New Roman"/>
          <w:sz w:val="28"/>
          <w:szCs w:val="28"/>
          <w:lang w:val="en-US"/>
        </w:rPr>
        <w:t>Tibet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dition of Mental Development. p. 192-194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Комментатор "Нга" объясняет уникальность Будды тем, что "в о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 одной Вселенной, [включающей мириады миров], не бывает дв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" (прим. перев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T.e. "нельзя подносить слишком малую часть пищи или пить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е ногтя, ─ словно удаляя из пищи соринку", ─ поясняет Ловс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дуб (Терминологический словарь. с. 5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. T.e. воображаем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Здесь Цонкапа цитирует две строки из "Введения в Практику" (II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, где Шантидева (действительно очень бедный) как бы оправд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Буддами после подношения воображаемых даров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. 1 сранг = 33,301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. T.e. святые Бодхисаттвы, достигшие способности матери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й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7. Приверженцы Бон, добуддийской религии Тибета. 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Tucci G. The Religions of Tibet. </w:t>
      </w:r>
      <w:r>
        <w:rPr>
          <w:rFonts w:cs="Times New Roman" w:ascii="Times New Roman" w:hAnsi="Times New Roman"/>
          <w:sz w:val="28"/>
          <w:szCs w:val="28"/>
        </w:rPr>
        <w:t>London 1980. P.213-248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 Бураев Д.И. К истории изучения религии бон // Источниковед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ография истории буддизма. Новосибирск, 1986. с.45-5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. Это обеты от обетов мирянина до полных обетов монаха (бхикшу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паваса (тиб.: bsnyen-gnas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3) упасака/упасика (тиб.: dge-bsnyen, dge-bsnyen-ma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5) шраманера/шраманерика (тиб.: dge-tshul, dge-tshul-ma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шикшамана (тиб.: dge slob-rna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, 8) </w:t>
      </w:r>
      <w:r>
        <w:rPr>
          <w:rFonts w:cs="Times New Roman" w:ascii="Times New Roman" w:hAnsi="Times New Roman"/>
          <w:sz w:val="28"/>
          <w:szCs w:val="28"/>
        </w:rPr>
        <w:t>бхикшу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бхикшу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иб</w:t>
      </w:r>
      <w:r>
        <w:rPr>
          <w:rFonts w:cs="Times New Roman" w:ascii="Times New Roman" w:hAnsi="Times New Roman"/>
          <w:sz w:val="28"/>
          <w:szCs w:val="28"/>
          <w:lang w:val="en-US"/>
        </w:rPr>
        <w:t>.: dge slong, dge slong ma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. Уданаварга, "Отдел слуш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. Один иноверец, владеющий магическим "воздушньн арканом", подчин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всех, кроме одного мальчика, против которого "аркан" бы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ен, поскольку тот обращался к Прибежищу Трех Драгоцен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. Имена Татхагат сторон света: В ─ Акшобхья, С ─ Амогха-сид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─ Амитабха и Ю ─  Ратнасамбхава. В центре находится Вайроч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. Но отсутствующих в "Этапах Пути" (ламриме) Нэузурбы, ─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комментатор "Ба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. Т.е. из учений и общин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. Т.е. состояние Будды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. См.: Парфионович Ю. Сутра о мудрости и глупости / Рус.пер. М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197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. О тибетской традиции притч и примеров см.: Хамаганова Е.А. "DPE-CHOS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мятник тибетской дидактической литературы // Вестник ЛГУ. 198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. с.42-47, а также: Буддийские сказания тибетской школы Кадампа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Е.А.Хамагановой. Отв. ред. А.В.Парибок. СПб.: Утпала, 199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. Комментатор "Ба" поясняет: "Например, чтобы встретить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ством [рая] Сукхавати, силой "Благопожелания Учителя Амитабх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, ─ нет нужды полностью накопить все причины к обретению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я, однако нужно установить кармическую связь с Учителем Амитабх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ругие причины накопить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. То есть существ, совершивших те деяния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. Т.е. тело, речь и у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. То есть Буд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. Две цели: Высокое положение (т.е. человеческое тело, богат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й род и т.п.) и подлинное Благо (т.е. нирвана или Всевед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. Шраваков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. Пратьекабудд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. "Ба": "[Ибо] верит в беспричинный результат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. Заблуждение, страстная привязанность или неприя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. То есть, когда наступает "завершение", убийца уже в другом т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ардо (промежуточном состоянии между воплощениями) ─ грех исполн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вершен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. Подразумевается, что читатели данного труда ─ мужч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. Однодневный обет (санскр.: упаваса) соблюдается обыкновенно 8,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30 числа лунного месяца. Однако, как явствует из сказанного на с. 296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соблюдаться также и в первой половине месяца, 8, 14 и 15 чи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. Восемь предписаний однодневного обета суть (1) неубиение; 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ровство; (3) целомудрие; (4) отказ от лжи; (5) отказ от опьяня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; (6) отказ от пения и плясок; (7) отказ от еды после полудн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8) отказ от роскошных сидений (см.: Tsepak Rigzin. </w:t>
      </w:r>
      <w:r>
        <w:rPr>
          <w:rFonts w:cs="Times New Roman" w:ascii="Times New Roman" w:hAnsi="Times New Roman"/>
          <w:sz w:val="28"/>
          <w:szCs w:val="28"/>
          <w:lang w:val="en-US"/>
        </w:rPr>
        <w:t>Tibetian-English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ctionary of Buddhist Terminology. </w:t>
      </w:r>
      <w:r>
        <w:rPr>
          <w:rFonts w:cs="Times New Roman" w:ascii="Times New Roman" w:hAnsi="Times New Roman"/>
          <w:sz w:val="28"/>
          <w:szCs w:val="28"/>
        </w:rPr>
        <w:t>P. 14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. Все сказанное касается лишь исполнителя, а средство исполн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"Ба", ─ усилия, направленные на [сношение: объятия и т.п.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. Комментатор "Джа" указывает, что в зависимости от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личать отдельные подробности, поскольку это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е определение. В традиции Пабонки завершением считается оргаз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.: Geshe Ngawang Dhargyey. An Anthology of Well Spoken Advise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323)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. Хотя здесь как будто три взгляда, последний взгляд связан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дением" (т.е. с нарушением Винаи), а это еще не показывает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от двух предыдущих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. То есть, согласно "Ба", представление должно быть безошибоч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отношении того, что произносишь (поскольку, если хочешь сказ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, а говоришь другое, то это не есть грех пустословия). В отно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адресата слов, безошибочное представление здесь не требуется (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от трех других грехов речи): так как может вовсе его не бы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ех пустословия будет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. Т.е. в Паранирмитавасавартине ─ в высшем раю богов Сферы Жел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е Камадэвы. См. прим. 167 и 2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. Один из четырех способов рождения, согласно Абхи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виды рождения: из яйца, из чрева, из вл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. Специальный ритуал (санскр.: "хома"; тиб.: sbyin-sregs),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сжигаются определенные вещества, что способствует испра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, совершенных во время тантрийских практ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. "Ба" поясняет: "[Являются кармой], поскольку они ─ побуд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лов о дальнейшем [совершении] семи деяний тела и речи: "Да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овершать это и это."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. "Ба": "Поскольку они ─ клеши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 См. выше, прим. 28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. Согласно "Ба": первое ─ это истребление некоторых прояв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ков клеш посредством мирского Проникновения, взирающего на выс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зшие сферы как на спокойные и грубые соответственно; второ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ской путь прямого постижения 16 аспектов Четырех Истин, о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говориться в т.2. Также мирской и немирской пути объяснены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4. Еще см.: примечание 311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. Эти обстоятельства касаются как проступков, так и благих дея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омость" последних нужно понимать как большую благую потен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. Ибо проценты растут и вернуть долг становится невозмож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яет "Ба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. Т.е. положение монаха гораздо сильнее, чем положение домохозяи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силу деяний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. Комментарий "Ба": "Из даров вещественных благ самый сильный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тела; из даров Дхармы ─ дар Махаяны превосходит дар Хинаяны;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 бесстрашия самые превосходные ─ это спасение от сансары и уж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й уча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. Т.е. Бодхисат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. Букв. "белы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. 12-звенная схема "зависимого происхождения" рассматривается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м томе дан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. То есть волевой импульс, длящийся мгновение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. "Ба" поясняет, что "одно слабое деяние (импульс) не спос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росить" (ввергнуть в) одно тело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. "Карма" ─ буквально означает "деяние". Переводчик использует о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передачи этого понятия, стараясь избежать множеств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слова "карма" с тем, чтобы не отходить от сложившихся уж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 языке традиций пере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. "Мирской путь" ─ это путь совершенствования не-буддистов и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буддистов, например "четыре дхьяны", "четыре бесформных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 и подготовительные упражнения для них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см. т. 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. Примечание "Ба": "Женщина не способна жить в полном уединен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. Цонкапа указывает здесь одно из центр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философии мадхъямика-прасангика; подробнее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звернуто в пятом то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 Дословно: "существа, рожденные из силы", которые, согласно "Ба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уть синоним человеческого существа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 Т.е. не имея абсолютных субстратов ─ rang-bzhin, которые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 можно было бы обнаружить. Поэтому употреблено слово mi-dmigs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не обнаружить")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. Т.е. попытаешься бежать со смертного од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. Основная тема этого популярного текста ─ закон карм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-следственной связ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. Т.е. Буддой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. Обетов индивидуального Освобождения, обетов Бодхисаттвы, об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енной Мантр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. Об определенном и неопределенном возмездии см. вы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. См. Приложение к тому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. О бессамостности и Пустоте говорится в пятом томе данной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Свет здесь ─ один из эпитетов, относящихся к реализации Пуст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. Стослоговая мантра Ваджрасаттвы используется как очистите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в Ваджраяне. Тибетские верующие, для которых создав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кст, все в той или иной степени практикуют Ваджраяну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Цонкапы для них естественен. Однако тем, кто не введен в Ваджрая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тения данной мантры требуется получить устную передачу ─ "лун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24.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, Nyagrodha, udumbara (ficus clomerata, ─ Das S. Tibeta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ctionary. P. 1350), palaksa, mandilamundi (</w:t>
      </w:r>
      <w:r>
        <w:rPr>
          <w:rFonts w:cs="Times New Roman" w:ascii="Times New Roman" w:hAnsi="Times New Roman"/>
          <w:sz w:val="28"/>
          <w:szCs w:val="28"/>
        </w:rPr>
        <w:t>Ловс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дуб</w:t>
      </w:r>
      <w:r>
        <w:rPr>
          <w:rFonts w:cs="Times New Roman" w:ascii="Times New Roman" w:hAnsi="Times New Roman"/>
          <w:sz w:val="28"/>
          <w:szCs w:val="28"/>
          <w:lang w:val="en-US"/>
        </w:rPr>
        <w:t>, p.59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. "Внешняя" ─ это чисто физическая причинность, а "внутренняя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кон кармы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. Перечисляются известные литературные и исторические геро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вшие необыкновенные злодеяния, а затем раскаявшиеся.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указатель им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. Возможно, как объясняет Г.Ц.Цыбиков (Лам-рим. с.286), име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III уровень Арьи (святого), когда усиленно культивир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а терпения, но также возможно, что речь идет о гораздо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м, мирском, уровне III ступени стадии Применения. О стадиях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27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. То есть идущие по Пути Бодхисат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же Цонка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ОЕ РУКОВОДСТВО К ЭТАПАМ ПУТИ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Ламрим Ченм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ом I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ап духовного развития средн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сего 5 том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вод с тибетского А. Кугявичу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АП ДУХОВНОГО РАЗВИТИЯ СРЕДН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важением склоняюсь пред досточтимыми великомилосердными святы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я, как было указано*1, о смерти и обдумывая возможность впа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в дурную участь, мы отвращаемся душой от этого ми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ясь заботой о счастливом перерождении. [Поэтому практикуе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щение к Прибежищу*2 и, уяснив хорошие и плохие деяни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лодами, стараемся избегать зла и творить добро. Так обрет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ую участь. Но довольствоваться ею здесь не следует. Взрас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малой личности, [надо] взращивать установку сред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ичности] ─ отвращение от всего сансарного, а на ее основ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стить Устремленность к высшему Пробуждению. Итак, продвигаясь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уховной стезе] к высшей личности, необходимо воспитывать установ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хотя и достигаем состояния человека или небожителя, мы не ухо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дания обусловленности. Поэтому неправильно считать, что прир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[состояний] ─ счастье. В действительности, [они] ─ несчастье,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кончаются ─ новым впадением в дурную у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и] словно передышка, пока летишь ко дну проп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ретая порою счастливый уд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раз наслаждаешься счасть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отом, после смерти, ввергаешься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 рожденья, где боль и мучень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ученику"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, в Круговерти без конца круж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й передышку почитает счастье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помощно тот обречен блужд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ячекратно вновь по всем удела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"счастливая" участь достойна столь же великого сожа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 и дур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дь мудрых даже рай ─ и т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о аду, ужас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в Круговерти нич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траха в них не вызывало б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"Собрании драгоценных достоинств":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вязанный к сансаре вращается в ней веч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ученик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сколько усилится мысль о блаженст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лько же мрак заблужденья сгуст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колько усилится мысль о страдань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лько же мрак заблужденья раст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больше приятного воображ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пламя желаний сильней возраст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больше думаешь о неприятн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пламя желаний сильней угас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если привыкнуть к созерцанию страдания и неприятного как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ю против безначальных привычек считать "блага" санса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 счастьем и воображать их приятными, то эти [привычк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адут. А если не созерцать, то, как сказано, заблуждение и стр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т, и Круговорот продолж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озерцание ущербности сансарного существования игр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ажнейшую ро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ап духовного развития средней личности [охватывает] четыре [раздел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витие нужной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ра ее разви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празднение ложных представлений о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сновы Пути Освоб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ВИТИЕ НУЖНОЙ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[этом разделе] две [части]: 1. определение заботы о Свобо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ее взращи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Определение заботы о Своб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обода" ─ это освобождение от оков ─ кармы и клеш, приковывающих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е. Суть прикованности в том, что силой этих двух [факторов]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Элементов конгломерат личности перерождается в Сфере жел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другой из трех Сфер небожителем или другим существом из пят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 [уделов], в чреве или в другом из четырех мест рождения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этого [перерождения] и есть Своб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обрести ее ─ это "забота о Свобод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ледует думать, что Свобода ─ это исчезновение движущих с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ы и клеш вслед за их возникновением; [иначе] придем к заблужд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свободны без каких-либо усилий, так как все возника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льно исчезает*3 независимо от культивирования "противоядий"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если не взрастить "противоядия", приходится и да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аться, а сила взращенного "противоядия" приводит к изба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е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Метод взращивания заботы о Своб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ому, как возникновение желания утолить муки жажды зави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ознания тягостности томления жаждой, так и возникновение жел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Свободы ─ успокоения страданий совокупностей [лич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осознания ущербности этих совокупностей, ибо им прису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. Поэтому, пока в результате созерцания ущербности санса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 не родилось желание избавиться от него, не возникае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достичь успокоения тех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не осознал страд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ому Уход от них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оверть ─ как дом родим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но от нее отречь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етод взращивания заботы о Свободе [состоит] из двух [часте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. Размышление о страдании и [его] источн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Размышление о двенадцатизвенной [формуле] обусловленного происх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. [Размышление о страдании и его источник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араграфа]: §1. Размышление об ущербности сансары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е страдания; §2. Размышление об [истине] источника,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я в санса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раздела]: 1. Разъяснение замысла, по которому ис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проповедана первой из Четырех истин; 2. Созерцание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сточник ─ это причина, а факт страдания ─ результат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является предшествующим, а факт страдания ─ последующим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чему же Победоносный, не придерживаясь такого порядка,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нахи, вот благородная истина о страдании... Вот благородная ис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[страдания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ошибки, ибо Всемирный Учитель, поменяв местами прич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, преследовал важную практическую цель. В чем же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? В следующ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начала ученики сами не загораются искренним жел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ся от сансары, они оторваны от основы. Как же вести их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е? Ученики вначале окутаны мраком неведения. Они прев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за счастье "блага" сансары, [которым присуще]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того моря страданий кон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сам по себе] никогда не пр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же в нем [издавна] тонешь, дитя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страшишься ничуть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словам [видно, что Круговерть] в действительности ─ 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ч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ужно, описывая многие формы страдания, вызвать [в ученик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ученность. Посему истина страдания изложена пер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когда [ученики] осознали себя тонущими в океане страд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идят, что, если хочешь от него спастись, необходимо [прило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] к избавлению от страданий, и понимают, что от них не уй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авившись от причины [страдания]. Тогда у них возникает вопро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ова же причина?", ─ и они вникают в истину источника. Поэтому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ана следую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когда из истины источника [ученики] узнают, что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ы порождает омраченная карма, карму порождают клеши, а кор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 ─ цепляние за "я", и видят, что можно избавиться даже от цепл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"я", они твердо решают осуществить прекращение страдания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изложена истина прекра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можно возражение]: "Желание Свободы возникает [уже] от пропове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ы страдания; значит, после истины страдания следовало изла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у прекращ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нет. Ибо, хотя бы и ощущалось тогда желание освобод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прекращения, успокоения страдания, ─ без устано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традания и осознания возможности ее устранить [не возник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] уверенность: "Прекращение осуществимо!". ─ Свобода не восприним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как достижимая ц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[ученики] убеждаются: "Свобода, прекращение [страд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мо!", ─ [они] задумываются: "А каков же Путь к этому?"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к истине Пути, которая, соответственно, проповедана после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е [мнение] высказано и в "Высшей тантр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болеванье ─ распоз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у ─ устран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 нужно обр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арство ─ приме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ак Страдание, Ис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есеченье, П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распознай и устра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ни, практику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и Четыре истины весьма важны для реализации освобо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угата ─ многократно говоря о них и в Махаяне, и в Хинаян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в них основы [знания] о погружении в сансару и выходе из 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 и практическое их значение. Поэтому учеников надо вести в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, [как проповеданы истины]. Раз благодаря размыш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истиной страдания не обретено подлинное отвращение от пристрас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саре, то желание обрести Свободу остается лишь на словах, и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делается, становится источником [страдания]. Если,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ю над истиной источника, как следует не уяснили, что кор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ы ─ карма и клеши, мы уподобляемся стрелку из лука, не видя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и, рушим основы Пути и полагаем спасительным Путем то, что им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, отчего безрезультатно изнемогаем. Также, если не распо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 и его источник, подлежащие устранению, ─ невозможно я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ебе Свободу от них, и вся забота о Свободе остается мн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Созерцание стр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десь] две [части]: А. Размышление об общих страданиях санса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ышление о страданиях отдельных [удел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десь] три [раздела]: 1. Размышление о восьми страдан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ышление о шести горестях; 3. Размышление о трех [аспект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Размышление о восьми страда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"Послания к другу" (6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праведливый! Отвратись от сансар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а многих страд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исполненья желаний, см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зни, старения и прочи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йте так, как сказ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ние отвращения от сансары ─ это созерцательное размыш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как об источнике многих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радания" ─ это неисполнение желаний и другие из четырех указ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четыре, подразумеваемые среди "прочих"*4 всего ─ восем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их восьми Бхагаван, разъясняя истину страдания, говорит во мно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где только учебный материал средней личности совпадает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, уже изложенным для низшей личности, ─ [он пропущен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 его оттуда. Что касается новых тем, то тот, кто имеет боль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ые способности, пусть размышляет над ними так, как напис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чего не пропуская)*5. Ежели умственные способности малы, пропуск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и размышляйте лишь над сущностью соответствующих 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это лишь аналитическое созерцание, избегайте возбужден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го, не допуская отклонения мысли от созерцаемого предмета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[предметам], будь они благие, неблагие или нейтральные.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сонливости, вялости и расплывания [мысли]. [Пу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течет непрерывно, в русле очень светлого и яс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я*6. Ибо, как сказано во "Введении в практик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бы ни делал ты: Мантры чит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лгие годы аскезы держался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при этом умом отвлекался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бесполезно", ─ так Мудрый сказа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если ум отвлекается, ─ плоды всех благих занятий ничто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утре культивирования благоговения к Махаян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и [благородной] семьи! Подобным же образом знайте, что всевозмож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ние перед Великой колесницей Бодхисаттв [и прекрасные дел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ные Великой колесницей, ─ все возникают из правильных размыш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ухе и букве Дхармы, производимых совершенно неотвлекающимся ум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но неотвлекающийся ум" ─ это неотклонение [мысли] от бла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. "Дух и буква Дхармы" ─ ее смысл и слова. "Правильные размышле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аналитическое иссле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казана необходимость тех двух (т. е. неотвлечения и анали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осуществления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якая реализация достоинств Трех Колесниц требует двух [вещей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устойчивого сосредоточения мысли, не отклоняющейся от бла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, ─ подлинной Безмятежности или же некоторого ее подоб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различения сущности и явлений, через анализ благого предмет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го Проникновения*7 или же некоторого его подоб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Священной [сутре] истолкования замысла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йтрея! Знай, что все мирские и немирские благие качества шрав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 и Татхагат ─ плоды Безмятежности и Проникнов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йчас не будет подлинных подобий Безмятежности и Проникнов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т никакой уверенности, что будут обретены какие-либо достои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колесниц как плоды подлинных Безмятежности и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Размышление о страданиях рождения ─ первом из восьми [видов]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ождение несет с собой] пять [страданий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Страдание в процессе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[типа существ]: обитатели адов, преты сплошного мучения*8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ющиеся из чрева и рождающиеся из яйца ─ в процессе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множество мучительнейших ощущ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Страдание из-за скверны, актуализируемой рожд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е движущие силы Трех Сфер осквернены потенциями клеш,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служить по [нашему] желанию и не подвластны воле. Когда [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и] существ Трех Сфер их движущие силы актуализируются,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ягаются со скверными потенциями клеш. Одним словом, [движу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] сопрягаются с "семенами" клеш, [стремящимися] к проявл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ветанию и возрастанию, поэтому не поддаются устойчивому служ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, не подвластны в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Страдание, обусловленное рожд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рождения в [любой из] Трех Сфер процветают старость, болез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и прочие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) Страдание от клеш, влекомых рожд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[в очередной раз] рождаемся в сансаре, рождаются и три "яда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ь, нетерпимость и неведение по отношению к соответств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. Очень беспокоя, изводя тело и душу, они не дают счастли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. Тело и ум всячески мучаются из-за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) Страдание от того, что, против желания, жизнь у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бежный конец всех родившихся ─ смерть, но [ее] не желают, что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лишь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[многократно] размышляем: о страданиях в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, об обретении при рождении скверных потенций, о том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влечет за собой болезни, старость и т. д., а также кле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ь, тоже заставляющие стра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 страданиях, испытываемых во чреве [матер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ученик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снит нетерпимо зловонный навал нечистот, и ты, оставаяс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шном и давящем мраке, находишься в чреве, мучительном, сло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, и должен сносить своим скрюченным тельцем великие мук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этих строк [раскрывается] в [сутре] "Вхождения во чрев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место заполнено всякими нечистотами и тысячами видов "червей"*9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два зловонных прохода, много отверстий и пор, [как у] к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о] содержит грязную смесь выделений мочи, мозга, мозжечк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ого мозга. Ниже желудка, выше тонких кишок пребывает пл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м повернутый в сторону позвоночника, а задом ─ к коже жив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есяц [это место] раздувается от месячной крови*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льченная двумя рядами зубов и поглощенная пища матери, увлажн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слюной, загрязненной нечистотами из ранок рта, и свер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анная выделениями мозжечка: пищевые остатки, подобные блевот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оступая через пуповину, производят развитие "овального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-нур-по, "продолговатого" ─ мер-мер-по, "удлиненного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-нар-по, "затвердевшего" ─ гор-гор-по и полностью оформ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лода] с изогнутыми руками и ногами. [Его] руки, ноги и щеки оберну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истым мешочком. Сопли и испражнения [плода] невыносимо воня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 движении матери он] то поднимается, то опускается в кромеш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те. Горькие, кислые, едкие, соленые, острые и терпкие вкусо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войства] пищи ощущаются как огненные искры. Словно глист,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ся нечистой жижей, пребывает в горячей массе разлагаю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стот. Его жизненная сила ─ зыбка. Внутренний жар тела мате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всюду щиплет, очень щиплет, нестерпимо щиплет, жжет, очень жж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пимо жжет, сжигает, очень сжигает, целиком сжигает, принося 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ую, страшную, жестокую, ужасную, нестерпимую бо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мать шевельнулась, двинулась, задвигалась, так его буд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ывают пятью оковами (руки, ноги, голову) и помещают в огн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у; он испытывает сильную, страшную, жестокую, ужасную, нестерпим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образимую бол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когда мать ест слишком много или слишком мало, ест слиш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ую, грубую, холодную, горячую, соленую, кислую, сладкую, слиш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ую, острую или терпкую пищу, когда она совокупляется, бег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, засиживается, купается, сидит слишком близко к огню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согнувшись, ─ это тоже, [там] говорится, приносит б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ющему во чреве. Желудком и кишечником сдавленный, преб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], словно пятью оковами скованный, или насаженный на кол, ─ говор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схождения из чрева и после рождения ─ тоже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"Послания к ученик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масло из кунжутных зер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вливает твердый прес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постепенно выжим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бя наружу: вот рожден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если с жизнью не расст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медля в этот ми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уготованы тебе в миру муч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толкается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чреве среди нечист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маточной слизью покры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рдит и бол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итое до синя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шнота подступ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носимо! ─ И память о прош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бя оставляет*11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этих строк [раскрывается] во "Вхождении во чрев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тем, когда образовались все главные и второстепенные ч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ладенца], в "месте мочи" с застревающей, выпадающей гнилью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вонном, мрачном, страшном на вид, загаженном испражнениями и моч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в проходе [материнской] "раны", постоянно истекающей злово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ю, кровью и лимфой, как результат прошлой кармы возникает нерв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*12. Под [его] воздействием две махины костей [матери] наносят ног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ладенца], находящимся вверху, его голове, находящейся внизу, и обе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юченным ручкам сильные, очень сильные, чрезвычайно сильные тол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[младенец испытывает] большую, страшную, жестокую, ужасн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пимую боль; все члены тела изнывают, как от свежих р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ются синяками, вся кожа горит. Мерзкие выделения утр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ют все тельце. Сохнут губы, горло и нутро. [Младенец] преб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шной тесноте и неудобстве. Силой причин и условий ─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лой кармы ─ возникший нервный ток [посредством кост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 матери] толкает [его наружу], и он с величайшим трудом кое-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оздух для новорожденного ─ как прикосновение кислоты к ра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его коснутся руки или одежда ─ будто рубят мечом; он испыт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ую, страшную, жестокую, ужасную, нестерпимую бол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[там] говорится, что когда новорожденного берут на колени и 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, он испытывает такую же страшную боль, как бык с содранной шкур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поедают паразиты, или как прокаженный, которого бьют кну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ры или холода он тоже испытывает страшную, жестокую, ужасн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пимую бо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ьми страданий с особым усердием следует созерцать это пер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. Созерцайте, вновь и вновь обдумывая, как опис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. Размышление о страданиях ста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 нее] пять [страданий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Утрата крас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ходом молодости [человек] становится некрасивым: пояс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ается, как лук, голова [становится] белой, как цветок эдельвей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покрывается морщинами, как помятая подстилка, и так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Немощ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тарику] сесть ─ как [плюхнуться] мешку с порвавшейся веревки, вс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будто дерево с корнями вырывать. Говорит [он] невнятно, когда 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адает, и так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Полное ослабление физических и умственных способ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и прочие [органы чувств] уже не воспринимают ясно форм и проч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чивость велика; память и другие [умственные способности] ослаб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) Утрата способности наслажд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и питье усваиваются с трудом, а наслаждаться желанными вещами нет с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) Страдание от того, что жизнь на исх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тарик сознает, что] жизнь почти прошла, скоро придет смерть, [и страдает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 вновь размышляйте об этих [страдания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Большой игр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тарость старит тебя, молодость отним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молния, что дерево сокруш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как дом развалившийся, страшен старик одряхлевш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ответь же, о Мудрый, от старости как спастись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ость так беспощадно женщин, мужчин иссуш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но пыльная буря, что на саловый лес налетает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ергичности, ловкости, умственной силы лиш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как в топи болотной, вязнет бессильно стар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ость делает даже красавца уро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еликолепного и могущественного ─ убог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ость счастье уносит, презрение навлек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ость смерть приближает, здоровья лиш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Чанг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радания смерти сильны, [но] кратки, а старость сия ─ долгозлостн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Кама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рошо еще, что старость приходит медленно, а если бы сразу приш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невозможно стерпе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 Размышление о страданиях боле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траданий] ─ п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[Неприятные] перемены в т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еет тело, высыхает кожа и тому подобное происхо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Почти все время ─ боль и уныние, которые раст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аивается равновесие между Элементами тела ─ водой и прочи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приносит телу боль, которая порождает уныние, и их прих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ть дни и но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Невольный отказ от прия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рач] сказал о приятных вещах: "Противопоказано!", ─ и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ждаться желанным. Также [больному] нельзя и делать, что он хо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) Необходимость прибегать к неприят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ольному] необходимо регулярно поглощать горькие лекарства, еду, пи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ерпеть прижигания, операции и прочие неприятные процед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) Уход жизненной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того, что болезнь неизлечима, порождает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размышляйте об этих [страдания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Большой игр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уки болезней и сотен недуг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одят существ, как охотники ди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гляни на сраженных стареньем и хвор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жи: как свободы от мук тех дости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нег с сильным ветром на склоне зи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ает красы лес, кустарник и тра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 так болезни лишают крас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ей, силы, ─ и нет им упра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одят богатство, зерно, након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ренье к хворающему вызы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о калечат, а сердце ожесточ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екрасному. Словом, мучительны вс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жар беспощадно палящего солнца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 Размышление о страданиях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х] ─ п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расставание с благами и милым богатств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расставание с добрыми и любимыми родственник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расставание с добрыми и любимыми друзьями и близки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) расставание с хорошим и милым тел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) страшные боль и уныние в смертны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 размышляйте об этих [страданиях], пока не пройм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ервых четырех страданий, то возникают они от осо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обходимости] расстаться с теми четырьмя бла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Большой игр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смерти своей, при Перехо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смерти [меж жизней]*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 отрываешься ты от любимых и близк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возвратишься, не встретишься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с дерева лист облетает, вода утек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рть обращает могучих в бессиль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щепку теченье, уносит нас смер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ы без попутчика, друга, идем один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под властью деяний ─ уже не по воле сво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ущих хватает смерть сотнями, тьм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чудище моря ─ существ мириа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змеев ─ гаруды и как слонов ─ ль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ламя ─ тьмы тварей, деревьев, тра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. Размышление о страданиях встречи с неприя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десь тоже] пять [страда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ама встреча с врагом и подобным порожд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душевное страдание и уны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страх, что он обиди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боязнь его недружелюбной, злой ре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) боязнь умереть в смятении (гневаясь на него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) тревогу: уж не попаду ли после смерти в дурную участь из-за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[враждуя с ним], отклоняюсь от Дхар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. Размышление о страданиях разлучения с прия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ние с дорогим, любимым другом и подобным приносит пять [страданий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душевное го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стен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вред тел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) изнемогание от тоски при воспоминании о его достоинств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) неудовлетвор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йте об этих [страдания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. Размышление о страданиях неисполнения жел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десь] тоже пять [страданий; они] похожи на [страдания] разлучени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желаний ─ это, например, посеять, но не получить урожа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ть, но не получить прибыль и т. д.: когда надежды и ста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 чему-то] устремлены, но это не исполняется. Последствие ─ дос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Размышление о смысле слов [Будды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Вкратце, пять совокупностей [личности] ─ страдани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 вновь размышляйте над пятью положениями: совокупности ─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) сосуд создающихся страд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б) сосуд осуществляющихся страд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) сосуд страдания му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г) сосуд страдания изменчив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) основа страдания обуслов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ого, что обретаем эти составляющие [личность] совокуп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никают клеши, накапливается карма, и таким образом] соз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будущих жиз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б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ого, что образовались совокупности [личности], они служ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болезней, старости и прочих [страда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) и (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ретенные совокупности] сопрягаются со скверными потенциями д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страданий*14, и они возник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совокупности [личности] образуются, они становятся осн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обусловленности, поскольку все движущие силы, обусловл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й кармой и клешами, представляют собой страдание обуслов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это будет разъяснено в разделе о трех [аспектах]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порождена подлинная разочарованность в сансаре, прир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─ "прихватываемые" совокупности*15, невозможно за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й заботы о Свободе, а также нет возможности возник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му состраданию к живым существам, скитающимся в санс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это состояние [разочарованности] играет величайш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, вступаем [мы] в Махаяну или Хиная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а [разочарованность] зародилась, надо, пользуясь благород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[Будды] и авторитетными комментариями, обрести ясные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олго [культивируемое] аналитическое созерцание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шающую духовную перемену*16. Поэтому [я] рассказал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восьми страданиях, ─ поведанных Бхагаваном в истине страд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осознали ущербность сансары ─ согласно Арья Асанге, кото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х разъясн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ка рождаемся среди шести типов существ, испытываем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смерти и прочие. Есть болезнь ─ [значит] есть прич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есть смерть ─ есть причина смерти: ни с того, ни с 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возникают. Таков характер или природа сансары. Пока живе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е, никуда не уйти от этого. А если, удрученные, [мы реша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ее], то необходимо покончить с рождением, покончить с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акого [осознания] и размышляйте о ранее описанных рожд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, болезни, смерти и прочих возникающих страда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Размышление о шести горес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ании "Послания к другу" говорится о семи [горестях], [но]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из них ─ резюме предыдущих, здесь будем размышлять о ш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. Горесть неопреде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ется колесо сансары... Отец, мать и прочие близкие в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ях становятся врагами; враги становятся друзьями; точно так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становится сыном, а сын ─ отцом; жена становится матерью, ма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ой и так далее: после смерти сплошные превращения. Поэтому н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 полож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другу" (66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сына отец обратится. Же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ь может стать, и друзьями ─ вра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напротив... В сансаре ни в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ности нет никак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этой жизни враги и друзья меняются ро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Субаху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рой враги становятся друзь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и друзья становятся вра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кто-то может стать нам безразлич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безразличный может стать враг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ожет ─ другом. Зная это, муд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язанности не питает [к людя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бросьте тешиться своею друж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редавайтесь-ка благим делам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я в таком духе, устраняйте привязанность и нетерпим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из-за деления [существ] на друзей и врагов, пойм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как нельзя полагаться на сансарное, и разочаруй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. Горесть ненасыт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*17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ы все уже высосали, перерождая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я материнского мол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идно, хотят пить и пить его с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ансаре живущие жизнью мирск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умайтесь, сколько каждый уже выпил материнского молока и ск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ьет еще, если не будет практиковать Путь освоб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[образ], указывающий на необходимость разочарова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е, размышляя о том, что нет таких благ и страданий санс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бы мы уже не испытали. Ведь вкушение [подлинного] сча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удовлетворить душу, а сансарными удовольствиями, сколько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не удовлетворишься; желание будет все возрастать, а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─ вечное скитание в сансаре; нестерпимые, бесконечно дол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я, даже малой части которых не возмещают те удоволь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другу" (26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лезет в пламя ради избавл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ученный червями прокажен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там успокоенья не на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мучается раб своих страсте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ратком изложении парамит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ты, обретая все то, что жел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овь желаньям своим день за днем предаеш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, хоть много обрел, ─ все равно ненасытен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какая болезнь хуже этой, скажи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ученику: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не перерождался сотни ра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х блаженств при этом не извед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ой чарующей красой не обладал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мой с белоснежным опаха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волосинок ячьего хвос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страсть еще сильнее возраст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мук, каких не знали б суще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т желаний, что насытили б однаж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никого из всех живых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ьей мы не побывали бы утро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как в сансаре не утратили страстей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над этими высказыв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оразмыслим еще и над сказанным [Ашвагхошей] в "Устра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й", то совсем разочаруемся в [сансарном существовани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 когда, вновь и вновь попадая в а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л расплавленную и кипящую мед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лько было ее, что всем водам мо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ней объемом никак не сравн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огда ты рождался свиньей или пс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 рождения столько сожрал нечист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их куча была бы громадней г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азваньем Сумеру ─ царицы всех г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ываясь от близких своих и друз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руговерти, покуда ты в ней пребыв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лько плакал, что море твоих горьких сл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местит и сосуд оке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ичине раздоров с другими и сс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вы ты лишался, ─ и если сло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те головы в кучу, то будет г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мир Брахмы своей высотой превзой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, а если навозом, который ты съ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ужасного голода, ─ бывши черв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еана Молочного*18 глубь наполн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ь Великий заполнился бы океан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"Устройстве Древа" [Будда] увещ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ы вспомни о прежних бессчетных тел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в низких желаниях зря растранжир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отчас усилия все к Пробужденью направ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ясь всецело отказываться от 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вспомни о прежних своих несчислимых тел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в низких желаниях зря растранжир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ты не порадовал Будд, что бессчетны, как в Ганге пес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лов наставлений подобных ни разу не слушал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ледует помнить, что обретение любых санс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 ─ обманчиво и что уже растрачено бесчисленное множество т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безмерно натерпелись бессмысленных мучений. Подумайте о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 будет и дальше, если не приложить усилий, и пусть [в вас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ся разочарова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Чанг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сподин Учитель! Каких только тел [я] не обретал с безнач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, не имея такой, как сейчас, возможности практиковать 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ы. Поэтому надо приложить все усил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Сангпху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обходимость в сей сансаре то подниматься, то низвергаться ввер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ашками обезнадежива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думываться, пока не зародится подобное состояние ума, а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тся, необходимо его постоянно укрепл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. Горесть нескончаемого оставления т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Если бы кто собрал] кости всех своих воплощений, ─ эта гр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сила бы и [гору] Сумер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если б не потерялись кости от тел, которые обретал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ло, [перерождаясь], каждое из существ, ─ их груда была бы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[горы] Сум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 Горесть нескончаемых перерож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*19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комками земли, по разм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осточку финикового пл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ешь считать матерей материн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 до конца, ─ то не хватит земл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имеется в виду, сколько раз одно существо побывало матер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думают иные). В толковании этого [сочинения] цитируется сут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нахи! Если бы, например, некие люди брали из этой великой зем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ки величиной с косточку "китайского финика" (ююбы), считая та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: "Вот моя мать, вот мать моей матери...", ─ то намного быст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и, истощилась бы глина этой великой земли, нежели линии мате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ех] людей".*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эти слова указывают на генеалогический ряд, линию матер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мать, ее мать и т. д. И в тексте-источнике ведь сказано: "кон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инии] матер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очарования это может послужить следующим образ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исходная причина не вид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 единственного результа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страха избежит, узрев в едином [тел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д бесконечного ряда причин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ании этого [сочинения] поясня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 есть следует постоянно разочаровываться в сансаре ─ этой вел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лазной чащобе безбрежных дебрей [неведения], ─ и, соответств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ть правильный [метод освобождения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духе и понимайте [вышеприведенную цитату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. Горесть нескончаемых па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*2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 Индрой станешь, что почетен в ми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вергнет вновь на землю сила к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пребывая здесь, в Круговоро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властелином будешь, то раб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дей и бедер райских дев касая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ытываешь райское блажен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новь в адах почувствуешь кас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обящей, рвущей, режущей маш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топы нежишь шелковой трав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уливаясь на вершине Ме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о опять страдаешь нестерп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"Гнилотрупье", и в "Горящей ям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в дивный лес приходишь развлек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служат девы райские те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ввергнут в "Лес деревьев мечеострых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отсекают ноги, руки, нос и 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в Тихой речке*22 лотосы злат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[ты] с красавицами, дочерьми бог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нова ─ адская Река без брода*23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[ты] в кипящей варишься в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емле богов желаний ─ сверхблажен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бесстрастье ─ в мире Брахмы*24 обрет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вновь в Авичи хворостом сгор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ять страдаешь беспрерывно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, достигая блеска солнца иль лу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светом тела озаряешь целый ми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о опять в кромешной темн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идишь и протянутой рук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робящая" и другие из трех "машин" соответствуют адам Раздавливающ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инейному и Жаркому. "Прислуживание райских дев" ─ это услажд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дочерей богов. "Рай богов желаний великого наслаждения"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ровни] богов Сферы желаний, начиная с [рая] "Тридцати трех". "Бле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или луны..." ─ это [образ] обыденного представления, когд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 обители от обитателей-божеств, но, если отличить, ─ т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их дворцов, [а не тел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 с помощью этих примеров о всевозможных падениях из выс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 в низшие, разочаровывайтесь в сансарном существовании, ибо кон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его благ один ─ упад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как сказано в "Предметах Вина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нец всех накоплений ─ истощ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ц у возвышения ─ пад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ц свиданий ─ расставание, разлу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ц живущих ─ смер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. Горесть одино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*25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ак удручившись этим, устрем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иянью светоча трех видов дел бла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одиноким ты войдешь в бескрайний мр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е рассеять солнцу и лун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нь удрученным" ─ значит ─ осознай неизбежность смерти. И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тремись к сиянью светоча трех видов дел благих". "Три [вида] 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х" ─ это благодеяния трех "дверей" или же добродетели,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даянию и другим из "трех основ"*26." "Бескрайний мрак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рак неведения. "Одиноким войти" ─ это как говорится во "В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ь это тело возникло еди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ерожденные мясо и к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зрушеньи его разлуча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уж о ближних своих говор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, рождаясь, приходим од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умирая, уйдем один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другому не взять наших му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в этих дружбах, мешающих Дхарме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описанные шесть [горестей] можно объединить в три: (1) не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ся на сансару; (2) невозможность окончательно насытиться, ск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кушаешь [ее] удовольствий; (3) безначальное пребывание [в не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[пункт тогда войдут] четыре [горести]: (а) не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ся на обретенное тело, т. е. нескончаемое оставление те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невозможность положиться [на подразделение] на друзей и враг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е. неопределенность; (в) невозможность положиться на благое полож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е. нескончаемые падения; (г) невозможность положиться на дружб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е. уход одиноким [в другой мир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торой пункт ─ горесть (2)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[пункт] ─ нескончаемые перерождения; неявленность 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ческой линии и ряда ро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мышляйте и над такой классифик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Размышление о трех [аспектах]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[а. Страдание изменчивости*27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например, полить нарыв или воспаленную язву холодной во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вроде бы получше. Приятные ощущения существ Круговор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 этому; когда они проходят, возникает страдание, поэтому [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ы] страданием изменчивости. Но таковы не только сами [приятны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я; к страданию изменчивости относятся и связанное с н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, и другие психические процессы, а также ─ порождающи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рачающие объекты, на которые направлено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[б. Страдание муч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спаленную язву [полить] раствором соли или чем-то едк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азболится. Именно таковы мучительные ощущения. Как только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, мучаются тело и душа. Поэтому они называются "страд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я", пример ─ почечные колики. Как и выше, это [страдание] ─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ощу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[в. Страдание обусловл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язва, когда ее не касаются те два (холодная вода или едкое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 нейтральным омраченным ощущениям*28, связанность которых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ями скверны [делает] их страданием обусловленности. Как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м случае, это [страдание] тоже не сводится к ощущ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но обусловлено прошлой кармой и клешами и сопряжено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менами", из которых будут произрастать будущие страдания и кле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но всецело охвачено потенциями сквер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ает приятное ощущение, увеличивается привязанность (стра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ает мучительное [ощущение], растет нетерпимость. [А когд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вствуя ни удовольствия, ни мучения, пребываем в состо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й скверны, считаем непостоянное тело постоянным и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─ то растет заблу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ь вызывает будущие перерождения в существ пяти уделов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. Нетерпимость приносит горе и подобное в этой жизни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вызывает перерождения в дурной участи. Заблуждение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ет отдаваться этим двум ["ядам" и испытывать] порожд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ми] два страдания.*2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если смотреть на приятное ощущение как на 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ется страсть. Если думать о мучительном ощущении как о бо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ей от совокупностей, ибо они есть скопище причин страдания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ется нетерпимость. И если нейтральное ощущение сознавать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ое и преходящее по сути своей, подавляется заблу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три [типа] ощущений не питают трех "яд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ъяснялось с позиции [Асанги] в "Уровнях йогической практик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Собрании установленного", [а теперь коснемся мнения мадхьямик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пример, несущий тяжелую ношу несчастлив, пока должен ее н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[мы], пока должны тащить бремя "прихватываемых" совокупн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м страдание. Эти совокупности тесно сопряжены со страд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ерными потенциями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ока существует это страдание обусловленности, хотя ин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вает мучительных ощущений, ─ как только [находятся подходя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], разными путями создается множество страданий. Значит,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 обусловленности виновно во всех страданиях и является кор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других [аспектов] страдания. Поэтому, многократно созерцая 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уй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приятные ощущения, увеличивающие привязанность, в большинст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являются чувством удовольствия, возникающим от прек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. Они не являются самодовлеющим удовольствием, не завися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хода страдания. Например, когда сядешь, умаявшись от слиш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й ходьбы, становится приятно. Постепенно исчезает преж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е, и приходит ощущение удовольствия. [Но] это удовольстви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овлеюще, ибо, если сидеть слишком долго, снова возникает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существовали причины самодовлеющего удовольствия, то, под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ак растут страдания тем больше, чем дольше действуют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─ должно было бы расти и удовольствие тем больше, чем д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, сидеть, лежать, пить и есть, [быть] на солнце или в тени и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. Но видим, что, если делать [что-то] слишком долго,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же говорится во "Вхождении во чрев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нда! Знай, что действия ходьбы, сидения, стояния и лежания кажд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ости тоже есть страдание. Созерцателю следует размышлять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ействиях и их природе [следующим образом]: если ходить в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не остановиться, не присесть, не прилечь, от такой ходь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бы терпеть только лишь страдание ─ страшное, жесто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е, нестерпимое [мучение], ходьба не доставляла бы и [те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в подобное и о трех остальных действиях, [Будда рек: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нда, все-таки, когда, по прекращении одного страдания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ходит на смену другое, новое страдание, ─ испыт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е. Когда [оно] возникает, Нанда, возникает, однако,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, и когда прекращается, прекращается только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[оно] возникает, по сути, возникают движущие силы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о] прекращается, по сути, исчезают движущие сил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то время, как блаженство, затянувш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ратное, мы видим, пере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не бывает, чтобы, затянувш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ратное страданье перешл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. Размышление о страданиях каждого из шести [удел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даниях трех дурных уделов уже говорилось [в разделе для низ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а теперь ─ о страданиях трех счастливых уделов: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. Страдания лю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адания от голода и жажды, жары и холода, от изнуряющих заб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итании и, кроме того, ─ рождение, старость, болезнь, смер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з семи*30 уже описанных [страданий]. К тому же в "Речи собранию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идно, что и у людей б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страдания дурных удел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мучения подобны адским мук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лишения ─ как в мире Ямы*3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здесь и страдания живот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льные несильных угнет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чно так же и морские тва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ком друг друга пожир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дних судьбою стала бед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ругих ─ без меры ненасыт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обыча пищи ─ вот мучен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юду и убийства и вражд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Четверосот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 высших личностей болит ду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у простых существ страдает т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аждодневно и без перер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ия два эти мир гнету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. Страдания асу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другу" (10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 асуры сильно страдают душевно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ественное величье богов ненави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я они разумом и обладают, но все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мраченности участи истину им не узре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их души мучает нестерпимая зависть к величию богов.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ые ею [асуры] воюют с богами, они терпят рассечение т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чение [конечностей] и множество других страданий. И хотя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ы, из-за своей кармической омраченности не могут видеть ист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отступное памятование о [благой Дхарме]" относит их к животным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и йогической практики" ─ к уделу небож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 Страдания богов (небожител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мышление делится на две [части, из которых первая ─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1) Страдания богов Сферы жел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и] троя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страдания смерти и па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страдание от зави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страдания отсечения, рассечения, убиения и изг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а) [Первые страдания] двоя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радания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я и велики блаженства р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ья смерти там намного тяже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поразмыслив, мудрые не жаж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асть в невечные раи."*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─ когда [приходит] время умирать, ост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божественные наслаждения, [бог], видя пять предзнамен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, гораздо больше страдает, [нежели умирающие существа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ов]. Пять предзнаменований смерти [перечислены] там же (Пос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у, 99, 10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тановится тело богов некрасивого ц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рон им не в радость, и вянут цветов их гирлян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ежда богов покрывается грязью, а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еть начинает, чего не случалось доны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ам, что в раю проживают безбед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ются пять смерть предвещающих зна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о тому, как и людям на нашей Зем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ются знаки ─ предвестники смертного час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радание падения в низшие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уходит бог из рая, ─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их заслуг нисколько не оста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ится животным он неволь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претой, или мучеником ада."*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б) Зави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, у которых запас заслуг побольше, испытывают больше насла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видят боги с меньшими заслугами, они завидуют. Из-за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страдают и уныв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в1) Страдания отсечения, рассечения и уби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я с асурами, боги терпят отсечение главных и второстепенных член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чение тела, уби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ют они, когда им отрубают голову; остальные отрубленн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ченные члены отрастают и зажив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в2) Изг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згневаются более сильные боги, [они] изгоняют богов послаб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х жилищ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[боги испытывают страдание душевного смятения]. В "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ю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о в райских своих наслаждениях б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едают счастья в ду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этих божеств, что сжигаемы жа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разной болезни страстей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тех, у которых сознанье в смят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уда быть счастью у н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без смуты в душе и волн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могут и мига про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, чья природа ─ волненье, мета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койствия не достигая во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еревьями схожи в стихии пожа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й под ветром гори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Они] походят на больных, немножко подлечившихся, питающихся вредной пищ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[(2) Страдание богов высших Сфер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 [двух] высших Сфер ─ Формы и Бесформности ─ тех страданий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. Однако они, имея клеши и омраченность, не властны н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ю и [длительностью] пребывания там. То есть и они подверж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ю [обусловленности] потенциями сквер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Речи собранию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, кто в раях сферы Форм и Не-фор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йдя от "страданий мучень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женствуя, пребывают в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бедно в течение кальп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истинно все-таки освобод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нова оттуда па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кажется, что в океане санс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от рождений плох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шащих, как волны бушующей бу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шли и навеки спас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как бы ни тщились, недолго им быть 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тицам, что в небе пар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трелы, которые дети пуск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тоге на землю па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долго горящий светильник на ма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ит огнем каждый ми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т так же страдания двух тонких видов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изменчивость" и "обусловленность" ─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ц каждый миг приближа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благодаря подобным размышлениям об общих и отдельных страда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или шести типов существ, становимся удручены сансаро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отребность понять: "В чем причина этой [ужасной] сансары"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[далее идет ─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2 Размышление об [истине] источника, процессе погружения в санса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раздела]: 1. Омрачение клешами; 2. Накапливание кармы из-за н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рть, переход [в бардо] и переро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для существования Круговорота необходимы два [фактора] ─ кар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еши, главный ─ клеши. Ведь если нет клеш, хотя кармы накопл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мерно много, то, подобно тому, как не всходит росток из се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лаги, земли и т. п., ─ росток страдания тоже не всходит: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словий, содействующих карме. А если клеши есть, то,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и не было накопленной кармы, она сразу накопилась бы заново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совокупности [личности] были бы обретены (т. е. перер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б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говорится и в "Толковании [логики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другое рожденье не может швыр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ма того, кто влечение к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долел навсегда. ─ Ведь иссяк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ующие ей услов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лее: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... а если жажда 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ходится опять родить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есьма важно использовать противоядия против клеш, а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исит от их познания, будем познавать кле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зделим параграф] на четыре [части]: А. Определение клеш; Б. [И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; В. Причины [проявления]; Г. Пагубность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. Определение кле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. Общая характерис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нтологии Абхидхарм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леши ─ это элементы, которые возникая [в потоке психики], соз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ство. То есть основная черта клеш ─ взбаламучивать поток психик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[клеши] ─ это факторы, будоражащие душу сво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Характеристика каждой из десяти клеш*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1) Стр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привязанность к внешним и внутренним (т. е. мысленным) прият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м объектам. Как, например, трудно удалить въевшееся в тка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, так же из-за [страсти], влекущей к своим объектам и растуще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от этих объектов отказ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2) Гн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озлобленное раздражение (нетерпимость) по отношению к сущес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[своему] страданию, к оружию, колючкам или другим вещам, причиня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; злонамеренность по отношению к этим объек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3) Горды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опирающаяся на эгоцентрическое воззрение высокомерная тракт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и чужого как великого и ничтожного, хорошего и плох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енно); самом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4) Не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мраченность от незнания, совершенной неосведо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Четырех истин, закона кармы, [Трех] Драгоценностей.*3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5) Сом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колебание: "существует или не существует, есть или нет?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истинам и другим из [тех] т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6) Эгоцентрическое возз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омраченность разума, взирающего на "прихватываемые" совокуп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"я" и "мое"; как на себя и самость. [Буквальное] наз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превратный] взгляд на бренное скопление" дано для того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"субстрат" [личности], который представляется при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зрении], является непостоянным и составным, а не постоянн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личностью, ─ ибо "бренное" равносильно непостоянному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пление" ─ состав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7) Приверженность к одной из край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омраченность разума, взирающего на "я" ─ в [реальность]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рит из-за эгоцентрического воззрения ─ как на вечное и непреходя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 как на кончающееся с этой [жизнью], без будущего пере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8) Ослепленность [ложными] воззр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ослепленность разума, верящего в непреложную исти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центрического воззрения, [одного из] крайних воззрений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ложного воззрения и всевозможных теорий, построенных на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9) Одержимость моральными правилами и аскетизм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омраченность разума, одержимого (1) правилами во избеж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морального" и жесткими аскетическими предписаниями относ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дежды*36, (3) способа действия*37, (4) тела*38 и (5) речи*39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щего, что эти [правила и предписания] очищают от грехов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ют от клеш и воистину спасают из сансары соответств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и личности.*4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10) Совершенно ложное возз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омраченность разума, отрицающего прошлую и будущую жизни, за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ы и подобное или верящего, что первопричиной существ является Б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подоб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сять клеш описаны согласно "Антологии Абхидхармы", "Уровн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ической практики" и "Объяснению пяти совокупност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. Происхождение [клеш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гоцентрическое воззрение и неведение считать отде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лешами]*41, то ─ подобно тому, как свернутую веревку в сумра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ясности ее подлинного образа принимают за змею, ─ из-за мр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дения, затемняющего подлинную сущность скандх, они ошибо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за "я"*42, а отсюда возникают все другие кле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эти две [клеши] рассматривать как одно целое,*43 то кор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леш ─ именно эгоцентрическое возз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огда из-за эгоцентрического воззрения цепляемся за "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разделение на "я" и "другие". От этого разделения возник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 к себе и неприязнь к другим. От дум о себе ро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ерие, возникают воззрение о вечности или конце этого "я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тмана и подобное, а также вера в превосходство дурны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теми [воззрениям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возникают совершенно ложное воззрение ─ "не существует!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о Всемирному учителю, учащему о нереальности "я",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м Им закону кармы, Четырем истинам, к [Трем] Драгоценност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 сомнение: "существуют они или не существуют, есть или нет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[логики]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представление о "я" ты допуск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час возникает представленье о "други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разделяешь: "я ─ другие", ─ возник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вства неприязни и приязни, а от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вляются и все другие клеш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Причины проявления кле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ш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снова, то есть клеши как факторы подсознания*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оспринимаемое, то есть [внешние и мысленные] объек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щие кле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Мирская компания, то есть неблагородные люди, плохие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[невольно] подража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Лжеучения или слушание ложных у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ривычки или склонности, [сформировавшиеся] от прежней дол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ы с клеш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Установки или приписывание [вещам и явлениям] характерис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ятное" и "неприятное", цепляние за непостоянное как за постоя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неправильные предст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. Пагубность [клеш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щиеся клеши прежде всего резко омрачают сознание и искаж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, а также укрепляют [скверные] подсознательные скло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за собой сходные клеши; причиняют вред самому индивиду, дру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им [сторонам] вместе; порождают грехи этой жизни, другой и обе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, приносят страдания [телу] и душевные переживания; соз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ущее] рождение и другие [из семи] страданий, удаляют от нирва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т от добродетелей, изводят благосостояние, втягиваю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у, отчего ─ уныние, горести, опасения; [клеши] повсюду се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ую славу; вызывают порицание Учителей, Защитников и других свят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[клеш] приходится горько раскаиваться в смертный час, а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─ идти в дурную участь, не достигнув своей ц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крашении сутр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леши вредят нам самим и другим сущес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ей нравственной си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бость усердия, скудость даяний от кле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еки Хранителей, Учителей недоволь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лобность других, оскорбительны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сле смерти несвободные перерожд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луг утрата добытых или возмож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стекает в итоге страшная мука в душ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злоба и страсть и другие вра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ые этим, способ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рук не имея, ни ног, ни отва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я покорять, превращая в раба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 стоит лишь только в душе появ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чаются радость и счастье мо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пимость к вредителям этим постыд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льзя их терпеть, не стыдя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бы все боги и асуры раз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гами набросились на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не сумели б столкнуть меня все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вичи, где адский пылает ого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эти враги многомощные ─ кле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ы мгновенно забросить ту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 пламя, какое и гору Суме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жгло бы дотла, не оставив з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клеши ─ враги со времен безначаль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вности всех превосходят вра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любезными станут, друзь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только почтительность к ним проя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 сквернам почтение если прояв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ствием будет страданье и вред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йте объясненную здесь пагубность [клеш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Гонп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бы отбросить клеши, необходимо осознать их пагубность, узна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причины проявления, противоядия [против них].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а их пагубность, они рассматриваются как пороки, восприним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раги. А если не осознать их пагубность, они как враг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ются. Поэтому следует поразмыслить над ее описание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крашении сутр" и "Введении в практику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: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 чтобы узнать характеристики клеш, следует прослушать Абхи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хотя бы "Объяснение пяти совокупностей". Ознакомившись с глав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оричными клешами, надо, как только в душе возникает страсть, гн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кая-нибудь другая [клеша], ─ опознать ее: "Вот, возникла такая-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ая [клеша]" ─ и сражаться с 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познавание [клеш] и ну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Накапливание кармы из-за [клеш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зделим параграф] на две [част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пределение к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Процесс ее накоп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(1) побуждающая карма и (2) побуждаемая кар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1) Побуждающая кар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нтологии Абхидхарм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волевой импульс? Это побудитель мысли, действие ума;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фактор, направляющий мысль на благое, неблаго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о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[побуждающая карма] ─ это действия ума, псих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екущие, направляющие сопряженную с ними мысль на объек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2) Побуждаемая кар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карма тела и речи, вызываемая этими волевыми факто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Сокровищнице" (IV, 1c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рма ─ побуждающая и вызываем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уждающая ─ это действия у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зываемая ─ карма тела и реч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" наставник Васубандху опроверг тезис вайбхашиков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ая и словесная карма ─ которую они подразделяют на информатив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информативную*45 ─ исключительно физическая; он утверждает, чт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ставляет собой волевые импульсы, [но] возникающие в то врем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вершаются [действия] тела и речи. Таким образом он показ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а вида кармы ─ это волевые импульсы*4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акая карма относится к источнику страд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карма, в общем, бывает благой, неблагой и нейтральной, ─ [кар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ейся к источнику страданий,] могут быть [лишь] две первые.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[видов] благой кармы ─ омраченной и неомраченной ─ сюда относ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раченная. А из ее двух [видов] ─ имеющейся в душе свят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ся в душе простого существа, такой [кармой является лиш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[вид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ая карма ─ это нехорошие деяния. Добродетельная карма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е деяния, присущие Сфере желаний. Неколебимая карма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раченная благая карма, присущая Сферам формы и бесформной.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поводу в "Сокровищ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рма благая ─ благие деяния Сферы 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олебимая ─ это продукт высших [Сфер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она называется неколебимой кар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еланий такая-то карма, влекущая, [например], пере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жителем, созревает как состояние человека, животного или преты*47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е. [ее потенциальный] плод колеблется. А в [двух] высших Сфе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, влекущая [перерождение] на другом уровне [этих Сфер]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ягивает в прочие уровни, поэтому она называется "неколебим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в "Сокровищниц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ту только участь бросает, [куда предназначено кармо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тому эту карму "неколебимой" зове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. Процесс накопления [карм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в общем, все святые производят и накапливают благую кар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тупившие в поток и Однажды возвращающиеся могут накаплива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ую карму, ─ святые не накапливают карму, ввергающую в кругово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ых и счастливых рождений. Как сказано в "Основах срединнос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XXV, 1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ансары корень ─ движущие силы [кармы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удрые не созидают их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ьность видят непосредственно. Коне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, кто их созидает, ─ не умн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авник Васубандху говор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ли истина видна*48, вверга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карма] не [накапливается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ока находимся во власти цепляния за собственное "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гающая карма накапливается. А после прямого постижения Реа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"я" ─ хотя по причине [прошлой] кармы и клеш [ещ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аемся ─ новая ввергающая карма уже не накапливается. По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у в "Уровнях йогической практики" говорится, что, подобно 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льный человек одолевает слабого, Вступивший в поток и Однаж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щийся не поддаются цеплянию за "я": отбрасывают [его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пители кармы, ввергающей в сансару, ─ все простые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оть до ступени "высших [мирских] качеств" махаянской стад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ключ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огда эти [простые существа], находящиеся под вла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рачающего неведения и эгоцентрического воззрения, совершают чер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"двери" грехи ─ убийство и прочее, они накапливают неблаг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вергающую] карму; когда творят добродетели Сферы желаний ─ по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ыню, соблюдают нравственность и подобное, они накапливают благ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вергающую] карму; а когда культивируют Безмятежность и проч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ееся к Дхьянам или Бесформному уровню, ─ накапл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лебимую [ввергающую] к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, осознав ущербность всех благ сансарного существо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лишь стремлением к Свободе, совершать много благодея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ицательно размышлять, правильно исследуя суть отсутствия "я"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ли вся эта благая карма причиной, источником сансар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аходящиеся на стадиях Снаряжения и Приме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ют сущую ввергающую карму, ─ [их] благие деяния, соверш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обной установкой и имеющие в своей основе мудрость, постигающ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несуществования "я", собственно не являются подлинно вверга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сансару] источником, ибо служат противоядием от жажды дальней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ного существования и противоборствуют корню сансары ─ цепля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"я" и его проявлениям. Однако они связаны с подлинным источн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го сансарного существования, поэтому относятся к источн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 и [Асанга] в "Собрании установленног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ему же мирские [благие] качества, противоборствующие жаж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го перерождения, ее подавляющие, отвратившиеся от 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таким образом] создающие Путь ухода из сансары, относят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у, [о котором гласит] истина? Хотя, в сущности, он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ращают от сансарного становления, все же они связаны с хоро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м тела, речи и ума, ведущим к перерождению [в счастли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]. Поэтому следует знать, что они относятся к источнику, [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гласит] истин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говоря, благие деяния, совершаемые при отречении от санс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ом на усердных размышлениях о ее ущербности, ─ доброде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ывающие Путь ухода от мирского, [лишь] связаны с источн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до стараться породить [в себе] такую установку [отреч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теллектуальное понимание отсутствия "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все благие занятия тех, кто из созерцания ущерб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ы во всевозможных ее формах не почерпнул "противоядия" 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ы благ сансары, кто правильно не исследует, прониц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мысл отсутствия "я", и не культивирует двух [аспект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читты*49, ─ [все их] добродетели являются настоящим источн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ледовательно, вращают колесо сансары; за исключением не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учаев], когда опираются на силу Поля*5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ние [ввергающей] кармы двояк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 накапливание ради ублажения чув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накапливание ради бесстрас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[подразделяется] на два [вид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 накапливание кармы при стремлении к наслаждению, получаемому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ых объектов ─ форм, звуков и т. д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накапливание кармы при отвращении от внешнего наслаждения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ства, получаемого в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из них ─ два [варианта]: накапливание неблагой кармы в пого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довольствиями лишь этой жизни; накапливание благой кармы,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и в основном к чувственным удовольствиям будущего [перерожд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торой вид], где преобладает стремление к блаженству самадхи,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ние неколебимой кармы, [несущей] рождение в [областях]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до Третьей Дхьяны включ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─ это накапливание неколебимой кармы благодаря [медитативно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уши, устремленной к бесстрастию, отвернувшейся не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увственных наслаждений, но и от [внутреннего] блаженства, ─ к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сущей] рождение в [областях] от Четвертой Дхьяны до верш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ного существования*5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сли наставника Васубандх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если в творении благодеяний трех "дверей" руководство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динственно мотивом] освобождения, отвратившись от всего санса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, то происходит удаление от сансары, приближение к Своб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Смерть, переход [в бардо] и пере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зделим параграф] на пять [частей]: А. Условия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ысли умирающего. В. Откуда [и где] собирается [жизненное] теп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ход после смерти в бардо. Д. Процесс пере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. Условия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о истощении времени жизни ─ это умирание, когда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ается время жизни, обусловленное прошлой кармой, ─ своеврем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из-за истощения заслуг ─ это, например, смерть из-за отсу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первой необход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из-за неизбегания вредно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рах упоминаются девять условий преждевременной смер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ереедание; (2) нездоровая пища*52; (3) поглощение [новой] пищ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переварена прежняя; (4) неизрыгание скопившейся в желу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варимой пищи; (5) задерживание природных нужд; (6) небрежност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е лекарств*53; (7) переоценка своих способностей*54; (8) [д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-то] в неподходящее время; (9) половая распущ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. Мысли умира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─ трех [тип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1) Благие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размышления ─ во время умирания, пока не угасает "грубо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, ─ о вере и других благих вещах; сам ли [умирающ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о них, другие ли ему напомин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мирает человек, совершавший и благие и злые деяния, о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еред смертью] вспоминает сам или же ему напоминают другие, ─ в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 берет верх, завладевает мыслями та [сторона], которой он ран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редавался, а другая забывается. Если он предавался обе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, то от той [стороны], которую он вспомнил первой, мысли у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упают, к другой не перехо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ьному [тогда кажется], будто он идет из мрака в свет. 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смерти [в его уме] возникают образы, подобные сновидениям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страшные, а разные прекрасные образы; он умирает счастливы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смерти не испытывает мучительных ощущений. Онемение и режу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оли]*55 у людей, совершавших благодеяния, весьма ма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2) Неблагие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воспоминания об [усладах] страсти и прочих неблагих дел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сами собой или вызываемые другими, пока не угас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убое" сознание. В момент смерти такой [человек] испытывает си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ые мучения. К тому же, умирая, грешник видит прообр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грядущих] плодов содеянных зол. То есть [в его уме]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образов, подобных сновидениям, и они кошмарны; ему каж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н идет из света во мрак. Большие злодеи, когда видят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марные образы, мучаются физически: волосинки [их тела] станов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ом, руки и ноги дергаются, они испражняются и мочатся, к чему-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ся, закатывают глаза, изо рта испускают пену и т. 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грешники испытывают часть этого; не все. Онемение и режу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грешников очень вел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вают у всех существ, кроме небожителей и обитателей а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умирая, проявляют ─ пока не замутнится сознание ─ привяза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ыздавна привычному "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они думают: "[Сейчас] меня не станет" ─ и жадно цепляются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мирающее] тело. Это причина становления бар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у Вступившего в поток и Однажды возвращающегося тоже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 к "я", они не поддаются ей, отбрасывают ее, прибегну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дрости; одолевают, как сильный слаб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возвращающегося привязанность к "я" не возник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3) Нейтральные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[возникают] в том случае, если совершавший или же не совершав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е и неблагое, умирая, ни сам об этом не вспомнит, ни другие 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омнят. В смертный час он не испытывает ни приятного, ни мучитель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[человек] умирает с благими мыслями, они возможны, лишь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"грубое" сознание; когда [начинает] действовать "тонко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, ─ благие мысли исчезают, уступая место нейтральным. Тогда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может усердствовать в добродетелях, привычных ранее, не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му о них] напомнить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 с неблагими мыслями: когда [начинает] действовать тон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 сознания ─ сознание смерти, оно нейтра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сокровищницы" говорится, что благим и неблагим мысл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ща ясность [бодрствования], поэтому они не совместимы с [подоб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идению] сознанием смерти, описанным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. Откуда [и где] собирается [жизненное] теп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[начинает] покидать тело грешника сверху и до сердца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холодеет верхняя его часть, а тело добродетельного ─ снизу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холодеет [нижняя часть]. У обоих сознание уходит из серд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[эмбриона начинает] формироваться из той спермы-крови*56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вначале [при зачатии] входило сознание.*57 [Значит] в ко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изни] сознание уходит именно из того места, в которое оно в сам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е вош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пло тела вначале собирается в сердце ─ сверху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, а затем уходит, соответственно, снизу или сверху; это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ясно, хотя и не говор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Переход после смерти в промежуточное состояние ─ бар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знание покидает указанное место, сразу же ─ словно од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 весов опустилась, другая поднялась ─ наступает смер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бардо. [Последнее] зависит от двух причин: (1) возник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еред смертью] привязанности к телу, разжигаемой прия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ми о прошлых делах, и (2) благой или неблагой к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до глаза и другие [органы чувств всегда] целы. Тело имеет фо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существа, в которое предстоит переродиться. Пока не произош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ение, глаза, подобно "божественному глазу", видят беспрепятств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 тело, словно обладая магическими силами, движется беспрепят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кровищниц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облике наступающего до-смертного существования*58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ое продлится до будущей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момента рожденья, он может быть ви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ожими с ним суще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истым "божественным глаз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шебными силами по карме он обла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 все органы чувств и не им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пятствий движе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твратимый ─ вот он, гандхарва.*59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, что [гандхарвы] видимы [существами, имеющими]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облик в бардо или же пречистый "божественный глаз" как результ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, и что от той участи, бардо которой осуществилось, у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твратиться к другому перерождению. Однако в "Антолог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, что мо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-смертное существование" ─ это [одно] из четырех состоя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, о которых в "Толковании Сокровищниц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межуток после смерти до перерождения ─ промежуточное существо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мент перерождения ─ это состояние перерождения; [период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торого момента [перерождения] до последнего момента смерти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-смертное существование; и последний момент умирания ─ это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[до-смертное существование] ─ это время после пере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мерти. [Некоторые], ошибочно поняв это, полагают, что [су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до] имеет облик прежнего существования, или же, столкнувшись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на облик будущего [существования], считают, что оно 3,5 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блик прежнего существования и 3,5 дня ─ будущего. Подоб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нений] не подтверждают никакие достоверные источники; они чист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 тому же] в "Уровнях йогической практики" говорится, что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его тела не может возникнуть, ибо отсутствует [бодрствующе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. Поэтому мнение, что [гандхарва], увидев свое преж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ртвое) тело, тоскует, ─ тоже фантаз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 грешника выглядит подобно черному флагу или мраку но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 добродетельного выглядит, подобно белой простыне или полнолунной но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харвы видят себя, родственных гандхарв, их и свое места 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[сутре] "Вхождения во чрево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рдо ада ─ как обгоревшее бревно, бардо животных ─ как дым, бар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 ─ как вода, бардо богов Сферы желаний и людей ─ как золото, бар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форм ─ бело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различия ц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рерождаются из Сферы бесформности в две низшие сферы, бар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. Когда перерождаются из этих двух в [Сферу] бесформ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 не бывает: где происходит смерть, там и создаются нефиз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и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сточники не приводят случаев отсутствия бардо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данного, нельзя считать, что бардо не бывает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вершают] сверхдоброе или сверхзл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"Уровнях йогической практики"] говорится, что боги в бар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тся вверх, люди ─ идут горизонтально, а злодеи, опустив гла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вниз головой. То есть [последний случай] здесь относ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ко всем трем дурным уде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Хотя] в "Толковании Сокровищницы" сказано, что люди, преты и живо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ам] идут так, как обычно ходят.*6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ремени пребывания [в бардо], то, пока не наход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рождения, в каждом отдельном [облике гандхарва] преб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дней*61. Если все равно [условия] не находятся, [существо], мен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, пребывает [в бардо] до 7х7 дней; за этот срок услови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обязательно находятся, ─ дольше этого времени [в бардо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ют. Никакие Источники на более долгое пребывание не указы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правильно полагать, что [там можно] пребывать дольше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семи дней, например, в бардо богов [не удалось родитьс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] умирает и для него наступает бардо асуров или же бардо лю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, ибо вступает в действие другая карма, и от этого мен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мя" бардо. Так же и с другими [уделам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. Процесс пере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оит рождение из чрева, гандхарва видит место рождени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же, как он, существами и ему хочется любоваться ими, играть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и так далее; он возгорается желанием идти в [это] место 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у него возникает ложное восприятие [слившихся] спермы отц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и матери как совокупляющихся отца и матери, хотя они [уже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ляются. Это [видение] притягивает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оит родиться женщиной, возникает желание отстранить женщ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окупляться с мужч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оит родиться мужчиной, возникает желание отстранить мужч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окупляться с женщ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"Уровнях йогической практики" выражено мнение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гандхарва] в действительности не видит отца и матери, а л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т сперму-кровь как совокупляющихся [мужчину и женщину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озникло такое желание, [гандхарва начин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] и чем ближе он подходит, тем больше [выявляются] муж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ские половые органы; другие части [тел] мужчины и женщ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ют из поля з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тившись этим, он умирает в бардо и перерожд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[еще до этого] отец и мать начинают совокупление.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ь достигает предела, [отец] испускает густую сперму. Затем о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ыделяют две капли [жидкой прозрачной] спермы и кро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. Обе смешиваются в матке матери и, [наконец], густе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нка, наподобие той, что образуется на остывшем кипяченом моло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нчается промежуточное состояние. Как только оно прекращ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[вошедшей] алаявиджняны*62 в эту [смесь] привлекаются тон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великих Элементов [как база] органов чувств и создается и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нежели смесь спермы и крови, ─ уже имеющее [зачаточны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. Это вхождение сознания и называется "перерождение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щие алаявиджняны придерживаются мнения, что переро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созн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у кого мало благих заслуг, рождается в низком роду.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[из бардо] и вхождения [во чрево] ему слышится нестройный шу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будто он входит в камыши, дремучий лес или подобное [место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бродетельный рождается в высоком роду; ему слышатся спокой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е звуки и кажется, будто он входит в прекрасный дом, небес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и тому подоб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8 недель пребывания в утробе сформировываются все главн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. Затем через четыре дня [младенец] рожд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о "Вхождении во чрев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м через девять месяцев или более зародыш становится впол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ым. Восьмимесячный зародыш еще не вполне совершен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месячный или семимесячный не завершен; еще не развиты чле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б этом можно узнать из [того же] "Вхождения во чрев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[у гандхарвы] не было желания идти к месту рождения, [он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бы туда, а если бы не пришел, то и не родился бы там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харвы, накопившие карму рождения в аду ─ не воздерживавшиеся [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] от убиения овец, птиц, торговли свининой и прочего, ви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о сне, в месте [будущего] рождения овец и т. п. и по ста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е радостно устремляются туда. Потом [прояснившийся реальны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ого места рождения (ада) вызывает у них негодование. Тогда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кончается бардо и наступает состояние перерождения. Подоб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*63 происходит перерождение в зобастых и других прет, похож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ских [сущест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оит родиться животным, претой, человеком или боже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желаний или Сферы форм, [гандхарва] зрит место рождения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радуются такие, как он, существа, и, загоревшись жел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вместе с ними, уходит туда. [Прояснившийся вид] ме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вызывает у него недовольство, которое кладет конец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 и приводит к перерождению. Так говорится в "Уровнях йог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". Перерождение в аду тех, кто не был заядлым птицело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цем свининой и т. п., тоже, по-видимому, происходит подоб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кровищниц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ругие ─ соблазнившись запахом и место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по мнению [Васубандху], если предстоит рождение из теп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аги, [существо] рождается, увлекшись запахом, а если ─ 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м образом*64, то ─ увлекшись местом. К тому же в "Толкован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] говорит, что, если предстоит родиться в горячих адах, гандхар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туда, желая согреться, а если ─ в холодных адах, ─ желая охла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ждение из яйца подобно рождению из чрева, ─ говорит [он]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лковании Сокровищниц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ерти, переходе [в бардо] и перерождении рассказано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кретным основам уровней", за исключением дополнительных примеч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. Размышление о двенадцатизвенной [формуле] обусловленного происх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параграф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1 [Определение] отдельных звен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2 Группировка звен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3 За сколько жизней завершается [цикл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4 Резю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§1 [Определение отдельных звенье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енадцати звеньев [формулы] обусловленного происхождения [первый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1) Не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кровищнице" (III, 29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ведение походит на вражду, ложь и подобно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ак вражда и ложь являются не просто отсутствием дружб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ы или только отличием от них, а их врагами, так и неведение ─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тсутствие противоположности ─ ведения или только отличи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, а его вра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данном случае противоположность ─ ведение ─ это поним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ы отсутствия индивидуального "я", то его врагом (неведени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цепляние за личную самость ─ эгоцентрическое воззрени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 великий наставник Дхармаки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Асанга с братом*65 придерживаются иного мнения: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ведение] ─ это простое незнание истины, а не неправи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ней. Одним словом, из двух установок ума: лож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 отсутствия какого-либо представления ─ [неведением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] установку отсутствия предст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ни сходятся в том, что главным "противоядием" 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ведения] является мудрость, постигающая отсутствие "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нтологии" говорится, что незнание можно разделить на не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армы и незнание Реальности. Из-за первого накапли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 силы, влекущие в дурную участь; из-за второго ─ движу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, влекущие [при благих поступках] в счастливую у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2) Движущие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карма; т. е. неблагая карма, ввергающая в дурную уч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благая] карма, ввергающая в счастливую у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двояка: добродетельная карма, ввергающая в счастливые уде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желаний, и неколебимая карма, ввергающая в счастливую у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вух] высших Сф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3) Со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рах говорится о шести классах сознания.*66 Но здесь [речь иде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лавном [сознании]: для признающих универсальное [сознание]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, а для не признающих его ─ умственное сознание*6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из-за незнания, что плохие деяния приносят плоды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я, производится и накапливается неблагая карма. Сознание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загрязняемое отпечатками такой кармы, является "созн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причины", а сознание, которое на ее основе в будущем,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ении, вступает в дурную участь, [называется] "созн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плод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из-за незнания реальности отсутствия "я" цепляемся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частье" "счастливых уделов", не ведая, что в действительности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─ страдание, и накапливаем заслуги или неколебимую к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этого времени ─ это сознание периода причины, а созн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на его основе вступает, при перерождении, в счастливую у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желаний или [двух] высших Сфер, ─ это сознание периода пл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4) Психо-физ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─ это четыре нефизические совокупности: ощущ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щих мыслей, движущих сил и со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: в случае перерождения в Сфере бесформности физ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, существуют лишь его зачатки, а в других случаях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звание] относится к мер-мер-по и прочим формам [развития зародыша]*6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5) Шесть органов чув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из чрева смесь спермы и маточной крови ─ мер-мер-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 есть физическое) и психическое развиваются, и, [наконец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глаза и другие из четырех органов чувств; "тело"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м" имеются со стадии мер-мер-по. В "Конкретных основах уровней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, что в случае рождения чудесным образом органы чув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сразу же, как только происходит перерождение; стад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тсутствуют; а при рождении из яйца и рождении из тепл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и единственное отличие [от первого случая] ─ отсутствие чр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стадии "психо-физического" создается основа организма, 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"шести органов чувств" образуются отдельные особенности т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готовность к восприят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есформности пять физических органов чувств отсутствуют*6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6) Конта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"соединение" объектов, органов чувств и сознания и последу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объектов на приятные, неприятные и нейтральные.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основе шести органов чувств возникает контакт", ─ что кос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на [причастность к возникновению контакта] также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7) Ощу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мя [типами] объектов, выделившихся при контак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три [рода] ощущений: приятные, мучительные или нейтра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8) Жаж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желание, чтобы не кончалось приятное ощущение и устрани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тель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жажда возникает на основе ощущения. Это [значит]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а возникает [от ощущения] вследствие контакта, обусл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дением; если же неведения нет, то, хотя ощущение и наличеству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а не возник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еживание [объекта] является полным уже от контакт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я; ибо контакт ─ это восприятие объекта, а ощущение ─ возника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зультативное [его] пережи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ри [аспекта] жажды ─ [влечение к] Трем Сфер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9) Привяза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четыре вида привязанности к четырем видам объектов. [Четы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объектов] ─ это: (1) чувственные объекты ─ формы, звуки и т. д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урные воззрения, за исключением эгоцентрического; (3) связа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рными воззрениями дурные правила и аскетизм; (4) эгоцентр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е. И соответственные [виды] привязанности: ─ (1) к чувственно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 дурным воззрениям; (3) к правилам и аскетизму; (4) к предста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10) 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[состояние], при котором отпечатки кармы, оставленные в созн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ми движущими силами, питаются жаждой и привязанностью, ─ 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вание силы, несущей новое существование; обретение [кармическим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способности порождать пл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11) 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первый [момент] вхождения сознания в [одно] из четырех мест р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12) Старение-и-смер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─ это созревание и дряхление совокупностей [личност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ерть ─ это оставление комплекса совокуп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§2. Группировка звеньев [формул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"Антологи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же группируются звен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Как ввергающие, ввергаемые, осуществляющие и осуществляем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вергающие звенья? ─ Неведение, движущие силы и созн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вергаемые? ─ Психо-физическое, шесть органов чувств, контак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уществляющие? ─ Жажда, привязанность и стано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уществляемые звенья? ─ Рождение, старение-и-смер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жет возникнуть вопрос:] указывают ли эти две серии ─ 1) вверг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ввергаемые результаты и 2) осуществляющие причины, осуществля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─ на одно и то же перерождение существа или же на два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ения? Если первое, [может показаться], что не годится учить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жажды и других [осуществляющих] вслед за осуществивши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вергаемыми звеньями] от сознания периода плода до ощущения; если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, то вроде бы в цепи причин и следствий второго [перерожд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неведения, движущих сил и сознания периода причины, а в цеп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и следствий первого не будет жажды, привязанности и становл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здесь нет, поскольку те самые [звенья], которые ввергают (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ение) ввергающие причины, ─ осуществляют осуществляющие прич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они "ввергнуты", к ним же относятся рождение, старение-и-смер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чем же [Будда] тогда учит о двух сериях причин и результат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, исходя из истины страдания, отдельно показ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ввергаемых результатов и осуществляемых результ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во время ввергания существуют лишь потенциально, сами по с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ществуют; лишь в будущем становятся страданием. Вторые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о времени осуществления того страдания, являются страд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 двух сериях причин и следствий говорится для того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ть два [вида] действующих причин: вызывающих следствие, 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жение в рождение и ─ осуществляющих ввер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Конкретных основах уровне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дь [звенья] от сознания до ощущения включительно и рожд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-и-смерть имеют общие характеристики, почему же они разде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а типа? А для того, чтобы показать различные стороны страд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отличие ввергающих и осуществляющих [звеньев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лее: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е же и сколько звеньев, относящихся к факту страдания, станов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м в этой жизни? ─ Два: рождение и старение-и-смер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звенья, тоже относящиеся к факту страдания, приносят стр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будущей жизни? ─ Потенциально существующие [ввергаемые звень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знания до ощущения включительн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осуществляющее [звено] ─ жажда и породившее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не принадлежат к одному циклу обусловленного происхо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, вызвавшее жажду, относится к результатам других циклов*7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ргающем и ввергаемом следует знать четыре [вещ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Что ввергаемое? ─ Это четыре с половиной звена от сознания пери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 до ощущения включ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Что ввергающее? ─ Обусловленные неведением движущие си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Как [они] ввергают? ─ Посредством кармических отпечат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в сознании периода прич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В чем суть ввергания? ─ Это создание, при наличии жажды и пр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уществляющих" [звеньев], потенции осуществления тех результ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яющем и осуществляемом следует знать три [вещ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Что осуществляющее? ─ Обусловленная жаждой привяза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Что осуществляемое? ─ Рождение и старость-и-смер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Каким способом осуществляемо? ─ Путем усиления поте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ческих отпечатков, оставленных в сознании движущими с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сутры обусловленного происхождения" осуществляем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м считается одно лишь рождение; старение-и-смерть рассматр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го ущерб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зникающие из-за неведения ─ незнания закона кармы ─ небла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 силы оставляют в сознании отпечатки дурной кармы. Та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создается потенция осуществления в трех дурных уделах ря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ьев: от сознания периода плода до ощущения. Из-за того, что 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ческие отпечатки часто питаемы жаждой и привязанностью,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ют мощь и в будущем осуществляют рождение, старение-и-[смер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рных уделах. Также возникающие из-за неведения ─ незнания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"я" ─ движущие силы накопления заслуг нравствен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, [заслуг] Сферы желаний, или же неколебимые движущие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го созерцания, относящегося к высшим Сферам, оставляю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и отпечатки благой кармы. Таким образом создается потен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[ряда звеньев] от сознания периода плода до ощу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астливых уделах [Сферы] желаний или [уделах] небожителей выс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. Из-за того, что эти кармические отпечатки часто питаемы жаж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язанностью, они обретают мощь и в будущем осуществляют 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ение-и-смерть в счастливых удел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венадцать звеньев подразделяются на три категории: кле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 и страдание. Как говорит наставник Нагарджу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рвое, восьмое и девятое [звено] ─ кле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ое и десятое ─ кар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стальные семь ─ страда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же, в "Сутре деревьев салу" [Будда], указывая на четы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х фактора, к которым сводятся двенадцать звеньев [формул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что сеятель-неведение бросает в поле кармы*71 семя созн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, увлажненное водой жажды, выпускает росток психо-физ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реве мат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§3. За сколько жизней завершается [цикл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между ввергающими и ввергаемыми звеньями леж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исленные эпохи, а бывает, что между ними нет даже одной жиз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е. [ввергаемые звенья] осуществляются в следующем ро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жду осуществляющими и осуществляемыми звеньями не б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ка, то, в "скором случае", [цикл] завершается в следу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. Если, например, некто в этой жизни накопил новую карму, кото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испытываться после перерождения небожителем, значит в этой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полностью наличествовали неведение, движущие силы, со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причины (два с половиной звена), а также, до самой см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а, привязанность, становление (три звена) и тогда (четыр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ой) ввергаемых звена и два осуществляемых звена заверш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ро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лгий случай", однако, не выходит за рамки трех жизней. Здес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, осуществляемые и ввергающие звенья приходит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*72: потому что ввергаемые звенья относятся к осуществляемы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даже если ввергающие и осуществляющие [звенья] отде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и жизнями, ─ это жизни других циклов обусл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, а не данного цикла. Жизнь в бардо в счет не 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таком осуществлении звеньев-результатов ника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ющего карму и испытывающего [ее] плоды индивидуального "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: согласно вышеизложенному, от звеньев-причин, [состоящих] лишь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бытия (дхарм), возникают звенья-результаты, [состоящие]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лементов. Не знающие такого порядка сансары по темноте св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ются за них (дхармы) как за "я". Желая ублажать это "я", соверш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е и неблагие деяния трех "дверей", и продолжается Круговерть: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[звеньев] клеш возникают два [звена] кармы, от них ─ семь [звенье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, и опять такое же вращение; так и вертится непрерывно коле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ного существования. Как говорит наставник Нагарджу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т тех трех возникают д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двух ─ семь, от семи ─ снова 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ак колесо Кругов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щается вновь и вновь."*7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таком порядке блуждания в сансаре ─ прекрасное сред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очарования в ней. Также благодаря им можно обрести тверд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, что, если накопленную благими и неблагими дея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бесчисленных эпох ввергающую карму, еще не давшую пл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гашенную противоядиями, питать в настоящее время жажд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ю, то из-за нее приходится блуждать в счастливых и д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ах; а также ─ что, хотя архат имеет безмерно много вверг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ы, накопленной, пока он был обычным существом, ─ лишившись кле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вобождается от сансары. Таким образом будет осознано, что клеш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и, и зародится усердие к их преодол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еликий Благой Друг Пхучунгв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Вся] духовная практика, в сущности, связана с этими двенадца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ьями обусловленного происхождения, и каждый этап Пути им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установки противоборствования 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установки против двенадцати звеньев [обусл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] дурных уделов ─ это этап низшей личности;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ные против двенадцати звеньев двух счастливых уделов,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редней личности; а порождение любви и сострадания из размыш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ах-матерях ─ что и они, как я, скитаются в сансаре по в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извенного [происхождения], культивирование желания достиг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ства ради их [спасения] и прохождение этого Пути ─ этап выс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§4. Резю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няв, как силой источника ─ кармы и клеш ─ создаются несме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сансары, а особенно ─ каким образом 12 звеньев вращ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ерть, надо освоить созерцание этого. [Обретенный] опы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е средство, уничтожающее корень всех зол ─ страшный мр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дения; развеивающее все ложные представления о возникнов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х и внутренних движущих сил без причин или от несоответ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; увеличивающее ценнейшие богатства сокровищницы пропове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; вдохновляющее на Путь освобождения при помощи си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ия, проистекающего из познания подлинного характ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ы; пробуждающее в тех, кто раньше культивировал та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, предрасположенность к достижению состояния свят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Тантре вопросов Субах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Все] вплоть до заблуждения [возникает] путем обусл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 "Сутре деревьев салу":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рошее понимание обусловленного происхождения избавляет от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ых представлений о прошлом, будущем и настояще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авник Нагарджуна сказал*74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та [формула] обусловленного происхожде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нейшее сокровище проповедей Победоносног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писания Винаи" повеству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ычаем Прекрасной пары*75 было время от времени странствова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областях [сансары], после чего они возвращались в Джамбудвип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ли четырехчастной общине об увиденных страда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 из живущих вместе или рядом, в ком померк энтузиазм чис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это служило уроком, и они внимали наставлениям Прекрасной п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ое тоже их наставля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я наставления, они устремлялись к чистой жизни и весь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спевали духов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видя это, на вопрос Ананды ответил: "Не всегда найд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Прекрасная пара, поэтому пусть нарисуют при входе пятичаст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сансары, а по его ободу ─ двенадцать звеньев обусл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, в прямом и обратном порядке." Тогда и нарисо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лесо существования".*76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когда царю Утраяне дарили изображение [Будды], внизу напис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трофы] о двенадцати [звеньях] обусловленного происхождения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м и обратном порядке. Царь, приняв дар, с наступлением за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лся, скрестив ноги и выпрямив спину, для медитации. Глубоко вникну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а порядка обусловленного происхождения, он достиг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сти*7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РА РАЗВИТИЯ НУЖНОЙ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благодаря таким [размышлениям] об [истинах] страд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и о двенадцатизвенном обусловленном происхождении, тщ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 характер сансары, ─ возникает ощутимое желание от нее избав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окоить те [страдания], отчего проистекает некоторая отреш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го недостат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мментарии к "60 доводам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ящий в пламени непостоянства трех миров, словно заперты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ающем доме, воистину желает выбраться оттуд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ой и ранее приводившейся цитате: "Словно узник, [жаж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] из тюрьмы..." ─ желание спастись должно дойти до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, как у человека, запертого в пылающем доме или заключ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юрьме; но и тогда следует взращивать его еще бо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новим [развитие] этой установки на середине, словно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 Шарава, ─ лишь бросив муку в кислое молоко, [но не начи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], ─ то и нежелательность причины ─ источника сансары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а лишь наполовину ─ дальше не пойдет. Такой же [слабой]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а о Свободе ─ прекращении страданий и их источника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следовать по стезе освобождения останется лишь пустым сло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никнет и нестерпимая жалость к страданию других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ждающих в сансаре, а также не зародится естественная мощ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 к высшему Пробуждению, и таким образом [вся] Махая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тся к одному лишь словоблуд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й материал этапа средней [личности] следует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иманием, что он является существеннейшей [частью] руково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ЗДНЕНИЕ ЛОЖНЫХ ПРЕДСТАВЛЕНИЙ О ДАННОЙ [УСТАНОВК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лаг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, подобно шравакам, культивировать сильную разочарова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ученность сансарой, то из-за нежелания оставаться в сансаре впа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йность Покоя*78, поэтому культивирование разочарованности прекр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инаяны, но Бодхисаттва не должен этим заниматься. Ибо в "Сут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ижимой тайны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ы, отдавшись совершенствованию живых существ, смотрят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у как на нечто полезное; для них нехорошо [желать] пол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[из нее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Бодхисаттву испугает деятельность в сансаре, то это недостой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хагаван, шравакам подобает бояться сансарной деятельности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ам следует вновь и вновь без конца держаться сансар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вет: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большая ошибка, непонимание смысла сутры. А именно: смысл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"не следует разочаровываться в сансаре" ─ вовсе не в том, чт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удрученности рождением, старостью, болезнью, смерть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и страданиями блуждания в сансаре по причине кармы и клеш, 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, что ежели Бодхисаттва надел панцирь практики деяний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 существ до самого конца сансары, то, даже если на его тел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обрушатся в каждый миг все страдания существ, он не должен уны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ять радостное усердие в свершении великих дел ─ не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ываться в санс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[подтверждение] такого понимания наставник Чандракирти цитирует 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сутр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падая духом, даже если все страдания существ в кажд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сансаре причиняли бы новую боль телу и душе, и поним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ждое мгновение радостного усердия в сансаре, когда одновре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ком переживаются все страдания живых существ, ─ служит прич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я безмерной сокровищницы Знания всех аспектов [бытия]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*79, [Бодхисаттве] следует принимать сотни и сотни существова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[Бодхисаттва] смотрит на сансарное существование как на не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е, объясняется в той же самой ["Сутре непостижимой тайны"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а усердствует для блага живых существ, и это усердств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ет ему духовную радос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"неразочарованность в сансаре" ─ это неразочарова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в сансаре для блага существ; радость от эт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блуждать в сансаре по причине кармы и клеш, испыты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страданий, то не будет способности [осуществлять]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Благо, что уж говорить о Благе других. Поскольку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ма и клеши) ─ дверь всякого упадка, то [в Махаяне] необходимо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с еще большей разочарованностью, чем в Хинаяне, 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надо с радостью держаться ─ силой молитв, сострадания и подоб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рождений в сансаре. Поэтому эти две [неразочарованности] не одн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говорит без такого различения, в "Уровнях Бодхисаттв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они погрязли бы в пороках и клешах, если бы приняли об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; но, избегая многословия, цитировать не 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огда весьма удручаемся, узрев всю ущербность сансары, 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емые великим состраданием, ее не покидаем, ─ это замеч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мы, жаждая ничуть не меньше и видя в сансарных благах небес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ы, не оставляем сансару и претендуем на [роль трудящегося дл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 других, ─ разве это может радовать мудрецов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ущности Срединност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в сансаре тот, кто зрит ее ущерб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юбви своей великой ─ не в нирване 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явший клятву во спасенье всех других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-таки в сансаре остае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"полная неразочарованность в сансаре" противоре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ородить [в себе] ─ благодаря осознанию таких безме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, как сто десять [мук], описанных в "Уровнях Бодхисаттв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е, непреходящее, нестерпимое сострадание ко всем 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стинной удрученности сансарой, затем осознание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своими родными и вступление ради их Блага в океан сансар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этапы Пути и в "Четверосотнице" мыслятся как йогическая трени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, что ясно показывает великий наставник Чандракирти в св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н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 имя истинного приобщения к Махаяне тех, кто, придя в ужас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и об ущербности сансары, захотел спастись, Бхагаван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нахи! Нет среди живых существ таких, о которых, долго вращавш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саре, нельзя было бы сказать, что они побывали вашими отцам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ями, сынами или дочерьми, родными по крови или брак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 эти слова Бхагавана, Бодхисаттвы терпеливо жертвуют (соб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того, чтобы переправить [через океан страдания] кораблем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ы несчастных и беззащитных существ ─ матерей, отцов и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из безначального рода сансар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рядок необходим и в наивысшей [Колеснице] сокровенной Мант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 Арьядева в "Светильнике собрания практи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апы, после которых следует войти в практику совер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цептуальности*80, таковы: на самом первом из них подвизающий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уя о страданиях безначальной сансары, возжелает блаже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ваны, поэтому должен оставить все мирские дела и созерцать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 все, вплоть до царской власти включительно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НОВЫ ПУТИ ОСВОБ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 Джагатамитр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в страдания бездонном м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тонем, в волнах этой Кругов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не тоскуя, не страшась, сме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техах, ─ что же за сердца у нас!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бедность, поиски, опасности и бе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уки, хвори, старость и упа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м палящим жгут нас беспреста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это счастьем мним. Быть может, мы безумцы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лазами обладаешь, но слепец! Ты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 отчетливо воочью вид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е задумаешься все-таки нич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разве сердце у тебя из кремн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обным образом побуждаем себя и созерцаем ущербность санс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словами "Сказания о семи молодуха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м видится зыбкой, как месяц в воде, жизнь мирс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анья ─ как будто на нас неотступная т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кобры, вздымающейся с капюшоном раздут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видя существ всех в пожаре страданий, о цар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йдем, отрешившись, мы с радостью жить на кладбищ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когда осознаем, что живой и неживой мир санс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отражению луны в колеблемой ветром воде, ни на миг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, не постоянен; что желаемые предметы при своей ничтож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е и громадной опасности подобны тени ядовитой змеи*81 и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 пяти уделов мучаются, горя в пламени троякого страдани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глубокое отвращение к сансарному существованию, как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 северных краев [к репе], а от этого ─ отречение, радос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воб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 [упомянутом] мальчике северян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а севере [Тибета] цампа*82 ─ редкость, там едят реп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множку. И вот какой-то ребенок проголодался и хочет поесть цам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еду у матери, но цампы нет, и мать дает сырую репу. Он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го не хочу". Тогда она дает ему сушеную репу, [он опять]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хочу". Она дает пареную [репу], но [он] говорит: "Я не хоч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ет ему печеную репу, а он опять ─ "Этого я тоже не хоч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овольно ворчит: "Это все та же реп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мы, какое бы мирское удовольствие ни увидели, ни услышали о 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вспомнили бы, должны думать: "Это мирское, и это мирское; эт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традание; никак нельзя отдаваться этому" ─ и почувствовать вели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ра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 о вышеописанных блужданиях в сансаре, разочаровываем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учаемся, а из размышлений о неизбежности и дальнейших скит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, не только на словах, состояние тревожного опас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, ─ согласно сказанному в "Послании к другу" (10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ак как ущербна сама Круговер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человеком родишься иль бог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той, животным, страдальцем в а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й: все рожденья ─ сосуд бед несметных"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ет вырвать корень всех бед ─ рождение в санс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озможно лишь благодаря избавлению от обеих его причин ─ карм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. Если, из этих двух, клеши отсутствуют, то, сколько бы ни име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ы, рождения не будет; а если клеши есть, то, даже если и не ст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кармы, накопленной прежде, она тотчас же накопилась бы;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ничтожить кле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же это зависит от культивирования безошибочного и полного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вопроса]: §1, Какое положение лучше для избавлени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ы и §2, Какой Путь необходимо культивировать для изб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другу" (63, 64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ожденье приверженцем ложных воззр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ым, в аду или духом голод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, где не слышали Будды Уч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ане дикарей, иль немым, идио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богов-долгожителей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ъяны восьми несвободных ро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бодный от них ─ ты теперь постара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йти навсегда от рождений в сансар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именно сейчас, когда обретено благоприятное рождение*83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збавляться [от сансары], ибо в [другом], несвобод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 такой возможности не будет, как уже говорилось ра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лджорпа-ченпо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енно сейчас время обрести подлинное отличие от животно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б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лько в прошлом ты ни скитался, отвращение [к сансаре] само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никнет. Надо отвратиться! Время отречения ─ сейчас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о благоприятное рожд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жизнь домохозяина ставит много препятствий для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 и чревата многими пороками, а монашество ─ наоборот: он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ее положение для избавления от сансары и потому ─ предм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й радости для мудр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мыслим же усердно о недостатках домохозяйствования и достоинст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ш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посвященных в монахи со временем крепнет, а непосвященные соз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яют благие предрасположенности. Поговорим об этом несколько подроб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и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гат он, то страдает, стараясь сохранить это [богатство]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н, ─ его изнуряет забота [о необходимом]. Поэтому цепляние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дению за несчастье [положения домохозяина] как за счастье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лодом плохой кармы. Так говорится в джата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мохозяин ─ словно в тюрь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умай, что жизнь его ─ сч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атый иль бедный, он равно ве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ь, полную бед и невз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ин достояние стереж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еши меж тем умнож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ой о насущном хлебе св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ботами изнур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ат или беден, ─ нет счастья 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н это счастьем счит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ослепление ─ вызревший пл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еходеяний былы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онах не должен иметь много вещей и чрезмер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[о пропитании], иначе он не отличался бы от домохозя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жизнь домохозяина противоречит Дхарме, поэтому ему тру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харму. Там же (в джатаке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, кто хозяйством занят сво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ен врать ино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н не может жить, чтобы з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елать вредящим 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ка Дхармы ─ хозяйству в ущер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зяйству предался ─ где Дхарма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для Учения нужен по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зяйстве же ─ сплошь су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ямо сказать ─ так хозяйство пол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верн, для Ученья противны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: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станет жить в подобном змей гнез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ий нестерпимых полном до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разрушаются покой и счастия блажен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змеи чванства, гордости и глупости живу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я снова и снова эти и подобные недостатки жизни домохозяи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озжелать монаш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нах: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[приличествующем] ему стремлении довольствоваться бедным монаш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нием, простым сосудом для подаяния, скудным подаянием и очисти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динении свои клеши, таким образом становясь объектом почитания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ществ], говорится в "Сказании о семи молодуха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же в монахини я постригу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, наконец, облеку свое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дежды из брошенных тряп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одиночества я, наконец, возжела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же все это свершится? Когда же? Ког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же отправлюсь я в путь беспоро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а на аршин пред собою устав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 глиняной чашею буду от дома до д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бе собирать подаянье к обеду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же не буду стремиться к благам и поче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жить на одно лишь селян подаяние стан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, наконец, я начну расчищать понемн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ото, колючкой заросшее, всех моих клеш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[достойном] желании спать без одеяла на подстилке из травы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тяжелеет от росы, довольствоваться скудной пищей да пить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спать в сени деревьев на мягкой траве, радуясь Дхар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т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, вставая с трав охап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одеждой, от росы тяже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ольствуясь лишь скудной пи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язанность отброшу к телу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же стану засып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ни дерев, травой укрывш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леной, цвета попуг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женно в Дхарме жизнь вед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б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эти дни, когда на Крыше неба*84 тает снег, происходит подоб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ому в "Сказании о семи молодухах": возникает радость,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желания, как осуществить такое [самому]-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емлении к пониманию, что собственное тело и жизнь подобны всплес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ему и исчезающему у берега реки; стремлении искоренить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проницательного анализа корень сансары ─ цепляние за "я" ─ 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рочных воззрений; стремлении отвратиться от жажды санс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й и неустанно помнить о том, что и живой и неживой ми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 иллюзии, [в "Сказании о семи молодухах"]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же стану након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идеть жизнь в миру, как вол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нные, чтоб вмиг проп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берега реки Долин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воззрение о "я" отброшу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ь всех ложных взглядов*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ерестану вождел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ад обманных Круговер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весь мир, живой и неживо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обным сновиденью осознаю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блако, мираж, иллюз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ризрачный гандхарвов град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получив монашеское посвящение ─ основу осуществления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, следует стремиться к испол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в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кто-то решается жить, по примеру мудрых отшельников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доступных ущельях, то это, как говорится, ─ "сегодня от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 сына, [а завтра ─ наоборот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рав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в то время, когда связан делами домохозяина, носишь красив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, подумаешь: "Бросить бы мне все это и стать монахом, вот бы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счастье!" ─ то таким образом создастся предрасположенность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ю монахо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Раудры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"Когда же я оставлю гнездилище страданий ─ жизнь домохозяина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я так поступлю?! Когда же я стану участвовать в делах Общины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ах покаяния, в церемонии освобождения от обета*86, в обря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ения?!" ─ раздумывая таким образом, он должен радос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иться к монашеств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ано, чтобы так возжелал Бодхисаттва, живущий жизн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ина; то есть, главное, ─ возжелал бы полного посвя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а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"Украшения Сутр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стоинства положенья мона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отношеньях безмер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Бодхисаттва, блюдущий обеты мона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 мирских Бодхисат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нашество славится не только как основа освоб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ансары; монашество ─ наилучшая основа и для осуществления всеведения*8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арамитаяне, так и в сокровенной Мантре. И поскольку обет мона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обет Пратимокши, входящий в Триаду обетов, следует почитать осно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я ─ Пратимокш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§2. Какой Путь необходимо культивировать для изб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слании к другу" (104, 105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вдруг волосы вспыхнут иль пла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стро спешим мы спастись от ог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спасенье от перерожд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для нас дела важнее сей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созерцание, нравственность, мудр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т к совершенству нирваны, ─ к Пок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у совершенному состоя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тором нет старости, смерти, предел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ли, воды, ветра, огня и светил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в Пути необходимо практиковать три драгоценные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 Особенности трех практик в трех [отношения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и в отношении степеней духовной дисцип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нравственности делает рассеянные мысли нерассеянны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амадхи или [тренировка] мысли делает ум способным к пол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ю и практика мудрости освобождает несвободный дух.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этими тремя исполняются все цели йоги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обенности в отношении резуль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ненарушения нравственности ─ два счастливых удела Сферы жел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од нарушения ─ дурные уде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практики (тренировки) мысли ─ счастливая участь двух высших Сф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 практики мудрости ─ освобо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существуют две цели реализации ─ Высокое полож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е благо, а так как первая охватывает две счастливые уча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х и низшей Сфер, то [практик] для осуществления этих [целей] ─ 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[особенности] изложены согласно "Конкретным основам уровн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Особенности в отношении искореняемого ─ клеш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предшественники утверждали, что и искоренение кле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эти три практики, [соответственно направленные н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еснение клеш, подавление всех их проявлений и полное искоре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. Правильная последовательность [практик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нкретных основах уровней" цитируется из "Вопросов Брахм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чень крепкий корень следует им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─ радость от спокойного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оззренье благородное. ─ Ост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порочные воззрень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здесь ─ нравственность, ибо две другие [практики] вырастают из 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равственность опирается радость от полного сосредоточения ум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[практик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средоточение делает возможным видение истины как она ес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благородного воззрения и оставление порочных ─ третью [практику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 Сущность трех прак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Брахм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стоящая из шести ча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дающая блаженством четырех состоя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стоянно чистое созна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ырех аспектов Четыре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актика нравственности ─ "состоящая из шести часте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людении (1) нравственности и (2) обетов Пратимокши выраж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нравственность, истинно ведущая к Своб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3) соблюдении религиозных норм*88 и (4) соблюдении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*89 выражается чистая безупречная нрав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5) страхе перед малыми и большими проступками выражается чист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крушимая нрав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6) соблюдении требований обетов исходя из подлинного их усво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нания) выражается чистая безошибочная нрав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тыре состояния" ─ это четыре Дхьяны; если в них [погружаются 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но пребывают в этой жизни, то "обладают блаженством", чт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тренировкой мы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тыре" ─ это четыре истины, каждая имеет по четыре асп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[истине] страдания [относятся] непостоянство, страдание, Пуст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а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[истине] источника ─ причины, источник, процесс порождения, усло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[истине] прекращения ─ прекращение страдания, по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, совершенная Своб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[истине] Пути ─ Путь, правильный метод, продвижение, решающий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орм постижения этих шестнадцати [аспектов] есть практика му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дти исключительно Путем средней личности, здесь следовало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руководство к трем практикам, но, поскольку это не та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разделе о высшей личности будет подробно изложен как мет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я Проникновения, [т. е. практика] мудрости, так и упраж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а в Безмятежности (или самадхи), то здесь об этом больше не б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ратко расскажу о методике практики нравств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, из усердных размышлений о пользе нравственности,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стить искреннее радостное стремление к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утре великой нирваны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равственность ─ лестница ко всем благим качествам; основа, подоб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емле] ─ основе деревьев и прочего. Она идет впереди всех 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, как впереди всех идет предводитель каравана. Она ─ побе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г всех достоинств, подобный поднятому победному стягу Инд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итель всех грехов и тропы в несчастную участь. Она подоб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бному древу, лечащему все болезни зла. Она ─ провиант для пут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асным дорогам сансары; оружие, уничтожающее врагов ─ клеш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ание, избавляющее от змеиного яда клеш; мост, переводящий чер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 зл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ровитель Нагарджун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равственность, как сказано, ─ основа всех достоинств, как земл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снова, неживого и живо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Тантре вопросов Субах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 землю опираясь, урожа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ут прекрасно. Точно так раст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инства на нравственности поч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влагой состраданья их поль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йте согласно сказан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нять [обеты нравственности], но не соблюдать ─ это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о. Как говорится в "Сутре преданности монашеств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ля одних нравственность ─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ругих нравственность ─ г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ющим нравственность ─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ающим нравственность ─ гор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, как принятие [обета] практики [нравств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благом и как ─ з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хорошенько обдумав всю пагубность [несоблюдения],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предаться [данной] прак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1) Методика практики [нравств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тырех причин падений [первая] ─ незнание; противоядие 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 ─ ознакомление с требованиями практики посредством выслуши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учени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я против беспечности ─ памятование предписаний и запр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устанная проверка [своих] трех "дверей"; бдительность, помога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, когда потакаешь добрым наклонностям и когда ─ дурн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, помогающая решительно отбросить то, что дурно, с точки з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 или по собственному разумению; стыд, [заставляющий] избе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за что нас должны будут презирать другие; настороженность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перед плодами дурных поступков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е против непочтительности ─ почитание Всемирного Учите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становлений и правед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е против обилия клеш ─ усиленное применение специ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й против преобладающих клеш, [выявленных] через самоанализ*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усердствовать в этом и уклоняться от этого, думая: "Не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!" ─ такое вольное отношение к требованиям [обетов] принесет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. Как говорится в "Разделах Вина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от милосердного Уч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комысленно отклонится чуть-чу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под власть страданий попа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ри вырубке бамбуковой огр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ща манговых деревьев погиб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кто приказ царя наруш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волят ему долгих изви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нам нельзя нарушить слово Му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в ады, как Расананага, пойде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арайтесь не допустить проступка и падения, а если ненаро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и, ─ не оставляя этого без внимания, исправляйте падени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ок с таким усердием, о каком говор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Брахм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удьте в этой практике твер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й душой усердствуйте ─ и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жизни от нее не отступ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дисциплинируйте свой ду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утре совершенного соблюдения нравственности"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нахи! Лучше уж расстаться с жизнью, умереть, но не поруш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крушить нравственность. Почему же? Когда расстаемся с жиз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ем, то приходит конец жизни лишь в данном рождении. А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м, сокрушаем нравственность, ─ на миллионы рождений лиша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лагородной] семьи, расстаемся со счастьем; испытываем вели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ок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им обоснованным речениям [Будды, нравственность]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, даже рискуя жиз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"Если этого не делать, то не было бы никакого смысла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ь волосы и одевать оранжевое одеяние [монаха]". Ведь в "Ца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монахи Учения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жество греходеяний сверш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слят в душе о зерне и богатст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бычьим упряжкам пристрастны, кон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рактике же не имеют усердья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ем тогда головы брили они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лаешь спастись от обусловленного существования, то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ы "ноги" нравственности, не только невозможно прийти в гр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; придется еще и вращаться в сансаре под гнетом вели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. Например, в "Царе самадх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разбойники настигаю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еловек, жизнь спасая, бе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подведут его ноги, ослабнут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бойники схватят его и убь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 и невежда, нравственно слабый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обусловленности спаст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чет, ─ но, коль добродетель наруш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дут его старость, болезни и смер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бо без нравственности нет Свобод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 той самой сутр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актику, что заповедана мн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охозяевам в платье мирс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ру упадка Ученья не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монахи осуществля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в это время, о котором говорилось, что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и не будут соблюдать и пяти предписаний для мирян*91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ование в практике [нравственности] несет гораздо боль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, поэтому следует стараться. Из той же сут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сравнить все благие засл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однесенья с почтеньем пит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щи и светочей, стягов, штандар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д мириадам в течение кальп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ль же бессчетных, как в Ганге песчи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теми заслугами, что обрет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, кто сумеет в эпоху упад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я Будды хотя бы од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бродетель блюсти днем и ночью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превосходней заслуги его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умать, что для [очищения от] падения достаточно покая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авать себе твердого обещания не повторить [проступок], говор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предь тоже покаюсь, и хватит", ─ подобно поглощению отравы.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в "Сутре Майтреи Львиноголосог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йтрея! В будущие последние 500 лет существования Учения не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 ─ домохозяева и монахи ─ будут говорить: "Прег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скупается покаянием", ─ а также: "[Впредь] соверш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проступок, опять покаюсь". Таким образом они часто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падения и не давать [себе] обещаний впредь [не повтор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]. Это смертоносное занятие! ─ говорю я. Что за смерть [им грозит]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одобная смерти человека, принявшего яд и падающего в дурную у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трея! Поскольку в Винае сей благородной Дхармы ядом счит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ление от предписаний [нравственных обетов], не поглощай этого яд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о соблюдение [нравственности] для принявшего обет Пратимок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о оно и в сокровенной Мантраяне. В "Тантре вопросов Субах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з правил нравственности Пратимокши все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й, Победителем, поведанной Вина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кай тантрист-мирянин практикует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исключеньем правил для монахо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ся, что даже домохозяин-тантрист должен следовать [все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м Дисциплины, за исключением лишь некоторых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а монашеских правил и обрядов, то тем более это необходимо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а-тантри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реализации Мантры ─ опять-таки нравственность. По этому пов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Субаху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ля тантры нравственность ─ вот первый кор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 идут терпение, усерд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ера в Победителя, мысль Бо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антры тайные, и пресеченье 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царь, семь драгоценностей име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 легко под власть свою склон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нтрист, когда имеет те семь кач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ко преодолеет все порок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Коренной тантре Манджушр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антры начитывать, но уступ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равственности при этом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 не обрести дости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ысших, ни средних, ни ма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говорил Всемогущий, что 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нтры без нравственности осущест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д по ту сторону моря стр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м путем невозможно прий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злого или невежды ка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Мантр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 счастливый удел обре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, кто безнравственной жизнью живет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идеть безнравственному ни р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ысшего счастья, а Мантр свят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данных Буддой Победонос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му нет надежды осуществи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Камлунг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наступает голод, все зиждется на ячмене. Так же все зижд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ется вокруг нравственности, поэтому к ней прилагайте усил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 чистой нравственности не прийти, если не размышлять о дея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ствиях, поэтому мой завет ─ размышляйте о ни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ходя из общего [правила], что хорошо нам или худо, [следуе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Дхарму, ─ и, если опираться на содержание Винаи,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ы повторять: [наши] помыслы будут чисты, разумны, радостны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м итоге благотворн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геше Тон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которые, преданные Винае, пренебрегают Мантрой, [иные], преда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ре, пренебрегают Винаей. [Но ведь] Виная ─ друг Мантры, а Мантр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инаи; так считается в традиции моего Учител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Чж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в Индии мы сталкивались с чрезвычайными обстоятельствам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ла нужда совершить что-то необычное, все хранители Кан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и устанавливали: не запрещает ли этого Трипитака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ли это Трипитаке? Для нас, в Викрамашиле, сверх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чтенных хранителей Дисциплины устанавливало: не запрещ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данного дела [нравственный устав] практики Бодхисаттвы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ли оно ему?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езупречного соблюдения нравственности Нэузурв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йчас решающе важна внутренняя борьба с клешами. Если не бороть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ами, не будет чистой нравственности. А без нее не будет и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, подавляющей проявления клеш, и практики мудрости, вырыв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 корнем; в результате, как сказано, придется блуждать в санс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ак я уже указывал, ─ распознав клеши, обдумав их пагуб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ьзу избавления от них, следует вооружиться неусыпным вним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дительностью и, как только какие-нибудь клеши поднимают голо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вновь и вновь поражать их "копьем". То есть, как только в ду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какая-либо клеша, необходимо, видя в ней врага, побор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. Если сразу же этого не сделать, примириться с ней, пи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йными помышлениями, она неизбежно станет необорим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надо стараться: если и не [можете] избежать [клеш], не позвол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литься, отбрасывайте немедленно, что подобно рисунку на воде; подоб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резьбе по камню не делайте. В "Послании к другу" (17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най же, что мысли подобны рисун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глади вод, на земле и на ка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е лучше для омрачен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ние лучше для праведных, чисты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приверженцам Дхармы следует сразу отбрасывать [клеш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(IV, 43,44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уду преследовать [клеши] со стра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яростью буду с ними боро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допустимы подобные "клеши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ведешь с клешами 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е пускай я погибну в ог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пусть голову мне отсек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а колени не опущу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 клешами ─ злыми врагами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геше Пучунг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клеши наваливаются на меня, я, по крайней мере, сопротивляюс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ба, услышав это,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такое случается, надо отбрасывать [клеши] немедленн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враги, если однажды их изгнать, уходят в другую страну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берут силу, опять нападают. Не таковы клеши: если однажды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ить из души, они в другое место не уходят и не возвращ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а, однако, за наши клеши нерадивость в борьбе с ними.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во "Введении в практику" (IV, 45,4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ль изгнан обычный враг из стра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анах других он приют обре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озвращается, сил накопи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и же недруги клеши ─ и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ости глазом изгоним мы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если чисто сознанье, куда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йдут? ─ Откуда вернутся вред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существуют они оттого л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ам я, глупец, потворствую и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Ньюгрум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только возникает клеша, надо, не предаваясь лени, сразу же отдел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посредством "противоядия"*92. Если нет сил отбросить, поднима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дите мандалу с подношениями и, поднеся ее Учителю-йидаму, мол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атем] сосредоточенно читайте грозную Мантру; благодаря этому [клеш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хн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Лангритханг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ворят, что [клеша] притихает уже от воскурения благовони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ния семян черной горчицы, [но] борешься-то с клешей ты са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Гонпа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 днем, и ночью наблюдайте за своей душой. Разве есть другой (завет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е этого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станет правилом [вашей жизн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еликий Чжово даже несколько раз на дню, встречаясь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и, спрашивал ─ добрые ли мысли возникали [у них] за минувшее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2) Как избавляться от кле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ведение является основой всех остальных клеш и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покончить с большими прегрешениями, в качестве противояд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многократно созерцать обусловленное происхождение, дабы хорош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ть [процесс] погружения в сансару и выхода из нее. Если преусп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, не возникнут пять заблуждений и другие порочные взгля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сть ─ враг, приносящий страдания в этой и следующей [жизн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ющий накопленные корни добродетелей. Как сказано во "В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" (VI. 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т зла, равного гневу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сегда, во всех обстоятельствах усердствуйте в терп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нависть не возникает, даже в этой жизни будете очень счастли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побеждает усердно свой гнев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 счастливым в той жизни и в этой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о "Введении в практику" (VI.6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ная жажда придает силу, мощь всей ранее накопленной бла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лагой карме, творящей сансару. У обитателей Сферы желаний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от ощущения при контакте с объектами наслаждения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 нее] следует избавляться, много созерцая отвратительное у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, а также дурные последствия от привязанности к предме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я. Великий наставник Васубандху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ятеро: мотылек, рыба, олень, бык, пч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пяти могут быть побеждены*9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один побеждает, как же всем [вместе] п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долеть того, кто им предается всегда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[следует] усердно бороться против жажды четырех жел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ещей], от которых трудно отказаться: богатства, славы, похвал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я, ─ и против уныния из-за четырех их противоположностей*9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зерцание общей ущербности сансары, а особенно памят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войдет в сердце, ─ от этой [жажды и уныния] избав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ня ─ величайшее препятствие для вступления на Путь в этой жизн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[становления] слугой или рабом в будущей, поэтому она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брошена. Способ отбросить ее указан в "Послании к другу" (4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властен болезням я, старости, смер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луке с желанным и действию кармы"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е повторные размышл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оядием станут, ─ и гордость исчезн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ести убежденность в [Четырех] истинах, [Трех] Драгоценнос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е кармы, не возникнет [еще один] тонкий умножитель [скверны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 же клеши: сонливость, вялость, возбужденность, л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чность, бессовестность, бесстыдство, забывчивость, небдительнос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т добродетели. Поэтому, осознав их зло, следует, пользу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ями, обрести навык в последовательном уменьшении их си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их следующее. В "Послании к другу" (44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збужденность-сожаление*95 и злонамер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ялость-сонность, сластолюбие, сомненье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ять скверн, которые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итителями клада добродетел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буждении к искренност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вялости, сонливости приверж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обладает в теле у 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желчь", "флегма", или "пневма", от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ельно расстроится здоров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ялости, сонливости приверж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удок засорится у 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тками дурными старой пи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станет в теле тяжесть ощущ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лохо выглядеть, и говорить невнятн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лее: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вялости, сонливости приверж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еждой без усердья к Дхарме ста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, глупое дитя! Достоинства теряет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ратив свет, уходит он во мрак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а безмерная пагубность [тех клеш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"Неотступном памятовании о благой Дхарм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ень ─ источник всех омрач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, кто ей пред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, кто лени исполнен, со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святого Учень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"Отделах":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еловек, впадающий в беспеч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ребенок, глуп: себе вредит 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ый так лелеет доброде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купец хранит свое богатств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жатаке тож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ем, совесть потеряв, взять на ду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ное для Дхармы, пусть для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 Индрой стать, царем богов,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 лучше с глиняным горшком, в одежде жал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попрошайничать у вражеского дом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другу" (5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вердый контроль, о Владыка, за те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стальными "дверьми" ─ вот Сугат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сохраняй его крепко, надежно,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онтролем теряешь и Дхарм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говорится во "Введении в практику" (V, 2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рой и знаниями обла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тельным быть, прилеж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бдительность потерять 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 в паденьях погрязну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хотя пока и нет сил воспрепятствовать всем главным и вторич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ам, не годится не смотреть на клеши как на врагов, цепляться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, поддаваться им. Прибегая к противоядиям и усердствуя в подав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, следует поддерживать совершенно чистую нравственность, [соблюда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б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еликого Атиши Шри Гонпава сказал Нэузур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[шей]-бар, допустим, завтра или послезавтра [Вас] спросят: "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главный завет всех Ваших наставников? Быть может, ─ в обрет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способностей или узрении лика божественного идама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"Нет! ─ Вы] ответите. ─ В обретении все лучшего по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-следственного закона кармы и в безупречном соблю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бетов."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анного следует, что при ослаблении неведения и прочих кле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и сиддхи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ражды с другими, порождающей в этой и в другой жизни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да мучение, и то мы самоотверженно терпим все страдания: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 быть и раненым и т. п. Если вы согласны со сказанным, то 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уровое терпение потребно, когда усердствуем в борьбе с клеш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IV, 29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для нас в украшение ─ шр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случайным врагом нанесен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же страданья за вред мне счи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стинном рвении к цели великой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 врагов-клеш в такой борьбе можно назвать Героем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ение прочих врагов ─ поскольку воюешь с [обреченными]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─ подобно убиванию трупов. Об этом сказано во "В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" (VI, 2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, презирая страдания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нев и подобных врагов подавл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беждает их, это ─ Ге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твы других ─ убиение трупо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ак сказано там 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десь, в этом месте, где сборище кле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ячекратное пестуй терп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реди лис и других тварей ─ л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ь ты для армии клеш неприступен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ледует быть неприступным для всего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Пути, побеждать все э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этапа средней личности законч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. т. 1, "Развитие установки низшей личности", §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. т. 1, с. 227-243, "Применение средств [созидания] сча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го рождения, §3 "Способ обращения к прибежищ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обнее о буддийской теории мгновенности ("кшаника-вада") см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Розенберг О. О. Проблемы буддийской философии. Петрогр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. с.101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й список ─ цитируется из текста истины о страдании в "Сут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 колеса Уч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"Нга" (полные имена комментаторов указаны в т. 1, с. XXIV) поясн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начит заучивать тематический текст наизусть и, каждый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воспроизводя его в уме, созерцать ─ без возбужден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мысли. Сказанное относится ко всей стезе анали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 (прим. перев.). [из т.1:] Четыре учителя ─ это (1) Бас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воплощение брата Кэйдуб-чже; (2) Чжамьянг Таглунгдакп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Чжамьянгшэпа и (Ринчендондруп. Все интерполяции первого Учител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етском тексте отмечена буквой Ба, второго ─ Нга (поскольк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сти эти интерполяции написал Нгаванг Рабтэн, получив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з устной традиции, исходящей от Чжамьянг Таглунгдакпы), треть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Джа. Интерполяции четвёртого Учителя, комментирующего лишь раз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, не имеют отметки. Последнего учителя будем назы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 ─ Ком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лее подробно техника созерцания будет объяснена в томе 4 д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е Проникновения посвящен 5-й том этого 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ментатор "Ба" поясняет, что существуют преты "сплошного муче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ты, которые ими не являются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годня мы сказали бы "микроорганизмов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еше Наванг Чинба указал, что здесь описана природа матки в цел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лько во время беременност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"Нга" поясняет, что, согласно системе Калачакра-тантры, до с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плод не обладает памятью о прошлом. С семи месяцев и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рождения он помнит о своей прошлой жизни. Страдание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ает эту память, как и память о пребывании во чреве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кв. "ветер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бардо, перед новым рождением, тоже наступает смерть. Подр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раздел "Смерть, переход [в бардо] и перерождение", лл. 157а-160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бетском изд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. е. страдания мучения и страдания изменчивост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"Нга" объясняет, что "прихватывающие" факторы ─ это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го тела и привязанность к этому телу. Поскольку они служ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создания совокупностей (скандх), то последние назы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хватываемыми" (санскр.: упаданаскандх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иб.: blo-'gyur drag-po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"Послание к другу", 6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олочный океан, согласно древнеиндийским представлениям, окруж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землю. В собственно буддийской космологии речь идет уже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ах соленой воды. См., напр.: Васубандху. Абхидхармако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нциклопедия Абхидхармы). Раздел третий. Учение о мире / Перевод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крита, введение, комментарий и историко-философское иссле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. Островской и В. И. Рудого. СПб., 1994. с. 15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"Послание к другу", 6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меется в виду комментарий достопочтенного Ренда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: Nagarjuna's "Letter to a friend" with a commentary by th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erable Rendawa, Zhon-nu Lo-gro / Translated by Geshe Lobsang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rchin and Artemus B. Engle. </w:t>
      </w:r>
      <w:r>
        <w:rPr>
          <w:rFonts w:cs="Times New Roman" w:ascii="Times New Roman" w:hAnsi="Times New Roman"/>
          <w:sz w:val="28"/>
          <w:szCs w:val="28"/>
        </w:rPr>
        <w:t>LTWA, 1979. p. 10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гарджуна. "Послание к другу", 69-7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анда Кини ─ райская река, воды которой обладают восемью благ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ми: они прохладны, вкусны, светлы, гладки, прозрачны, лиш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ых запахов, безвредны для горла и желудка (Nagarjuna's "Letter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to a friend" / ... p. 15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ди Вайтарани (санскр.) ─ кипящая река кисл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Имеются в виду миры Первой дхьяны ─ см. т. 1, с. 36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гарджуна. "Послание к другу", 7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ве другие основы ─ нравственность и созерцание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ословно ─ "страдание в процессе становления". По сути,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сознаваемое предчувствие конца приятного ощущения, после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уже страдание мучения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ейтральные омраченные ощущения (тиб.: zag-pa dang bcas-pa'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shor-ba btang-snyoms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. е. страдания тела и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скольку восьмое страдание (связанное с наличием совокупнос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бщее для всех уделов, оно здесь отдельно не рассматри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То есть в уделе голодных духов ─ пр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гарджуна. "Послание к другу", 9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Там же, 10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новных клеш ─ шесть. Десять получается, если одну из ни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мраченное мировоззрение" разделить на пять разновидностей (т. 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писке ─ клеши 6-10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"Ба" отмечает, что это определение неведения дано согласно 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кол Читтаматры ─ "Последователей свидетельства [Слова]" (тиб.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ung-gi rjes-su `bran-ba). </w:t>
      </w:r>
      <w:r>
        <w:rPr>
          <w:rFonts w:cs="Times New Roman" w:ascii="Times New Roman" w:hAnsi="Times New Roman"/>
          <w:sz w:val="28"/>
          <w:szCs w:val="28"/>
        </w:rPr>
        <w:t>Мнение Дхармакирти и мадхьямиков отлич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деяние аскета должно было содержать, например, такие детали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я шкура антилопы (skra breg-pa'i gyang-gzhi), кости (keng-rus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пример, стояние на одной ноге, повернувшись к солн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апример, постоянное умащивание тела пеплом или хождение гол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пример, соблюдение безмолвия (данное и три предше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сделаны по комментарию "Ба"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екоторые заблуждающиеся полагают, что упомянутые пять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причинами освобождения пяти отдельных сканд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нение Асанги и йогачаров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Т. е. возникает эгоцентрическое возз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нение мадхьямиков и Дхармаки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Термин ─ "подсознание" или "подсознательные факторы" здесь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как "семена", непроявленные потенции клеш, а не в каком-л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аналитическом смысле: ибо в действительности никакого поро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"сознанием" и "подсознанием" нет, есть лишь "проявленные"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проявленные" явления, "сознаваемое" и "несознаваемое", "действующе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потенциальное" ─ противоположности, имеющие место опять-таки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центрического воззрения. Когда последнее пропадает, "личност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ется как поток бытия (сантана) с "глубинными течениями"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Т. е. показывающую или не показывающую мотивы. Подробнее см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убандху. Абхидхармакоша (Энциклопедия Абхидхармы). Раздел пер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 классам элементов / Пер. с санскр., коммент. и истор.-фил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. В. И. Рудого. М., 19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"Нга" поясняет, что такого мнения придерживаются не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трантики (к которым принадлежал Васубандху, когда пис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), но также виджнянавадины и мадхьямик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уматишилабхадра в "Разъяснении сущности и проце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висимого происхождения..." дает пример о женщине, ко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ая карма перерождения в небожителя из-за недостойной моли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 плод перерождения в прету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асубандху подразумевает непосредственное постижение Пуст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оторого означает достижение уровня свят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ва аспекта Бодхичитты: Вдохновенная и Практическ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апример (согласно "Нга"), ─ когда добродетели посвя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сарным целям с помощью хорошего Учителя, который, опираяс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ение "Поля" ─ Будд, идамов и т. д., читает простра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желание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Т. е. до высшего транса Бесформной Сферы, называе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 сознательным, ни бессознательным" (см. т. 1, прим. 16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юда, наверное, можно отнести алкоголь, табак, наркотики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аемые яды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апример, согласно "Ба", ─ прием назначенных врачом лекарств не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сти, время от времени, а вперемешку, сразу и т. д.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Например, согласно "Ба", ─ прыгнуть через широкую расщелину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навыков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Тиб.: gnad-gcod. Согласно "Сокровищнице Абхидхармы", gnad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умирающего тела, онемевшие из-за резкого Уменьшения в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Воды, Огня или Ветра, gcod ─ режущие боли в этих час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звала системы Элементов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Не меняя древнего ведийского представления о крови как о жен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е плода, автор пренебрегает точностью описания этого проце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того, чтобы ярче показать отличие женского начала от мужс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личие особо важно в тантрах, где соединение двух начал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й и белой бодхичитт" ─ скрывает в себе глубокую духов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у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дробнее о зачатии см., напр.: Васубандху. Абхидхармакоша. Раз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. Учение о мире / Пер. Е. П. Островской и В. И. Рудого. с. 93-1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Тиб. sngon-dus-kyi srid-pa ─ термин, который иногда ошибо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ся как "прежнее существование". Об этой ошибке автор говорит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В Индии существа промежуточного состояния (санскр.: антарабха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.: бардо) именовались гандхарвами. Не следует, однако, пута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андхарвами ─ "небесными музыкантами" индийских миф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То есть, по мнению Васубандху, ─ вниз головой падают лишь гандхар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кого у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Как видим, здесь автор излагает не мнение Васубанд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Абхидхармакоша") о неотвратимой участи гандхарвы, а мнение Асан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Антология", "Уровни йогической практики")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Т. е. универсальное сознание ─ один из восьми классов со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истеме виджнянав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То есть ─ тоже из-за видения чего-то другого, поскольку вид т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соблазнить не может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 видах рождения см., напр.: Васубандху. Абхидхармако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ретий. 8,9 (с.83-85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То есть Васубандх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м.: "Сокровищница Абхидхармы". 1. 16, 1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Речь здесь идет об одном из различий философских школ Махая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ачаров и мадхъямиков. Асанга принадлежал к первым ─ призна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версальное" сознание (алаявиджняну) в восьмеричной классифик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я, сам же Цонкапа тяготел ко вторым, ─ признающим шесть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я: пять, связанных с пятью органами чувств, и шестое "умственно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(мановиджняна) ─ с у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дробнее см. выше, т.2, "Размышление о страдании и его источнике", §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уществует только шестое чувство ─ ум (манас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Например, жажда и привязанность прошлой жизни, питавшие "почв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я периода причины, омраченного неведением и кармичес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менами", взрастили "росток" сознания периода плода (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ения) и до ощущения. От первого ощущения возникла первая жаж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ачало настоящего цикла. Хотя звено ощущения, вызывающее жаж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и далее "параллельно", ─ это плод прошлого цикла 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у циклу не относится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меется в виду второе звено ─ самскары (движущие силы). Они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авниваются к к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То есть одна жизнь требуется, чтобы создать новые вверг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ья; другая ─ чтобы их достаточно усилить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звеньев (которые в "первой" жизни могли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ражены, не полны и т. д.) и третья жизнь ─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звеньев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работе "Афоризмы о сути обусловленного происхожде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tityasamutpadahrdayakarika (стих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Нагарджуна. Письмо к другу, 11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о есть ближайших учеников Будды ─ Шарипутры и Маудгалья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"Колесо Существования" (санскр.: бхавачакра; тиб.: srid-pa'i `khor-lo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Подробнее эта история рассказывается в книге: Геше Тубтен Наван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Бытия. СПб.: "Ясный Свет", 199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Стремление к Покою, нирване хинаянистов считается в Махаяне та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опасным препятствием на Пути, как и привязанность к санс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инный путь" Махаяны нацелен на продолжение духо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и после достижения Покоя (т. е. устранения клеш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оть до становления Буддой, обладающим полным всеведение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м поэтому наиболее эффективно помочь остальным освоб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Т. е. всеведения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Т. е. ступень завершения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Тень укрывает человека в жаркий полдень и кажется приятной,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осознает опасности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Традиционная пища тибетцев ─ жареная ячменная м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Подробнее об этом см. т. 1, "Этапы духовного развития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ения" ─ 1. "Побуждение наделить смыслом благоприятное рожд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Т. е. в Тиб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Т. е. "эгоцентрическое воззрение". Подробнее см. в раз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мышление о страдании", "Характеристики каждой из десяти клеш", (6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Она совершается в конце трехмесячного затворничества в пери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й, в течение которого монахи никуда на ходят, учатся, созерц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Т. е. достижения состояния Будды. Ср. прим. 99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99. То есть, по объяснению геше Чжамьян Кьенце, тела, облада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ю двумя основными и восемьюдесятью второстепенными призна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х перечень см. в томе 1, прим. 238), а также всеми Силам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 Будды.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огласно "Нга", религиозных норм (cho-ga) три: оказывание духо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я, способствование гармонии и избегание противодействия дру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"Нга" поясняет, что эти правила (spyod-yul) охватывают дес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естивых действий (chos-spyod bcu), которые подразделяю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денные действия (spyod-lam): ношение монашеской одежды, чис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, и т. п. и экстраординарные (`phral-bya): присмотр за больн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ние при входе Учителя и т. п. "Ба" сужает смысл spyod-yul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отказе от проституток и прочих из пяти (низменных) вещ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апример, согласно "Необходимым инструкциям"; против стра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отвратительных вещей; против гнева ─ культивирование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п.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"Не убивать, не лгать, не воровать, не развратничать, не пьянствова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См. следующий параграф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"Нга": "Оленя покоряет звук флейты и подобные звуки, быка ─ почесы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ящей спины, мотылька ─ пламя светильника, рыбу ─ вкус, пчелу ─ запа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Т. е. против "восьми мирских дхар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Имеется в виду сожаление не о проступке, а о благом деле. Наприм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аление о том, что предаешься созерцанию, вместо того чтобы зан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м. Это сожаление беспокоит, не дает усидеть на месте и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же с возбужденностью, составляет с ним одну скверну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же Цонка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ОЕ РУКОВОДСТВО К ЭТАПАМ ПУТИ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Ламрим Ченм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ом II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ап духовного развития высш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сего 5 том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вод с тибетского А. Кугявичу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 общей редакцией А. Терент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АП ДУХОВНОГО РАЗВИТИЯ ВЫСШ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важением склоняюсь пред досточтимыми великомилосердными святы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в из всестороннего и долгого созерцания ущербности санс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ая жизнь [в ней] все равно, что в огненной яме, всем сердц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емся желанием достичь Свободы ─ полного успокоения клеш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. Ради этого выполняем три драгоценные практики,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осят избавление от сансары ─ Свободу. Но, хотя Свободу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ть снова, как райское благополучие небожителей, поскольку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 не представляет собой полного истощения пороков и обре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стоинств, ─ цель-для-себя еще не достигнута, поэтому и помощ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остается ограниченной. Все равно в конце концов по побу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 надо будет войти в Махаяну, а значит, разумнее вступа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у сразу. Как сказано в "Кратком изложении парамит" (6.6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тринув твердо обе Колесницы, у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сил осуществить все благо ми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, кто проникнуты заботой о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ают на проповеданный из сострад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ь Будд могучи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6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счастье и несчастье сознает как с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идит попранных невежеством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может пренебречь он подвигом свят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радостной заботы о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лагать усилия [лишь] к цели-для-себ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обает в семье Победителей не любить других, не споспешествова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у. Осознай, что ты сам, как и другие, тонешь в пучине обусл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 и, пошатываясь на каждом шагу [в сторону дурного], не способ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ть к избавлению от бед, ибо закрыто око разума, отличающее приемле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приемлемого. В том же тексте (6.73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ком же из семьи Победонос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всех существ добро творя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озникнет сострадание к бредущ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ем, чье око разума закры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из них не устремится потрудитьс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усердствовать в рассеянье невежества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счастье, слава и сила человека измеряются тем, ск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о других он способен принять на себя, ведь забота лишь о св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е свойственна и животным. Поэтому характерная черта велики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ние исключительно о пользе и благе других. Как говор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ании к ученику" (100,10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т животные тоже, ─ увидев немного травы, побегут и съедят ее 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, мучимы жаждою, воду найдут, ─ радостно пьют ее, забыв обо вс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 же радеет о благе других, над животными этим возвысяс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м именно слава его, счастье, а также с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еликое солнце, конями влекомое в небе, все вокруг освещ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земля держит мир, его вес на себе не счит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ва же природа великих, о своем не пекущихся благ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они озабочены только лишь пользой и счастием мир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овется Человеком и мудрецом, кто, видя измучившихся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ует для их блага. Сказано в том же тексте (10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, узрев бессильно павших в огнь пылающий страд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лутавших в этом мире, в дымном облаке незн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осился для их спасенья, будто пламенем охвачен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достоин Человеком зваться, или ─ мудрецо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еликий Путь, по которому идут все мудрые, источник всех бла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бя и других, лекарство от всякого упадка, ─ состоит в слу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уществам, [всем, что] видят, слышат, сознают или осязают. Ит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: "О, это вступление в Махаяну, где впоследствии искусными метод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ся и мое собственное благо, ничего не теряющее из-за поглощ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м других, является моим лучшим обретением", ─ со всем пылом вход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шую Колесницу. В "Кратком изложении парамит" (6.69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площение чистейшей мудрости ─ высшая из Колесн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вет явилась из всеведения великого Му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тящегося [состраданьем великим], как око Вселен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янию солнца восходящего подобно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бозрев с разных сторон достоинства Махаяны и пробудив к 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ю и великую почтительность, ─ входите в 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ап духовного развития высшей личности [охватывает] три [част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, что единственная дверь вступления в Махаяну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 к Пробужд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рождения Устремл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актики деяний [бодхисаттвы] после зарождения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[РАЗЪЯСНЕНИЕ, ЧТО ЕДИНСТВЕННАЯ ДВЕРЬ ВСТУПЛЕНИЯ В МАХАЯНУ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ТРЕМЛЕННОСТЬ К ПРОБУЖДЕНИ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йти в Махаяну необходимо, но как это сделать, через ка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? Победитель говорил о двух Махаянах: великом пути соверше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амитаяне) и великом пути сокровенной Мантры (Мантраяне).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ы, помимо этих двух, нет. В какую бы из них мы ни вступ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й дверью является Устремленность к Пробуждению. Когда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в потоке сознания, [человек] уже махаянист, даже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другие достоинства отсутствуют. Но как только отступ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тремленности ─ даже если постигли пустоту и обрел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, ─ скатываемся до уровня шравак. Во многих осно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х Махаяны говорится, что это деградация по отношению к Вел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е. Логически это тоже доказ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ать махаянистом можно только благодаря заро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, а утратить принадлежность к Махаяне, ─ только утра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; то есть пребывание в Махаяне полностью определяется налич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, и наоборот, ─ ее отсутствие означает непричаст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хая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о "Введении в практику" (1.9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ишь зарождается в сознанье Устремленнос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зника, страдавшего в тюрь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оворота, к сыновьям Суг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ыне уже можно причисля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3.2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егодня я родился в Будд сем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стал я сыном Будд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ак только зарождается Устремленность, [человек] станов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м Победителей. И в "Сутре жизнеописания благородного Майтре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и [Благородной] семьи! Ведь и обломок драгоценного алм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ит все золотые украшения и способен обогатить любого бедня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я имени драгоценного алмаза. Так, дети Благородной семьи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й алмаз Устремленности ко всеведению*1 даже при отсу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усердия, превосходит все "золотые украшения" достои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 и пратьекабудд и не лишает [его обладателя, из-за отсу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усердия], имени бодхисаттвы; и он способен обога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"бедняка" круговорот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, что тот, у кого есть Устремленность,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ой, даже не совершая деяний. И покровитель Нагарджуна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мы со всеми вместе в этом ми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бужденью высшему стремим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корень, Устремленность, быть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ной, словно [Меру], царь могучий гор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антре посвящений Ваджрапан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аджрапани, как необычны твои слова, что нельзя учить поро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этой пространной, глубокой, трудноизмеримой, сокровенней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кровеннейших мандале великих мантр великих бодхисаттв.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ыханно! Кого же тогда можно учить этому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жрапани ответил: "О, Манджушри, когда осваивающие Устрем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уждению полностью ее развили, пусть, Манджушри, эти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к деяниям бодхисаттвы через дверь Сокровенной мант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ют в мандалу мантр, получая посвящение в великую мудрость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Устремленность к Пробуждению несовершенна, тем нельзя т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; даже взор их не должен коснуться мандалы. Таким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мудры и обучать Сокровенной мантр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если вера человека ─ Махаяна, это еще ничего не значи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ее значение имеет его [подлинное] вступление [в ряды] махаяни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кольку махаянистом делает именно Устремленность к Пробужд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пока Устремленность остается лишь пустым звуком, и "последова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ы" таков же. Но если Устремленность совершенна, тогда это подли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ист. Над этим и надо трудиться. В "Устройстве древа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и [Благородной] семьи, Устремленность ─ семя всех достоинств Буд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эти слова необходимо глубоко усвоить, объясню их подроб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ясь с семенем риса, вода, удобрение, тепло, земля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факторы] служат причиной ростка риса. Соединяясь с семенем пшени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а или других [растений], они служат причиной ростка соответству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стения]. Поэтому они являются общей причиной*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 ячменя, с каким бы условием оно ни сошлось, не станет прич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ка риса или чего-то другого и, значит, является специф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остка ячменя; при этом влага, удобрения и т.д. тоже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остка ячме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[и среди] причин ростка Буддовости ─ Устремленность к высш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ю ─ специфическая причина, подобно семени, между тем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, постигающая пустоту, является, подобно воде, удобрения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п., общей причиной трех [видов] Пробуждения*3. Поэтому в "Выс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тре" (1.34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еданность Высшей Колеснице ─ сем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ость же ─ мать Будды достоинс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говоря, Устремленность ─ как бы отцовское семя, а мудр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ающая отсутствие самости, ─ 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у отца-тибетца не может родиться сын-индиец, монгол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другой; отец является причиной, определяющей природу сына. А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-тибетки могут родиться дети разных [национальностей], так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является общей прич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итель Нагарджун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о только Ты есть Путь Освобожде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ора Будд, пратьекабудд и шрав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ренно скажу: другого нет [Пути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зносится хвала Праджняпарамите; шраваки и пратьекабудды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е опираются, поэтому Праджняпарамита и называется "матерью";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сыновей обеих колесниц: Махаяны и Хинаяны. Следовательно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постижения пустоты определяет различие между Махаян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аяной; различие определяют Устремленность и великие де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Драгоценном ожерелье" (4.90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можно бодхисаттвой с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равакской этой колесни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ь ни обетов, ни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устремлений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м не упоминают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так,] не воззрение отличает махаяниста от хинаяниста, а де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мудрость постижения пустоты не является особым пу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ы, надо ли говорить об иных методах? Поэтому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 практикуют не в качестве важнейшего из настав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шь начиная вызубренными словами о ней медитацию, но стар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уют в деталях Пути, это показывает очень малую осведом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ля рождения ребенка необходимы и отец и мать, так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ути необходимы и метод и мудрость. Особенно необходи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лава метода" ─ Устремленность и "глава мудрости" ─ пости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ы. Если в духовной практике ограничиваться целью-для-себ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ясь лишь о спасении из сансары, необходимо осваивать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и, смысл пустоты, не принимая Безмятежность за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риняты обязательства махаяниста, ─ необходимо воспит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к Пробуждению. Как сказано почтенным Майтре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Украшение ясных постижений", 1.1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сансаре не дает погрязнуть мудр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остраданье не дает Покою затяну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мудрость препятствует впадению в край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ы, а сострадание необходимо, чтобы не впасть в крайность Поко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удрость не препятствует падению в Покой*4, а последова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аяны тоже избегают крайности сансары, главное, что надо победит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бодхисаттвы, ─ падение в крайность Поко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сыны Победителей, способные истолковывать замыс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, придерживаются следующего достойного мнения: "Э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ый Путь начинается тогда, когда в потоке со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эта драгоценная Устремленность". Их не волнует за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токе сознания отдельных малых достоинств, радующих "дет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1.25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тремление трудиться ради всех сущест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 драгоценность, что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ля себя взять не рискую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чудо небывалое, рожденное в душ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(1.30)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ая праведность сравнится с не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разве может с ней сравниться дру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ли заслуга, с ней сопоставимая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1.36) сказано: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поклоняюсь телу суще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тором родилась святая Устремленнос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3.3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Она] же масло, сущность, извлеч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иваньем молока святейшей Дхарм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[об Устремленности] говорится как о высшем положении У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и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хотя почтенный Атиша придерживался взглядов мадхьямики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лингпа ─ мировоззрения читтаматры, обретя Устремленность с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ерлингпы], он считал его самым добрым из Учителей. Если,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му пониманию основ Слова, вникнуть в эту деталь биограф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тиши], она хорошо послужит для понимания сущности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 стараний [взрастить Устремленность] возникает подли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осток, то даже даяние ворону кусочка пищи становится дея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. А если этого нет, деянием бодхисаттвы не будет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 заполненного драгоценностями Трикосмия. Так же не будут дея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 [остальные парамиты] от нравственности до мудр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божеств, энергетических каналов, ветров, капель и т. 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мирской притче о косьбе травы и точении серпа: пока э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ая Устремленность не созревает, сколько ни усердству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ьных занятиях, никакого продвижения быть не может, ─ как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нии травы [тупым серпом]. А если Устремленность созревает,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 серпу, наточенному сразу, как притупился; даже при самом ма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и он срежет много. Тогда появляется способность каждый миг лег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ть омрачения и накапливать заслуги, поэтому даже мал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ходящие добродетели становятся великими и неистощимыми.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во "Введении в практику" (1.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ак сильно зло, что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ремленность всесовершен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е иная доброде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одолеть суме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далее (1.14,21-22,1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Устремленность] ─ как огонь в конце време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иг великие грехи дотла сжигает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мея только мысль о помощи [простой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, например: избавлю [я] существ от боли головной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о неистощимые заслуги обретаеш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то уж говорить, когда жел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авить каждого от бесконечных б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творить огромнейшее благо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банана древо, добродетели други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щаются, взрастив пло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ево ж Устремленности, хотя и плодо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о, ─ расцветает, а не иссяк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МЕТОДИКА ПОРОЖДЕНИЯ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главы]: Как и от каких факторов заро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стремленность]; Этапы воспитания Устремленности к Пробужд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я степень ее зарождения; Принятие при помощи риту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[КАК И ОТ КАКИХ ФАКТОРОВ ЗАРОЖДАЕТСЯ [УСТРЕМЛЕННОСТЬ]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раздела]: из них [первый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Четыре условия зарождения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[условия] зарождения [Устремленности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ождение от мысли: "Это Пробуждение, в котором пребывают [Будд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сила!", ─ возникшей благодаря тому, что лично увидят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т от достойных доверия о непостижимой силе Будды или бодхисаттв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этого не видели и не слышали, то [возможно] ее зарождени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ния перед мудростью Будды, [вдохновленного] услышанным Св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я, возникшего из высшего Пробу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же Дхарму не слушали, то, увидев, что святая Дхарма бодхисат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а к упадку, можно зародить Устремленность, думая: "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ю такой Дхармы уничтожаются страдания бесчис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; так ради того, чтобы святая Дхарма могла долго существо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ождаю Устремленность!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упадок Дхармы не осознан, [можно] зародить Устрем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ознания трудности ее порождения, думая: "В это смутно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заблуждений, бессовестности, бесстыдства, зави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пости трудно обрести устремленность даже к пробуждению шравак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ьекабудды, что уж говорить о порождении Устремленности к высш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ю; если мне удалось бы хоть на миг зародить Устремл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вторилось бы и в другой раз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эти четыре подхода к зарождению. Зарождение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в порождении желания достичь Пробуждения, подобно тому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себе [некогда Будда]: "Устремляюсь к великому Пробуждению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ссмотрим подробнее] условия, от которых это желание возник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. У увидевшего чудеса (сотворенные Буддой) или услышавшего о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изумление и мысль: "И я достигну такого же Пробуждения!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. Слыша из проповеди Дхармы о достоинствах Будды,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ют веру, затем возникает желание обрести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. У того, кто не может стерпеть упадок учения Махаяны,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достичь совершенного знания Будды. Здесь есть еще и м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я страданий, ведь, если Учение не придет в упадок,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ятся от страданий. Но неспособность стерпеть упадок 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[данного] условия зарождения Устремленности. Инач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тиворечило бы излагаемому ниже мнению, что за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основывается на сострад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. Главное побуждение достичь Буддства здесь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сознанию великой редкости этой Устремленности, име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ценность. Такое зарождение Устремленности представляет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желание достичь Пробуждения, но без понимания его ц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ет желание достигать Буддства, исходящее из укре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ы в достоинства Будды, невозможно отойти от мысли, цепляюще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[надежду] о достаточности Покоя для достижения цели-для-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елание достичь Буддства, исходящее из культивирования любв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я и возникшее от осознания необходимости заботы о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 избавить от мнения, что Покоя достаточно для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-для-других, но не может освободить от первой [мысли ─ в достато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я для себя]. Нет другого средства устранить ее, помимо жел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ства, исходящего из укрепления веры в достоинства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ез избавления от мысли в достаточности Покоя для соб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не обойтись, ибо одно лишь освобождение от сансары оставляет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инаяне и не спасает от ограниченности понимания, вследствие 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цель остается недостигнутой: хотя мы избавляемся от б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ого существования, от ущербности Покоя не освобожда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 говорится, что совершенная собственная цель ─ Дхармакая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огда, укрепив веру в достоинства Будды, мы понимаем, что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обственной цели, тем более цели-для-других,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Буддства, это служит важным условием, удерживающим от возв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иная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выше [два] первых вида Устремленности не побуждаются любов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раданием. Однако в Слове и в трактатах есть много указаний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достичь Буддства, даже возникшее из одного осознания достои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и Духовного тел Будды, следует считать зарожд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. Также есть высказывания, что клятва привести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к состоянию Будды тоже является зарождением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аждый из этих двух видов необходимо признать именно зарожд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тремленность была полной, недостаточно устремиться дости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ства, руководствуясь лишь заботой о других. Необходимо осоз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собственная цель не может быть осуществлена без Буддства.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нисколько не умаляется значение цели-для-других: забота о бла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же необходима. Как сказано в "Украшении ясных постижений" (1.1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рождение Устремленности ─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и совершенно пробу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блага други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[совершенная Устремленность включает] две заботы: заботу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м Пробуждении и о благе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Зарождение от четырех прич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зарождение Устремленности на осно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родного происхо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и Благого Дру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радания к существ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унывания из-за трудностей*5 санс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Зарождение от четырех с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зарождение Устремленности на осно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й силы ─ рожденного собственной силой желания соверш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лы других ─ [вдохновленного] силой других желания соверш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лы причин, рождающейся от того, что Махаяна уже практиков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ых жизнях, и теперь достаточно услышать прославление Будд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, чтобы зародилась [Устремленность к Пробуждению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лы подготовки в этой жизни, когда, опираясь на благоро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долго слушаем Дхарму, размышляем над ней и развиваем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бодхисаттв" сказано, что, если Устремленность заро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дной или нескольких из восьми причин и условий, от ли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илы причин, она устойчива, а если зарождается от силы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ы подготовки, ─ неустойч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хорошо зная, что сейчас общее учение [Будды] и у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ы близки к упадку и все идет к худшему, и сознавая, что теп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сердечное зарождение Устремленности ─ великая редкость, следу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святого Друга, усердствовать в слушании Свода Махая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и над ним, и в других подготовках. Надо собственной си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о побуждению других, слепо им следуя или подражая, ─ укоре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е сердца росток Устремленности; ибо на него должны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все деяния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АПЫ ПРАКТИКИ [ПОРОЖДЕНИЯ] УСТРЕМЛЕННОСТИ К ПРОБУ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ликого Чжово идут две традиции [порождения Устремленности]: од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ставлениям Чандракирти, Чандрагомина и Камалашилы о с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х-плодах, [другая] ─ сочинениям бодхисаттвы Шантиде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Семь причин-пл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е Буддство рождается из (7) Устремленности к Пробужд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стремленность рождается из (6) ответственного решения; ответств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─ из (5) сострадания; сострадание ─ из (4) любви; любовь ─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благодарности; благодарность ─ из (2) осознания доброты; осо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ы ─ из (1) осознания [всех существ своими] матерями, ─ всего сем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[части] два раздела: I Обоснование этапов; II Поэтапное воспит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стремлен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. Обоснование этап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араграфа]: §1 Разъяснение, что основа Пути Махаян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; §2 Каким образом другие причины-плоды являются причи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лодами [сострада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части; из них [первая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ликая важность [сострадания] внача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ушой движет великое сострадание, оно, несомненно, приводит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му решению вывести всех существ из сансары, а если состр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, оно к этому не приводит. Поэтому, если не брать на себя э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у, невозможно стать махаянистом. Следовательно, вначале состр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. По этому поводу в "[Сутре], которую изложил Акшаямати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 тому же, почтенный Шарадватипутра, великое сострадание бодхисат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черпаемо*6. Почему же? А потому, что оно является определя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. Вот дыхание, например, почтенный Шарадватипутра,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условие жизненной способности человека. Так и вели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 бодхисаттв является определяющим условием исти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ахая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[Сутре] Гаягаур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, Манджушри, с чего начинаются деяния бодхисаттв и что является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жушри сказал: "Сын богов, деяния бодхисаттв начинаются с вели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я. Их объект ─ живые существ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, что это твердое решение не исполнить, не осуществив двух вели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й, с полной отдачей начинайте столь тяжкое собирание накоп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[сострадание] является основой для начала дея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Великая важность сострадания в серед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, что иногда и возникнет Устремленность, но, увидев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много, какие они плохие, а также ─ как трудна и необъят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[бодхисаттвы] и какого бесконечного времени она требу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угаться и отступить в Хинаяну. Поэтому, не довольствуясь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ым зарождением великого сострадания, надо все больше и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каться с ним; тогда, пренебрегая собственным счастьем или страда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устанем [трудиться] для блага других, и все накопления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о пополня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Первой 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вижимые великим состраданием, бодхисаттвы, пренебрегая со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ясь лишь о великой помощи другим, приступают к изнуритель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ю ─ собиранию накоплений, трудному и длитель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"Сутре символа прихода к зарождению силы веры", вели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 выражается в следующем: чтобы довести всех существ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духовной зрелости, нет такого мучительного рождения, какого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яли бы на себя, нет такого приятного рождения, от которог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ись бы. И когда они решаются на такие трудные поступки,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накоплений не затягивается, и, несомненно, достиг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севедения. Поэтому, корень всех достоинств Будды ─ и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Великая важность [сострадания] в ко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, хотя и обрели плод, не пребывают, подобно хинаянским [архатам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ое, но трудятся на благо существ, покуда длится пространство*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а волшебная сила великого сострадания. Без нее они уподобились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ам. А в "Средне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хваченные великим состраданием Будды-Бхагаваны, хотя и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совершенной собственной цели, действуют, пока полностью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якнет область живых сущес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чина непребывающей Нирваны*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хагаванов ─ именно сострада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ля урожая сначала самое важное ─ семена, в середине ─ вод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─ созревшие плоды, так для урожая Буддства и в начале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, и в середине самое важное ─ сострадание. Об этом гово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енный Чандракирти ("Введение в срединность", 1.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скольку сострадание с любов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рожая Буддства соверш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мо с влагой для ростка и семе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вместе с тем, с плодом созревш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дающим] долго нам в достатке жи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режде всего славлю сострад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осознаем значимость этого. А как говорится в "Истинном своде Дхарм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, Бхагаван! Бодхисаттва не должен практиковать много дхар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Бхагаван! Если бодхисаттва твердо соблюдает и понимает единств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, ─ все качества Будды лежат у него на ладони. Какую единств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? ─ Это великое сострадание. О, Бхагаван! Благодаря вели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ю все качества Будды лежат на ладонях бодхисаттв. О, Бхагава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аделец драгоценного колеса Царя-чакравартина владеет вс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ей, так же, Бхагаван, у кого есть великое сострадание бодхисатт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 имеются все качества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Бхагаван, если есть, например, жизненная способность, то е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пособности. Так же, Бхагаван, если есть великое со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ются и другие качества бодхисаттв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убедились, [что сострадание является] святой сущностью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казано бесчисленными свидетельствами [Текстов] и логичес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ми, ─ почему же [учение] о сострадании как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не счесть наивысшим наставлением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огда Шангна Чунг-тонпа сказал: "Когда мы просим у Чж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е, он ничего не говорит, кроме: "Откажитесь от мир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ысли и осваивайте Устремленность к Пробуждению", ─ геше Тонп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явшись над этими словами, заметил: "Ведь это сущность наста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ово, а он-то знал, что главное в Учени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менно в этом как раз и трудно убедиться, надо вновь и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[добродетели], очищаться [от дурного], читать "Устро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а" и другие сутры с толкованиями, стремиться к твердой убе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достославный Матричета*9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, Герой, Ты знаешь лишь од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Устремленность драгоценная Тв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семя, сердце [высшего Пут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растающее в совершенство Пробу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не умеют оценить е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2 Как другие причины-плоды становятся причинами или плодами [сострад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ссмотрим], каким образом [причины-плоды] от (1) осознания [сущест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ями до (4) любви (включительно) являются причинами [(5) сострада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ердно размышлять о страданиях существ, обычно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е желание, чтобы они избавились от страданий, но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возникало легко, стало сильным и постоянным, надо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 имели милый и приятный сердцу образ. Ведь если стр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к ближнему, мы не можем этого стерпеть; если стр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к врагу, мы радуемся, а если страдать приходится челове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ам ни враг, ни близкий, то мы обычно остаемся равнодуш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[человек] дорог, ─ насколько его любим, настолько и нестерпи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его страдания. Если любовь мала или умеренна, стерпеть [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] нетрудно, а если очень его любим, даже ничтожные [е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становятся совершенно невыносимы. Когда видим страда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, не только не возникает желание, [чтобы он] избавился [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], а приходит неприязненная мысль: "Пусть еще больше [страдает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избавляется [от страдания]!" И от большей или меньшей неприя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большее или меньшее удовольствие от страданий [враг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е чувства нестерпимости или радости от страдания того, к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раг, ни близкий, ─ результат отсутствия дружелюбия и неприя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так обстоит дело, [все] существа созерцаются как родные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чувство дружелюбия [к ним]. Ближайшая родственница ─ м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(1) созерцание [существ] как своих матерей, (2) осознание [и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ы и (3) благодарность к ним ─ вызывают дружелюбие и любовь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любовь, отдавание сердца существам как единственному ребенку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вершенный] плод этой триады, из которой рождается (5) со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любовью ─ желанием [существам] счастья ─ и сострад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-следственная связь не очевидна. Значит, сознавание [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] матерями и остальные два из трех предметов освоения ─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боих: любви ─ желания [существам] счастья и сострада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я [существам] избавления от страданий; поэтому надо усерд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ком созерцании существ своими родственниками для за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наставляли учитель Чандракирти, почтенный Чандраго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 Камалаш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еперь рассмотрим], каким образом (6) ответственое реш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Устремленность являются плодами [(5) сострада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озникнуть вопрос: "Если сострадание зарождается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этих этапов, стало быть, его вполне достаточно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о желание достичь Буддства ради блага существ; зачем же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решение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ветим:] Безмерные любовь и сострадание, желание, чтобы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частливы и не знали страдания, шравакам и пратьекабуддам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щи. Но принятие на себя ноши создавать счастье и избавлять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от страданий есть только у махаянистов. Поэтому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ить ответственное решение, то есть особую решимость, надел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ью со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едостаточно желать, чтобы все существа обрели счас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бавились от страданий; необходимо самому всем сердцем н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существление этого, по которой и отлич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ахаянистов от не махаянистов]. В "Вопросах Сагарамат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ставь, Сагарамати, что некий купец или домохозяин им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го сына: любимого, красивого, милого, безукоризн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и. Однажды этот сын, прыгая и скача, по своему ребяче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в отстойную я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ть и родственница видят его в яме, они горько плачут, ры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случившейся беды, но лезть в отстойную яму, чтобы вытащ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не реш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бежавший отец видит своего единственного сына в яме.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го замешательства он, горя желанием вытащить сына, влез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вствуя отвращения, в отстойную яму и вытаскивает сын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йная яма здесь символизирует Трикосмие; единственный ребенок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; мать и родственница ─ шравак и пратьекабудд, которые, ви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ущих в сансаре существ, плачут и рыдают, но вытащить их не могу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ц-домохозяин символизирует бодхисат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шравакам и пратьекабуддам присуще [только сострадани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состраданию матери к своему единственному любимому ребен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вшему в яму. Но на основе сострадания должно быть порожд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решение о принятии ответственности за освоб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рождается помысел об освобождении существ, думаем: "В м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ешнем положении я не способен привести к цели даже одно сущ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достичь одного из двух типов архатства*10, я был бы способ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ь свободы лишь для некоторых, но никого не смог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всеведению. Но ведь существ бесконечно много, кто же с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се их временные и конечные цели?" Приходим к выводу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пособность имеется лишь у Будды, и тогда зарождается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Буддства ради блага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I. Поэтапное воспитание [Устремленности к Пробуждени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араграфа]: §1 Воспитание заботы о цели-для-друг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 Воспитание заботы о [собственном] Пробуждении; §3 Опреде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к Пробуждению как плода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§1 Воспитание заботы о цели-для-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отдела]: 1. Обоснование этой установки; 2. Сам проце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я этой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Обоснование этой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[част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спитание равного отношения ко всем существ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Облечение всех существ в милый об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 Воспитание равного отношения ко [всем] сущест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м, как указывалось на стадиях низшей и средней личн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вводите и исполняйте предварительные и другие этапы [практик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ще не выработано равное отношение ─ без привязанности к од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 и неприязни к другим, то любовь и сострадание зарож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астными. Поэтому надо осваивать равностность (беспристраст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х [видов] равностности: равностности движущих сил, нейтра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я и беспристрастия [как одного из Четырех] безмерных имее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послед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инаются еще два типа равностного отношения: (1) устра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к существам, неприязни и других клеш; (2) ра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, когда произвольно отступаем от привязанности и неприя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ществам. Здесь имеется в виду втор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его освоения следующие. Сначала, поскольку это легче, объек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 выберите какого-нибудь нейтрального [человека], не дела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и добра, ни зла, и, упраздняя [зачатки] привязанности (симпат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риязни (антипатии), достигайте равностного отношения [к нему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когда осуществите это беспристрастное отношение, достиг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ности по отношению к любимому другу. Неравное отношение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истрастность, большая или малая привязанность. Достигну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ности по отношению [к другу], осваивайте равностное отнош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у. Неравностное отношение к нему создается неприязнью, возник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видения в нем только враждебного. Достигнув равностного отно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 врагу], созерцайте равностное отношение ко всем 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созерцать для избавления от привязанности и неприязни?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ей ступени созерцания" рекомендуются две мысли: (1) мысль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 на существ: "Поскольку все равны в своем желании счасть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и страдания, нехорошо одним, считая их близкими, делать добр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м, считая их чужими, делать зло или не делать добра", ─ и 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с опорой на себя: "Нет такого существа, которое в безначаль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е сотни раз не становилось бы моим родственником; так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же привязываться и кого ненавидеть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сказано о привязанности к друзьям в "Вопросах девушки Чандроттар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всех вас раньше убивала, да и 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я терзали и на части разруба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 другу все [бывали] мы враг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бийцами, ─ так как же может в в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ая страстная привязанность родиться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змышляйте, согласно поведанному о горести неопределенности*11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все враги и друзья меняются ролями, ─ это по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злобы и привязанности. Это надо делать, сохран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онятий "врага" и "друга"; избавляться от идей вр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а необязательно: благодаря [осознанию], что враг есть 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конец пристрастному ─ приязненному и неприязн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м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. Облечение всех [существ] в милый об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редне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влажнить душу любовью ─ словно подготовить почву. Если за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туда семя сострадания, оно легко даст сильный рос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проникнувшись любовью, следует культивировать сострад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о которой здесь говорится, ─ это отношение к существам как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му ребенку. Освоение равного отношения сглаживает неров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й и антипатий. Когда сознание, как хорошо возделанную поч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ажнить любовью, то брошенное туда живое семя сострадания лег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стет великим состраданием. Это суть наилучшего способа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[части] три [пункта], из которых [первый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1) Созерцание [существ] матер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начальна сансара, так безначальны и наши перерождения.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е вереницы рождений и смертей нет таких тел, которых мы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етали, нет мест, где не перерождались, и нет [существ],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ли нашими матерями и близкими. Как сказано в "Конкре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х уровне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(Будда) не вижу таких мест, где бы вы за все долгое прошло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ались, не ходили и не умирали. Не вижу существ, которые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гое прошлое не побывали вашими отцами, матерями, братьям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ми, наставниками, руководителями, учителями или им подобным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ого, что [они] побывали матерями раньше, в будущем о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четное множество раз станут [нашими] матер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змышляя, надо стремиться к твердой убежденности, что [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] являются нашими собственными матерями. Когда уверитес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, легко возникает осознание их доброты и так далее, а если не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х доброты и подобного не имеет осн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2) Культивирование осознания доброты [матер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созерцания [существ] матерями в первую очередь созерц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броту] матери этой жизни, [осознание доброты всех существ-матер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быстро, ─ таково поучение Потобы, согласно котором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озерц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представьте перед собой облик матери и несколько раз подумай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мимо нынешнего времени, в безначальной сансаре она побывала м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ью бесчисленное множество раз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средоточенно размышляйте: "Будучи матерью, она всегда охраня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т невзгод, оказывала всяческую помощь. И особенно в этой жиз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на долго носила меня во чреве; затем, после рождения, согрев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озябшего, теплом своего тела, качала меня на руках, корм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ю, пеленала, утирала нос, очищала руками мои испражнени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чески без устали заботилась обо мне. Также она кормила и по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когда я хотел есть и пить, одевала, когда было холодно, дав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о, в чем я нуждался, отказывая во всем себе. И эти вещи бы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приобрести; они доставались ей изнурительным трудом, бы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грехами, страданиями и злыми речами. Если мне, ребен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лось болеть или как-то иначе страдать, она ─ от всей душ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, что лучше самой умереть, болеть, страдать, лишь бы ее ребе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р, не болел, не страдал, ─ всегда находила средства изб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т бед. Одним словом, насколько ей позволяли разумение и способ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казывала мне всяческую помощь, избавляла от зол и страда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 такого созерцания зародится неподдельное осознание [е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ы, применяйте такое же созерцание к отцу и к другим близк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 их [своими] матерями. Потом созерцайте это в отно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х людей, представив их матерями. Когда по отношению к 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тся такое же чувство, как в отношении близких, ─ врагов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матерями и применяйте это созерцание к ним. Когда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ю к ним возникнет такое же чувство, как к матери, ─ осваив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в отношении всех существ десяти сторон света, сначала осознав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ями и постепенно расширяя это осозна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3) Культивирование благодар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большей неблагодарности, чем, освобождаясь из сансары сам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там своих добрых, родных ─ хотя и незнакомых из-за чер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й и смертей ─ матерей, страдающих и бесприютных.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 "Послании к ученику" (9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благодарности подобной нету ху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, обретя Освобожденье сам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вить павших в бездну мате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ансары океане тонущих, ─ не узнанных тоб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из-за череды рождений и смерте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размыслив: "Если даже низменным людям не пристало остав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добрых матерей-существ, разве это может быть совместимо с м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ой?!", ─ надо брать [на себя] ношу благодарности. Как говор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[тексте (96,97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ой же негодяй посмеет бросить т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ье молоко беспомощным младенц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ал, окутанный горячей их любов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столько натерпелся из любви [к нему]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, даже низменный и жестокосерд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еет бросить здесь (в сансаре) т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ющих и любящих, но бесприют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ьем лоне был зачат и был взращ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, кто с любовью и забо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его носили в чреве] и оберегал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Хвале беспредельным достоинствам" тож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мне свободным в одиночку с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, неведением ослепленных, брос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й ум блуждает шатко, ─ кто, как отец и сыновья мо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тение выказывали мне, любовь и помощь!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зъяви неколебимое и пылкое реш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, защиты не имеющих, спа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однако, подумаем, как отблагодарить их за доб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бы сансарного счастья мои матери-[существа] ни достигли с м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, все будет обманчиво. Значит, я был бы тогда похож на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ыплет соль и другие едкие [вещества] на страшную рану, нанес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ждающими "бесами" клеш: я причинил бы новые страдания уже страдаю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благодарность за добро надо мыслить так: "Этих [существ],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оказывавших мне помощь, я приведу к блаженству свободы, к нирван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Сущности срединнос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б уподобился тому, кто сып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ны соль страдальцам-сущес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х бесы клеш и так терзаю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 это принесло бы только в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нирваны, может ли друг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благодарность тем, которые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ругих рожд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или, почитали, помогал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, что бремя неблагодарности за содеянное [добро] весит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ирового] океана и горы Меру, а благодарность за содеянное [добр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валяют мудрые. Об этом сказано в "Стихах царя наг, [по име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рабанный зву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кеан, гора Сумеру и Земл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большая тяжесть для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моя неблагодарность за доб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яжелее мироздания вс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заблудший мыслью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ен за добро и, помня целый 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огда его не забыва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ые такого прославля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жу итог. Представьте, ваша мать, обезумевшая, помешавшая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епшая, без поводыря, спотыкаясь на каждом шагу, идет прямо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й бездне. На чью же [помощь] матери надеяться, как не на помощ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а?! И если сын не спасет мать от страшной опасности, кт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т?! Поэтому [сын] обязан спасти [ее] от такой [опас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же матери и живые существа, ─ их душевный покой возмущ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ы-клеши; из-за этого они лишены своей воли и словно одержи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умевшие, они утрачивают "глаза", видящие путь к высокому ро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инному благу. Нет у них и поводыря, испытанного друга. Кажд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 они совершают проступки, ведущие к разладу и падениям. Вы вид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идут ко дну [океана] сансары, и особенно дурных уделов.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гут надеяться эти матери, кроме сына? Сыновья обязаны сп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змышляя, готовьтесь отблагодарить [матерей] исти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м из сансары. В "Собрании практик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езумевшие от клеш, ослепленные невед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аждым шагом спотыкающиеся на пути [сансар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твинами усеянном, другие, как и мы, страд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бо в пороках и страдании равны [все] существ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так и сказано, это не значит, что следует подобным образом иск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пороки. Напротив, говорится, что надо восхищаться кажд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енному достоинству. [Пороки не для осуждения] отмечены зд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показать, как несчастны существа, ─ это позвол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ам процесс порождения [заботы о цели-для-други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части]; из них пер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 Культивирование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озерцания*12 при освоении любви ─ лишенные счастья су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*13 [любви] ─ это думание: "Почему бы им не встретить счастье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сть обретут они счастье!" и "Я помогу им обрести счасть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*14 [любви] объясняется в "Царе самадхи" (32.27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Заслуги] постоянно подносимых Буд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ров бесчисленных в бессчетных землях [Будд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стигают даже части тех [заслуг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взращенная любовь приноси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, что от [любви] гораздо больше благих заслуг, неж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стоянного подношения величайших даров [Буддам] в бесчисленных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х. В "Устройстве земли Манджушри" повед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северо-востоке ─ мир Будды Махешварараджи "Тысячек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ный". Как монахи счастливы пребывать [там] в прекращ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траданий], так и [другие] существа там счастливы. [Положим, нект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л там праведнейшим образом триллион лет, а кто-нибудь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на этой Земле, породил бы любовь ко всем существам лишь на м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чка пальцами, ─ он стяжал бы гораздо больше благих заслуг,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. Что уж говорить, если бы он пребывал [в любви] денно и нощно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Драгоценном ожерелье" (3.84-8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ношение Сангхе, каждый день по три ра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уснейшей пищи в сосудах трехс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равнится по силе и с частью засл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го лишь момента люб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ье любви, даже если не да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от сансары] свободы на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риносит, однако, восемь благ превосход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ающих силой любв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) Дружелюбье богов и людей, (2) их защи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 удовлетворенность и (4) много счаст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5) неприступность для яда и (6) для оруж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7) достижение желаемого без усил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8) рождение в мире Брахм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бящему дружелюбны и благосклонны боги и люди, он наилучшим образ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, поскольку Будды силой любви побеждают злых духов и т. 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хотя это и трудно, надо стараться породить ее. В "Собр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ледует обратить все мысли к тем строфам "Святой [Сутры] золотис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", которые учат развитию любви и сострадания, и созерцать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читая все до единого слова. Вот т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лагодаря громкому барабанному б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той [Сутры] золотистого с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утихнут в мирах Трикосм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ия смерти, бедности, дурных участей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*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апы освоения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озерцайте относительно близких, друзей, затем ─ относ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х, затем в отношении врагов. Потом постепенно осваив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юбовь] по отношению ко всем 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особ освоения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усердно размышляя о том, как существа страдают, зарод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-то сострадание, старательно думайте о том, что существа лиш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раченного и неомраченного счастья*16, и о том, как они нуждаю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. Когда при созерцании возникнет искреннее желание, чтобы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ли счастье, вообразите в уме различные виды счастья и даруйт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. Развитие со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острадания ─ существа, испытывающие три аспекта страдания*1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─ сосредоточенное думание: "Хорошо, если бы они избав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страдания!" "Пусть избавятся!" и "Я помогу им избавиться!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апы развития [сострад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сваивайте [сострадание] относительно родных и близких, за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тносительно посторонних, затем ─ в отношении врагов. Когда ум обрет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е отношение к врагам, как к друзьям, постепенно осваив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традание] по отношению ко всем существам десяти сторон с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тепенно усложняющееся освоение равного отношения, любв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я установил учитель Камалашила, следуя "Абхидхарма-сутре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имеет большое значение. Потому что, если их культивир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отношении всех, без подразделения, создается лишь иллюзия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я; если же проверить, ─ окажется, что в отношении не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зарождения нет. Если же, следуя изложенному, зародим в ду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е [любви и прочего] по отношению к некоторым и, постеп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я их круг, наконец освоим сопереживание по отношению ко вс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зарождение будет чистым и ко всем, и к кажд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тод культивир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размышление о том, как матери-существа, тонущие в санса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общие и отдельные страдания. О страданиях уже говори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. А если прежде, на этапе средней личности, зароди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сознание собственного страдания], то, созерцая, можно войти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уществ] на примере собственного положения, и [сострада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тся легко. Размышление о собственном [страдании] при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отречения, а размышление о [страдании] других при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*18. Однако, если сначала не размышляем о собств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традании], проникновенное [сострадание] не зарожд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общие указания. Способные к более подробному [созерцани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зерцают в качестве опоры сострадания сто десять ви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, рассмотренных в "Уровнях бодхисаттв". Там говор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дхисаттва, благодаря культивированию сострадания, пережи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сильнее шраваки, который смотрит на страдание с глубо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ученностью благодаря тому, что непосредственно и до конца пост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у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думывать с многих сторон, как страдают [существа] и как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, ─ любовь и сострадание тоже зарождаются многосторонними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 этом размышлять долго, они становятся сильными и устойчив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, довольствуясь лишь скупыми указаниями, откажемся созерц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иды страдания], описанные в великих Источниках, то [зародивши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сострадание] будут иметь ничтожную си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ак уже говорилось, зарождение [сострадания и любв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исходит, если, проанализировав, хорошо разобр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рождение Устремленности является дверью вступления в Махая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острадание является основой [Пути Махаяны] и т. д.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точного знания, то опыт, [почерпнутый] из усердия в отд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х, не имея ориентиров, никуда не приводит. Это относится 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этапам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жная степень зарождения со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ерво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сострадание в форме желания, чтобы все полностью избав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дания ─ будто любимый ребенок от несчастья, ─ начинает те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танно, естественно, тогда оно обретает совершенство; обретает и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сострада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огда возникает естественное сострадание ко всем сущес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е сильное, как сострадание матери к ее бесценному страдаю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у, ─ набор признаков великого сострадания пол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а же и нужная степень зарождения великой любви. Далее в ["Пер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созерцания"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, побуждаемые осваиваемым таким образом великим сострада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м клятву спасти всех существ, Устремленность, сущность которо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ное устремление к высшему, истинно совершенному Пробужд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без всякого усилия вол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ричиной этой вдохновенной Устремленности обязательно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нное выше великое сострадание. Такова же и нуж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рождения Устремленности. Но это не Устрем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нувшегося по Пути: здесь говорится об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его. В "Собрании Махаяны" (гл. 5, заключ. стих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одхисаттва, [Устремленность обрета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еленную возвышенностью, си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конечно, постоянностью стремлени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т три неизмеримые*1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чтобы бодхисаттва начал три неизмеримые, он должен зар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стремленность. Поэтому знающим основы Махаяны смешно смотр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го, кто, будучи далек [от этого], явно утверждается в горды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о полагая, что [Устремленность] обретена, крайне ошибочно приня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е лишь зарождение мысли: "Да стану Буддой ради блага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; ради этого буду вершить добро!" Не культивируя Устрем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щность наставлений, ища чего-то другого и усердствуя в не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лишь желает пройти побольше стадий совершенств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о многих Текстах пишется, что святые бодхисаттвы многие эпо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леивают [Устремленность] как сущность духовной практики: тем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лжны ее взращивать] лишенные опыта. И никто не говорит, что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другие (средства) Пути: говорится лишь, что все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стремленности необходимо исполнять как сущность наста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и указанное переживание [неподдельной Устремленности] ещ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лось, знакомый с обязанностями махаяниста и имеющий твердую в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хаяну может сначала принять Устремленность и обет [бодхисаттв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ритуала, а потом воспитывать Устремленность. Подобно же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ведении в практику" ─ сначала (изложено) принятие обета и Устремл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пособы развития Устремленности подробно обсуждаются в разделе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и ─ практике шести парамит. Но чтобы стать для нее подходя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ом, нужно многое воспитать в себе, размышлять о пользе [Устремленност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ть сознание Семеричным ритуалом и обращением к Прибежищу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знакомиться с обязанностями [махаяниста] и возжелать их испол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ысказывание, что для продвижения по Пути необходим прогресс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и пустоты, ─ это еще формальность; а в высказывании, что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я по Пути необходим прогресс в развитии Устремл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формальности уж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ктатах, наставляющих о парамите*20, этом единственном Пути,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идут все Победители, упоминают двадцать две [разновид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*21. Сведения о них следует почерпнуть из сочи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подвижников*22, объясняющих способы продвижения по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. Культивирование ответственного решения*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ультивирования любви и сострадания углубляйтесь в мыс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дь эти родные и милые мне существа таким [ужасным] образом лиш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терпят страдание; как же принести им счастье и освободить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?" ─ и воспитывайте в себе самозабвенную готовность при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х Освобождение. Подобная установка уже должна бы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й степени начать зарождаться при освоении благодарности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указывалось на недостаточность лишь любви и сострад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сто желают, чтобы [существа] обрели счастье и избавились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; здесь необходимо зародить любовь и сострадание, способ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решению: "Я помогу существам обрести благо и счасть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решение не должно иметь место лишь во время [созерцания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о держаться его постоянно, помнить о нем и после созерц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будничных делах. Как говорится в "Средней 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страдание должно присутствовать не только в медитации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и, но и во всех повседневных делах; осваивайте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и в отношении всех живых сущес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 здесь упомянуто только как прим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казанное] относится ко всем осваиваемым достоинствам. И вели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андрагомин*24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древо сознанья с безначальных врем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ьким соком от клеш пропиталос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зу сладким не сделается о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 может отдельная капля "сок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инств изменить его вкус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ак не можем, например, подсластить очень горький толст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горечавки несколькими каплями патоки, точно так же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изредка и помалу культивируем любовь, сострадание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, ─ ничего не сможем сделать со [своим] умом,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чального времени пропитанным "горечью клеш". Следователь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х осваивать постоя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§2. Воспитание заботы о Пробуж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вышеописанными этапами, видим, что для [осуществл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-для-других необходимо Пробуждение, и в [нас] загорается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сти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скольку одного этого недостаточно, то сначала, исходя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 достоинств тела, речи, ума и деятельности [Будды],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изложенному в разделе об обращении к Прибежищу*25, надо обр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ние, затем, как говорится, благодаря благоговейной в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ется основа стремления. Поэтому надо породить искрен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достичь таких достоинств, твердую убежденность, чт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обственной цели требуется обрести всеведение*2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ервой ступени созерцания" цитируется "Самадхи джнянамудры", г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, хотя имеется много причин зарождения Устремл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 превосходит их все; и особенно хорошо, когда ее порож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[сило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3. Определение порождения Устремленности к Пробуждению как плода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[Устремленности] уже дана в цитате из "Укра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х постижений"*27. О видах ее, придерживаясь сутры "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а", [Шантидева] сказал во "Введении в практику" (1.1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отлично желанье ид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роцесса ходьб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по мнению мудрых, отлич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ва Устремленности вид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 о двух видах Устремленности: вдохновенн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*28. Хотя в связи с этим существует много разноглас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нимать, что Устремленность с мыслью: "Да стану я Буддой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 живых существ!" или "Я стану Буддой", ─ пока не принят об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одхисаттвы], является вдохновенной, независимо от того, практик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практикуются*29 даяние и другие деяния. Когда принимается об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 становится практической. По этому поводу в "Пер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 Устремленность, которая вначале есть поглощенность ума порыв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 стану я Буддой ради блага всех существ!", ─ является вдохнове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Устремленностью называется последующее принятие обет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накопления [заслуг и прозрений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озможны многие возражения этому, распространяться не буду*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Этапы воспитания [Устремленности] согласно Шантиде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(части) три (раздела); из них (первый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. Размышление о пользе установки обмена себя на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б ущербности отказа от обм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8.120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хочет быстро сам спастись, других спас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тое таинство пускай осуществл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тором он себя с другим взаим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ми благородно поменя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8.129-13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ое только существует в мире счасть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ё от желания, чтоб стали счастливы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только есть страданья в мир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т желанья счастья лишь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то еще здесь стоит объясня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пец старается для собственного бла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ец же трудится для счастия друг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каково их главное отлич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коль свое не обменяешь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яв на себя страдания друг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не достигнешь состоянья Буд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и в сансаре счастья не увидишь."*3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ледует понимать, что себялюбие ─ источник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, а любовь к другим ─ источник всех бла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обмена себя на других способна укорениться [в уме]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. Ум следует привычке. Бывает, достаточно было только услы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врага, как возникал страх, а если сдружиться с этим [врагом],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го нет, ─ тоскуешь. И, если привыкнуть смотреть на себя как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, и на других как на себя, нетрудно зародить [готовность обм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на других]. В том же тексте (8.119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рудного не надо отверг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ты сумеешь подруж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тем врагом, чье имя вызывало страх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ешь тосковать, когда с ним разлучишьс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8.11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так уж тебе трудно свое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мен других, [страдающих], постави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озникнуть вопрос: "Тела других ─ не мое тело; как же воз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такой мысл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ветим]. Ведь и это тело, поскольку сформировалось из спермы от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и*32 матери, состоит из частиц других тел, однако по привыч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емся за него как за свое. Подобно этому, зарождается и люб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лам других как к своему, если ее долго культивировать. В то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е (8.158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 ты вцепился в спермы смесь и кро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х людей, ее своим считая [телом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так же и к [телам] других старайся [относиться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бдумав пользу [установки обмена себя на других] и ущерб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ратного] и почувствовав, благодаря этому, всеохватывающую тягу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витию, а также осознав, что, если ее долго культивировать,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может зародиться [в потоке сознания], надо переходить к реал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. Этапы культивирования обмена себя на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"обмен себя на других" или "я поставлю себя на ме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, а его ─ на свое" ─ означает не воспитание такой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умаем: "Другие ─ это я", "Их глаза и прочее ─ мои", ─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мену двух позиций: любви к себе и пренебрежения к другим.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ся порождением любви к другому как к себе и пренебрежени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, как [ранее] к друг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же называется обменом своего счастья на страдание других;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, когда, осознав, что врагом является себялюбие, все мен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м о собственном счастье и, отбросив пренебрежение к страда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, видя достоинства любви к другим, все больше заботимся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и их страданий. Одним словом, ─ когда устремляем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ю страданий других, не беспокоясь о своем сч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такую установку мешают два препятствия: представ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новы своего и чужого счастья и страдания, "я" и "другие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порознь, независимо, как синий и желтый [цвет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кого представления о счастье и страдании следует мысль: "Мои ─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ответственно] созидать или уничтожать, а чужими ─ можно пренебреч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ем [первому препятствию служит осознание того факта]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" и "другие" ─ не изолированные сущности, а взаимозависимые;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меня [у других] возникает мысль "Другой", а в отношении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"другого" возникает мысль "Я". Здесь такая же [связь], как [меж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ми] "тамошние горы" и "здешние горы". Здесь, например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тамошних гор возникает мысль "Тамошние горы", а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м к тамошним горам, возникает мысль "Здешние гор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это не так, как с цветами, где, как ни смотри на с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, все равно возникает мысль, что это именно синий цвет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нибудь другой. Об этом же сказано и в "Собрании практи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мы привыкаем одинак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ебе и ко всем прочим относитьс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ится стабильной Устремл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заменимы "я" с "другим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ак же иллюзорны, как [понят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тот берег" у реки иль "этот берег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 берег не бывает "тем" и "этим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"я", из-за которого становится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этим берегом", само не существу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ак же он способен стать "другим"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поясняется, что ["я" и "другие" есть] лишь во взаимозависим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существуют как самодовлеющие сущ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[второго] препятствия, мысли: "Страдания других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редят, поэтому не стоит трудиться для их уничтожения", ─ [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] следующ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[думать], то выходит, что не стоит, опасаясь стр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, накапливать богатство в молодости, поскольку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а не вредят молодому. Или же, что руке не стоит облегчать б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; поскольку [рука] одно, а [нога] другое. ─ Так говор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 самом деле], "старый" и "молодой", "прежнее" и "будущее рождени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всего лишь обозначения; такие же, как "вчера" и "завтра", или "утро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вечер", и т. 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озражение, что, поскольку старый и молодой ─ один и тот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сознания, а нога и рука принадлежат к одной и той же совокуп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аналогичны "я" и "други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м. Поток сознания и совокупности состоят из множества мо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лементов; они не являются независимыми, самодовлеющими сущност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ственное "я", так и "я" других обязательно входят в э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-совокупность. Поэтому "я" и "другие" ─ не что иное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висимости*33 и самостоятельно не существ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з-за безначальной привычки к себялюбию мы все же нетерпи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ственным страданиям, то, если привыкнем любить других, ста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имы и к их страд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в таким образом препятствия к [идее] обмена себя на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те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 Методика ее разви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"Из-за себялюбия, существующего из-за привязанности к "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значальности сансары до настоящего времени [с нами] случа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ежелательного. Хотя мы, может быть, имели желание с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ми, но, отдавая предпочтение цели-для-себя, применя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ходящие средства; так проходили бесчисленные эпохи, но ни сво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чужие цели не осуществлялись. Мало того, что цели не осуществлялис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ытывали лишь страдания. Если бы вместо помышления лишь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-для-себя мы больше думали о благе других, то, несомн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уже [достигли бы] состояния Будды и полностью осуществ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ли для-себя и для-других. Не делая этого, мы теряли врем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ысленных труда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лагодаря многим усилиям, с помощью вниматель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ительности мы все это осознаем, ─ величайший враг, себялюбие,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никает, а возникнув, не длится, ─ [поэтому мы должны] внов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есекать его. Во "Введении в практику" (8.154-155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то [себялюбие] миллиарды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яло мне страдания в санс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, мой ум, желал осущест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лишь для себя, но бесполез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неслись бесчисленные каль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знурении большом, и до сих пор 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страдания одни осуществил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8.157):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бы прежде [как следует] 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л это дело [благо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был бы счастья лишенным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говоря уж о счастье быть Будд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ерживая такого ущербного положения, необходимо неуст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тановку бескорыстной отдачи существам своего т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, корней добродетели и трудиться на благо тех, кому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ем, никогда не делая им ничего дурного. Поэтому надо избавл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бот о собственном теле, благе и т.д. [Во Введении в практи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.137-138) говорится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ругим принадлежу я", ─ это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й ум, теперь потверже осозн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и о чем другом уже не дум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имо блага всех живых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, что уже отдал другим ─ глазами и т.п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ить не подобает собственное бла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более, не подобает вред чинить дру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ами и т.п., подаренными и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"Если, отбросив мысль об [отдавании] тела и прочего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 других, я устремлюсь к собственному благу или же употреб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ло, речь и ум для вреда другим, то, насколько это ран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есконечно вредило, настолько и сейчас ─ если поддамся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глупости], ошибочно приняв ее за полезное ─ это принесет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йшие страдания", ─ и не допускайте этого. 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(8.169-172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инуло время то, когда из-за тебя, мой у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опечален полностью бы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я зрю тебя, куда стремишься, виж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ничтожу все твои обманы, спесь и ко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рось надежду всякую на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ыне снова "день для личных целей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бя другим я продаю в подм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тени сожаления. Трудись! И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о беспечности тебя вдруг не отдам друг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, без сомнения, толкнешь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ъятья стражей а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много-много раз ты отдавал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олгие мученья, но сегод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помнив вражеские выходки тво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раздавлю в тебе слугу корыстной цели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черпая искренний энтузиазм из неустанных размышлений о польз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к другим, не допускайте пренебрежения к другим, а если возник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литься. При этом, переживая симпатию, рад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 к другим, порождайте ─ подобно тому, как прежде любили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любовь к другим, согласно сказанному: "Других возлюби, как самого себ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родилась такая любовь к существам, необходимо осозна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у или понять, что они оказывают нам добрую помощь. То есть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любовь к плодородной земле, когда видим, что от посея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семян она дает большой и прекрасный урожай, так и любовь [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] зарождается, когда убеждаемся, что из "почвы" существ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сеять даяние и другие [благие] семена, вырастают все временн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блага. Об этом надо размышлять. Во "Введении в практику" (6.11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 от существ, и от Победоно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но рождаются все совершенства Буд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разве правильно тогда Будд почи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е любить существ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змышляйте согласно строфам, где говорится, что, если уб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, это ведет в три дурных удела, а если их спасать от уби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[ожидает] долгая жизнь в счастливых уделах. Кроме того, в дур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частливые уделы идут в зависимости от того, воруют ли у [сущест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аруют им блага, ненавидят их или взращивают любовь и со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енности, от них зависит [наше достижение] Буддовости, посколь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думая о них, порождаем Устремленность и для их блага соверш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; при этом, когда мы опираемся на существ, даяние и проч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арамиты] становятся совершенными ─ на радость существам.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лковании Устремленности к Пробуждению" (Нагарджуны, 76-80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Желанные иль нежеланные пл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уделов] мира несчастливых и счастли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ли из благодеяний сущест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, напротив, ─ причиненья им вр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и высших состояний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достигаем, опираясь на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разве стоит удивляться, поним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вовсе нет в Трех Сферах бы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го блага: нету у людей, ни у бого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Брахмы, Индры или даже Руд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и у Стражей мира [четырех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ое возникло бы не си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еяний существам другим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дах, в мирах животных и у пр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страданий всевозможных б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х, которыми страдают существ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тех, что не возникли от вр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мы причиняем 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ья от лишенья пищи и пит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калыванья и жестокого бит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твратимые и без известного конц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ли тоже от вреда, что причиняли существа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рекомендуется с помощью размышления о том, что плод шрав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из-за малости труда на благо существ, а достижение высшего пл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остояния Будды происходит от великого труда на благо существ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а миг не привязываться к цели-для-себя. [В той же работе (82-8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от яда, старайтесь избав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своего к существам равнодуш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шраваки, любви не имеющ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ужденья достигнут [лишь] низшег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заботе неотступ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уществах других и достиг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ды Пробужденья высочайш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ак, удостоверившись в неотврат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дов благих и неблаги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можно привязаться хоть на м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к цели-для-себ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ыны Победителей, сознавая, что полная отдача себя на бла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 плод ─ Пробуждение вырастают из ростка Устремленности, кор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является сострадание, ─ отдают все силы его культивированию.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с обретением большого навыка, эти [сострадание и Устремленно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устойчивыми, естественно начинаются самые трудные и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. Об этом говорится в том же [сочинении (85-87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 полная забота о других, [равно как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ужденье, плод ее, взрас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Устремленности ростка, где корень ─ со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ыны Победоносных взращивают [этот корен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то, трудясь, закрепит [корень и росток]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ия других увидев, ужаснется [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авшись даже от блаженства Дхья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, [чтобы спасти существ], хотя бы в ад ид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восхищения и восхваления досто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─ проявленье благородства наивысше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усть высказывания великих помогут вам обрести твердое довер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исленным мето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ово [с иронией]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ибетцы знают бодхисаттв, и не слыхавших, как воспитывать любов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", ─ и когда [его спросили], как же это делать, он ответ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х надо воспитывать постепенно, практикуя с самого начал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гритхангв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Шавобы и меня существуют девятнадцать способов [действий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ь человеческих и один "лошадиный". Человеческие действ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дела [18 профессий*34], после зарождения Устремленност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му Пробуждению [ставшие] практикой на благо существ. "Лошадиный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─ причинять всякий вред себялюбию, "отвернувшись от него"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его зародиться, жить и развиваться Устремленности, и вся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существам, "повернувшись к ним."*3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лчжорпа-ченпо сказал геше Тонп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владею самадхи равного введения ветров и другими самадхи." [Ге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па ответил:] "Даже если и большой барабан, в который бьют у са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й, не разрушит твое созерцание, но нет Устремленности, проникну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и состраданием, ─ тебе предстоит перерождение в сфер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х денного и нощного покая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здесь идет о пути, который приводит простых обитателей Бесформ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, [где перерождаются созерцавшие без Устремленности,] к переро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вободных состоя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лунгп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мы проявляем небрежение к живым существам, они отплачивают нам тем ж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енение или неукоренение Махаяны, подлинное примыкани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ыкание к махаянистам, все сводится к одному ─ [зародилась 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]. Поэтому, если ее постоянно порождают, стремясь к 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, ─ это прекрасно. Но если она не зарождается, не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ся на этом; надо неотступно опираться на учащего 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 Друга, дружить с теми, кто поддерживает стремление к 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ставляющее о ней Слово и комментарии, накапливать заслу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родить ее, и устранять помехи к ее порождению. Если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ся, это, несомненно, приведет к полному созреванию се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стремленности]. Поэтому значение [такого] труда нельзя умал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достно усердствовать в нем. Как сказал великий Чж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Ученье Махаяны кто войти жел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должен будет всю эпоху, напрягая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ердствовать, чтоб Устремленность пород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ая, подобно солнцу и лу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еивает мрак и унимает мук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ЖНАЯ СТЕПЕНЬ ЗАРОЖДЕНИЯ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уже говор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ЯТИЕ [УСТРЕМЛЕННОСТИ] ПРИ ПОМОЩИ РИТУ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Чжово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, кто желает Устремленность воспи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долго и усердно культивирует люб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очие из четырех безмер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авится от зависти, пристрастности, ─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ритуалом правильным [ее] он порожд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когда, духовно упражняясь, обретаем тверд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для зарождения Устремленности, следует исполнить ритуал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. В этой [главе] ─ три [раздел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недостигнутой [Устремленности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достигнутой от нару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исправления нару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одраздела]: I У кого принимается [Устремленность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то может [ее] принимать; III Как проводится ритуал при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. У кого принимается [Устремленно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рядке действий Учител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 наставника с [необходимыми] характеристикам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сказывание Чжово еще не вносит ясности. Великие предшествен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и недостаточным, чтобы [Учитель] имел вдохновенную Устрем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ял ее требования; требовали принятие практического обета.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Джетари*36: "Придя прямо к Благому Другу, принявшему об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то касается эпизода] в "Десятке качеств", упоминается шравака, призывав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ождению Устремленности, то он лишь убеждал [в достоинст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] и ущербности ее отсутствия: ритуала он не провод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I. Кто может принимать [Устремленно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согласно сказанному Джета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..─ сыны и дочери [благородной] семьи, имеющие полноценные тело и у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могут принимать боги, наги и все другие, кому тело и ум позво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ть вдохновенную Устремленность. Но, согласно "Толко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еточа Пути Пробужде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т, кто удручен сансарой и памятует о смерти, обладает 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тельностью и великим сострадание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[достойными принимать обет вдохновенной Устремл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 тех, кто, упражняя дух, прошел по ранее изложенным этап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 благодаря этому получил опыт становления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II. Ритуал принятия [Устремл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араграфа]; из них [первый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§1. Подготовительные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три [част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ка специального обращения к Прибежищу; 2. Накопление заслу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ные упраж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актика специального обращения к Прибеж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дела]: (а) Украшение места, выставление символ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подносимых даров; (б) Моление и обращение к Прибежищ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Что нужно исполнять принявшему Прибежищ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единенном месте, вдали от дурных людей, наведите порядок и чист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стите его пятью коровьими продуктами*37, окропите [благовонно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, сандаловой и других душистых ароматов, и усыпьте благоуха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. Расставьте на небольшом возвышении, подставке или алта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ы, статуэтки и другие символы Трех Драгоценностей, Книги, обр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 и подобное. Разместите балдахины, цветы и другие доступ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я, музыкальные инструменты, яства, украшения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украшенное цветами сиденье для Благого Друга.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и еще до всего этого накапливали заслуги, оказы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сти Сангхе и поднося балины духам*3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имеете даров, то, согласно сказанному в "Сутре счастли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пы", ─ поднесите хотя бы кусок хлопчатобумажной ткани или что-нибу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этого. Если же возможно, надо, не увиливая, старательно най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ары] и подготовить, поражая воображение друзей. В Манг-Юл и Сам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ибетские учителя попросили Чжово о [проведении ритуал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, [он] сказал: "Поскольку подношения плохи, не зароди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имволов он сказал, что не годится, если отсу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ященный образ Главы Учения*39, и что должны быть кни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жняпарамиты, по меньшей мере "Собрание [драгоценных достоинств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согласно сказанному в "Порядке действий Учителя", приглаш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вятых*40 и, [представив, что оно перед вами], вознес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ословие, трижды произнеся мантру "облака подношений"*4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побуждает ученика ─ умывшегося, одевшегося в красив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и соединившего ладони ─ зародить искреннюю веру в достои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брания и, представив себя перед каждым из Будд и бодхисат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исполнять Семеричный ритуал.*4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оворят: "При этом многие предшественники, принадлежав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нии преемственности Нагарджуны и Шантидевы, исполняли [вес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ичный [ритуал], а принадлежавшие к линии Майтреи ─ Асан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ли лишь поклонение и подношение, [ибо] необходимость раска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упках во время исповеди*43 делает ум безрадостным, а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я Устремленности необходим радостный энтузиазм...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так говорить. Поскольку великий Чжово сказал: "[Перед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ом Устремленности и обета [должны идти] поклонение, подн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", ─ [подразумеваются] и все остальные [части Семери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а]. И в "Порядке действий Учителя" ясно сказано, что 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итуалом] Устремленности следует исполнять все семь частей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аргументы другой стороны были справедливы, тем самым надо бы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признать, что [у последователей] школ Нагарджуны и Шантиде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стремленность] не зарождалась*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б) Моление и обращение к Прибеж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поскольку сказано, что Учителя надо воспринимать как Все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─ поклонитесь [ему] с почтением, как Будде, поднесите да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лу и, опустив правое колено на землю, молите об Устремлен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в прошлом Татхагаты-архаты-истинно-совершенные-Будды и великосущ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 великих уровней*45 впервые зарождали Устремленность к наивысш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 совершенному Пробуждению, так и я, по имени ..., молю Настав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мне зародить Устремленность к наивысшему истинно соверш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это три раза. Затем исполняйте специальное обращ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щу. А имен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начала порождайте] общую мысль: "Обращаюсь с просьбой к Объек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бежища]: к Будде ─ Победителю, к Дхарме ─ как Истине Пути, глав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целью] которого является махаянское прекращение*46, к Сангхе ─ свят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ратимым бодхисаттвам*47; молю Будду с этого времени и до тех п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я не достигну сердца Пробуждения, [быть] Учителем Прибежищ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 ─ подлинным Прибежищем, Сангху ─ Другом, помощнико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рибежища ради спасения всех сущес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 особенности, как говорится в "Светоче Пути" (8-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..думая, что не оставишь их до самого достижения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ородите в себе горячее непоколебимое решение: "Никогда не отступ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й мысли!" ─ и обращайтесь к Прибежищу, действуя подобны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*48; три раза произнеси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шу внимания Наставника! Я, по имени ..., с этого времени до са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 обращаюсь к Прибежищу высших из людей ─ Будд Бхагаванов*49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имания Наставника! Я, по имени ..., с этого времени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Пробуждения обращаюсь к Прибежищу лучшего из учений ─ Уч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ахаяны], спокойному, свободному от страстной привязанно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имания Наставника! Я, по имени ..., с этого времени до са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 обращаюсь к Прибежищу лучшего из собраний ─ Сообще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х необратимых бодхисаттв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ой о внимании [перед] обращением к Прибежищу каждой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стей и словами обращения к Прибежищу Дхармы [этот вариан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ходится с другими; но он полностью соответствует ритуа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ому Чж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) Перечисление обязанностей, проистекающих из обращения к Прибеж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здесь должен перечислить те обязанности, которые бы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ы в разделе о низшей личности*5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Накопление за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Ритуале Устремленности" сказано, что на этом этапе опять-таки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поклонение, подношение и т.д. В "Толковании" [этого сочин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, что надо исполнять Семеричный ритуал, вызывая в уме Буд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, прошлых и теперешних Друзей. Поступайте, согласно указ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е Учителям [из Семеричного ритуала], разумеется, надо [соверша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едыдущем подношении. Семеричный же исполняйте по тексту "[Пожел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деяний" или "Введения в практик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Духовные упраж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веточе Пути" сказано, что Устремленность [надо] порождать,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в в себе мысли о любви, [сострадательно] обозревая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. Поэтому [после Семеричного] вспоминайте темы воспитания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радания, изложенные ра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§2. Основной риту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йте Устремленность перед Наставником, соединив ладони и опус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олено на землю или сев на корточки, что тоже допустимо.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как говорится в "Светоче Пути" (II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.. ты Устрем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бужденью порожд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янясь не отступить от [цели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Ритуале [Устремленности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Порождаю] до самого Пробужд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меется в виду порождение не только лишь Устремлен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блага других достигну Буддовости", ─ но и внутренней кля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этой Устремленности: "Не отступлю, пока не достиг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!" Такую установку следует порождать при помощи риту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сли не способны исполнять обязанности вдохновенной Устремл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[клятвы]. Если при помощи ритуала лишь породить мысль: "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 всех существ да стану я Буддой!", ─ то этого будет достато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того, сумеете или нет исполнять требования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дохновенной Устремленности оба [случая] возможны, но принимать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ритуала [обет] практической Устремленности и вовсе не испол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ни в коем случае не годится. Поэтому большим заблужд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мнение о линиях преемственности Нагарджуны и Асанги, что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] якобы можно совершать много ритуалов [принятия] обета [бодхисаттв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в другой]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которые учат о многократном ритуальном принятии об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духовную практику начинающего [бодхисаттвы], но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─ из-за полного незнания общих требований, в частности кор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[обета] ─ не разъясняют особенностей его соблюдения.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нелеп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утре наставлений царю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сть нет способности совершать даяние и другие практики, но от о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рождения Устремленности и то проистекает множество заслуг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ого высказывания в "Первой ступени созерцания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же тому, кто вообще не способен практиковать парамиты,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итуальным] способом породить Устремленность ради ее великих плодо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вершенно ясно, что неспособному совершать даяния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[бодхисаттвы] порождать Устремленность можно, а прини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 [бодхисаттвы]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принятия Устремленности таков: "О, Будды и бодхисаттвы дес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[света]! Молю выслушать меня! Прошу внимания Наставни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о имени ..., в этой и других жизнях заложил основы добродетели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] природы даяния, нравственности и созерцания, которые практиков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, побуждал практиковать [других] или радовался, когда они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ли. Силой этих основ добродетели я, по имени ..., так 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тхагаты-архаты-истинно-совершенные Будды и великие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уровней [в прошлом] порождали Устремленность к наивысш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 совершенному Пробуждению, с этого времени до самого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яюсь к наивысшему истинно совершенному великому Пробуждени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асшихся существ спас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бодных освобож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ьных выведу на вол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х приведу в Нирвану!" (Произнесите триж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ясно [не говорится] о необходимости повторять за Наставн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их частях ритуала: при обращении к Прибежищу и здесь, все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вслед за Наставником необходимо*5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 том случае, когда Наставник есть. Но если Наставник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, надо делать так, как Чжово говорит в "Ритуале Устремленнос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нет Наставника, то ритуал порождения Устремленности провод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. Вообразив Татхагату Шакьямуни и всех Татхагат десяти стор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вета], совершайте церемонии поклонения, подношения и другие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емеричного ритуала]. Затем исполняйте все в той же последователь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е: обращение к Прибежищу и т.д., опустив лишь мо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ставнику] и все предложения, где упоминается слово "Наставник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§3. Заключительная церемо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должен перечислить требования вдохновенной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Защита обретенной [Устремленности] от наруш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, что выполнять для этого. Поэтому объясню, в дв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ах: §1 Как заложить причины, препятствующие наруш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в этой жизни; §2 Как заложить причины, препятству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е Устремленности в других рожд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требования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ктика памятования пользы Устремленности для увеличения энтузиаз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Практика порождать Устремленность шесть раз в день ради ее уси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а отказа от оставления существ, ради блага которых бы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а Устремленность; Г Практика накоплений заслуг и проз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ем пользу Устремленности, читая о ней в сутрах или слуша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. [О пользе] подробно говорится в [сутре] "Устройства древа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ее надо читать. Как уже цитировалось оттуда, "[Устремленно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емя всех качеств Будды". Говорится, что это ─ свод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ит в себе все деяния и устремления бодхисаттвы. То есть, сколь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ыли подробны и бесконечны разъяснения каких-либо элементов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их обобщить, это свод. Так и [Устремленность] называется св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сновных принципов Пути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, о которой говорится в "Уровнях бодхисаттв", ─ это поль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ной Устремленности. Там описаны два вида пользы впер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ной устойчивой Устремленности: как священного Поля и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зя всех благ неуязв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[аспект]. Согласно сказанному: "... для всего мира, бог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он становится объектом почитания", ─ как только [у кого-т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Устремленность, [он] становится объектом почитания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. И, согласно сказанному, "Как только [у кого-то] заро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, благодаря [вступлению в Благородную] семью, [он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ит даже великих архатов", ─ становится высшим, величай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казано: "Поскольку благодаря Устремленности даже мал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еяния приносят бесконечно большие плоды, [она ─ священно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заслуг и, поскольку поддерживает весь мир, [она], словно зем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[она] как отец для всех сущес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[аспект]. [Породившего Устремленность] постоянно охраняют вд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божеств-хранителей, нежели вселенского правителя*52: даже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ит, опьянен или совершенно беспечен, ему не могут причинить вр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якши или нелю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айные мантры и видьи*53, он унимает заразные болезни, вр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уги; что не шло в руки существ, ─ отдает в их руки, а сколько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! Также, если Устремленность устойчива, он легко может осуществ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мающие" и остальные [из четырех] действ*54, и быстро обре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е сиддхи*5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он ни поселился, прежние беды прекращаются, и новые бе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, голод, вредительство нелюди не возникают. Переродивш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же мало испытывает дурного, имеет крепкое здоровье; а ес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ит неприятности, они не бывают продолжительными и силь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уя Дхарму или иначе трудясь на благо существ, он не испыт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и, забывчивости, подавленности. Также член семьи бодхисат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ало врожденной скверны*56: когда зарождается Устремл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душевные потенции скверн сильно уменьш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рпелив и благороден; терпит причиняемый вред и не причиняет вр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, а когда видит вредящих другим, весьма недоволен. Гнев, зави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мерие, скрытность и прочее в нем почти не возникают, а ес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ут, ─ не бывают сильными и продолжительными, быстро прохо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евозможно его перерождение в дурной участи, а если и случ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стро освобождается оттуда и страдания испытывает малые; при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пытание порождает в нем сильную разочарованность в сансар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еликое] сострадание к 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благие заслуги, [проистекающие от] Устремл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ществились, они не поместились бы и в небе. Подношения Буд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благ не достигли бы даже [малой] их части.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в "Вопросах Вирадатт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б овеществить заслуги бодхичит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б заполнили и переполнили простран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бы некто земли Будд, чис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восходящие число песчинок Ган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олнил драгоценными камн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арил Защитникам Вселенно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то-нибудь [другой], соединив ладо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шой бы устремился к Пробужде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это подношение на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высило бы [первую заслугу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о воистину бы стало беспредельны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, что, когда великий Чжово, почтительно обходя святын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жрасаны, размышлял о том, что надо делать, чтобы быстро дости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го Пробуждения, малые статуи [храма Махабодхи] встали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мест и обратились к большим: "Что надо делать, чтобы быст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Пробужденности?" ─ "Практиковать Устремленность," ─ последов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*5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ссказывают, что, когда одна девушка спросила о том же не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у, явившуюся в пространстве над храмом, она услышала от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прежнему, и прочно утвердилась в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ймите, что Устремленность ─ суть всех наставлений Махая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кладезь всех сиддхи; особенность Махаяны, отличающая е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аяны; святая основа, побуждающая бодхисаттв к великим деяниям,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 усердствуйте в ее освоении; как томящийся от жажды, кото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речи о воде. Ведь Будды и бодхисаттвы, обретая за мно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пы совершенную, все более тонкую мудрость и с ее помощью исследу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, узрели, что именно [Устремленность] является великим 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стояния Будды. Как сказано во "Введении в практику" (1.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тшельников Владыки, кальпы мно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уя [Пути], ее полезнейшей сочл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Практика шестикратного порождения Устремленности ради ее уси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ебование из двух [частей]: а. Старание не отступить от зародивше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ной Устремленности; б. Практика усиления [Устремлен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ед Буддами, бодхисаттвами и Благим Другом как свидетел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клятва спасти неспасшихся существ и т.д. Если затем ─ впав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душие по осознании, что существ, творящих зло, бессче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, и что [ради этой цели] нужно трудиться в течение множ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п, и что необходимы два безмерные и трудные накопления ─ с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у порожденной Устремленности, то это даже больший грех,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тимокши. По этому поводу сказано в "Собрании [драгоц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 Праджняпарамиты]" (31.5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я и десять миллионов каль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практикуешь десять добрых действ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при этом возникает жаж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 буддой-для-себя или арха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нравственность серьезно наруша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е нарушение мор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аздо хуже непростительных грехов [монаха]."*5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 о нарушении нравственности бодхисаттвы. Нравств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дхисаттвы выше установок обетов*59 шраваки или пратьека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если от нее отступить, нравственность нарушается. А есл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ть, то даже непрестанные чувственные наслаждения не влек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обого обета бодхисаттвы. Там же (31.4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пришедший к Будде, Дхарме, Сангхе бодхисат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ится Буддой стать, к всеведенью ид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я б и ублажая свои чувства пятью объект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пребывает, как известно мудрец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оральном совершенств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отбросить такую клятвенную Устремленность, приходится дол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таться в дурных уделах. Во "Введении в практику" (4.5-6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дь сказано, что, если кто задум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ать [другим] хоть бы дешевую, ничтожную вещиц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этого не сделал, ─ создана причина [перерожденья] пре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е может быть перерожденье в участи счастлив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, во всеуслышанье пообещ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существам дать высшее блажен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всех их обманул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том же [сочинении, 3.27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дар слепцу, который в куче гряз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ел блистающую драгоценнос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й же силы дар судьбы бесц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мне родившаяся Устремленнос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думайте: "Как прекрасно, что я обрел это!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отступайте. Обдумывая это с разных сторон, неуст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себе, что ни на миг не отступ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упать от [Устремленности] недостаточно; надо с большим усерд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ри раза утром и три раза вечером ─ ее усил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жете совершить весь ранее описанный ритуал, делайте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. Ежели не можете, тогда, созерцая Поле собрания, поднося д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ивируя любовь, сострадание и прочее, шесть раз [в сутк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йте [Устремленность], исполняя [сокращенный] ритуал; 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е по три раз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плоть до Пробужденья прибег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Будде, Дхарме и Общине высш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благодаря даянию и другим дея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у Буддою на благо всех существ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 Практика неоставления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б этом не говорится ни в "Светоче Пути", ни в разделе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"Ритуала Устремленности", ─ в "Толковании Светоча Пу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так, никогда не оставляя заботы о живых существах, следует регуляр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зерцать] темы Устремленности, [размышлять] о ее пользе, усил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итуалом порождения или обычным способом и заботиться о том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е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здесь упоминается [отказ от оставления существ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н не противоречит и смыслу основного*60 сочи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же должен практико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оставления [существ] ─ появление, из-за нанесенной обиды ил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-нибудь другим причинам, мысли: "Больше не буду заботиться об их благ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 Практика двух накоп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иливать вдохновенную Устремленность после ее риту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, надо ежедневно усердствовать в накоплении заслуг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й Драгоценностям и другими [способами]. Хотя эта [практика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минается в первоисточниках, а только в высказыва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ов, ─ она очень полез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§2. Культивирование сред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ятствующих утрате Устремленности в последующих рожд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практики]: 1. Избегание четырех дурных факторов, приводя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стремленность] в упадок; 2. Культивирование четырех благих факто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их уп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"Главе Кашьяпы" из "Груды драгоценностей" говорится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збегании] четырех факторов, [способствующих] забвению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явлению Устремленности в других жизнях, и об упрочении четы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[способствующих] памятованию или полному проя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 вплоть до достижения Пробуждения, ─ то это относ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нностям [того, кто породил] вдохновенную Устремл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нтарии "Главы Кашьяпы" повествуется, что из четырех д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обман руководителя, наставника, учителя или достой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ния личности ─ следует рассматривать в двух [аспектах: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я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. Относительно руководителя и наставника все понятно. Учител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лающий помочь. Достойная почитания личность ─ тот, кто к ним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сляется, но также обладает большими достоин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ться мыслью, какое же действие по отношению к таким объек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дурным фактором, то ответ в том, что дурной фактор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ый [словесный] обман одного из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 состоит в следующем: объекты, проявляя со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лковывают нам поступки, а мы морочим им головы лживыми словам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о разъяснение Комментария. [Тибетские] же Учителя считали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включаются всевозможные умышленные способы обмана*6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[есть и] обман, не связанный со словами, который объясн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[как 4-й дурной фактор]. Поэтому [для 1-го фактора] характер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 [именно] лживыми словами. Ведь в "Собрании практик" сказ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ностью отброшенные дурные факторы ─ это благие факт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стью ─ "противоядием" против данного [фактора]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з четырех благих факторов*6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такой [пример]: если [ученик сказал]: "Прошу совета Учителя!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утаив, что уже получил консультацию [у другого], то, когда Бла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роизносит: "Слушаю", ─ ученик совершает умышленное моро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ы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торой дурной фактор] ─ старание вызвать сожаление у человека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й совестью. Здесь тоже два [аспект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бъект ─ это другой добродетельный индивид, не чувствующий сожа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еяние ─ это умышленное провоцирование сожаления о том, что не 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а для сожа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нтарии [к "Главе Кашьяпы"] указывается (в качестве пример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мерное одурачивание безупречно выполняющих правила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я, что для обоих [факторов] нет разницы ─ удался обман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ся, вызвано или не вызвано сожаление, ─ по-видимому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у Комментарию. Однако в Комментарии приравнивается к обма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орой [фактор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ретий дурной фактор] ─ говорить непочтительными или подоб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об истинно вступивших в Махая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бъекта, то одни полагают, что это облада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, принятой посредством ритуала. Другие считают, чт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ившие Устремленность в прошлом и необязательно обладающие е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. Эти [мнения] несостоятельны, поскольку противоречат сутре*6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нтарии ["Главы Кашьяпы"] сказано лишь: "Бодхисаттвы", ─ н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 ясности. В других местах находим много указаний, что исти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ми в Махаяну являются те, кто принял обет бодхисаттвы. 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ся, что необходимо и сохранение обретенной Устрем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е ─ это непочтительное высказывание о них и тому подоб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такое высказывание должно быть вызвано злобой,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ется с Комментарием ["Главы Кашьяпы"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нтарии ["Светоча Пути"]*64 говорится, что [фактор допущен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ъектом высказывания являются те, кто ищет Дхармы бодхисат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ит в Махаяну или желает ее практиковать, а целью ─ их отвра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 нее]. Однако, по-видимому, [для допущения этого фактора] достато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то-нибудь понял смысл [непочтительных сл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чтительные слова ─ такие, в которых не выделяются отд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; например, говорим: "У него дурные наклонн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ительные слова ─ когда высказываемся подробнее, например: "Ве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омудренный образ жизн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стойные слова ─ когда пускаемся в подробности, например: "Та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этак предается разврат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рные слова ─ это сочетание всех трех. Так объясняется в Коммента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"Главы Кашьяпы"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мы допустим таких [слов], тем больше пагубность, о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атце уже говорилось. Также и в "Сутре чуда прочного сотво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покоя" сказано, что сколько бодхисаттва допустит презр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й в адрес [другого] бодхисаттвы, столько кальп он должен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ть в аду; в то время как из-за всех других грешных деяний ─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злословия о бодхисаттве ─ бодхисаттва не должен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ь в дурную участь. И в "Собрании [драгоценных достои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жняпарамиты]" (24.5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не получивший предреченья бодхисаттва*6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лоблен, ищет ссоры с получивш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должен будет столько каль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но панцирь надевать*66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мгновений длилась эта злоб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говоря, сколько живет такая гневная мысль, столько каль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с самого начала проходить Путь; происходит очень больш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 Пробу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язательно надо во всех случаях подавлять гнев, а если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возник, сразу раскаяться и обещать [больше его не допускать].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там же (24.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осознал, что эта мысль нехоро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от нее, раскаявшись, отречься обещ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дуется, унывает, ─ 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амом деле Дхарму Будды практику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рой предаваться злобе, то имевшиеся раньше любовь и состр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еют, а впервые их породить становится трудно, даже долго стараяс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дсекается корень Устремленности. Если же, подавляя препятствующ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у, культивировать [Устремленность], как описано выше, то она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, пока не станет безмерной. Или, как говорится в "Толк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огики (Глава Сиддхи, 129)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не вредит противник [гнев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Устремленность] станет естеством душ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12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любовь и подобные свойства [в душе] вызре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растая из добрых семян, [посеянных] преж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же еще пребывать им, если не в ней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етвертый плохой фактор) ─ это притворство и лживость в отнош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; отсутствие искр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─ какое-нибудь другое живое сущ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е ─ когда с ним нечестно поступ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нтарии ["Главы Кашьяпы"] поясняется, что искренность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ая подлинность. Нечестность ─ мошенничество при измер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и и т.п., а также [такие действия], как, например, Гьел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унга, который вместо того, чтобы отдать [подношения, предназнач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икам] Рагмы, отдал [их жителям родного] Тодлуна, а [подвижника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мы спокойно пообещал [отдать] поз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нтологии [Абхидхармы]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а, [притворство и лживость], возникают из-за привязанност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ям и почестям; в их основе может лежать и страсть, и заблу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ство ─ это попытка при отсутствии достоинств произв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ие их наличия. Лживость ─ маскировка своего порок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скировка" здесь означает скрывание своего порока при помощи ул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2. Культивирование четырех хороших факто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пятствующих упадку Устремлен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ервого из четырех хороших факторов ─ все су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е ─ это полный отказ сознательно произносить лживые слова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пасения жизни или в шутку; если так делать, то обман та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людей, как собственный руководитель и наставник, не случ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торого хорошего фактора ─ все существа. Деяние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бманность, искренность, честность в отношениях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фактор ─ "противоядие" против четвертого плохого фак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третьего хорошего фактора ─ все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е ─ восприятие [бодхисаттв] как Вселенских Учител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е их восхваление в четырех сторонах [свет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т, например], мы вроде тужимся совершать добродетели, но призна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я нет, а признаков упадка много. Это единственно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ы, презрения к бодхисаттвам и помощникам*67 и обличения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в. Поэтому, если [мы] способны никогда не обли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в [помощников] и бодхисаттв, то, как говорится в "Собр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", ─ не будем испытывать никакого вреда от существ. 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 знаем, кто является бодхисаттвой, то, согласно "Вопрос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ьяпы", приходится культивировать чистое видение ─ восприятие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как Вселенских Уч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прославления [их] достоинств, то, если и так наход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─ нет греха, если не прославляем [их], ходя повсю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фактор ─ "противоядие" против третьего плохого фак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четвертого хорошего фактора ─ существа, духовно созревающи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помощ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е ─ не побуждать их к ограниченной Колеснице*68, а помо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иться к совершенному Пробуж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 своей стороны, вы должны побуждать к этому учеников, 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их не возникает помысел [о Пробуждении], вашей вины здесь н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[они могут быть] не способны к дости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избавляемся от второго плохого фактора; так как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сердца желаем привести других к высшему счастью, мы не ста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нарочно того, что может вызвать у них мучительное сожа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Вопросах льва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ль нам во всех перерождениях [старатьс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во сне не утерять священной бодхичит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разве можно наяву ее терять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ал [Победоносный]: "Повсемест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деревнях, городах иль стран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торых, может быть, вам жить случ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итесь постоянно к Пробужденью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 и Устремленность сохрани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стройстве земли Манджушри" сказано, что Устремленност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тся, если, помимо прочего, испытываем четыре благих чувст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ем гордыню, выкорчевываем зависть, скаредность, а, ви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остояние и преуспеяние других, радуемся. И в "Драгоц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е" ясно показано, здесь 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практиковать Устремленность при всех действиях и вызывать [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] перед каждым благодеянием, то драгоценная Устремленност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ется и в других жизнях. Если много, много правильно творить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Методы исправления нарушений [Устремл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говорят, что, если, мол, проходит четыре часа [без раска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пущения одного из] четырех плохих факторов или пятог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жения существ, или шестого ─ отхода от Устремленности при мыс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не способен достичь состояния Будды", то это отказ от вдохно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. Если же в течение четырех часов раскаяние при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становится [лишь] фактором нарушения. Также лишь фактором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[они считают] и отступление от шестикратного ее по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ктики двух накоплений; допустив фактор отказа, [по их мнению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вторить ритуал принятия вдохновенной Устремленности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пущен лишь фактор нарушения, то повторять ритуал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─ достаточно раска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о] отказ от Устремленности происходит, как только ее оставляем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: "Я не способен стать Буддой". А поскольку он не зависит н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тырехчасового периода, [это мнение] совершенно несостоя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же плохих фактора не являются факторами отказа от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жизни, ─ это причины для непроявления Устремленности в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ях; поэтому их в этой жизни избегают. Об этом сказано в "Светоч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" (1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.. чтобы сохранить ее и в прочих жизнях, исполняй, что требуется е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ребуется ею" указано в "Вопросах Кашьяпы". Таков же смысл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ы; ведь в разделе о четырех хороших факторах там ясно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шьяпа, у бодхисаттвы, обладающего четырьмя фактор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 проявляется во всех жизнях, как только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ается, и он никогда не забывает ее до самого Пробужд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хотя в разделе о четырех плохих факторах ясн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об [отказе из-за них от Устремленности] в этой или в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ях, следует понимать, что [отказ произойдет] в других. Хотя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ваться всем плохим факторам, сила Устремленности ослабеет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о бы не так, то принявший обет бодхисаттвы, (1) сказав в шут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лжи, или (2) чуть обманув [другое] существо, 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сказав несколько худых слов, рассердясь на бодхисаттву,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вызвав тень сожаления в другом [человеке] о взращиваемых им кор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 и не раскаявшись в этом в течение четырех часов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бы отказ от обета бодхисаттвы, ибо из-за тех [плохих фак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якобы] отказался от вдохновенной Устремленности; поскольк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ях бодхисаттв" и в "Собрании практик" говорится, ч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вшись от вдохновенной Устремленности, отказываемся от обета*6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держиваться такого мнения, то эти [факторы] следовало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оренными падениями, но так нигде не говорится, иб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о четырехчасовом периоде ─ [мнение о] котором, по-видим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ется на "Вопросы Упали" ─ в этой сутре говорится вовсе не в 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е; это я подробно доказал в "Разъяснении "Главы о нравственности"*7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десь повторяться не 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твержения существ, то, если их отвергнуть, дум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Осуществить] цель стольких существ я не способен", ─ имея в ви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уществ, ясно, что это будет именно отказ от вдохно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. И, если допускаем мысль в отношении какого-нибу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существа: "Никогда больше не буду заботиться о его благе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[тоже] утрата Устремленности*71, порожденной ради всех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добно тому, как теряется сумма, если вычеркнуть о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ое. Если было бы не так, Устремленность должна была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ться совершенной и в том случае, если бы мы отбросили два, т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или еще сколько-то существ и порождали ее ради блага оста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"Светоча Пути" указаны различные мнения об обязанност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орожденной Устремленностью, ─ мнения царей [Дхарм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рабхути, Нагарджуны, Асанги, Шуры (Ашвагхоши), Шантидевы, Чандрагоми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тиракшиты и друг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которые говорят, что это все обязанности, связанные с обе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ями: как впервые порожденной, так и [побудивш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деяния. Некоторые утверждают, что подлежит соблюдению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в сутрах, или же, что следует соблюдать то, что требуе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наряжения. Другие воздерживаются от определения обязанн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язанных с Устремленностью], или же полагают, что это обяза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текающие из обращения к Прибежищу плюс восемь факторов, не д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Устремленность или способствующих ее забвени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го обозрения говорится: "Мнения тех учителей основаны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ах, поэтому мой Учитель говорил: "Какие мнения вы усвоили от сво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, таких и придерживайтесь." Очевидно, [автор] полагает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традиции содержатся в су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говоря, великие учителя линии преемственности геше Тон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вали, что это Толкование сочинил Чжово, а в ли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Нагцо верили в это и считали [одним из] тай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й, [переданных лоцаве] Нагцо*7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вестно, что [Чжово] сочинил в Пуранге короткое Толкование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прибыл в Самье, лоцава, испросив разрешения, расширил. И в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аткому Толкованию было присовокуплено много материала, излож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ле [Атиши], но, помимо множества детальных пояснений, прави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щих смысл Источников, туда вкралось несколько явных ошиб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безошибочное я цитирую в "Большом руководстве" и других сочин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лагаться только на такое объяснение обязанностей [приняв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] нельзя. Если с Устремленностью отождест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актической Устремленности, то недостаточно лишь испол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, проистекающие из обращения к Прибежищу, и культивир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(соответственно) избегать восемь хороших и плохих факторов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имеется в виду всего лишь вдохновенная Устремленность, то не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все обязанности, упоминаемые в сутрах, или тре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чала деяний; иначе требования обета лишились бы своей специф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обязанности, помимо двух уже описанных*73, таковы же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веточе Пути"*74 и "Ритуале Устремленности". Об их исполн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тре семи законо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желаете быстро [достичь] сверхъестественных способносте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йт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о], поскольку они не являются специфическими обязанност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дохновенной] Устремленности, о них не пиш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 нашей традиции: если нарушены другие обязанности,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обязанности не отказываться от вдохновенной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вергать умом существ, то, хотя это и не относится к паде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, пока не принят обет бодхисаттвы, ─ это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инятых обязательств переходной добродетели*75 и значи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ом, который следует очищать четырьмя с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это [происходит] после принятия обета бодхисаттвы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нарушением обета ─ падением, и поэтому следует соверш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установлено, ─ исправление падения. То есть [обяза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еся вдохновенной Устремленности, тогда] входят в со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рактической Устремленности и не инач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шестиразовое порождение Устремленности остается о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ю вдохновенной [Устремлен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МЕТОДИКА ПРАКТИКИ ДЕЯНИЙ ПОСЛЕ ЗАРОЖДЕНИЯ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главы]: Почему после порождения Устремленности необходи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; Разъяснение, что нельзя достичь Буддства, если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етод или мудрость; Этапы практики [бодхисаттв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[ПОЧЕМУ, ПОРОДИВ УСТРЕМЛЕННОСТЬ, НЕОБХОДИМО СОВЕРШАТЬ ДЕЯ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согласно вышеприведенной цитате из "Жизнеописания Майтреи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е вдохновенной Устремленности чрезвычайно полезно, даже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ктиковать затем даяния и другие средства, ─ без подли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бодхисаттвы достижение Пробужденности невозможно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ктиковать деяния. В "Гаягаур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буждения [достигают] те великие бодхисаттвы, которые осуществ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актики, а не те, кто суть практики упуск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Царе самадх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этому следует практиковать существенное. Почему? Потому, юно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уществляющий суть практики легко достигает высшего исти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го Пробужд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─ это метод реализации состояния Будды ─ практ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ставлений для бодхисаттв. В "Первой ступ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" тоже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ким образом, породивший Устремленность бодхисаттва, сознавая, ч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уздав себя духовно, нельзя обуздать других, всем сердцем от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 даяния и прочих [совершенств]. Без практики Пробу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им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Толковании [логики]" (Гл. Сиддхи, 13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страдательный, чтоб одержать побе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 страданьями своими и чужи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ается к разнообразным сред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когда основа*76 средств не прояви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но будет объяснить другим и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ем большую любовь к другим, то [чувствуем] необходим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ить их страдание. Но для его уничтожения недостаточно доб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: "Пусть они избавятся от страданий", ─ нужно применить сре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ы не сможем освободить других, если сначала не воспользу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уничтожения своего [страдания]. Поэтому жел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благо других сначала должен обуздать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лось о необходимости осуществлять суть практики, а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обета ─ исполнять его требования. Следовательно, очень ва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ошибок и в практике осуществлялось бы глав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[РАЗЪЯСНЕНИЕ, ПОЧЕМУ НЕЛЬЗЯ ДОСТИЧЬ БУДД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ПРАКТИКОВАТЬ ТОЛЬКО МЕТОД ИЛИ МУДРОСТ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желания стать Буддой недостаточно. Необходимо приступ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у осуществления Буддства, и метод должен быть безошибо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и старайся идти по ошибочному Пути, ─ плода не достигнеш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надоить молока, дергая [корову] за ро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и когда избран безошибочный [Путь], если в нем нет всех ча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ия не увенчаются успехом; подобно тому, как при отсу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и, воды, земли или какого-нибудь другого [необходимого условия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 не вырастает. Об этом говорится в "Средней 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же если очень долго усердствовать в ошибочных средствах, желае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не достичь: как не выдоить молока из р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ктиковать не все [необходимые] средства, тоже не будет пл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ому, как не вырастает росток и тому подобное, если нет се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кого-нибудь другого [необходимого фактор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желая достичь плода, полагайтесь на безошибочные причи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на полный их набор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такое безошибочность при полноте причин и услови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определенно говорится в "Полном Пробуждении Вайрочаны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зяин таящихся! Всеведущее сознание имеет корнем сострадание, раст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Устремленности и вызревает благодаря метод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радании уже говорилось. "Устремленность ─ это относительна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*77 бодхичитта, а метод ─ даяние и все другие [парамиты]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великий подвижник Камалаш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ложное представление о таком Пути, китаец Хэшан и не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говори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ка имеются мысли, даже хорошие мысли, не говоря о плохих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ни привязывают к сансаре, их результатом не может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Круговерти. Одинаковы страдания скованного золотой цепью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вязанного] веревкой, одинаково закрывают небо белые и черные обла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а боль от укуса белой и черной соб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только полное прекращение мыслетворения является пу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ужденности. Даяние, соблюдение нравственности и подобное [Будд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ал для глупцов, неспособных созерцать высший смысл. Поэ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нув высший смысл, предаваться тем деяниям ─ это все равно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ю уподобиться простолюдину или искать следы слона, когда слон у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шан пытается доказывать это, цитируя 80 мест в сутрах, г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валяется отсутствие мыслетворения. Но в своем утверждении: "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ключения составные части метода не есть подлинный Путь Будды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пренебрегая относительной истиной, он далеко отступае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бсолютной истины, поскольку не признает проницательного анали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мостной реальности ─ сердца Учения Побе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удшее из превратных воззрений, согласно которому прекра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творения есть святая святых Пути и которое кое в чем 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добить лишь Безмятежности, было полностью опровергнуто вели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ой Камалашилой с помощью свидетельств [Слова Будды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грешимых логических доводов, что послужило укреплению бла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, радующего Побе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[теперь], когда Учение идет к закату и перевелись великие му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пособные] при помощи устной передачи высшего смысла и непогреши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х доводов твердо установить совершенные принципы Пути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 обладают ничтожными добродетелями и когда, хотя жива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ая вера в Дхарму, сила мудрости везде ничтожна, ─ опять и о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, что некоторые, пренебрегая соблюдением обетов и друг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ами деяний, отбрасывают их, осваивая Путь, или делают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нибудь в духе Хэшана. Некоторые же считают, что, за ис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т метода*78, воззрение Хэшана правильно. Другие, не призна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 мудрости, считают правильным безмысленное созер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ш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такой путь не содержит ни составных частей созерцания пуст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амого объекта. Но, если и согласиться, что это является созерц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ы, такие речи, как: "Осваивающие безошибочный метод созерц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подлинный смысл пустоты, созерцают лишь пустоту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ют составных частей деяний, представляющих относитель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у", ─ или же: "Нет необходимости, считая [деяния] существенн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ь к ним усилия с множества сторон", ─ полностью противореч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Слову и далеки от правильного Пути. Ведь цель махаянисто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бывающая Нирвана*79. Непребывание же в сансаре осущест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мудрости, постигающей реальность, в этапах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ющегося на высшую истину, ─ посредством "Глубокого пу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я прозрений или так называемого "аспекта мудрости".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бывание в нирване Покоя*80 должно осуществляться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, познающей явления, в этапах Пути, опирающего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ую истину, ─ посредством "Широкого пути" накопления за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к называемого "аспекта метода". Об этом говорится в "Сут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ижимой тайн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копление прозрений избавляет от всех клеш. С помощью нако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 поддерживаем всех существ. Раз так, Бхагаван, великосущ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е следует усердствовать в накоплении, заслуг и прозре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вятой сутре небесной сокровищниц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нием, опирающимся на мудрость, избавляемся от всех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м метода постоянно заботимся о всех существа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утре истолкования замысла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не учил, что высшее, истинно совершенное Пробуждение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от заботы о существах или отстранение от лю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утре проповедей Вималакирти" об этом подробно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есть оковы, что свобода бодхисатт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овы ─ страсть к скитанию без метода в санс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итание в сансаре методом [владеющих] ─ своб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трастие к скитанию без мудрости в сансаре ─ ок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итание в сансаре мудростью [владеющих] ─ своб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ость без метода ─ ок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ость с методом ─ своб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без мудрости ─ ок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с мудростью ─ свобод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сле того, как возжелали плода ─ Буддства, в Пути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оба ─ метод и мудрость. С одним без другого реализ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а. Как говорится в "Гаягаур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коротко характеризовать Путь бодхисаттв, [то его составляют] д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омпонента]. Какие два? ─ Метод и мудрос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ервом лучшем счасти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рамита мудрости ─ это мать. Искусность в методе ─ отец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Вопросах Кашьяпы" (4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шьяпа, как министры царя исполняют все необходимое, так и бодхисатт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мудрость и искусные в методе, вершат все дела Будд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ледует созерцать пустоту, обладающую наивысшей формо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 набором частей метода: даянием и прочим. Одна пустота в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ы никуда не приводит. Об этом подробно говорится в "Сут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драгоценнос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е того, как надевают панцирь любви и пребывают в вел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и, ─ пустоту, обладающую наивысшей формой, осуществляю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и. Какова эта пустота, обладающая наивысшей формой? Это та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а, которая неотъемлема от даяния, неотъемлема от нравств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а от терпения, неотъемлема от усердия, неотъемлема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и, неотъемлема от мудрости, неотъемлема от метод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духе говорится и в "Высшей тантре" (1.9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кажу, что нравств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ие, терпение и проче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будто рисовальщ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браз ─ пустота как форма наивысша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─ в притче о том, как для того, чтобы нарисовать образ ца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ось много художников: один умеет рисовать только голову,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олько руки и т.д.; если же одного рисовальщика не будет хва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раз] выйдет несовершенным ─ пустота уподобляется образу царя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 и прочее ─ рисовальщикам: если нет полного набора средст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я и прочего, образ останется без головы, без рук или подоб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ам Бхагаван, придерживаясь прежней позиции, опроверг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: "Когда культивируется созерцание пустоты, ─ ни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осваивать не надо," ─ и говорит, что если бы было так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, соблюдение нравственности и Другие [совершенства],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], будучи бодхисаттвой, [практиковал] многие кальпы, были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остью, незнанием конечного смысла. Как сказано в "Собрании нарушени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йтрея, ведь подлинная практика шести парамит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совершенного Пробуждения. Но глупые люди говор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е следует практиковать одну лишь парамиту мудр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другие парамиты ни к чему", ─ и не признают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. Непобедимый, как ты думаешь, ─ совершил ли я глуп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будучи царем кашийцев, отдал голубю кусок своей пло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трея ответил: ─ Нет, Бхагава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Майтрея, принесли ли мне вред корни добродетели шести парам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е мною в деяниях бодхисатт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трея ответил: ─ Нет, Бхагава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епобедимый, вот ты шестьдесят кальп подлинно практиковал парами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я, шестьдесят кальп ─ парамиту нравственности, шестьдесят кальп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у терпения, шестьдесят кальп ─ парамиту усердия, шестьдес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п ─ парамиту созерцания и шестьдесят кальп подлинно практиков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у мудрости. А глупые люди говорят: "Единственным способ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еализуется] Пробуждение, а именно ─ путем [созерцания] пустоты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рактика, таким образом, становится совершенно порочн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говорить: "Если есть постижение пустоты, нет необходимост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усердием практиковать метод", ─ значит злословить о прекра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х рождениях нашего Учителя: "То было время, когда не постиг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смыс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: "Разносторонняя практика даяния и других деяний оправдана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стойчивого постижения пустоты, но если оно наличеству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полне достаточно", ─ тоже весьма ошибочный взгляд. Если б он бы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м, то бодхисаттвам, дошедшим до великих уровней нерассудо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вания*81, прямо постигающего абсолютную истину, а особ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ам Восьмого уровня, на котором их нерассудочное созна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ет силу, деяния были бы не нужны. Но это невозможно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Десяти уровнях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я на каждом из десяти Уровней имеется своя главенству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арамита] ─ даяние и прочие, ─ практика других тоже не отсутству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каждом из десяти Уровней практикуются шесть или дес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. Так же о них толкуют и почтенные Непобедимый, Нагарджун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га. Поэтому иная их интерпретация невозмож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на Восьмом уровне, когда покончено со всеми клешами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ют в абсолютной истине ─ полном успокоении рассудо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─ если бы [эти будущие] Будды руководствовались од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тижением пустоты, они не могли бы стать Пробужденными;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и и пратьекабудды тоже достигают полного отсутствия мыслетворения*8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щевая: "Опирайтесь на мое тело, со-знание, мир и другие безмер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стоинства]! Поскольку у вас нет моих сил и других [совершенств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йте о них! Размышляйте о неспокойствии существ, об их возбужд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разных клеш! Не оставляйте терпения!" и т.д., ─ [Будда] указ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обходимость практиковать деяния бодхисаттвы. Поэтому [думать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[для Пробуждения] достаточно некоего тонкого самадхи, и от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─ значит смешить мудрых. Как раз об этом говорится в "Дес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, сыны Победителей, бодхисаттву, находящегося на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колебимом*83 уровне бодхисаттв, ─ пробудившего силу прежней кля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бывающего в Потоке источника Дхармы*84, Победоносные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приближающимся к осуществлению со-знания Татхагат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этих слов [Будда]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рошо [сказано], сын Семьи, хорошо! Это [состояние] также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м терпением, делающим возможной реализацию всех кач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ства. Но поскольку у вас нет моих десяти сил, опор*85 бестрепет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совершенных качеств Буддства, проявляйте усердие в стрем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им совершенным достоинствам. Не оставляйте и того источ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я*86. Хотя, сын Семьи, ты и достиг этого спокойствия, совер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*87, размышляй о том, как неспокойны "дети" ─ простые суще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осаждают всевозможные клеши, как они всячески ссор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ын Семьи, помни о прежней клятве, о дости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-ради-существ и о непостижимой двери со-знания. А она, благор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ы, ─ это сущность явлений*88. Все Татхагаты, которые появлялис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[еще] не появлялись, пребывают в этой Сфере реальности*89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, исходя из нее, все явления пусты, все явления нереальны*90.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сключительной особенностью Татхагат; этой неумозр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и явлений достигают также все шраваки и пратьека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е сыны, [на Восьмом уровне] вам следует опираться на 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ерное тело, безмерное со-знание, безмерный мир Будды, безмер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о-знания, на безмерную сферу света, безмерные чистей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[моего] голоса и, таким образом, самим реализовать та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[достоинства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например, сколько пути за день проходит при попутном вет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ик, выплывший в океан, столько пути до выхода в океан,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старательно грести, ему не пройти и за сто лет. Так и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 Восьмого уровня*91: сколько тогда без особого усилия прохо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ти всеведения, столько Пути, пока не достигли этой стадии,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собны пройти, усердствуя даже в течение ста тысяч кальп.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 "Десяти уровнях". Поэтому говорить: "Существует быст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", ─ и не практиковать деяний бодхисаттвы значит обманывать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ерживаться [ошибочного мнения] и не утверждая, что да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[парамиты] не нужны: "[Парамиты] совершенны у того, кт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икаких мыслей. [Он] ведь не привязывается [к понятиям] "дающий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р", "принимающий"; поэтому его даяние ─ без реалистических предста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ледовательно, ─ совершенно. Таким же образом у него совершен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[парамиты]; а также потому, что, как говорится в Сутр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них заключает в себе все шес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они были совершенны лишь из-за этого, то, поскольку иновер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е привязаны к таким [понятиям] во время погружения в безмяте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ного состредоточения, стало быть и у них тогда совершен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рамиты. В частности, шраваки и пратьекабудды, когда они ─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ось в вышеприведенной цитате, ─ [достигнув] сущности яв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ются от рассудочных мыслей, тоже были бы совершенны во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енских деяниях и оказались бы махаянис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ридерживаться мнения, что достаточно этого [безмыслия],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рах говорится, что каждая из [парамит] включает все шесть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оскольку и о подношении мандалы говорится: "Поднося [мандалу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щенную коровьим навозом и мочой*92...," ─ т.е. сказано о том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[подношении] заключены все шесть [парамит], ─ выходит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ло бы заниматься только 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тносительно деяний, соединенных с воззрением, и мудр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ой с методом, [можно сказать следующее]: когда, наприм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мучительно переживающая смерть любимого ребенка, говорит о нем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, ее душевное состояние не теряет силы мучения, но в целом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ые состояния необязательно все мучительны. Подобно этому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постижения пустоты имеет большую силу, то, хотя мы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ные даянием, поклонением, обхождением посолонь или декламаци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являются постижением пустоты, они не лишены окраски или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[постижения]. Подобно же, если перед началом медитации с 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вызвать в себе Устремленность, то, хотя во время медит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 на пустоте и не будет самой Устремленности, ее отте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а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ое [даяние] с окраской постижения пустоты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янием без реалистических представлений", но если мысли о да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тсутствуют, то даяние невозможно. Так же и с оста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арамитами]. В таком же духе следует понимать и неразлучность мет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др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не надо заблуждаться по поводу высказывания, что пл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я заслуг ─ это сансарные тело, благосостояние, долгая жизн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. Это верно в том случае, если отсутствуют искусность в мет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ость, но если ими руководствуются, то они (заслуги) впол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основой для освобождения и всеведения. Согласно сказанном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рагоценном ожерелье" (3.1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арь, в том сущность Рупакаи, что она ─ порождение накопления заслуг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высказывания бесчислен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 говорите, что иногда можно превратить в причины Буд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се злодеяния и клеши, ведущие в дурную участь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е, что иногда причины высокого положения ─ дая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и другие добродетели являются причинами сансары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лужить причинами Пробуждения, то хотелось бы, чтобы [в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ли мысли, [а потом уже] высказывали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надо заблуждаться относительно таких высказываний в сутр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яние и остальные из шести [парамит, совершаемые] с привязанностью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му, ─ дело Мар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ворится в сочинении "Три набора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при совершении даяния и соблюдении нравственности впадаеш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еские представления и фанатично цепляешься за них, ─ кажд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раскаивай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Вопросах Брахм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який анализ ─ мыслетвор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е отсутствие мыслетворения ─ Пробужд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ервого [высказывания] в том, что даяние и прочие [парамит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ные ошибочным пристрастием к двоякой самости*93,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стыми и поэтому считаются делом Мары, но здесь не говорится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 и прочее сами по себе ─ дело Мары; иначе, поскольку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януты все шесть [парамит], медитацию и мудрость тоже следовало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елом М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изречение тоже указывает, что нечисты [деяния], побужд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м пристрастием, но не учит, что не надо опираться на дая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[парамиты]. Если было бы иначе, в словосочетании "когда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и впадаешь в реалистические представления" не были бы нужны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... впадаешь в реалистические представления", ─ следовало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: "Раскаивайся в даянии", ─ а не так, как сказ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"Последней ступени созерцания", подобный ответ суще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, поскольку, неправильно поняв эти [изречения], можно св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яния к цеплянию за признак самости индивидов или явле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небрежительно] считать их "обладающими признаками"*94. Если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 даянии: "Дам эту вещь", ─ или зарок: "Этого проступка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лаю", ─ и все подобные благие рассудочные мысли были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нием за "три фактора"*95 ─ цеплянием за самость явлений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шим воззрение отсутствия самости явлений следовало бы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их, подобно ненависти, гордыне и прочему, а не культивир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пециа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се мысли: "Это ─ то", сводились бы к представлению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ех факторах" ─ цеплянию за самость явлений, то, когда по прос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удостовериться думаем: "Это ─ то", "Из этого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", "В этом такие-то пороки и такие-то достоинства", ─ при обдумы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 Благого Друга, при размышлении о благоприятном рожд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ерти и о страданиях дурных участей, при обращении к Прибежищу,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, что деяния приносят соответственные плоды, при культивир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, сострадания и Устремленности, при исполнении всех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Устремленности, ─ чем больше возрастала бы увереннос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, тем больше увеличивалось бы цепляние за самость я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колько возрастала бы убежденность в отсутствии самости яв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ко уменьшалась бы уверенность в этом Пути. Поэтому дея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е стали бы такими противоположными, как жар и холод, и не бы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возможности взрастить твердую и долговременную уверенность в них обо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к не противоречит то, что в периоде плода став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целью достижение Дхармакаи и Рупакаи, так и в периоде Пути*96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тиворечить друг другу обретение уверенности в неконцептуаль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ей ни пылинки реалистического цепляния за признаки двоя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и, и обретение убежденности, что "из этого возникает то",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изъян, а это достоинств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поскольку основное воззрение основывается на спосо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вух истин, то, если убедиться, что достоверное позн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ее при помощи свидетельств и логики абсолютную исти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подлинное состояние или истинный способ существ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ансарных и несансарных явлений как полное отсутствие самобыт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носительное достоверное познание, устанавливающее без малей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я причин и следствий отдельные подлинные причины и следств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гармонируют между собой, а вовсе не вредят друг другу,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постижением смысла двух истин и "раскрытием замы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". Как в этом [убедиться], будет разъяснено в разделе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и*9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третьего изречения (т.е. цитаты из "Вопросов Брахмы"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следующем. Поскольку этот раздел сутры посвящен анали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и т. п., то ради указания, что даяние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арамиты] не возникают реально, словом "мыслетворение"*98 ук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воображение, а не на то, что их (парамиты) надо отбр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ока не достигнуто состояние Будды, не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в которых не надо было бы практиковать дея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шесть парамит и другие деяния практиковать необходи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ейчас искренне стараться их практиковать, то практикуе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им стараниям осуществляется. А те [деяния], которые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что не способны практиковать, тоже будут быстро освоены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это своей целью и накапливать заслуги, очищаться от грех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 молиться ради обретения способности к их практике. Кто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ясь этим, встает на позицию, что раз сам не понимает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ть не надо, и говорит: "Нет нужды практиковать их!", ─ соз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себе и другим. Не следует создавать условия для заката Уче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 из всех сутр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овать необусловленное*99, но отвергнуть обусловленное, 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, ─ дело М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уть Пробуждения, но не искать Пути парамиты*100 ─ дело Мар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е, не искушенному в методе, не следует проявлять рвени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глубокой Дхарм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Непостижимой тайн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ын [Благородной] семьи! Огонь, например, горит на основе топл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нова исчезает, огонь гаснет. Так и мысль "воспламеняется"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объекта. Если объекта нет, мысль угас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ный в методе бодхисаттва посредством чистейшей парамиты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устранить объект [как реалистическое понятие] и при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раняет мысленного объекта, представляющего собой кор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, не допускает мысленной опоры в виде клеш, опир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ю на парамиты, исследует объект ─ пустоту, смотрит на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как на объект великого сострада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лучаи отсутствия и наличия объекта надо различать.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вязывать путы клеш и цепляния за признаки (ре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) и крепко препоясаться "веревкой" практики.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лять два [вида] грехов*101 и не истреблять благодеяний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поясывание" практикой и привязывание к признакам ─ не одно и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. Ослабление соблюдения обетов и ослабление пут цепляния за "я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разные ве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едение ─ результат множества причин; нескольких ─ недостат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огда говорят: "Одной веревкой можно тащить сто птиц",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го, чтобы, обретя благоприятное рождение, всячески при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мысл, ничего более не практикуют, кроме отдельных фраг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, ─ это закрывает дверь двух накоплений и сопутствует небла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Большой и Малой Колесниц [отличается] именно тем, что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] накапливают безграничные [заслуги], а [во второй] ─ н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"Ограниченная*102" и "Малая" ─ это названия [одной и той ж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ы, а "ограниченная" значит "одностороння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для получения таких ничтожных результатов, как еда, пить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, что сейчас [имеем], потребовалось множество причин и услов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икак нельзя думать, что для достижения величайшей цели человек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ства достаточно чего-то одностороннего; ибо сущность зависи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 в том, что результат соответствует прич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умевая это, в "Белом лотосе", [сутре,] посвященной сострада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ограниченное создает ограниченное, а безгранично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нич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тра о происхождени Татхагат" тоже подробно повеств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тхагаты происходят не от одной причины. Как же? О, сын Побед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миллионы подлинных бессчетных причин создают Татхагат. Ка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ллионы? Это несметные подлинные причины из накоплений заслуг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е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[Сутре] проповедей Вималакирти" подробно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друзья, тело Татхагаты поистине результат многих сотен за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тине произошло из всевозможных благих качеств. Поистине произош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змерных путей благ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ровитель Нагарджуна говорит (Драгоценное ожерелье, 3.1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причины Рупакаи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о неисчислимы, как [причины] ми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можно ли исчисл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ы Дхармакаи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актика метода и мудрости, сводящаяся к шести парами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, как уже говорилось, общей для обеих: Мантра(яны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а(яны). Ведь во множестве великих Источников Мантра(яны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где только говорят о божественных дворцах и обитающих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ле] божествах как об аспектах сознания ─ неоднократно ук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ный Путь Парамита(яны): на шесть парамит, тридцать сем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Пробуждения, шестнадцать [аспектов] пустоты*103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за исключением нескольких индивидуальных черт ─ таких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желания на Пути*104 и некоторых других, которые [одна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Колесниц] отбрасывает, [а другая] применяет, все остальное у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хорошо поразмыслив над вышеизложенным как над "семенем"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мся [в необходимости] полного и всестороннего набора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, то начало общего Пути Махаяны останется незавершенным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е твердо убеждаются в этом и всячески увеличивают свои способ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сшей Колес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АПЫ ПРАКТИКИ [БОДХИСАТТВ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Методика практики общей Махаяны; Методика о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Ваджр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[МЕТОДИКА ПРАКТИКИ ОБЩЕЙ МАХАЯН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части]: 1. Воспитание в себе желания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яния] бодхисаттвы; 2. Воспитав [его], принимаем обет бодхисаттв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практики после [его] при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инае, и в Тантре, пока не приняты соответственные обеты,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практики слушать нельзя. Но здесь не так*105: сначала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учают требования практики, тренируются в них, затем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желание их исполнять, принимают об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Уровнях бодхисаттв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тинно желающему принять обет нравственности бодхисаттвы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ложить те обязательства и особенности проступков бодхисатт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которых учит данное [сочинение], основанное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рзине бодхисаттв". Знайте, что бодхисаттва является стойким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будило к [принятию обета] то, что он всем сердцем обдумал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тельно исследовал, а не был побужден другими или соперниче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когда нравственный обет подлинно принят согласно ритуа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[не только] хранить его, но и обдумыва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если ознакомиться с требованиями практики, сдела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азмышлений и, воспитав таким образом искреннее стрем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ктике, принять обет, то он бывает весьма устойчив. Значит, та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рекрасно. Но об этом буду говорить ниже, ибо если гово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─ и теперь, и ниже, ─ бремя слов стало бы слишком тяжк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[Воспитав в себе желание практиковать, принимаем обет бодхисаттв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Толковании "Главы о нравственности" [я] подробно описал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бет, как остерегаться коренных падений и прегрешений и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нарушения. Поэтому перед принятием обета необходимо изуч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["Толкование"]. Черпайте сведения отт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[Методика практики после принятия обет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деления]: I Предмет практики; II Каким образом он заключ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[все требования] практики; III Порядок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 [Предмет практик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го] разновидности бесчисленны, но если их сгруппировать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актики бодхисаттвы сводятся к шести парамитам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парамит ─ это великий Свод, содержащий все принципы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входят и четыре средства обращения*106: (1) "даяние" ─ понят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"добрые слова" ─ это наставление учеников о шести парамит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"помощь" ─ это реальное приведение других к тому, о чем наставля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"соответствие методу словами и делами" ─ это осуществление сам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[проповедуем] уче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два накопления, три практики и прочее тоже содержат в себе в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бодхисаттвы, такого четкого представления [о нем], какое соз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парамит, другие классификации [создать] не способны. Это важней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сведения [предмета практики] к шести парами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 [Каким образом он заключает в себе все требования практик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араграфа]: §1 Определение подлинной роли [парамит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 Установление последова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§1. Определение подлинной роли парам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 поведал о шести парамитах лишь вкратце. Грядущий*107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мыслу*108, истолковал поведанные исходные принци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родилось ясное понимание, [выраженное] в д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х. Поэтому, если полностью убедиться в них, они стан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наставлением в практике шести парамит. Попробуем убе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[определений, данных в "Украшении сутр"]*10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пределение относительно высокого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ностью завершить великие деяния для Пробуждения, треб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ая вереница жизней. К тому же, чтобы шло продвижение по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екое совершенное во всех отношениях положение. Ибо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го положения в каждой [жизни] ─ хоть и будем практик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, как сейчас, положении, обладающем лишь отде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ми ─ существенной пользы не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еобходимо иметь четыре блага: (1) достаток, (2) подходя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, (3) сподвижников и (4) [способность] завершать начатые 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ами по себе эти блага вполне могут быть и условиями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[мы] и уверены, что они не служат клешам, этого недостаточ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хорошо, безошибочно разбираться в альтернативах поведе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приемлемо и что нет. В противном случае, блага сходят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обно плодам бамбука и бананового дерева, или берем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а*1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разумны, то признаем, что [блага] явились следствием преж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деяний, и вновь усердствуем [в созидании] причин для их ро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мы неразумны, то наслаждаемся накопленными плодами, пока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ощатся; не взращиваем новых, кладя, таким образом, нач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му страд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 появлением шести [парамит] в другой жизни: без причин 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их причин они не появятся, а соответствующие прич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опять-таки шесть парамит. Поэтому в этой жизни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но культивировать шесть парамит. Ведь чем превосходнее прич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ьше достоинств имеют пл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[блага] ─ временное высокое положение. Совершенное тело и друг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высокое положение имеются лишь в состоянии Будды. По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у в "Украшении сутр" (16.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Нужны] блага: сподвижники и [завершенье] начин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ложение высокое с достатком, тело неплох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стоянная неподчиненность клеш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безошибочный поступков [выбор]."*1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яния практикуются в таком положении, для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ществуют] всего лишь два требования: осуществлять собств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цель других. Итак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ение относительно осуществления двух ц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цели других сначала надо помогать материально.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ктиковать] даяние и одновременно причинять зло живым сущест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годится. Основательный, полный отказ от причинения зла с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бе является большой помощью другим. Поэтому необходима нрав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сли и раз, и другой не стерпишь зла, причиненного другими, чис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и не получится. Поэтому требуется терпение ─ кротос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ричинение зла. Поскольку, не отвечая [на зло], мы препятству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ю другими скверны и тем самым вдохновляем их приобщать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у, это большая помощь друг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обственной цели, то блаженство Освобождения достиг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мудрости. Но она не приходит, если мысль блуждает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медитация, благодаря которой, полностью сосредоточивая у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 его послушности для устойчивой фиксации на любом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это не для лентяя, необходимо усердствовать денно и нощ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но ─ основа всего предыду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сно, что обе цели осуществляются посредством шести парам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[в "Украшении сутр" (16.3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ердствующий ради всех живых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ием их цель осуществл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пеньем и непричиненьем з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сосредоточению, Освобожденью и основе*1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исполняет собственную цель во всех аспекта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цели-для-других во всех аспектах*113. Под "устойчив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м" и "Освобождением" подразумеваются пребы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й мысли на объекте ─ печать медитации и освоб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нсары ─ печать мудрости. Если хорошо различаем эти две вещ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путаем Безмятежность с Проникнов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желающие [достичь] глубокого сосредоточения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должны освоить все шесть парамит, ибо каждая из них станов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меди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ределение относительно совершенного ис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ели других во всех аспек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аем [существам] вещи, устраняя таким образом их бед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е только не причиняем никому зла, но и терпим причиняемое 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, приобретая их расположение. Через неустанное усердие и медит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ляем [существ] с помощью магических сил и прочего, а когда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подходящими сосудами, мудро разъясняем им [Дхарму]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я, таким образом, сомнения, освобождаем их [от Круговер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сно, что [совершенное исполнение цели других во всех аспек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] в шести парамитах. Согласно сказанному [в "Укра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" (16.4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раняя их бедность и зла не тво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пеливо обиды снося, с неустанным усердь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охновляя [существ], хорошо проповедуя [Дхарму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-других достигаем и вместе с тем цель-для-себ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[цитаты] говорят, что нельзя осуществить ни собственной ц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цели других, не опираясь на шесть парамит. Если мы увидим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м осуществляются эти цели, то относиться к их практ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с почт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ределение относительно охватывания всей Махая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езаинтересованность благами: отсутствие заботы об их обрет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ривязанность к обретенным благам; тогда становишься способ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актики, поэтому [возможно] (2) приня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[обязательств] и преданность им; (3) непрекло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страданий, причиняемых существами и неодушевл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и; (4) неустанность, энтузиазм в любых благодеян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ние (5) недискурсивности мысли в йоге Безмятеж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недискурсивности мысли в йоге Проникновения ─ эти шесть охват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Махая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существляются шестью парамитами соответственно, а кроме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ичего не требуется. Согласно сказанному [в "Украшении сутр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.6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дость не [искать] в благах и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нравственности] преданность хран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йким быть по отношению к обоим*114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раздумий йогу постига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что полностью содержит Махаян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желание приобщиться к Махаяне и отказ от практики ш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 несовмести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пределение предназначения [парамит] для всех аспектов Пути или мет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, или метод непривязанности к обретенным благам ─ дая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, привыкая к щедрости, избавляемся от привязанности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екращения суетной заботы об обретении еще не обретенных ве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равственность: [например], соблюдающий обет монаха совершенно дал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еты мирских 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еотторжения существ ─ терпение, поскольку [не позволяет] ника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м от причиненного [другими] зла [вызвать] разочарование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е о ни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иумножения благого ─ усердие; ибо оно приумножается усерд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лного очищения омрачений ─ две последние парамиты: медит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ет от завес клеш, а мудрость ─ от завес все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сно, что шесть парамит [нужны для всех аспектов Пу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[в "Украшении сутр" (16.6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уть ─ непривязанность к вещам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от суеты для обретенья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твергать существ, приумножать [благое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─ устраненье двух завес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чтобы не поддаваться суете от имеющихся вещей ─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ждения, [необходимо] бескорыстное даяние. Чтобы не стремить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[вещам], [нужна] нравственность, воздержание от бессмыслен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й суеты. Как "противоядие" против отвращения от заботы [о други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ого, что все растет число существ-лиходеев, [необходим] тверд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в терпении. Чтобы приумножать добродетели, совершая их м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, [необходим] великий энтузиазм, неустанное усердие, черпае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мышлений об их пользе и тому подобном. Ради полного под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ков клеш необходима медитация, а ради уничтожения их семян и зав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знания ─ муд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 объясняет шесть парам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Определение относительно трех прак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актики нравственности ─ нравственность. При этом, если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ультивируем] бескорыстное даяние, то принятие [обетов] подли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[даяние] ─ снаряжение нравственности. Подлинно же приня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еты], мы, благодаря терпению, остерегаемся отвечать на причиня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биды и прочее. Поэтому [даяние и терпение] ─ спут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равствен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я ─ это практика [сосредоточения] мысли. Мудрость ─ прак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. Усердие относится ко всем трем практ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сно, что [три практики] ─ это шесть парамит.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му [в "Украшении сутр" (16.7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бедитель истинно учил шести парами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добства их сводя к трем высшим практик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ая охватывает три [первые парамит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е последние же ─ две послед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дна [парамита ─ усерд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всем трем высшим практикам относи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узнали, что именно шесть парамит есть та совершенная осно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которую, доводим до завершения собственную цель и ц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, ─ та Колесница, в которой мы обладаем всеми аспектами мет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шесть парамит совершенно представляют собою и заключ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основу осуществления практики, цель Махаяны, средств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актики [бодхисаттв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йте, пока не приобретете полную уверенность, что [ш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] являются сводом всех принципов бодхисаттвенской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[Три дополнительных определения Харибхадры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[а. Определение парамит как избавителей от препятств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фактора, не позволяющие в начале [Пути] отступить или отор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нсары, ─ это привязанность к богатству и привязанность к д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я от них ─ даяние и нрав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фактора, мешающие совершить [уход из сансары], опять возвращ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, если мы однажды и оторвались, ─ это жалость к себе от причиня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и обид и усталость, досада от долгого вершения благих 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ядия" от них ─ терпение и усердие. Если, узнав, как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[причинение нам] страдания и вреда и поддерж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зм, воспринимающий бесконечное время как один день, мы бу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 упражняться в этом, то зародятся терпение и усерд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противостоять возвращающим факторам. Поэтому очень ва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пражнятьс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одхисаттвенские деяния предназначены не только для пери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грозы тех факторов], но и для повседневного совершения благих 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при этом мала наша способность преодолевать не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ничтожна сила энтузиазма в культивируемом Пути, то,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е начинаем, нам трудно не бросить [дел] в середине из-за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не упражнялись в терпении и усердии, согласно наставл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фактора пропажи [результатов благих дел] ─ если мы и не брос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х] в середине ─ это отклонение мысли от [созерцаемых] 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 неразум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я против них ─ медитация и мудрость. Ведь сказано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мантр и тому подобное при рассеянности мысли ─ бесполезно*1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е увеличиваем мудрости ─ способности хорошо разбира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е "корзин" буддийского Учения, допускаем ошибки поведения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ложных ситуациях, нехорошо поступ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определение [парамит] как противоядий против препят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Определение [парамит] как основы для осуществления всех качеств Буд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четыре парамиты ─ это снаряжение для самадхи. То есть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осуществляют сосредоточение ─ парамиту неблуждания [ум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на его основе Проникновение, постигаем высшую реа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Определение [парамит] как средств помощи [духовному] развитию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аналогично вышеизложенному третьему [определению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[три определения] дал наставник Харибхадра, придерживаясь м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го Асанги. Они очень важны для уяснения шести парам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§2. Установление последова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ройствен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 Очеред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ие, ни к чему не привязанное даяние позволяет принять [обет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и. Обладая нравственностью, надежно отвращающей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ов, мы становимся терпеливыми к [причиняемому нам] злу. Есл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ях обладаем непреклонным терпением, то возможность отсту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, и поэтому мы способны к усердию. Если усердствуем денно и нощ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ся самадхи, способность к длительному установлению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благом объекте. При медитативной погруженности*116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постижение реальности как она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. Степени соверше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оследующая [парамита] совершеннее предыду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 Степени утонч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я от последующих к предыдущим, практика становится все легче,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грубеют. Идя от предыдущих к последующим, практика дел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уднее, так как они утончаются. Как говорится в "Украшении сутр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.1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следующие на предыдущих зижду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[показать] ступени совершенства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тонченности, ─ последов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исляются и объясняются парамит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 ПОРЯДОК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части]: Общая практика деяний; Особые практики дв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х парам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[ОБЩАЯ ПРАКТИКА ДЕЯ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главы]: Практика парамит, осуществляющая созревание кач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 у себя самого; Практика четырех средств обращения, способ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му совершенствованию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[ПРАКТИКА ПАРАМИ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шесть [разделов]: 1. Даяние; 2. Нравственность; 3. Терп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ердие; 5. Медитация; 6. Муд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[Дая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подраздела]: I Сущность даяния; II Способ побуждени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ю; III Разновидности даяния; IV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. [Сущность дая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бодхисат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чем суть даяния? ─ Это помыслы, возникающие на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вязанности бодхисаттвы, пренебрегающего всем имущество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м телом, и побужденные ими деяния тела и речи ─ отда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длежащих даянию веще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─ это благие помыслы о даянии и побужденные 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 тела и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вершенство парамиты даяния не зависит от того, избавляем 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бедности существ благодаря отдаванию им подлежащих даянию ве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ли нет]. В противном случае, прежде приходившие Победители не исполн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даяние в совершенстве, ибо и сейчас есть множество бед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ло и речь здесь главной роли не играют; главно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. Ведь парамита даяния обнаруживается [лишь] тогда, когда д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сердца, преодолев привязанность к своему телу, имуществ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ям добродетели, более того, ─ когда привыкаем мысленно от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 даже все плоды даяния. По этому поводу 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(5.9-10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избавление существ от бед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 бы парамитой дая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же у ушедших Покров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совершенной бы была] сия парами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 поныне существуют неимущие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Буддой] сказано, что в мысли отда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ам заслуг всех и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[является] парамитой дая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овательно, мысль [есть парамита]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актикой парамиты даяния является даже если в действи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аем другим вещей ─ вызывание в себе и усиление всевозмо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слов о дая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. [Способ побуждения к даяни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всяческой скаредности по отношению к телу и имуществу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парамитой даяния. Ведь и оба типа хинаянских архатов*1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збавляются от скаредности и ее "семян", ибо она относ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сти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не только избавиться от всякой скаредности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 к даянию, но и породить стремление от всего серд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другим все имущество. Для этого нужно созерцать вред цепл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[имущество] и пользу его отда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б этом. В "Лунном светиле"*118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елику привязаны все "де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ей гнили, к жизни преходящей, к те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ластным [над собой], иллюзии и сну подоб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овершают злодеяния боль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ак, подпав под власть дурных поступ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себя очистить] не умеют, ─ их унос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ыкой смерти посланные сл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ашнейший жаркий Ад живых сущес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тело нечисто, а жизнь несется, как водопад. И тело и жизн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подвластны карме, поэтому лишены независимой самости. Необходим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 на них будто на сон или иллюзию, оборвать привязанность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язаться от них, привязанность овладевает нами, и мы, накоп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грехи, идем в дурную участь. И в "Дхарани, открывающ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исленные двери",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х столкновений между суще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ейший корень ─ жадность. Так отбрось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ание [вещей]; отсутствие желани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дхарани, [поддерживающее жизнь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обрании практи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то тело и ум мои с каждым моментом отходят проч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ж с помощью бренного тела, в нечистотах погрязш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ужденья сумею достичь я святого и чис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етение это [великое] будет почти что задаром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жатаке*119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 неразумен, кто не рад возмо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чь другим сим телом, что бессамост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ежемгновенно] рушится и бесполез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юще, неблагодарно и всегда нечист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много проистекает пользы для себя и других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отдать другим бесполезное тело, которое, как ни стара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, все равно придется оставить. Думайте: "Я был бы дура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не приучался к этому", ─ и по возможности старайтесь пор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отдать другим тело и прочее. Во "Введении в практик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.11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 отдавая, от страдания уходишь ─ вот нирва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рвану хочет обрести моя ду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или потом, придется мне со всем расст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лучше существам сейчас добро отда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Кратком изложении парамит" (1.49-5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богатство видим преходящ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страдание большое нам присущ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достоянье наше ─ правильно рассуди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ия предмет и, более того, ─ другим [принадлежит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отдаем, с тем [связанные] б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е не возникают; а иму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всяческие беды порожд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нетущую нужду ─ его от посягательств охра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жадность. Если же [богатство] отдад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зла сего мы неприступны ста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ие приносит счастье даже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о, как покидаем этот ми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каредная скупость даже в этой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ие влечет. Богатство человек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ящая звезда: [глядишь, и] нет 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хотя] не отдавал нич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тданные деньги ─ преходящи, пропадаю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отдано, ─ становится сокровищем для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сли их даем, взяв на себя о существах забо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мысла не имевшие богатства обретают [смысл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раздает [богатства], славится средь мудр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апливают их усердно "дети" ─ су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Но] невозможно вечно сохранить [богатств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ье же всегда благополучие принос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все отдано, [нас] не окутывают кле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купость далека от благородного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леши порождает. Даянье ─ высший Пу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ный ему путь ─ дурным святые называ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и все посаженные большие и малые "корни" добродетели от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, искренне желая, чтобы благодаря этому они достигли вели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и конечного блага, то обретаем суммарную заслугу завис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существа и таким образом легко пополняем накопление за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Драгоценном ожерелье" (5.86-8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б вещественны заслуги стали э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не поместились бы во всех мир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исчислимых, как песчинки Ган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Бхагаван сказал, и логика доказывает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существа в мирах неисчисли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[заслуга] от желанья им помочь [безмерна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следует держать ранее принятых, а также не принимать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[новых] вещей и слуг, которые препятствуют увеличению щедр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скаредность, не дают пробудиться помыслу об отдаван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ят его, если он возник. Об этом говорится в "Кратком изло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" (1.3-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одхисаттве [надо] полностью избав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богатств, вредящих и обманчив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ращивающих скупости по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аянью, щедрости расти мешаю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ойны, чтобы бодхисаттва взял [их в дар]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агоценности, богатства или даже цар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предается мысль об отдава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станут на Пути они меш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инному Пробуждению препятствова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е делать согласно [сказанному], если возникнет скаред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 к вещам, вспомните свое твердое решение идти по стоп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, который, оставив все имущество, стал осуществлять Пробу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атем] думайте: "Если я, [мысленно] отдав существам свое тело,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блага и добродетели, все еще привязываюсь к имуществу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, как слон, который, изнемогая от жары, входит в в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ывается, потом выходит на сушу и валяется по земле; увидев, что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испачкалось землей, снова входит в воду, потом опять делает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...". Так избавляйтесь от привяза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[сочинении (1.5-6)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помнив о деяньях превосходных Му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 том, как клялся подражать 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избавленья от скупой привяза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в уме такую мысль святую пород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Я поднес всем существам вот это т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все заслуги этого даянья им остави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зачем же привяжусь я вновь к вещам друг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слон, который, искупавшись, [пачкается снова]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[вы], многократно обдумав пользу такого отдавания, способ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ить сильный порыв [осуществить его] и, благодаря размышлению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ости привязанности, устрашиться, то установка все от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тся естественным об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рождайте помысел об отдавании [всего] после освоения любв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я, после размышлений над жизнеописаниями Победителей,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 и т. д. Способ порождения [такой установки] описан во "В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" (3.1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ло свое, [жизнь] и все имуще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и добродетели всех трех времен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остатка следует пожертво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цели всех существ исполнилис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вообразив [свое] тело, имущество и "корн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, мысленно отдавайте их всем 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ратком изложении парамит" (1.11-12) говорится, что того, к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но так упражняется в помысле об отдаче [всего], отброс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ное цепляние за любое имущество как за свое, ─ [можно] наз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"Все [имущество] мое ─ пусть будет ваше, [существа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гордыни мне его владельцем называтьс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м присутствует такая мысль день ото д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ажающая Будды совершенного достоинс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о Будды, существа непостижимые и высш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бодхисаттвой" называют безошибочн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 практик" сказано, что, хотя с незрелой и несильной вер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уже мысленно отдано существам, реально отдавать плоть и подоб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; но если не будем упражняться, не привыкнем отдавать свое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ображении, то и в будущем не сумеем отдать тело и жизнь. По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 этого времени упражнять вооб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ользуясь пищей, одеждой, жилищем и прочим, что от всей ду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[мысленно] отдано существам, забываем, что: "Я пользуюсь им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 других", ─ и пользуемся ими во имя собственного блага, т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раченное*120 падение. Если же такое стремление чуждо, но мы забыв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 о всех существах или определяем [те вещи] лишь для не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, это неомраченное па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 практик" говорится, что, если вещь, мысленно отда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, используем для себя, сознавая, что она принадлежит им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своение чужого и, если [использована] полная [ее] ц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грубейшее нарушение Пратимок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зражают: "Поскольку [вещь] посвящена всем существам, то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существо никакой "полной ценности" не остается, поэтому нарушения н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говорят, что всякая вещь, однако ж, целиком посвящ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уществу в отдельности, поэтому [мнение "Собрания практи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стоятельно;] ибо использовать полную ее ценность якобы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же говорят: "Хотя [вещи] и посвящены другим, он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ют их как свою собственность, поэтому нарушения н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в "Собрании практик"] вот что имелось в виду: если, сознавая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ещь] принадлежит другим ─ то есть была от всей души мысленно отд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, ─ берут ее себе и используют для личных целей всю ее ц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грубое нарушение [Пратимокши]. Поэтому вышеупомянутые м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школ несостоятель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ользуемся, думая: "Пользуясь имуществом существ, могу тру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блага", ─ то дурного нет. Как говорится в "Собрании практи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пользоваться, думая: "Не принадлежащие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а поддерживают жизнь не принадлежащего мне тела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дурного нет: вещи, которые [необходимы] для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ги, служащего государю, не являются его собственность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ет возникнуть мысль: "Если, посвятив вещи существам, пользо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без разрешения, это проступок". Проступка здесь нет; ибо та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т проступка у слуги, который печется о благе государя и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болен и т.п., не желая его тревожить, пользуется [необходим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ами], не испрашивая соизвол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и таких скептических мыслей "Это воображаемое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е отдавание всего существам является обманом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а в нем нет". Ведь сказано там 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годится, не видя реального в такой практике бодхисаттвы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, поскольку широко известно, что установка на отдавание [все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удивительна. Пусть никто в этом не сомневаетс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III. Разновидности да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араграфа]: §1 Методика, общая для всех полож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 Особенности даяния в [двух] отдельных положениях; §3 Соб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да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§1. [Методика даяния, общая для всех положе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деление [даяния] шестью превосходными каче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восходная оп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Устремленность, действуем, руководствуясь е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евосходный д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это относится ко всем даваемым вещам, а в частности,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женность установке [отдавания всего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ревосходная ц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м даяние ради временного счастья и высшего блага всех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Превосходное мастер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, что это со-знание без мыслетворения при [дая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инающего же это понимание отсутствия самобытия я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ревосходное посвя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, [проистекающие от] даяния, посвящаем совершенному Пробуж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Превосходная чист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ем завесы клеш и все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объяснено согласно "Собранию Махая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деление [даяния] шестью парамитами-совершен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наделения даяния всеми шестью совершенствами,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(1) даянии Учения, это: (2) нравственность воздерж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тремления ума к состоянию шраваки и пратьекабудды*121; 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и преданность по отношению к Учению о всеведении и терп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несении обид от других; (4) усердие, заставляющее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совершенствовать это; (5) медитация, которая,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ю ума, при котором все заслуги посвящаются достиж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го Пробуждения, не имеет ничего общего с хинаян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ей; (6) мудрость, смотрящая на даваемое, дающе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ар как на иллюз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йствовать, доводя до полноты эти шесть, то [в даяни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исключительная сила. Эти положения излагаются в "Больш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и на "Восьмитысячну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§2. [Разные особенности даяния в двух отдельных положения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ратимокше бодхисаттв" говорится, что вообще даяние вещей обы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бодхисаттва-домохозяин, а бодхисаттве-монаху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даяние Дхар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рипутра! Если бодхисаттва-домохозяин заполнит все земли Буд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есчисленные], как песчинки Ганга, семью видами драгоценност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сет их Татхагатам-архатам-истинно-совершенным Буддам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а-монах изложит одно-единственное четверостишие [Дхарм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[последний] посеет гораздо больше благих заслуг, нежели [первы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этому], Шарипутра, Татхагата не поощряет монахов заниматься дая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обрании практик" говорится, что монах не должен заним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м вещей, специально трудясь для их обретения, поскольку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слушанию [Дхармы] и подобному, но добавляется, что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нах], не причиняя урона своим благим занятиям, обретает много ве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шлым заслугам, пусть раздает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говорю вам не о пользе даяния [вещей], а о зле привязанности [к ним]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н выказывает неудовольствие в адрес монахов, разд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ыню, накапливая для этого богатство в изнурительных поис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ящих многочисленные раны их нравств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§3. Собственно разновидности да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Даяние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ошибочное разъяснение святой Дхармы или правильное обу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харме] наряду с изучением ремесел и других безгрешных мир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; побуждение [других] принять требования [обет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Даяние 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асение существ от насилия царя, разбойников и других людей;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ения львов, тигров, морских чудищ и всякой нелюди; от опас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, огня и других стих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Даяние ве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видов: А Реальное даяние вещей и Б Воображаемое дая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темы]: 1. Правила даяния вещей; 2. Что делать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шь совершить даяние; 3. Использование противоядий 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к дая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 [Правила даяния вещ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пункта]: а. Объекты даяния; б. Установки дающе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 совершать даяние; г. Д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. [Лица ─ объекты дая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есять: (1) помогающий тебе друг, родственник; (2) причиняющий в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; (3) нейтральный, не делающий тебе ни добра, ни зла; (4) облад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ю и другими достоинствами; (5) порочный [человек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ющий нравственность и т.п.; (6) тот, который хуже теб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равен тебе; (8) лучше тебя; (9) богатый и счастливый; (10) бе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дающий [человек].*1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. Мысленные установки [дающе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зделим пункт] на д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 С какими мыслями нужно [дава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иметь три мыс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 цели [даяния]: "Благодаря этому станет совершеннее парам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я ─ снаряжение для высшего Пробужд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 дарах: "Они принадлежат другим" ─ рассматривание отдава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й, словно возвращаемых доверившим их для сохранения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а еще раньше [мысленно] отдал существам все свое имущ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б объектах [даяния]; размышление о просящих и непросящ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даря им совершенствуется моя парамита даяния, поэтому они ─ мо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е Друзь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Кратком изложении парамит" (1.55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просители действительно прихо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ын Победоносных, чтоб попол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, что скопил для Пробужденья совершен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ет, что, даря, имущество чужое возвращ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мотрит на [просителей] с любов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а Благих Друзе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 цели, когда, отдавая каждый предмет, думаем: "Отдаю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-то цели", ─ подробнее изучите по "Вопросам Субаху" и "Крат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ю парами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б объектах [даяния] необходимо иметь по отношению к люб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нее перечисленных [десяти] объектов, то есть это общая мыс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установки следую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ющим вам зло надо давать с дружелюбием; страдающим ─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ием; обладающим достоинствами ─ с радостью; помощника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. Кроме того, необходимо равное отношение ко [все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[даяния]. При этом благие плоды даяния надо от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им дар и другим существам и особенно важно питать люб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чувствие к страдающим объектам. Об этом говорит Чандракир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 дар, который, скупость отверг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шь равно "сосудам" всем и "не-сосудам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луги за даянье тоже посвятив с любов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у, кто по нужде просил твой дар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дар без скупости восславится святым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Хвале беспредельным достоинствам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, кто низменных видит и бедных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вающих [на подаяни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сочувствия к ним не питая отню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онясь за плодами благи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надеется лучше "сосуды" для дара най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еленные сонмом достоинств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глупец и, давая, ─ сродни попрошай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этому Ты, [Бхагаван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изволил давать с состраданием рав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сящи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 Какие мысли нужно от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ослепленности ложными взглядами, то есть нельзя да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, что даяние бесплодно; что вредный дар может обернуться Дхарм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яния, сопровождающегося добрыми предзнаменованиями и благопожела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вершенного даяния достаточно для избавления от мирских и немир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ей. Нельзя давать с такими мыс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надменности или гордыни, то есть нельзя прези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еля, соперничать с другими [дающими] и надменно думать: "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авать и давать, а другие ─ нет". Также в "Сутре об очищ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рмической скверны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стаки, [Манджушри], практикуя даяние, презирают жадных, да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еваются на них, из-за чего идут в ад. Поэтому о [таком] да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как о препятств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нравственность, они плохо говорят о ее нарушителях и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неуважение ко множеству людей. Из-за этого неуважения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ают в дурную у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я терпение и другие [парамиты], они непочтительно говорят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чье поведение с этим не соглас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[такая] и ей подобная нравственность ─ препятств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йте же согласно сказанному в "Хвале беспредельным достоинствам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ты учен и очень умен, не хва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итай и малые достоинства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множество достоинств обрет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чай свои малейшие порок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задней мы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авать с надеждой прослав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малодушия. Слушая о [необходимости] радоваться 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м, быть искренним при его осуществлении и не сожалеть потом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 великих дарах бодхисаттв, мы не должны малодушно разувери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силах. [Наоборот], ─ наш энтузиазм должен возрас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пренебрежения. Надо давать беспристрастно, с одинаков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м, и врагам и друзьям, и безразлич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надежды на благодарность. Нельзя давать, надея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ругие будут нам помогать; поскольку видим, что существа лиш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что их жжет огонь вожделения, что они не способны избав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даний и что само их естество ─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упования на плоды [даяния]. Нельзя уповать на обрет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благих плодов ─ богатства и тела, ибо знаем, чт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ое лишено сути и смысл имеет [лишь] высшее Пробуждение.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раняется уповать на них как на временные результаты, нужные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ути]: воспрещено стремиться к обретению только лишь сансарного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атства только лишь для житейских нуж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должно быть неправедной мысли, [например]: "Если б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, царь и другие узнают, что я щедр, и будут уважа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воздерживаться от даяния из-за боязни обеднеть; из-за мы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ситель обманывает; из-за равнодушия, гнева, блуждания ума.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ас отталкивать проступки просителя. Хотя видите, что прос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ет вас и другие проступки [совершает], не должно быть мысли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и этого. Даяние [делайте] с уверенностью, что каждый д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соответствующий [благой] плод, в котором нельзя обману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 Как совершать да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аспекта], из которых [первый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1) Как не надо 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казаться от следующих способов дая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авать не сразу, а с отсроч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авать, будучи омраченным клешами, то есть заставив [просител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давать, погрязнув в деяниях, противоречащих Дхарме или мирским закон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решив: "Дам вот столько", ─ дать меньше или худшего качества, чем реши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давать с расчетом на благодар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давать понемногу, когда надо было дать сраз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будучи царем, отнимать чужих детей, жен и даровать [другим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 давать другим вещи, настойчиво выпрашиваемые у отца, матери, 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) давать за счет причинения вреда друг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) по лени поручать [даяние] друг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) давать, ругая, оскорбляя или пугая просителя грубыми выражен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) давать способом, который противоречит [правилам] практ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Будд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) давать не сразу, как обрел какие-нибудь блага, а долго их копи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даяния таких "накопленных даров", то для бодхисаттвы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порочным, а даяние только что обретенных благ ─ безгреш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добное накапливание, пока, наконец, не приступаешь к даянию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порождает больших заслуг; напротив, во время накапли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тказа в даянии множеству просителей, вызывает много огорч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ают некоторым, [раньше] не просив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в "Уровнях бодхисаттв", и это весьма важно. Поня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что во время [накапливания] возникает жадность и многие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и; что забота о сохранении [накопленного] и подобное мешает мно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делам и что даяние заканчивается неудачей, поскольку больш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[заслуг] за это время пропад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2) Как надо 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авать со светлой улыбкой и сердечными словами, с почт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ы ни был [проситель], давать собственными руками, в подходя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не причиняя вреда другим, стойко перенося мучительные труд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такого [дая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говорится в "Главе о говорящем истину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яние с почтением приносит почтение друзей и прочих.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ю собственными руками обретаешь уважение. Даяние в подходя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зволяет своевременно достичь целе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даря даянию без причинения вреда другим, обретаешь надеж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. Даяние при терпеливом перенесении неприятного при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окружающи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кровищнице" (4.115) сказано, что благодаря даянию собств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обретаешь великое богатство. О "надежном богатстве"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лковании "Сокровищницы" пояснено, что это богатство, которому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овредить другие, не могут уничтожить огонь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даянию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богатство, зайдите в дом скупердяев, которые ни ра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ли даяние, и радостно, весело скажите им так: "Я име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богатство и ради совершенствования своей парамиты даяния ищ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елей. Если встретите просителей, не прогоняйте их прочь; бер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их богатств и давайте им. Или направляйте их ко мне и раду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у даянию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будут рады так делать, поскольку не теряют своего богат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них будет посеяно семя избавления от порока скаред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они начнут давать и малость своего богатства; малень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вязанность приведет к средней, а та ─ к больш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отдавая вещи жадным наставникам, ученикам и друзь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ым к даянию, или же не жадным, но неимущим, побуждайт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даяние Трем Драгоценностям, лишая этой возможности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будет посеяно очень много заслуг для себя; для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─ у некоторых будут подавлены клеши, у некоторых исполнятся праве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я, а также это послужит обращению существ [в Дхарму] и их развит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материальных благ, обретайте их с помощью ремес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 и совершайте даяние, а также влияйте на неимущих и скуп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ными речами о [своем] желании совершать дая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если просители получают дары в доме верующего богатого [человек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же, придя туда, приобщайтесь, как можете, к его дая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з предназначенных к даянию вещи отдавайте сначала лучш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худшие и ничего из приготовленных к дарению вещей не оставля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. Да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Краткое определение подходящих и неподходящих да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одробное разъяс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 должны давать другим такие дары, которые вре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ют в них ощущение счастья, не содержат причин дурной уч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ют в конечном счете, избавляя их от грехов или приобща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; и те, которые, хотя не приносят временного счаст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огают в высшем смыс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должен давать такие дары, которые порождают и временное му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ечном счете вредны; и те, которые, хотя временно прият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ят в конечном сч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2) Подробное разъяс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аспекта]: (а) Уместное и неуместное даяние те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Внешние уместные и неуместные д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знаем, когда даяние тела неуместно, то поймем, от против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уместно. Поэтому вначале объясню, в каких случаях неумес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яние, неуместное по вре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 самого начала бодхисаттва от всего сердца мысленно отд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 тело и остальное, ему не следует [реально] отдавать св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ь и подобное до тех пор, пока его душу не охватит вели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, не оставляющее места удрученности из-за трудности та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а. Об этом говорится в "Собрании практи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усердие приносит удрученность? Когда силы малы, а дело тру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ребует долгих стараний; или когда не имеющие вполне созрев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ы берутся за трудноисполнимые дела, например такие, как да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пло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тело [мысленно] отдано существам, надо воздержат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го исполнения этого. В противном случае бодхисат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вает из-за (принимающих дар) существ, а это утрата се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, из-за чего теряется великое множество пл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 сказано в "Благородной сутре небесной сокровищниц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ждевременное притязание ─ дело Мар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 (5.87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ка решимость состраданья нечис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тдавайте тело. В этом и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ниях отдать его спеш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для великой цел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р, не соответствующий нужде [просител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ничтожных целей тело не отдавайте. В этом же [сочинении (5.86)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ди пустяков не причиняй вр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у, практикующему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 если так ты поступ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стро чаянья существ осуществятс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с одной стороны, не имеешь скаредности и прочих препятствий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ю и, с другой стороны, существует большая необходимость рабо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 множества существ, не отдавая тела, ─ не следует от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стей и подобного, даже если об этом попросят. Не отдавайте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даже на миг, если вас об этом попросят ради свершения уби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злодеяний, вредящих другим и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р, неуместный в отношении прос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жество из полчища Мары или же обуянное им существо со зл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слом попросит у вас конечности или подобное, не давайте: ведь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ар] был бы им же во з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об этом будут просить безумцы или помешанные, тоже не дав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х просьба не идет от сердца; это всего лишь лживы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ровать им ─ вовсе не провинность, наоборот, грех ─ да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этих случаев, если попросят тело, даруйте. Существ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[вида такого даяния]: когда отдаем тело, отрубая конеч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; и когда отдаем его на службу или в иное временное 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едных нуж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б) Внешние уместные и неуместные д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уместные внешние д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[1] Дар. неуместный по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, например, поднесение после полудня пищи монахам и миря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 однодневный обет*12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[2] Дар, неуместный в отношении объектов да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, например, подношение остатков пищи и питья подвизающим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ах, а также подношение им пищи и питья, запачканных испражне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ой, слюной, соплями, рвотой, гноем или кровью; подношение чесн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, мяса, алкоголя и смешанной с ними [пищи и питья] тем, кто их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, или ─ тем, кому этого не позволяет принятый обет;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 детей, слуг и подобных ─ даже если им и хорошо разъяснен смыс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я и они были бы рады этому ─ по настоянию недругов, якшей, ракшас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ников или неблагодарных, не помнящих [добра]; даяние бо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рченных пищи и питья или же хороших пищи и питья в неподобающ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; даяние хорошей пищи тому, кто просит ее из-за чрезме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ости и по расчету; даяние Книг, когда их просят ищущие сс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верцы или те, кто, не интересуясь тем, что написано в Книг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них как на имущ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в "Уровнях бодхисаттв". Подробнее об этом можно у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"Собрания установленного" в "Уровнях бодхисаттв", которое наста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давать книги Дхармы просителям, ум которых незрел, грешно. От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ругим, которые намерены их отдать им, тоже грех. Нет греха, в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давать их, лишь в том случае, если [проситель] дум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Я] способен верить в эти глубокие учения и побуждать [других]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книги, искажающие святую Дхарму, или трактаты иноверцев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анные или оригиналы, свои или взятые у других, тем, кто в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, ─ грешно. Бодхисаттва должен твердо знать, что бессмысл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такие писания у себя и вместе с тем переписывать или [храни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Будды. И другим нужно всегда говорить, что это нехорош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кто-нибудь просит чистой бумаги, бодхисаттва должен спрос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Вы будете с ней делать?" Если ответят: "Продам и куп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", ─ но бумага специально приготовлена для Дх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а не должен ее отдавать, а должен дать какую-нибудь [другу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ую вещь. Если же у него нет ничего ценного, греха не будет, ес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даст. Если же бумага специально для Дхармы не приготовле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обязательно надо отдать [просящему], чтобы он мог пожить в доста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до знать, что нет греха не дать [бумагу] просите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желает писать на ней что-нибудь плохое. Как с желающим пис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, ─ так и с собирающимися писать что-нибудь посредственное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ее не дать просящему, который желает на ней писать превосхо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то это гре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3] Дар, неуместный по личным обстоятельст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, например, даяние просящему Книги, когда она еще нужна сам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лишены порока скаредности по отношению к ней, но стреми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черпнуть из нее] знание. Такой дар неуместен по следующим причи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Дхармы, подобный этому, предназначается, как [знаем],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хотя бы одной из трех нужд*124. [Но] две последние нужды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вой исполняются с помощью отказа от даяния, а не благодаря дая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же нужду исполнять нет необходимости: поскольку в этом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осквернены скаредностью, то клеши скупости подавлять не на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аст много для накопления прозрений, а даяние ─ не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[этот] отказ от даяния увеличивает накопление прозрений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блага и счастья всех существ, то он может доставить рад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существу [просителю], и всем остальным существам, а даяние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обрадовало бы только од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в "Уровнях бодхисаттв" о большей и меньшей потребност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 (5.83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ди малого большим не жертву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давать [в таких случаях] не только не грешно, ─ недопуст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казывать в да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надо не грубыми словами, наподобие: "Не дам тебе этого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явив искус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а в самом начале от всего сердца посвящает все свое иму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ам и бодхисаттвам десяти сторон: как, например, монах, посвя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монашескую одежду и прочие [вещи] своим Наставникам, хранит [и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акапливая вещи, при таком [их] посвящении член благор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бодхисаттва, бесконечно увеличивает свои благие заслуги. И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мущество он считает доверенным ему Буддами и бодхисаттвам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ходит проситель и вещь может быть ему отдана, то он с мысль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т такой вещи, которой Будды и бодхисаттвы не отдали бы существам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тдает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ли [вещь, например Книга], не может быть отдана, он должен вежли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: "На основании того, милейший, что [эта Книга] мысленно отда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итуалу, ─ она принадлежит другим, и я не могу Вам ее отда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если дать что-то вдвое или втрое дороже, нежели та Кни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ситель] поймет: "Вовсе не из-за жадности бодхисаттва не 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; видимо, он и впрямь не имеет права ее отдать."*1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ступают разум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[4] Неподходящие для даяния ве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, например, собственные родители; пища и питье с жив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и; дети, жена, слуги и подобные, а также люди, помогающ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 детей и жену, которые ─ объяснен или не объяснен им [смыс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я] ─ не хотят быть отданы. Они не должны быть отданы в услуж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считаются "вещами" ─ самыми дорог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обрании установленного" в "Уровнях бодхисаттв" говорится, ч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их отношении нет корыстных помыслов, нет греха в отказ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я трех монашеских одежд*126 остальных принадлежностей, разреш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нахам] Буддой, ибо они весьма важны для добродетельных ц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т греха, если бодхисаттва-монах, исследовав желающих подая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ет остальные вещи, ─ кроме разрешенных Буддой трех монаш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 и принадлежностей, служащих лишь для блага и удобства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ни служат добродетельным нуждам, не относятся к сф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я, нет никакого греха, если он их не отд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ратимокше бодхисаттв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рипутра, если бы бодхисаттва отдал все три свои монашеские одеж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тавил бы просителя выше [монахов], и тот уже не довольствов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малыми желаниям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бодхисаттвы-монаха отдать монашескую одежду ─ греховное па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[5] Дар, неуместный из-за [вред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, например, даяние яда, оружия, огня или алкоголя прося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ди нанесения вреда себе или другим; даяние просителю предм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селений и игр, из-за которых накапливаются причины дурной уча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ения, как пользоваться сетями, капканами и т.п. для причинения з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м существам, или даяние тех [вещей] просителю вместе с поуч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этим указано, что недопустимы даже поучения, как отни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уществ или наносить ущерб их благосостоя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[недопустимо], например, дать землю или водоем просящему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чинить зло тварям, живущим на той суше или в воде; отд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просящему его для причинения вреда людям той страны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; выдать по просьбе недругов их вр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вила даяния внешних ве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ремя, [избранное для даяния] такому-то индивиду, не запрещ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, если индивид не является недостойным для получения этой ве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дар идет ему на пользу, давать надо. Также, если индивид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вышеприведенный список [неподходящих], а вы имеете скаред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 к Книге, а проситель ─ стремление к познанию, ─ отд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до, даже если она еще нужна. Можно, конечно, дать второй экземпля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ете, а если не имеете, ─ дать денег на изготовление коп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 их не имеете, тогда ─ отдавайте, подумав: "Даже если я, отд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, стал бы немым в этой жизни, лучше мне не мириться со своей скупость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до давать вещи, которые не относятся к упомянутым.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 годится, будучи царем, отдавать чужих детей, жен и проч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я их от хозяев, но вместе с городом или подобным просим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х отдавать мо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до отдавать просителям предметы увеселений, которые не влек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дурные участи; сети и подобные вещи, которые не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во вред другим; землю с сушей и водоемами, в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живые твари, ─ если им не [намереваются] причинить зла; пищ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, в которых нет насекомых и червей. Также давайте яд, оруж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и алкоголь, если их просят во благо себе или друг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делать, если практикуешь даяние материальных благ и объ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два просителя ─ бедный и богат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дно время объявляются эти два просителя и вы мож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елания обоих, удовлетворяйте. Если не мож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"Сначала удовлетворю желание бедного", ─ и делайте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можете удовлетворить желания обоих, вежливо сообщ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огатому]: "Милейший, эту вещь я раньше обещал этому бедняку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е думайте, что я вас отвергаю", ─ и удовлетворяйте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му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практики даяния весьма важны для новичка, принявшего об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, потому и описаны. За некоторым исключением, [я] излож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придерживаясь "Уровней бодхисат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Что делать, если не можешь совершить да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ситель просит [что-нибудь], а вас охватывает скуп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 так: "С этой вещью все равно [когда-нибудь] прид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ться; она меня покинет, и я ее покину. Поэтому, если ее от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смерти я буду чувствовать радость и получу пользу. В час см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привязан к имуществу, не буду чувствовать сожаления, б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ен и весел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так поразмыслив, вы все же не способны совершить даяние, дел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Вопросах Угры", то есть укажите просителю три вещ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лишь начинающий махаянист; сила моих прежних добродетелей м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нынешние] добродетели незрелы; мною еще владеет скупость. 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е ─ потворство [себе], я еще цепляюсь за "я" и "мое". Про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благородный человек, простить и не обижаться. Как Вы и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 совершенствуются, так и я буд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[слова] служат устранению дополнительной ошибки обою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ажения, а не порока скупости. В "Собрании практик" сказ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редность бодхисаттвы достойна порицания. Однако так все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ется полное нарушение обета [бодхисаттвы] из-за неда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 [или] имущества по скупости*127. И в "Кратком изло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" (1.57-58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к вам пришел проситель, ну, а 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лись слабы и, (не накопив заслуги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пособны совершить даяние, то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тителя стараясь не обид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м вежливым хотя бы услад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избавляться от по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упости и, напрягая си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дность истребить, чтобы проси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овь придя к вам в поисках подмо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ушел с поникшей голово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спользование "противоядий" против препятствий к дая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"Собранию [установленного]", препятствий четыре: (1)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; (2) бедность; (3) привязанность; (4) недооценка пл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желание давать просителю, хотя благ для даяния достат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е [против этого] ─ быстро осознать: "Этот порок ─ определ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ого, что я не привык к даянию", ─ и подумать: "Если ны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аяния, то и в будущей жизни не буду рад давать",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даяние, не поддаваясь злу отсутствия привычки"*12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ого, что благ очень мало, не возникает [даже] мысль о дая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ем против этого является мысль: "Вращаясь в коле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а и не помогая другим, я, под властью прошлой кар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л голод, жажду и много других тяжких страданий. Поэтому,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умер в этой жизни из-за помощи другим, лучше я буду да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отказывать просящим. Как-нибудь проживу и без этих жизн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; буду кормиться дикорастущими растениями и подобным",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йте даяние, принимая страдания бед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ривязанности к очень приятной и красивой вещи, подлежа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ю, не возникает мысль отдать ее просящ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е против этого ─ быстро осознав порок привязанности, подум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мое цепляние за ошибочное представление о страдании как о счас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т будущие страдания," ─ и, оставив [привязанность], отдать ту вещ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рукость в отношении плода проявляется, когда мысль о да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не от осознания его пользы для совершенного Пробу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осознания его] пользы для дальнейшего обога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е против этого: быстро осознав этот порок, поймите, чт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ое непрерывно разрушается и благосостояние тоже рух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ет. Поэтому всякое даяние посвящайте великому Пробуж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аяние] с заботой о благосостоянии и о других [мирских] пл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продаже разных вещей купцом, который получает лишь прибы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обретает благих заслуг; обретает большое благосостояние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. Как сказано в "Четверосотнице" (5.9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аянье с мыслью о плодах велик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ы получишь больше, чем отдаш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ольно низменно и, в сущности, под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рговой выгоде, что получаешь при продаж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. Воображаемое да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ийти в уединенное место, обратить ум внутрь и искренне,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й верой представить, что создаешь бесчисленное множество раз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 и отдаешь их 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бодхисаттв" говорится, что таким образом от малой з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текают неисчислимые благие заслуги и что это даяние муд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. В "Вопросах Субаху" сказано, что такое даяние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, когда не имеешь вещественных благ, ─ но оно год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их име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бодхисаттв" говорится, что такие мысленные даяния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материальные блага, имеют место, лишь пока не достигн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Стадии Чистейшего ответственного решения*129,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этой Стадии бедности не бы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так, пока бодхисаттва не достиг Чистейшего решения, он не им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илия материальных благ и, будучи бедным, совершает мысленное дая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дхисаттва достигает Чистейшего ответственного решения, исти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щего от дурной участи, он во всех жизнях будет обре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тощимое богатств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IV. 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обет бодхисаттвы, необходимо совершенствоваться, стремясь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 даяния высоких уровней; практиковать [даяние], узнав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о выше, что позволительно и что запрещено для приступающих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ю, и особенно ─ прибегать к противоядиям против скаредност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ю к телу, имуществу и корням добродетели, стараться расшир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ще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ужно культивировать энтузиазм к такой практик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ть глубокое сожаление об отсутствии духовного развития на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прище]. Ведь если так делать, то, согласно сказанному в "Вопрос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аху", в других жизнях мы будем способны ничтожными усилиями сдел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у даяния совершенной. Если же все это отринуть, то и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ас будут постоянно опутывать тяжкие пороки, и в других жиз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чень трудно ─ из-за нежелания ─ приступить к деяниям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в "Кратком изложении парамит" (1.61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обного даянья корень ─ Устремлен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я, вы не оставляйте этого моти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Победитель рек, что высочай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тель в мире тот, кто дарит с бодхичитт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основа практики ─ памятование и осво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. Стремление к Пробуждению и молитвы [о его достижени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корнем всех даяний и наилучшим из всех даяний. В этом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овать. Такова глубинная суть "Вопросов Субах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Парамита нравств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ять [разделов]: I Сущность нравственности; II Подход к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; III Разновидности нравственности; IV Как осва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: V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I [Сущность нравств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─ это установка на отказ от причинения другим зла 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сновы*1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ное до совершенства освоение этой установки приводит к парам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и, хотя совершенствование парамиты нравственност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ждется на приведении [всех] существ к отказу от всякого з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о бы не так, то, поскольку существа и ныне не отказались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зла, парамита нравственности Победителей, приходив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была бы несовершенной, и они не смогли бы вести существ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у от причинения з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зависимо от того, отказались или не отказались все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 от причинения зла, ─ именно собственное усвоени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т зла другим является практикой нравственности. Как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5.11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дь нигде пока не прекрат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вля рыбы и охота, но как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ысел рождается все это прекрати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ает нравственности парамит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есть три типа нравственности, здесь за главную принята нравств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ния, определяемая как установка отказа от [зла]*13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нравственность как мотивацию, то это десять отказ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лежащих отбрасыванию десяти неблагих поступков. Собственная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ущность ─ семь отказов от семи подлежащих отбрасыванию не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й тела и речи. Как говорится в "Толковании "Введения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ость]" (2.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тому она и нравственность, что нетерпима к клешам, не 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уть грехам, потому что "прохладна" благодаря угашению пла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души. Она причина счастья, на которую опирались свят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щность ее ─ отказ от семи [грехов тела и реч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ют к этому три обстоятельства: отсутствие страсти-привяза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нева-отвращения и истинное воззрение. Поэтому, когда име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нравственность вместе с такими побуждениями, ее рассматр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сять путей [благой] карм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I [Подход к освоению нравств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зародив [вышеописанным] способом Устремленность, дает обещ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деяния, тот дает клятву сделать всех существ обладател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нравственности совершенного Будды и потому должен тру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блага. Но сначала в нем самом должна проявиться сила чистей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и. Если собственная нравственность нечиста, нарушае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падение в дурную участь, и даже собственная цел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, не говоря уже о цели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сердствующий ради других должен быть предан нравственности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лабляя ее, твердо соблюдать обеты. Об этом говорится в "Крат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и парамит" (2.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трудится ради того, чтоб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бе Победоносного мораль взрастил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бе сначала нравственность шлифу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ая силу ─ нравственную чистот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2.4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дь нарушающий моральные запре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может даже цели-для-себя испол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уда же возьмется сила у н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цель-других сполна осуществить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тот, кто трудиться хоч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цель-других исполнилась скоре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 чем не должен ослаблять мор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равственности преданность сво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янутая чистейшая нравственность зависит от практического 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можно и что нельзя по закону [Будды]. Кроме того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е] приводит в действие мощное и постоянное желание соблюдать [е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йте это желание, длительно созерцая пагубность несоблюд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соблю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вом в том же [тексте (2.49)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этому слабинки даже ма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пускайте, ─ на нее взи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а беду большу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ледует стараться не допустить даже мал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ов, боясь их пагубности. Что же касается более груб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равственности ─ десяти неблагих деяний, ─ то размышл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х пагубности согласно изложенному ра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ьзе [соблюдения нравственности] уже говорилось, и Арья Ш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 ней в том же ["Кратком изложении парамит" (2.47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у, кто же будет слишком удивл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знав, что нравственность ─ залог богат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достей земных, да и блаж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дчайших благ на высших небес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известно: от нее ис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Будд достоинства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лагодаря ей происходит превосходное духовное разви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а, создается равенство по практике с великими сострадате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ями, достигается чистое со-знание, свободное от всех семя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ов. Она является высшим украшением: другие украшения, если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на слишком молодого или слишком старого [человека], заслуж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ы, не будут уместны, а украшение нравственности ─ обладает 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тарик, молодой или человек среднего возраста ─ всегда и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ет радость. Другие ароматы распространяются лишь по вет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аспространяются против ветра, потому ущербны, ─ а слав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 нравственности распространяется во все стороны. Ароматиче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овая мазь и прочие мази, облегчающие жар, не дозволены монах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а "мазь", избавляющая от "жара" клеш, монахам дозволена: ее надле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. И если обладающий лишь принадлежностями монаха обла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м нравственности, он богаче других. Об этом говорится та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.60-6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равственность ─ это путь к совершенст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острадательными равными делает [нас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ой своею влекущая чистую мудрос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очему ее высшим зовут украшень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─ как аромат, приятный во Трех сфер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азь целебная, дозволенная и для мона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етый, как нищий монах, но морально богат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ного других богатством своим превосходи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ого, необходимые материальные блага накапливаются сами собо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изнесения льстивых речей*132, без громадных усилий; [нравственно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нуждения почитают все существа, любят даже те, кто не принадле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его близких или родных, кто не был другом или знакомым.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ам [его] на земле кланяются боги и люди, берут этот [прах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] и несут на места почитания. Так говорится в том же [сочи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.62-64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ез слов и усилий [нравственный] обре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а и помощников, мир же его почи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принуждения. Он без малейших тру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богатым просну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равственному все существа поклониться готовы,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тому, кто в роду невысоком родилс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и те, кто помощниками не бы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[товарищами], с кем он в затворе сид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, о которых [он] раньше не знал и не вед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х от следов его, приносящий благ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кие к темени почтительнейше поднос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боги и люди [простые] с поклоном зем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ему головой припадают, берут и нес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се стороны света; поэтому нравств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относится, без сомнения], к высшему род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м образом хорошо поразмыслив о пользе и пагубности, муд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олжен хранить [нравственность], согласно сказанному в то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чинении (2.49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частья желая себе, бодхисат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равственность должен хранить неусыпн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2.51-5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слаждаясь свободой своею, муд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равственность соблюдает, сло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вное украшение носи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я условия практики все в совершенст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совершенным не мнит себ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инно моральный закон исполня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ак сказано, и нужно ее соблюдать. Кроме того, ее следует хра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приведения всех существ на [стезю] нравственности, а не только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перед дурной участью или стремления к благам богов и людей.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говорится в том же [сочинении (2.59,65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верит, что, [став Буддою], сум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крайнюю Вселенную к морали высочайшей пов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соблюдает нравственность для блага ми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эта нравственность парамитой зов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во имя мира подлинно хран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тейшую мораль, ее усердно соблюд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росив страх пред участью ду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жажду царской власти или ра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II. Разновидности нравств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сновные] ─ три: §1 Нравственность воздержания; §2 Нравств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я добродетелей; §3 Нравственность труда на благо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§1. [Нравственность воздерж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бодхисаттв" говорится о семи видах Пратимокши*133. В 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когда принявший обет бодхисаттвы обладает обетом Пратимок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воздержания составляют: конкретный принятый об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имокши, относящийся к категории [обетов] домохозяина или мона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е обязательство избегать [прегрешений]. В том случае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ета Пратимокши, но принят обет бодхисаттвы, ─ нравствен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ния является лишь общее обязательство надлежащим образ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естественных и запретных прегрешений*13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§2. Нравственность накопления доброде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я внимание шести парамитам и другим добродетелям, порождае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еще не зародившиеся [добродетели], не допускаем упадка у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вшихся и взращиваем [и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§3. [Нравственность] труда на благо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я внимание одиннадцати аспектам [труда на] благо существ*135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, без погрешностей осуществляем их благо для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ующих [жизне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се] это я уже разъяснял в "Толковании главы о нравственн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язательно читайте его, раз за 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едписания Пратимокши составляют один из аспектов требований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 монаха, принявшего обет бодхисаттвы. Поэтому они не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-то сторонним от требований практики бодхисаттвы. Из трех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идов] нравственности наиважнейшей для бодхисаттвы вначале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равственность воздержания ─ т.е. правильное соблю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предписаний Пратимокши или того, что [у обета бодхисаттв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общее. Поэтому следует ее практиковать. Как говор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брании установленного" из "Уровней бодхисаттв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 трех видов нравственности, именно нравственность воздерж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(нас) собранными и годными для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вердо ее соблюдать, то и остальное твердо соблюдается. Если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вердо не соблюдать, то и другое твердо не соблюдается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нарушение нравственности воздержания являетс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 нарушением всех обето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тбрасывать ее предписания и запреты, думая: "Обе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имокши ─ для шравак!", или говорить: "Требования практики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другое", ─ значит не знать сути учения о нравственности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[Бхагаван] неоднократно говорит, что нравственность обетов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и источник двух других [видов] нравств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нравственности обетов ─ не допустить естественных прегреш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и наиболее пагубных естественных прегрешений ─ десять не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еяний], о которых говорится и в Высшей, и в Низшей Колесницах. Поэ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я даже малейшей склонности к ним, надо держать три две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пертыми. Как говорится в "Кратком изложении парамит" (2.8-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лаженный путь в рай и в Свободу та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тходи от десяти кармы "путей"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 них пребываешь, ─ ответств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ысел твой о благе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ды принесет, ведь сказал Побед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Настоящая нравственность есть обуздани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здание тела, речи, ум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есть это основа. Обуздывай и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авник Чандракирти, в разделе о совершенстве нравств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на отказ от десяти неблагих [деяний]. Также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в "Десяти уровнях" и многих других сутрах. Поэтому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, согласно вышеизложенному, развить установку воздержани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, легко осуществятся и остальные [виды] нравств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V. Как практиковать [нравственнос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ледует] наделить [ее] шестью превосходными качествами и ше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ами. При наделении ее шестью парамитами ─ даяние нравств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том случае, если, пребывая в нравственности с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шь к нравственности других. [Наделение ее] оста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арамитами] подобно тому, [как при дая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V. 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упадка и укрепление основы практики ─ Устрем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корнем вхождения в нравственность и другие деяния и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им отказом от причинения зла всем существам. Упражня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яясь к нравственным практикам высоких уровней. Ныне же искрен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йте предписания и запреты, относящиеся к нравств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а. В особенности старайтесь каждый день многократно зарек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сяти проступков ─ тех естественных и запретных прегреш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знаете, и тем более повторяйте зарок [не совершить] кор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нятых вами об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делать, то, благодаря плодам, отражающим причину ─ действ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жете и в других жизнях с малыми усилиями и малыми тяго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актики бодхисаттвы. А если сейчас пренебре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, будете постоянно оскверняться тягчайшими проступкам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и еще много жизней не сможете заняться практ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. Поэтому усердствуйте сей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 Парамита терп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ять [подразделов]: I Сущность терпения; II Как начать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; III Разновидности терпения; IV Как практиковать; V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. [Сущность терп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ответность к вреду, причиняемому другими; смирение со страда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ми в собственной душе; незыблемая убежденность в 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отивоположности этому: первой ─ гнев; второму ─ озлоб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одушное уныние; третьей ─ неверие, нежелание [Дхарм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арамита терпения есть лишь доведенная до соверше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ума не допускать в себе гнева и подобного. Для не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избавить всех существ от нетерпимости, так как [мы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[этого] добиться и так как необходимое исполняется и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буздание собственного ума. Как говорится 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(5.12-1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сдержанных существ [число] подобно неб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[нетерпимости] никак не одоле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если одолел лишь [свой] гневливый у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 всеми ворогами одержал побе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столько кожи ты возьм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покрыть всю земл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если кожею подбил подошвы у сап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й, что землю всю ты кожею покры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очно так же не могу предотвратить дур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вне меня; но если я избав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 ум [от гнева ко всему, что не по мн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ды не будет мне обуздывать других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. Как начать освоение терп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есть много врат [терпения], здесь поведаю лишь о созерц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ы терпения и ущербности нетерп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начала] о пользе. В "Уровнях бодхисаттв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начале бодхисаттва рассматривает пользу терпения: "Терпели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будущем будет иметь мало врагов, не часто будет расста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 близкими], будет испытывать много счастья и довольства; в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он не испытает угрызений совести, а после смерти возрод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участи ─ в райской земле, среди богов". Благодаря та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пользы [терпения] бодхисаттва и сам набирается терп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побуждает быть терпеливыми, восхваляет терпение и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терпеливого человека, чувствует радость и восторг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Кратком изложении парамит" (3.3-5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ек: "Терпенье ─ высшее противояд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отказа ради цели-для-других трудить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орока гнева охраняет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разрушителя] услад и той и этой жиз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е из украшений для могуч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движничества ─ несравненный мет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еистового пламени злых мыс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оток прохладный, ─ терпеливо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авитель от бессчетных б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й и в этой [жизнях] ─ терпел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анцирь терпенья великого муж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маются стрелы [злых] слов [и поступк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лодея, который совсем необузд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н, [пораженный, почувствовав веру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нет подносить похвалы, ─ как цве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веты же сплетаются в славы венок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3.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рпенье ─ мастерская, где ва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снейшее Тело Формы [Будд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ное знаков [совершенства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ими [примерами] его полезности восхваляется [терпение]: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ет отступить от цели-для-других; охраняет от гнева ─ вра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ющего многочисленные корни добродетели; благодаря тому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проявляют даже к слабым вредителям, оно ─ прекрасное укра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вляется высшей силой для аскетов, "сжигающих" клеши; потоком в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ющим пожар злонамеренности; непробиваемым панцирем для стр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х поступков необузданных; искусным творцом прекрасного золотис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[Будды], очаровывающего глаза и умы существ; и так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6.6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усердно побеждает гн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астлив в этой жизни и в друг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если постоянно проявлять терпение, то и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е будет угасать душевная радость, будешь все время счастли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. Будет заграждена [дорога] в дурную участь и даров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ая счастливая участь, а в конце концов ─ высшее бла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[терпение] ─ счастье и для этой, и для последующих [жизне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йте эти и другие примеры полезности [терпения], пок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те сильной и постоянной убежденности в [достоинств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-следственной цепи, исходящей из терп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агубности гнева, [то вначале обсудим его] неочевидную*13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ость. Во "Введении в практику" (6.1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 добрые заслуги тысячи эпо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луженные с помощью дая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ношений Будде и подоб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чтожаются одною вспышкой гнев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сказывание во "Введении в практику" почти дословно заимствов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["Краткого изложения парамит"] Арьяш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утре проявлений Манджушри" говорится, что вспышка гнева уничтож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ьные заслуги, накопленные за сто эпо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о "Введении [в Срединность]", (3.6) сказано, что возникш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а миг гневная мысль уничтожает добродетели, накопленные за 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п культивирования парамит даяния и нравств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же должен быть объект гнева, [способного уничтожить с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]? Некоторые говорят, что таким объектом должен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а. Другие считают, что это может быть любой объек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ервых подтверждает высказывание, содержащееся во "В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Срединность]" (3.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 добродетели даяния и нравственны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опленных трудами сотни кальп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чтожаются всего одним мгновень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кипевшего на бодхисаттву гнев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субъекта, допустившего гнев, то, если на бодхисат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ается бодхисаттва, корни его добродетели уничтожаются, а е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 гневается не бодхисаттва, ─ тем более: так говорится в "Толк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ведения [в Срединность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оворится, что неважно, знает или не знает [гневающийся]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[гнева] ─ бодхисаттва; основателен или безоснователен пов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а, ─ упомянутые заслуги все равно уничтож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для уничтожения корней добродетели не обязательно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ъектом] гнева был бодхисаттва. Об этом говорится в "Собрании практи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 в Текстах арья-сарвастивадинов говорится: "О, монахи! Вот мон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я свой ум к искренней вере, простирается ниц перед ступой,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хранится] волос и ноготь [Татхагат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Да, Почтенный! Это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Монахи! Этот монах столько тысяч раз обретет царскую власть чакраварти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чинок находится под покрытой его [поклоном площадью] зем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на протяжении 84000 йоджан вплоть до золотого диска*13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остопочтенный Упали, повернувшись к Бхагавану со слож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ями, произне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Бхагаван сказал, что велики корни добродетели этого монаха. [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оклоны мы все делаем, чакравартинов так мало], Бхагаван, так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сокращаются, истощаются, исчезают, уничтожаются эти корни добродете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е вижу, Упали, чего-либо подобного нанесению раны или причи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зла одним другом Дхармы другому*138. Из-за этого, Упали,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добродетели истощаются, исчезают, уничтожаются. Поэтому, Уп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кого примера [понятно], что злонамеренность нельзя обращать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душевленным предметам*139, а уж по отношению к надел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м телу ─ и говорить нечего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значит "уничтожение корней добродетели"? По этому пов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еные говорят: "Происходит уничтожение способности быст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ть плоды прежних добродетелей, и появление плодов надол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ется. Т.е. сначала проявляются плоды ненависти или подоб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леши], но не бывает, чтобы, встретив условия, [благие корни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бы свои собственные плоды в будущем. Ведь если ника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им путем нельзя искоренить подлежащее искоренению семя [ду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а], то и клеша не может искоренить семя [благого деяния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довод выглядит неубедительным: [во-первых], потому, что,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человек посредством четырех сил противоядий*140 и не вычищ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е до искоренения его семени, [это семя], даже встре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путствующие] условия, уже не созреет; [во-вторых], поскольку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ения семени, даже когда благие и неблагие деяния истощаю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 свои плоды, то, хотя их семена и остаются, они уже не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лодов, даже встретив [сопутствующие] условия; и [в-третьих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и достижении [уровней] Вершины и Терпеливости*141 стад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[еще] не искореняются семена неблагого ─ причины ло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й и дурной участи, они уже не могут привести к ложным воззре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рной участи, даже встретив [сопутствующие] усло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прежней цитате*142: "Деяния, которые тяжки...,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благие и неблагие деяния, [плоды] которых созревают раньше, хот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ют на некоторое время созревание [плодов] других деяний, [м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м считать одну эту [задержку] уничтожением благого или неблаг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этого никто] не утвержд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льзя определять уничтожение добродетелей лишь как задерж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которое время созревания [их] плодов, иначе пришлось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, что все сильные неблагие деяния, созревающие перв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ют корни доброде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читель Бхававивека говорит, что и очищение небла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четырех сил, о котором говорилось ранее, и уничт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й добродетели ложными воззрениями или злонамеренностью ─ о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невозможным созревание плодов, хотя [оставшиеся семена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[сопутствующие] условия: подобно тому, как невсхожее сем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встречает [благоприятные] условия, уже не дает рос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тиворечит тому, что, хотя, как было сказано, накопл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и и очищаются посредством четырех сил, зарождение высоких [стад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замедл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*143, хотя и уничтожаются такие плоды прошл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я и соблюдения нравственности, как обилие благ и прекрасное т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в силу естественного следования привычке к даянию и воздерж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добродетелей даяния и нравственности опять легко рожда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ю не подвержены. В других случаях*144 уничтож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ые естественные следствия, непрерывно проистек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равственной установки и тому подобного, [но] порождение [пл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] тела, богатства и других благ не уничтож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ьмем] вышеупомянутый случай, когда гнев [бодхисаттв]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отношении предреченного бодхисаттвы*145. При этом, если гн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у того, кто сумел целую кальпу безошибочно идти по Пути,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ройденный Путь и не исчезает, завершение Пути отодвигается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у кальп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думаю, что как с очищением неблагого, каково бы оно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, необязательно очищается все его действие, так и с уничто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, каково бы оно ни было, необязательно его действие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 исключительно важно и требует только такого анализа, кото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ется на подлинные заповеди Будды и основанные на них лог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я. Поэтому анализируйте, внимательно вчитываясь в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очевидная пагубность [гнева] состоит в том, что он с 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открывает путь нашим созревшим неприятным кармическим плода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вает дорогу бесчисленным лучшим созревшим пло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чевидная пагубность в том, что ум лишается покоя и увер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ые радость и внутреннее благополучие улетучиваются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; мучает бессонница, теряется невозмутимость. Если зло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, то даже те, кто раньше пользовался добрым покровитель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злобившегося человека], забывают доброту и, разгневанные, гото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ь его. Даже близкие и друзья, которых он привлек подарк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 его. Об этом говорится во "Введении в практику" (6.3-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терзает сердце ненависти шип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ум ни радости не знает, ни пок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счастья, и ни отдыха, ни 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аже те, кто [раньше] получ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а и славу от того, кто ныне злоб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льзовались милостью ег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за злость убить его гот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до отчаянья друзей своих доводи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е ученики, которых он привл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ием своим, его пок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оче говоря, не испы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невливый счастья никакого и ни с ке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жатаке сказано*146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ицо, испорченное злобности огн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крашения не сделают красив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в прекраснейшей постели ты леж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ша страдает от болезни гн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, забыв заботу о своем же благ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гневом загорелся, ─ то вступил на скверный пу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ушишь славу, растеряешь дост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как ущербная луна, лишишься крас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янного гневом человека не спас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зей надежная защита от провала в безд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помогать [другим] и опуск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злонамеренности ─ сумерки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рная карма создается гне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ая заставит сотни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ть в дурных уделах. [Гнев] ужас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хуже, чем враги, лишающие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осознал, что гнев ─ мой внутренний против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ж разрастанье сил его захочет допустить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 вновь созерцайте эти и другие [аспекты] пагубности гнева,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чувствуете прочной уверенности [в этом]. Итак, 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(6.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т ненависти равного поро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аскетизма, равного терп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усердно, всеми способ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пение осваивать старайс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начала рассматривайте пользу [терпения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ость [гнева], затем усердствуйте в разностороннем культивир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я. "Толкование "Введения [в срединность"]" (3.6) дает обосн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тро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невозможно измерить вес вод великого океана, так невоз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и пределы созревшего плода [ненависти]. Поэтому нет дру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а, более великого, чем ненависть, которая несет столь неприят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 и наносит такой вред [корням] благих заслуг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есть: поскольку [другой] грех, хотя бы он и влек за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ий неприятный плод, если он не уничтожает корней 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, то не является [таким] огром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помимо ненависти есть много других грехов, заключ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оба [типа пагубности]: влекущих крайне [неприятные] плод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ющих корни благих за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[например], ложное воззрение, отрицающее причинно-следств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; отказ от священной Дхармы; убиение бодхисаттвы или Учител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ордыни по отношению к ним и им подобным; и прочие. О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знать из "Собрания практи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III. Разновидности терп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х] ─ три: §1 Безответность на причиняемый [другими] вред; §2 Безропо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ие страданий; §3 Незыблемая убежденность, вера в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§1. Безответность на причиняемый в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1. Преодоление нетерпимости ко злу, которое причин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тель; 2. Преодоление досады, возникающей от того, что вре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енствует, и подавление радости от того, что он бедству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одраздела]: А Преодоление нетерпимости к тому, кто чин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 счастью и причиняет страдание; Б Преодоление нетерп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йствиям, препятствующим уважению и подобному, а также ─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ю презрения и остальным из трех [подобных действий]*14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объяснения]: 1. Объяснение, что гневаться неразум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ение, что имеет смысл любить [вредител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рассуждения, касающиеся а. объекта, б. субъекта и в. оснований*14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. Рассуждение, касающееся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1) Нелепость [гнева], очевидная из расс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наличии или отсутствии свободы во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димся вопросом: "В чем основание для гнева на вредителя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в следующем: "[Вредитель], действуя преднамеренно,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м причинить зло, создает препятствие моему счастью и при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душевные страд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гневаюсь ли [я] на того, кто причиняет мне вред по соб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, хотя мог бы этого не делать, или гневаюсь на того, кто не им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воли вообще, а причинять мне вред его заставляют другие?*14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лучае сердиться не подобает потому, что [пред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о:] сам вредитель над собой не властен. Ведь если собир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такие причины и условия, как наличие семени давно привы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и, присутствие объекта [для вреда] и неправильная установка,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[человек] и не думает: "Порождаю злонамеренность", ─ ее порож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причины и условия. Если же набор причин и условий неполный,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и думать: "Порождаю..", ─ злонамеренность все равн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ичины и условия порождают желание причи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, а оно побуждает к вредным поступкам, причиняющим другим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тот индивид не имеет ни малейшей свободы воли. Ведь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ходится под властью клеш: является как бы их раб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[у вредителя] вообще нет никакой свободы воли, ─ если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ют причинить вред другие, то тем более не следует сер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огда в кого-то вселяется злой дух, беря над ним вл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, желая причинить зло, избивает благодетеля или иначе [вреди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няющему из него [злого духа]. Но тот понимает: "Он это дел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своей воле, а по воле злого духа", ─ и, ничуть не сердя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избавить его от злого духа. Это же должен понима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а, когда вредитель причиняет ему зло: "Он это делает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ю злого духа клеш", ─ и, ничуть не сердясь, пусть подум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должен усердствовать в деяниях бодхисаттв, чтобы избавить его [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х] от клеш." По этому поводу сказано и в "Четверосотниц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врач не поддается гневу из-за действ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о, в кого вселился злобный ду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на клеши Муни смотрит, поним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Ведь нет людей, свободных от аффектов-клеш!"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авник Чандракирти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десь вовсе не порок живых сущест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есь виноваты лишь присущие им клеши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акому выводу путем анализа прид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умные сердито никого во зле не обвиня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о "Введении в практику" представлено много доводов, но и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аиболее убедительны и служат сильным противоядием от гнева.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"Уровнях бодхисаттв" говорится о терпеливом перенесении вр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дного только помышления о Дхарме, ─ это, по сути, одно и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. Поэтому вновь и вновь созерцайте эти [доводы], пока они не убедят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йте гнев еще и такой мыслью: "Если бы эти [существ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ли свободой воли, они совсем не подвергались бы страда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ни не хотят страдать и были бы вольны не [страдать]. Кро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огда их приводит в смятение сильная клеша, они могут, хот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елеют себя, причинить зло даже себе: повеситься, прыгну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сть, поранить себя шипом, оружием и т.д.; совершенно отказ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ищи и т.п., ─ то что уж говорить о причинении зла другим".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ведении в практику" (6.31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так, все обусловлено: одно зависит от друг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ласть сама не обладает вла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игнув это, гневаться не ста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на какую призрачную сущнос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33-3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этому, когда увидишь друга иль вра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ящего дурное, думай: "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ы происшедшего", ─ и сохраня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е настроение [без гнев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б мы могли осуществить все, что хот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никто из телом облад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огда страданья не изведал 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желающих испытывать страдани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6.3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 властью клеш способны мы уб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их себя, ─ которых нет доро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если в этот миг [ты не щадишь себ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разве пощадишь кого-нибудь другого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2) Нелепость [гнева, очевидная] из расс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случайности или врожденности [зл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зловредности к другим у существ может быть или не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м: третьего не дано. Если он внутренне присущ, то сер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: глупо ведь гневаться на огонь из-за того, что он жже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ет. Если же он случаен, тоже не следует сердиться: глупо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аться на небеса из-за того "зла", что их заволокло дымом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змышляя, одолевайте гнев. Во "Введении в практику" (6.39-4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зловредность в природе "детей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неваться будет абсурд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е рассердишься ты на ого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а которого ─ ж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ж зловредность ─ случайный по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рирода существ неизменно [добр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же сердиться абсурдно: на не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не рассердимся, если в дым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3) Нелепость [гнева, понятная из] рассуждения о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посредственен вредитель или косвен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рдиться на непосредственного вредителя, то следовало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ься на палку и подобное, вместо человека. Если же гнева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венного вредителя, то следовало бы гневаться на гнев: ведь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иводит в действие палку и подобное, так и его гнев прив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чинению зла. Как сказано [во "Введении в практику" (6.41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я злюсь на того, кто бь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не на палку в его рук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так же, раз гнев побуждает ег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гнев бы я должен сердить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 не сердимся на палку, так нельзя сердиться и на нанося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; а если сердимся на наносящего удары, то следует сердиться 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. Не признать этого [значит] направить мысль на неправильный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вшись же, что [этот] довод подходит ко всем случаям, 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ется к тому, чтобы точно так же не гневаться на ударяющ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на палку. При этом палка и наносящий удары не отлич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тсутствия или наличия [у них] злонамеренности: это ясно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ого выше довода, отрицающего свободу воли [вредител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4) Нелепость [гнева, следующая] из рассуждения о прич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ставляющей причинять в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мое от вреда страдание не может возникнуть беспричинно 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ей причины. Оно возникает от соответствующей прич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от прошлых неблагих деяний. То есть вред неизбежно при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карма. Поэтому во всех случаях преодолевайте гнев, мысл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я себя самого: "За собственную вину гневаться на других нехорош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тражников ада порождает собственная карма [индивида],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ают. Так [и здесь]. Как говорится [во "Введении в практику", (6.42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прошлом я сам так вредил сущест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справедливо [тепер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, причинителю зла сущес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й же вред от них претерпе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45-4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ь "дети" не хотят стра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ы всех своих страданий они лю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, когда мне больно, ─ в том моя вин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ем же буду на других серд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ого же сердиться? Ведь [боль] этой [жиз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на моей [прошлою] карм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[она порождает] и стражников а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еревья с мечами листов*15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и же прежние деянья застав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дителя сейчас мне вред тво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если в ад ведут его его поступ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я ли в ад его толкаю этим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Шаво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ка говорим: "Я не виноват", ─ показываем, что, по сути, [у нас]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апли Дхарм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Рассуждение относительно субъекта, [показывающее], что гневаться неле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нев на вредителя возникает из-за непереносимости страд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противоречие: поскольку от того, что сейчас не можем стерп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то малых страданий, обязательно зарождается причина безме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в дурной участи. Поэтому, мысленно устыдив себя: "Какой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упец!", ─ старайтесь не давать воли гневу. Как сказано (6.7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даже этого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сейчас стерпеть не в состоя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же гнев не унимаю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же адские мученья причинит мне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емые нам страдания есть результат прошлой кармы, и когда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реживаем, прошлая карма истощается. Если потерпим, то не накоп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грехов и приумножим благие заслуги. Поэтому надо чув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к вредителю, который, как бы не обращая внимания на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 нарушает Дхарму, действует для очищения наших гре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джатаке*15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ль некто, несмотря на то, что Дхарму наруш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им поступком мою карму очища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был бы более меня неблагодар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б терпение к нему не проявлял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[в срединность]" (3.5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дь именно страдание, счит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д вредоносной кармы истощ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для чего же гневом или делом зл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будем сеять семя [много большего] страдани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как терпим пускание крови и прижигание, чтобы излеч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яжкой болезни, так и ради избавления от большего страдания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терпеть малое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Рассуждение относительно оснований, [показывающее], что гневаться неле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1) Рассуждение о причинах вреда и о виновности или невинов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 "Введении в практику" (6.43-44)]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ть две страдания причины: это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розное оружие вр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ужие являет он, я ─ это те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на кого же гневаться за то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страстью одержимый, так цепляю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[это] человеческое т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ое назревшему нары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которому нельзя и прикосну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ызвав острой боли. На кого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гневаться, коль делают мне больно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6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одни вредят по заблужден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ж гневаются, тоже заблуждаяс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иноват из них, кто прав, ─ как рассудить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2) Рассуждение о принятом на себя [обязательств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йте терпеливость, размышляя так: "Если бы я был шрав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ился лишь о собственном благе, и то не следовало б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имым, гневаться, а тем более я, зародив Устремленность, приня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[обязательство] осуществлять благо и счастье всех существ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ившись к цели-для-других, забочусь о всех существах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ение Будды ─ не делать зла. Если же не практикуем терпения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ют какой-то вред, то, [гневаясь], до самого корня наруш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ем Учение и, следовательно, отступаем от обета. Когда та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Учение в корне нарушено, у нас не остается общей Дхармы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ление от своего обета ─ наше собственное пад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[он сказал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расседлываемый як трясет [от нетерпения] задом и прыгает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о бьет ему по ногам. Если же он расслаблен, то подхвостник лег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адает. Так и мы, если не проявляем "расслабленности" по отнош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редителю, а противоборствуем ему, ─ становится еще хуж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[Объяснение, почему вредителя] следует люб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сердца размышляйте: "Все существа в безначальной кругов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и моими отцами, матерями и другими родными и друзьями.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ства они расстаются с жизнями и страдают от трех [аспект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*152. Одержимые злым духом клеш, они разрушают свое благо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[жизней]. Я должен их любить! Можно ли сердиться и отвечать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ло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Преодоление нетерпимости к тому, что [вредитель] препя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му отношению [ко мне со стороны окружающих] и подоб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акже проявляет презрение и остальные из трех*15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м материал [на две] части, из которых перва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одоление нетерпимости к созданным [вредителе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ятствиям похвалам и остальным из трех [подобных вещ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десь] три [пункта]: а. Размышление о том, что похвалы и подоб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достоинствами; б. Размышление о том, что они ущерб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вод, что следует радоваться, когда им препятств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, что другие будут хвалить меня и моя слава широко распростран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тся ни к одному из двух благ: ни к долголетию, здоров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обному в этой жизни, ни к обретению благих заслуг и подоб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ой жизни. Следовательно, унывать из-за помех этому ─ зна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добиться маленькому ребенку, который оплакивает разрушающи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ый замок, непригодный для жилья." Так мысленно порицайте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ивязывайтесь [к похвалам и тому подобному]. Как сказано*154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хвалы и почет ─ не заслуги и не долголе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тановятся силой, здоровьем иль благом для тела о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едь знаю, в чем бла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разве благое найдешь в них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9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рушатся замки из пес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лачут, от беды изнемог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ум мой плачет, как ребе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похвалы и славу отнима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 так: "Похвалы и подобное склоняют ум к бессмысленным вещ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ют разочарованность [в Круговерти], вызывают зависть к облада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, сводят на нет благие дела...", ─ порождайте [в себ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ученность ими. Как сказано (6.9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хвалы, славословья отвлекают меня [от благого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ращенье к [сансарным благам] разрушают всец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вызывают] к достойнейшим зави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благо мое разруша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: "Итак, воспрепятствование похвалам, моим славе, обрете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стям охраняет меня от попадания в дурную участь, разрубает цеп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ей, закрывает вход в страдание: оно ─ как благослов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", ─ искренне преодолевайте гнев и радуйтесь. По этому пов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(6.99-10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этому разве тот, кто причаст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крушению славы моей и похвал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я не хранит от будущих б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спасает от участи горькой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я устремлен к Освобожден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хочу оков обрет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честей. Разве могу я сер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х, кто от цепи спасает меня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я могу сердиться на того, кто, буд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словенье Будды, прекослов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анию, ведущему к страданию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ого соблазну [почестей] поддатьс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реодоление нетерпимости к презр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остальным из трех [подобных установок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"Поскольку ум бестелесен, другие в действительност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чинить ему вред. Но, [допустим], что вред уму ─ э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следствие вреда, причиненного телу. Однако през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обное не могут нанести телу вред. Значит, они не вредят ни те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му, поэтому можно радовать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еодолевайте уныние: ибо, если его преодолеть, ненавист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. Об этом сказано и [во "Введении в практику" (6.52-53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м бестелесен, и поэтому ник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икогда ему не может повре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Допустим, что], поскольку он привязан к те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му вредят телесные страда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едь презренье, грубые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рицание не повреждают те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почему же разъярен ты, ум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лько ни хвалили Камлунгпу, Нэузурву и Дабпу*155, они остава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ными, как камни, и это приносило им счастье. Нынешни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устоять против похвал, и это приносит им несча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ентона*156 хулили, что он такой и сякой, он говорил [себе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принесшее [еще плодов] мое оговаривание тоже должно быть искорене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аскаиваться за свое прошлое злослов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йогину Шейрабдорчже [пожаловались]: "Хотя мы держим в тай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[это] разглашается... люди говорят [об этом], ─ он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... о чем же еще могут говорить люди, как не о людях", ─ и добав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до избавляться от всякого повода для злослов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умать, что, если другой человек меня презирает и т.д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 ко мне неприязнь, ─ поэтому я унываю. Однако даже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действительно [захотел бы] посредством неприязни причинить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он ничего не смог бы сделать. Поэтому уныние следует отбр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[во "Введении в практику" (6.54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икто из тех, кто не любит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 той и ни в этой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обирается съесть ме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ж он мне неприятен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умать, что, хотя неприязнь и не может причинить мне вр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-за нее создается препятствие к получению благ от тех, [кто плох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относится], и потому я сержусь, когда меня презирают, хул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рицают. Однако, даже если я получу блага, их придется оставить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ом из этой [жизни], а грехи гнева будут следовать за мной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умереть скоро и без благ, чем долго жить, приобретая жизн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 скверным об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 долго ни живи с благами, ─ от смерти не спастись, умер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. А в час смерти все равно прожил ли ты счастливо сто лет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д. Ведь тогда и то и другое станет лишь воспоминанием,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ремя нет никакой разницы меж [былым] счастьем и страд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обно тому, как два проснувшихся [человека, один] из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л во сне сто лет счастья, [а другой] ─ лишь одно его мгнов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ичуть не счастливее один друг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размышляя таким образом, отступимся от пристрастия к обрете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стям, то презрение, оскорбительные слова и прочее не ввергн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уныние: поскольку, если не заботиться о возвышении себя в глаз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, то, даже если не достигаем [возвышения], внутреннее удовлетво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чезает. По этому поводу [во "Введении в практику" (6.55-59)]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я что-то не приемлю, это по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е хочу препятствий для приобрет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обретения свои я оставляю с этой [жизнью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[гнева] грех пребудет постоя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лучше мне сейчас же умереть [без благ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долго скверно жить, приобрет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а нечестным способом. Ведь,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б в грехе я долго и [богато] ж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ж [наконец] не миновать страданий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Вот, если некто] пробудился ото с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тором испытал сто лет блажен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другой же] пробудился [ото сн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тором испытал мгновенье счасть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этих двух, восставших ото с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новидение не стало яв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Подобно же] в час смерти ─ все рав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в довольстве] долго жил ты иль не дол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К тому же], даже если долго и блаж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радовался множеству приобретенных бла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все равно уйду из жизни го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будто я разбойником ограблен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еодоление досады, если враг благоденству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радости, если он бед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в: "Велико противоречие в том, что я породил Устрем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уждению ради блага и счастья живых существ, но гневаюсь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существа обретают счастье сами. Разве я не хотел, чтобы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 стали Буддами, почитаемыми в трех мирах, ─ а досадую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им достаются столь незначительные обретения и почести?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изгнав зависть к благоденствию других, какие бы они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, зародить в себе самую искреннюю радость по отношению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, Устремленность и осуществление блага и сча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становятся пустыми словами. Как говорится [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(6.80-84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Желая [привести] скорее всех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блаженству [высшему], рождаю Устремл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ем же я сержусь из-за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ущества нашли себе [немного] счастья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ты говоришь: "Желаю, чтобы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ли Пробуждения и стали в мире чтимы!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почему ты огорчаешься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у-то небольшое уваженье оказ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твой родствен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ого ты кормишь, все д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ел бы [сам себе] для жизни средств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и тогда бы гневался и не был рад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не желает, чтобы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я б обычные блага приобре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может породить желанье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, [как все, достигли] Пробужденья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уда Устремленность у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сердится на благоденствие другого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[вредитель] получает от [дарителя] бл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, дарителем являясь, дома их име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ими никогда они не будут, и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ем [завидовать], ─ кто дарит, кто не дарит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радость, что враг бедствует, и злой помысел о его уничто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по себе не могут причинить врагу вреда: они приносят 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м самим. Но если бы и причиняли зло, они разрушали бы и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х и других. Обдумав пагубность [подобных чувств], всегда пресек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. По этому поводу [во "Введении в практику" (6.87-89)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т толка в радости несчастию вр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й своею мыслию ему не повредишь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если бы твой помысел и причинил ему страда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ую радость испытаешь ты тогда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Возникла мысль]: "Удовлетворен его бед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может быть опаснее, чем э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ючок, заброшенный нам клешею [злорадства]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 меня зацепит этот страшный крю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неизбежно попаду в котлы я а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стражники замучают мен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смотреть на препятствование желаниям*157 ─ нашим или на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на создавание неприятного и на благополучие нашего врага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губо нежелательные вещи, то возникает уныние. Когда оно возраст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ненависть. А если отбросить всепоглощающее недовольств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мся от уныния, и ненависть не возникнет. Поэтому, отстраняясь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ранее изложенных доводов от такого всепоглощающего недоволь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способами преодолевайте гнев, ведь он так пагубе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же совет о его преодолении таков: дав отпор своей кле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ми ранее доводами сынов Победителей, обращайте взор внутр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йте злейшего врага ─ гнев. Если преодолевать гнев, тщ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ицательно исследовав с позиций многих доводов, то [это] препя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разновидностям гнева и порождает многоразличное терп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же познание истинного смысла проповедей с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го логического рассуждения является глубоким опы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запечатлевается очень пр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пренебрежение аналитическими созерцаниями с примен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тельности является пренебрежением этим и всеми другими вели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ми бодхисаттв и поэтому ─ наихудшим препятствием наделению смыс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и чужого благоприятного рождения. Избегайте [его], как я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§2. Взращивание [способности] терпеливого перенесения стр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темы]: 1. Причина сущей необходимости терпеливо перен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; 2. Способ взращивания [способности к] этому; 3. Подроб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предметов [терп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 "Введении в практику" (6.12):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чины счастья так ре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 страданья ж очень мно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нам постоянно приходится испытывать всяческие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до знать, что с ними делать, как использовать на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, согласно сказанному в "Собрании практик",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 или недовольство, или малодушие при освоении Пу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препятствием к благим занят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траданий, то некоторые из них причиняются други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рождает прошлая карма, независимо от того, усердствуем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ердствуем в Пути; некоторые же, как увидим ниже, возникают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ся благими делами, и не возникают, когда не занима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даний, которые непременно возникают в силу прошлой к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ешних условий, никак не избавиться: с ними надо смир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, к этому естественному страданию приба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 душевной подавленности, порожденное нашими [горьким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ми, кои бывает перенести очень трудно. Если же смириться,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не избавляемся от основного страдания ─ душевной подавл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чувство угнетенности из-за направления внимания на [осно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е] вовсе не возникает. Если при этом к [основному] страд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умение использовать [его] на Пути, страдание си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и становится терпим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чень важно научиться терпеливо переносить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раздела]: А Устранение поглощающего недоволь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его из-за страдания; Б Разъяснение, что страдание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перен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шее страдание устранимо, унывать не надо. Если же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анимо, то, хотя и будешь унывать, ничего не поделаешь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вать бесполезно, а ущербность [уныния] налицо: ведь при неум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ть очень трудно перенести даже ничтожное страдание, а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-то умение есть, мы способны стерпеть даже великое стр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(6.1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унывать, когда поправить можно [дело]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унывать, когда [оно] непоправимо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1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Жара или холод, дождь или вет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н ли, связан я, иль избивае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нетерпимость негоже явл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нею все станет лишь хуж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азделим содержание] на три [части]: 1. Размышление о достоинст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страдания; 2. Размышление о достоинствах терпеливого перенес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зятых на себя тягот; 3. О том, что, если постепенно привык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 терпеливому перенесению страдания, оно становится] нетруд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 страдания] пять достоинст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остоинство побуждения к Освобождению: ибо, если бы не бы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, не возникло бы желание окончательно спастись от не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остоинство устранения высокомерия: ибо, когда приходит 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дает надмен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достоинство отвращения греходеяний: ибо [приходится осознать], ч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ытываем что-то мучительное, оно возникло от неблаги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если не хотим таких плодов, надо сторониться их прич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достоинство вдохновения к совершению благих дел: ибо муче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т счастья, а необходимая для него причина ─ совершение благодея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[достоинство] порождения сострадания к скитальцам сансары с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их положения со своим: "Другие существа тоже так страдаю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об этих [достоинствах страдания] и о других достоинств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х нам благодаря им, неустанно упражняйтесь в мысли: "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желанны". Как сказано [во "Введении в практику" (6.12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ез страданий не случ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еченье [от сансары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 ты постоянно, ум 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йкость сохраня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2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 тому же страданий достоинства слав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есть высокомерие губ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сть к скитальцам сансары рож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действий дурных [существ] отвращ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благодеяниям вдохновля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[Размышление о достоинствах терпеливого перенес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бровольно взятых на себя тяго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размышления]: а. Размышление о пользе [этого]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и других великих целей; б. Размышление о польз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того] для избавления от бесчисленных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йте дух, вновь и вновь размышляя: "Если раньше, вращаяс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ерти, я, хотя и знал, что каждая низменная нужда, малей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влечет за собой страдание, не обращал внимания на мно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традания и тем самым навлек на себя массу буду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ысленных страданий, то ныне, когда я на стезе доброде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езмерного блага для себя и других, мне следует взят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безмерно больше страданий, чем ранее, что уж говорить о меньш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оличестве]". И во "Введении в практику" (6.74-75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дя тропою [низменных] жел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сотни [раз] в аду страдал от ж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могло мне это в дости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цели-для-себя, ни цели-для-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эти [тяготы] мучительны не т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те. К тому же, их одолев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кие мы достигаем 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лишь радоваться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ьям, избавляющим от бед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размышляйте, что вы раньше предавались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тяготам, которые нисколько не приближали ни цели-для-себя,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-для-других, и вселяйте в себя бодрость, думая: "Почему же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не переносить страданий, благодаря которым исполняются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ведь, хотя и приходится страдать, зато я обрету благо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размышляя о том, что обманываемые плохими учителями на дур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ротыкают себя трезубцами, терпят жар "пяти огней"*158 и твор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ссмысленные истязания, и о том, что ради низменной мир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ы [люди] берутся терпеть страдания земледелия, торговли, сраж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ногие другие, ─ порождайте бесстрашие перед [благородной] аскез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. Размышление о пользе терпеливого перенес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ятых на себя тягот ради избавления от бесчисленных страд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к следует подумать о различиях краткого и долговрем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: "Когда человек спасается от смерти, отделываясь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убленными пальцами, он очень радуется. Так если и я,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малым страданиям подвижничества, смогу совершенно избавит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исленных страданий сансары, а в особенности ─ от адских и пр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 дурных уделов, ─ будет прекрасно!", ─ тогда заро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ая сила духа в отношении подвижничества. Как сказано [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ведении в практику" (6.72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ты от смерти спасся, потеряв лишь только ру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 это не прекрасно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малые страданья защитят тебя от а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 это не прекрасно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О том, что, если постепенно привык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[к терпеливому перенесению страданий, оно становится] нетруд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 "Введении в практику" (6.14)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акого нету качества [характер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ого б привычка не меня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ь к малому терпение освоиш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терпишь и великие страда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если, надев панцирь готовности, терпели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страдания, понемногу привыкать к страданию, то способ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ия страданий постепенно увеличивается. И в "Собрании практи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сначала привыкнуть к малым страданиям, вырабатывается привычка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там средним и большим. Например, по привычке все существа смотр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дание как на счастье*159. И мы, благодаря привыканию неуст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всякое возникшее страдание как на счастье, укрепляем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и [страдания] как счасть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оно (т.е. страдание) приходит, ─ отбрасывайте [мимолетны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, подобные хлопковому пуху,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 "Вопросах Угры". А в "Устройстве древа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чь! Чтобы уничтожить все клеши, взращивай стойкость дух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необходима весьма стойкая сила духа: душев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не г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с самого начала взрастить немалую силу духа, то даже вели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я становятся помощниками: так, например, когда некоторые храбре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ражения видят свою кровь, их отвага раст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с самого начала принижать себя, говоря: "Я об этом не слыш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и слышал, таким стать не могу", ─ то даже ничтожное стр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служить поводом отступления от Пути: как, например, не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душные падают в обморок, увидев даже чужую кровь. Как сказано (6.17-1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дни при виде собственной кро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аются намного храбр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ые, при виде крови дру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слабости теряют созна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Первые] ─ мужественны и тверды дух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[вторые, увы,] малодушн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дробное изложение предметов [терп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страдания надо терпеливо переносить. Но в связи с че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эти страдания? Здесь восемь [предмет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[Страдания], связанные с [монашескими] принадлежност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шеская одежда, подаяния, спальные принадлежности, подстил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дения, лекарства и [прочее монашеское] имущество ─ это вещ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е чистому образу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ывая и не печалясь, если они плохие, если их мало, есл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тся к ним с почтением или слишком медлят подносить их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переносите проистекающие от этого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[Страдания], связанные с мир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ость, бесславие, хула, несчастье, разрушение, истощение, стар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и смерть ─ уничтожение [всего] смертного ─ это девять мир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*160. [Следует] поразмыслить о страданиях, связанных со вс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или с отдельными из них, и терпеливо их перен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[Страдания], связанные с положениями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, стояние, сидение и лежание ─ это четыре положения тела*16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нно и нощно очищаем ум от омрачений при помощи перв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торого и] третьего из них, следует терпеливо переносить проистек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страдания, а не ложиться не вовремя на кровать, матрас,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илку из травы или лист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[Страдания], связанные с преданностью Дхар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Совершать подношения Трем Драгоценностям и почитать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овершать подношения Учителю и почитать его, (3) соблюд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хармы, (4) подробно разъяснять другим соблюд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ложения], (5) декламировать гимны, (6) с праведными помысл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ть в уединении и (7) совершать йогу ─ освоение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икновения ─ это семь [аспектов] преданности 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переносите страдания, проистекающие от усердствования в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Страдания], проистекающие от житья подая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Бритье волос и бороды и прочее, что делает тело некрасивы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ошение одежды из кусков и некрасивого цвета; (3) полный отказ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ирских дел ─ ведение другого образа жизни; (4) отказ от зем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й [собственности], получение [необходимого] у других ─ 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зависимой от других; (5) ненакапливание имущества ─ про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у других монашеской одежды и прочего; (6) отказ от нечис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 ─ избегание до самой смерти человеческих желаний; (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танцев, шуток и подобного ─ избегание до самой смерти люд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селений и игр, отказ от приятелей, любимых, дружков и подоб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вычки к веселью и пению ─ это семь [аспектов] житья подая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переносите проистекающие от них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[Страдания], связанные с усталостью от прилеж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переносите страдания из-за усталости: изнеможение, утом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 и тела от усердствования в благих занят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[Страдания], связанные с трудом на благо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 переносите страдания, проистекающие от одиннадцати [видов] тр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 [сущест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Страдания], проистекающие от повседневных 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вседневные дела, [связанные] с чашей для подаяния, монаш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ой и прочим, и хозяйственные ─ такие, как безгреш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работы, торговля, служение за жалованье государ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му подобное. Терпеливо переносите проистекающие от них 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страдания ни возникали от этих восьми предметов, следует,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не ослабляя усердия, стремиться к Пробуждению, не позволяя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твращающими препятствиями и не допуская уны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§3. Порождение незыблемой убежденности, веры в 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1) [Предметы вер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веры восем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дмет благоговения ─ достоинства Трех Драгоцен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едмет выявления ─ реальность отсутствия двух видов самости*16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редмет желания ─ великая сила Будд и бодхисаттв; а именно, т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: сила сверхъестественных способностей, сила шести парамит и с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местерожденности"*16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и 5) Предметы, которые следует принять или отбросить ─ благ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ые поступки с их желанными и нежеланными результатами; т.е.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[предмет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и 7) Предметы культивирования ─ это цель достижения ─ Пробу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ство достижения ─ весь Путь практики бодхисаттвы; здесь тоже д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дмет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 Предмет постижения вследствие слушания и размышления ─ э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Долунгпы, сфера познания: т.е. непостоянство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о] в "Главе о видах силы" сказано, что восьмое ─ это двенадц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Слова*164 и прочая святая Дхарма. Поэтому думаю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 этим соглас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[проявления] веры ─ хорошо ознакомившись с этими предмет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безукоризненную преданность им и неустанно размышлять о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группы по восемь [предметов, касающиеся] безропо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ия страдания и убежденности в Дхарме, изложены,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ям бодхисаттв", где, в частности, об убежденности в Дхар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подроб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V. Что надо делать, практикуя [терпе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я каждую из разновидностей терпения, наделяем их всеми ше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ыми качествами и шестью парамитами. За исключением того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 терпения ─ это приведение других к терпению, [остальное] под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что говорилось [в разделе о дая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V. 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ование и культивирование Устремленности ─ опоры деяний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м желания привести всех существ к безупречному терпению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, все более усиливая ее, делать объектами стремления такж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спекты] терпения высоких уровней и упражняться [в них]. Кроме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смотрев правила практики терпения начинающего, надо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ает, соблюдать их, а если допускаем отступление от того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казано [о терпении], необходимо усердствовать в исправ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ступка]. Если же во время практики пренебрегать этим, то бу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грязать во множестве больших грехов, да и в других жиз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актика совершенных деяний бодхисаттвы будет весьма затрудн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, опираясь на священную суть Пути (т.е. Устремленность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сейчас [те аспекты терпения], на которые мы способны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пражняться и в тех, которые [пока] не способны [практиковать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согласно сказанному в "Вопросах Субаху", парамита терп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 лишь малых усилий и малых страданий, чтобы стать соверше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 Практика парамиты усерд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ять [подразделов]: I Сущность усердия; II Как начать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; III Разновидности усердия; IV Что надо делать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; V Смысл и значение эт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 [Сущность усерд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его ─ благое, а форма проявления ─ рад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о "Введении в практику" (7.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ердие ─ энтузиазм к добродетел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бодхисаттв" указано, что [усердие] ─ это безупре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зм к накапливанию добродетелей, к труду на благо сущест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емая им колебимая карма*165 трех две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II [Приход к практике усерд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частые размышления о пользе усердия и об ущербности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: потому что, если постоянно возвращаться к этой мы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е зар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льза [усерд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Побуждении к искренност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стоянно опирайтесь на усердие свят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ноту [ума] и все страдания развеивающ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снова всеми Буддами хвали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авленья полного от участи дур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нетрудно обрести через усерд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возможные [прекраснейшие] ве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ирские, да и немирские то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же мудрый станет ослаблять усердие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ступил на Путь, ведущий к Пробужд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знав порочность вялости с сонливо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кует пусть всегда усерди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мое для них увещев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крашении сутр" (16.65,66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ысшее из накопленья добродетелей ─ усерд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благодаря ему мы обретаем [все достоинства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усердию [достигнем] незамедл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го блаженства, сиддхи и мирских, и немирск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усердию сансарные блага [все] обрета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чистоте великой [нравственной] приход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эгоцентризма благодаря усердию избавим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бождения [достигнем], Пробуждения высше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16.7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ердный не падет к благам [привязанности] жертв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танет жертвою усталости иль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, кто усердие являет, тот не 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ть жертвой [своих малых] достиже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ровнях бодхисат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кольку не что иное, как усердие является главной и выс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подлинного осуществления благих качеств бодхисаттв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хагаты учат, что усердие ─ это движитель к достижению высш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 совершенного Пробужд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Кратком изложении парамит" (4.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т ничего, что было бы нельзя дости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ердием великим, неустанны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4.41-4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ердному и нелюдь помога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всех самадхи быстро достиг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ночь и день проводит не заз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е достоинств пополн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ачества его, превыше, чем мирск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ут и, как цветок утпала, расцвета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лохо [отсутствие усердия], сказано в "Вопросах Сагарама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, для лентяев Пробу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далеко, за тридевять земел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них нет ни даянья, ни [других парамит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цели-для-други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Неотступном памятований" (Дхармасамуччая, XXX.58-59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дь лень ─ единственная клеш осно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то ей предается, ─ у кого есть л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не имеет никаких достоинс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если нет усердия, мы попадаем под власть лени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хорошие качества убывают, мы отдаляемся от всех временн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х человеческих ц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III. Разновидности усерд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 [параграфа]: §1. Собственно разновидности усерд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Метод порождения усер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[его вида]: 1. Усердие "панциря"; 2. Усердие в накоплении бла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; 3. Усердие в труде на благо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[Усердие "панциря"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риступить к практике усердия, бодхисаттвы наде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"панцирь" вдохновения: "Если бы мне пришлось дости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ства ради устранения страданий единственного существа це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только в Аду живых существ три мириада безмерно вели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в, каждые сутки которых равнялись бы тысяче махакальп, и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проявлять энтузиазм, ничуть не ослаблять усердия во и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го Пробуждения. Тем более я не оставлю [усердия]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долгих, гораздо меньших страда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мысль [называется] усердием "панциря". Бодхисаттва, кото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ет хотя бы только веру и благоговение перед таким усерд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тановится стойким. Что уж говорить, если с таким усердием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безмерно приумножить причины несравненного Пробужде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вовсе нет такого деяния во имя Пробуждения и ради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перенесения тягот которого [вызвала бы] малодушие.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упомянуто в "Уровнях бодхисат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выкнуть к подобной мысли, она становится подлинной прич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способностей, свойственных семье Махаяны. Поэтому упражня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[этой мысли]. И в "Кратком изложении парамит" (4.5,6,8) говорится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и "панцир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казано, что стойкий и мужественный впер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етает истинно сострадательный характ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, пренебрегая собственными страданиями в санса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ождает безмерно твердый панцирь готов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сти годы, складывающиеся из дней и ноч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их, как прежний и будущий пределы санса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ьпы, длящиеся столько [таких]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океан сливается по капля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хоть раз пор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ремленность к высочайшему Пробужд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отовность так собирать каждое из накоп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авляясь от слабостей с помощью сострад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зочаровываясь, неустанно труд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святого Пробужд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"Вопросах Акшаямати" неистощимым панцирем*166 назв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анцирь, [когда бодхисаттва] не устрашается, даже если ему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е одной лишь Устремленности к Пробуждению и единств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рение Будды потребовалось бы сто тысяч лет по двенадцать месяцев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и дней, где один день равен времени от "начала" безнача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ы до настоящего; а на познание души и жизни каждого с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лось бы столько таких периодов времени, сколько песчинок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е; и таким образом ему надо было бы познать души и образ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уществ. Это усердие наивысшего панци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если суметь породить каждую из таких мыслей, [о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высшей основой успешного пополнения безмерных накоп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ия бесчисленных омрачений и неотвратимости*167. И чем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у периоду мы способны радоваться, тем быстрее достиг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ности. А если мы желаем пробудиться через короткое врем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вствуя никакого энтузиазма к бесконечным деяниям и длиннейш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 времени, то Буддство весьма отдаляется от нас, ибо это слу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м к зарождению совершенной силы духа сынов Побе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и с какой целью усердствуем, надев такой панцир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сердие в накоплении благих кач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м [усердие] в шести парамитах ради подлинного их осущест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Усердие в труде на благо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м усердие в каждом подходящем из одиннадцати видов труда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 [сущест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§2. Метод порождения усерд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говорилось, от него зависит рождение, пребывание и умн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лагих качеств двух накоплений. Поэтому практика его по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важ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что ее легко понять и удобно применять, следуя сочи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мудреца Шантидевы*168, буду излагать по его мет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етыре [части]: 1. Избавление от препятствующих усердию факто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способствующих факторов; 3. Прилежное применение усерд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х двух; 4. Воспитание готовности тела и ума к тр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[Избавление от факторов, препятствующих усерди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А Определение препятствующих факторов; Б Приме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избавления от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. [Определение препятствующих фактор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[рода] отказа от вступления на Путь: а) отказываем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, хотя сознаем, что сумеем практиковать; б) отказываем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из-за малодушия: "Как же я сумею такое практиковать!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еще можно не практиковать из-за нерешительности: "Сумею ил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ю практиковать?", ─ здесь не будем [этого касаться], поскольку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уже говорилось [при рассмотрении] заботы об Освобо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[из них делится] на два: а. Лень ─ отклады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глощенность низменными, обыденными занят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о "Введении в практику" (7.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кажу препятствия [усердию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лень, пристрастие к дур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одушное самоуничиж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лени ─ привязанность к безделью, к низм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ям; влечение к удовольствию сна; отсутствие разочарова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ой. Как сказано [во "Введении в практику" (7.3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ень возникает так лег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ты праздно наслаждаеш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всегда готов посп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сарою не удручаешь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держиваются мнения, что последние три строки показы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формах возникает [лень].*16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 Применение метода избавления от тех [фактор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. Преодоление лени-отклады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зерцанию трех [тем]: это обретенное тело недолговеч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[из-за лени] впаду в дурную участь; снова обрести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положение трудно, ─ подавляем ленивую надежду, что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я, и стараемся осознать, что время не ж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ри уже обсуждались на этапе низшей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. Преодоление пристрастия к дурным занят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, что священная Дхарма является причиной возникновения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их жизнях безграничной радости, а пустая болтовня, хохо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аздные занятия сводят на нет огромное значение этой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ождают множество бессмысленных страданий в других, ─ созерц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сознанное] и подавляйте [пристрастие к дурным занятиям]. Как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 "Введении в практику" (7.15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чему же праздным шутк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лечениям и проч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д и мук своих причинам бодро радуешься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той Дхармы драгоценность, благотворней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 высшей радости оставив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. Преодоление малодушия или самоунич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ив таким образом лень-откладывание и пристрастие к дур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м, мы испытываем энтузиазм к священной Дхарме. Но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: необходимо практиковать Махаяну. И потому 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уть малодушная мысль: "Такие, как я, не способны практикова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следует избав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ществуют] три [аспекта преодоления малодушия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реодоление малодушия по отношению к цели дости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еодоление малодушия по отношению к методу дости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реодоление малодушия по отношению к "местопребыванию" при прак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ает малодушная мысль: "Ведь цель достижения ─ Буддств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избавлением от всех пороков и обретением всех достоин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кажется очень трудным реализовать даже одно из достоинст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какого-нибудь одного порока; разве такие, как я,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Плода?!", ─ это отступление от Устремленности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ость ее велика. Надо с самого начала, пока такая [мысль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а, предохраниться от 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едохра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дряйте себя, думая: "Если такой авторитетный человек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ный, ─ говорящий правдиво, истинно, а не ошибочно или лжи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, что даже мухи и прочие [твари] достигнут Пробуждения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мне его не достичь, если не ослаблю усилий; ведь у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ного человеком, есть прекрасное положение и умение отлич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лемое от неприемлемого?!" Как говорится [во "Введении в практик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.17-19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надо малодушно говор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Да разве я способен к Пробуждению?!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Татхагата, только правду говорящ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дал истину о том, что даже му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воды, и пчелы, даже чер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концов, усердия набравш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нут высшего на свете Пробу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я родился в человеческом 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знаю, что полезно Пробуждению, что вре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почему же я не пробужу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ь не оставлю я деяний бодхисаттвы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йте малодушие и с помощью такого размышления: "Прош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 будущие Будды тоже [вначале] не были и не бу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ми Буддами, завершившими Путь, а точно так же, как мы, ш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и будут идти вперед, пока не достигли или не достигнут Буддств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Драгоценном облаке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а [должен] так дум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тхагаты-архаты-истинно-совершенные-Будды, которые достиг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го Пробуждения, достигают совершенного Пробуждения и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будущем] достигнут совершенного Пробуждения, точно таки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, таким же Путем и таким же усердием достигли, достигаю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 совершенного Пробуждения. Значит, Татхагаты станов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хагатами, а не являются [сами по себе] совершенно Пробужден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я, как они, буду стремиться, стараться ─ при помощи усерд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щего всем существам, и усердия, направленного на благо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, достичь высшего, истинно совершенного Пробужд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Хвале безграничным достоинствам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ы, [Бхагаван], сказал нам, что и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тех, кто приобрел сознание Суг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словия гораздо хуже наших попад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ы, попав в беду, себя не униж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а коль в действительной беде] нельзя сдав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людям, кто в расцвете [сил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тало ль малодушие являть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малодушия, то оно возникает, если мы, ясно осознав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необходимо бесчисленными способами осуществлять достоинств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ться от пороков, ─ поскольку достоинства Буддства безгранич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зультаты осуществляются соответственно причинам, ─ считаем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вышает наши [способности]. Если же наше знание о Пути ошибо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думаем, что безграничные достоинства Будды реализ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мы, упорно практикуя, гоняемся за какой-то ма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ей достоинств, ─ то сейчас малодушие вовсе не возник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благой признак: [оно не возникает] из-за ложного м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кости [Пути], вследствие того, что не обретено ясное по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прохождения Пути, или же, если и обладаем отрывочными зн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, сами еще не брались. А когда приступаем к практике, то кажд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когда нам в общих чертах описывают начало, конец Пути и эта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его протяженность, мы говорим: "Если столько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, кто же сумеет это?!" ─ и нам кажется лучше оставить [Пут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е, пока он не приступил к практике деяний, они кажу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же легкими, как пуск стрелы, и поэтому малодушие вовс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. Пока еще [человек] полностью не [ознакомился] с Дхар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иходит к состоянию малодушия и самоуничижения. А когда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[ознакомился], малодушие и самоуничижение вполне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у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есьма правд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2) Преодоление малодушия по отношению к методу дост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кто-то думает: "Чтобы стать Буддой, необходимо отда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, руки и прочее: так я не смогу." Но такие страдания все ра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переносить: ведь и не практикуя деяний, живя бесцель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ясь в сансаре, переносим разрезание, расчленение, протык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, сожжение и прочие неописуемые страдания, но от этог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наша цель. А тяготы подвижничества во имя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ляют даже малой части тех страданий и очень нужны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цель-для-себя и для-других. Об этом говорится [во "В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" (7.20-23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пугаюсь я, что мне прид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у-то руки, ноги, прочее от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страх мой оттого лишь, что не зн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рудно, что воистину лег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б я помнил, как [в аду] меня пил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численные кальпы жгли, руб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ырявили, ─ и это не смог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чь мне в достиженье Пробу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шние тяготы мои сравнительно ма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омогают мне в осуществленье Пробуж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малое страдание под лезвием врач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ает от страдания смертельного нед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[перенесению ничтожны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ий от лекарств, лечебных процеду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знь уничтожается: и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чтожения всех мук [круговорот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надо малые страдания стерпе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даяния тела, то сначала это бывает страшно, поэтому сра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ть не надо. Но, постепенно упражняясь в даянии, мы отходим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к своему телу, и, если случается большая нужда отд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ело], когда наша сила сострадания уже велика, дать уже не тру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(7.24-2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Целитель высший для лечения не примен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зненных обычных процед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кую, безмерную болезнь [клеш] он ле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редством очень мягкой процеду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ачала Предводитель нам "пропишет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янье овощей и прочей снеди нищ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освоили, то постепенно, шаг за шаг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 отдавать и собственное т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на тело мы научимся смотр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как на овощи и прочее съестно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 подносят тело и подобные дар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ж трудного в дарении подобном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о сочинение убедительно опровергает расхожее мнение, ч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Колеснице парамиты необходимо отдавать тело и жизн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учительный и трудный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ка возникают мысли о трудности такого даяния, его не соверш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овершается лишь тогда, когда [станет] таким же легким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ние овощей и подоб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3) Преодоление малодушия по отношению к "местопребыванию" при практ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ает мысль: "Чтобы стать Буддой, необходимо доброво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ождаться в сансаре бесчисленное множество раз, 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ться страданиям Круговерти; на такое я не способен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йте так: "Благодаря тому, что бодхисаттва, избегая проступ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от причин [страдания], результаты ─ мучительные ощущения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, а благодаря устойчивому сознаванию сансары как не име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природы, подобной иллюзии, [бодхисаттва] не зн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го страдания; его тело и душа исполнены блажен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ет повода для боязни, даже если остаться в сансар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[во "Введении в практику" (7.27- 28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тойдя от проступков грехов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бодхисаттва] не знает страданий [телесных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щаясь же к мудрости высш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не знает уныния. Ибо прич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 страданий души или тел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ей мысли ошибки и греходея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заслуги благой наслаждается тело гер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т мудрости дух его пребывает в блажен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го же досадовать полному сострад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[многие кальпы] скитаясь в сансаре для блага других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7.3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ак кто из оседлавших лошадь бодхичит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ережающую и унынье и устал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нимающих, что скачут от блаже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блаженству, малодушию поддастся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следует бояться задерживаться [в сансаре] безмерное врем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ремени ─ не повод для уныния. Ведь мы унываем,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роткое время испытываем очень большое страдание, и не уныв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лгое время не испытываем страдания, [ощущаем] счастье.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поводу сказано в "Драгоценном ожерелье" (3.25-2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Нам] трудно перенесть даже короткое страд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уж о длительном страданье гово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[бодхисаттве], кто страданий не име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испытывает только лишь] блажен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ая бесконечность сможет повредить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сного страданья он не зн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шевное ─ откуда же придет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Но] он страданья мира сопережи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из-за этого в нирвану не 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умный духом не падет [от мысл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Как долго Буддства [мне придется достигать]!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ради избавленья от пороков, [обретения] достои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ердно, постоянно [оба накопленья] собир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падайте духом, думая: "Чтобы пробудиться, необходимо заверш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числимые накопления, это очень трудно, поэтому я не смог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числимые накопления нетрудно завершить, если, руководству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м обрести бесчисленные достоинства Будды ради бесчис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, намереваясь пребывать [в сансаре] бесконечное время, д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клятву: "Осуществлю неисчислимые накопления:" При наличии кля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пим мы или не спим, блуждает наша мысль или нет ─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ются благие заслуги, громадные, как небо. Как говор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же [сочинении (3.15-20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 мыслью о том, что страдающим несть чис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ет предела пространства, земли, в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я и ветра во всех сторонах с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ятву дает бодхисаттва, любовью движ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счетных существ от страданий от всех сп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вести [шаг за шагом] к Будд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[Устремленности] такой устойчи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др или спит он, или же беспеч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того, как подлинно он дал ту [клятву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-за того, что существа неисчисли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яжает он безмерные заслу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знайте: при бесчисленных [причина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трудно приобресть бесчисленные свойства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захотел [в сансаре] пребывать (1) безмер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о, чтоб [спасти] (2) бесчисленных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чь (3) бесчисленных [достоинств]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вершать [ради существ] (4) добро без мер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стрее тот достигнет Пробуждени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ое достоинствами безграничн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 собранье этих четырех безмерны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ем мысль ─ вдохновляемую величайшей силой любви, состр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ремленности ─ о достижении за короткое время Буддства для бл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, это весьма удивительно. Но когда нет ни следа той [силы]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идя необходимость практиковать долгое время бесчисленные де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жество трудных подвигов, думаем: "Кто же сумеет идти по та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ути]?" ─ и говорим, что ищем "короткий путь", происходит косв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дохновенной Устремленности и прямое нарушение практ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; способность к Махаяне становится все меньше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ство отодвигается все дальше: поскольку это полностью противоре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у увеличения силы Устремленности, приведенному в сист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рджуной и Асангой согласно замыслу Побе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алодушное прозябание ничем не помогает; оно влечет еще боль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душие. Если же, как следует ознакомившись с методами дост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, подбадривать себя, то осуществление цели уже почт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руках. Об этом говорится в джатаке ("О Сурараге", 10-1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алодушие от горя не поможет нам спаст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же не горевать, а к знанию прибег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[надежный метод] цель достигнуть отыск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легко спастись и от больших проб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, нам, друзья, не подобает уны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правильными средствами победы дости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, кто стойкостью блеск знаний обрамл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всех целей [держит уж] в рука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ья Асанга многократно повторяет, что необходимо иметь два [качеств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алодушия при хорошем знакомстве с методами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ых [деяний] и неудовлетворенность малыми достоинствами. Ныне 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я некое подобие достоинств или действительные, но односторон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, мы думаем: "Я прошел большой этап Пути", ─ и, привыка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мысли, довольствуемся этим. А когда некто сведущий в основах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нас: "Если ты вышел за рамки [авторитетных] свидетельст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х выводов, то, хотя и обладаешь некоторыми из достоин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их помощью никуда не придешь", ─ наш ум впадает в вели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душие. А [ныне] очень редко кто не довольствуется односторонн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, а ищет высшие достоинства и, узрев необходим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бесчисленные требования практики, не опускает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обрание способствующих [усердию] фак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о] четверично: взращивание сил (1) стремления (mos-pa)*17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тойкости, (3) радостного рвения и (4) отды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1) [Сила стремл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дой] сказано, что стремление (`dun-pa) ─ основа усер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mos-pa здесь [означает] стрем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зрастить стремление, согласно сказанному [во "В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" (7.39-40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з-за того, что в прошлых [жизнях] и теп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е имел стремления к Уч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шли [теперь ко мне] все эти бе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ем же я к Учению стремление оставил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Стремление ─ всего благого корень," ─ Муни рек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родить стремление, сказано [там же (7.40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го основа ─ постоянное культив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убежденности] в созревании плодов [деяний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 о созерцании закона происхождения приятных плодов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деяний и неприятных ─ от плохих. Ведь, поскольку сказано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опирается на веру, ─ два [аспекта] убежденной [в таком закон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ы порождают два желания: избегать [дурного] и браться [за благо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[метод порождения стремления] ─ это размышление об общ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аконе] деяния-плода, и в частности ─ о пользе, проистекающей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й бодхисаттвы, а также о вреде отступления от них. [Об это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ось ра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го [порождения] стремления к Махаяне вступаем в ее двер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.е. принимаем обязательство уничтожать все пороки и реализ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зможные достоинства для себя и других. Затем необходимо понук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, думая: "Для уничтожения каждого отдельного порока и склон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и полного завершения каждого отдельного достоинства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множество кальп, а у меня не видно и крупицы усерди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ю [пороков] и осуществлению [достоинств]; я растрачиваю з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благоприятное положение." Как говорится [во "Введении в практик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.33-36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вои бессчетные пороки и чуж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должен уничтожить до ко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странение отдельного пор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, я затрачу море каль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во мне не видно и круп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ердия пороки устран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ждут меня чрезмерные страд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почему же дух расслаблен мой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инств множества хочу достиг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 для себя, а также для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ради каждого отдельного достои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о приходится трудиться море каль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 у меня вообще еще не появлялся навы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ить даже малую частицу тех достоин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как же я растрачиваю з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[трудно] обретенное рождени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2) Сила стойк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неотступность, доведение до конца того, в чем стал усердств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ежде чем приступить [к делу], надо хорошенько взвесить, [смож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завершить его]. Если сможете, приступайте, а если нет ─ не приступ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уж не браться, нежели взяться за него и бросить незаверше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А потому, что если привык отступать от данного себе слов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[дело] незавершенным, то и в другой жизни, естественно, бу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ть от обязательства практиковать и подобного. Так, в этой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язнем в проступках, а в других жизнях их результатом будет обил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. К тому же, когда помышляли о совершении ранее [предприня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], мы не совершили других добродетелей, а поскольку прежнее [дел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росили, то плоды ничтожны; но и оно само полностью не соверши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 законч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если мы даем себе слово что-нибудь совершить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ся не способны, это препятствует совершению других [дел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тественно, приводит к ненадежности в соблюдении принятых об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[во "Введении в практику" (7.47-48)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пособности сначала надо взвес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 уже ─ начать иль не на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бросить начатое, лучше бы не бр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то и в будущем привыкну я дела бро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ехи, страдания при этом будут умнож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ды последующих [дел] ничтожны буд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[прочие возможные дела] потом не соверша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желая исполнить до конца принятое обязательство,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ть три [типа] гордости. Согласно сказанному [там же, (7.49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являй три [типа] горд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ношении дела, клеш и [своих] способност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рдость по отношению к де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т кого не ожидая помощи для осуществления собственного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 его сами, одни. Как сказано [там же, (7.49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сделаю все сам, один!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это гордость перед дело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ослании к другу" (5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Достичь] Освобожденья только сам м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здесь ничуть помочь не смогу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й мысли: "Не надеясь на других, реализую сам!" ─ содерж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нок гордости, поэтому [она] относится сюда 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рдость [своими] способност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м, размышляя так: "Существа подвластны клешам и потому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осуществлять даже цели-для-себя, а тем более цели-для-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способен осуществлять цель-для-себя и для-других." Как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 "Введении в практику" (7.50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ти миряне, подвластные клеш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даже] свою цель достичь не способ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ж подавно, [двух целей], как 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, [один] я [для них все] достигн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йте, размышляя и так: "Если они (простые существа) беспрест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уют в простых делах, то почему же я не прилежен в д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овершенного Плода?!" Согласно сказанному [там же (7.51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ругие ведь прилежны в бытовых дел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почему же я сижу [сложивши руки]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трудясь для тех двух [целей], нельзя презирать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ысокомерным: практикуя, надо смотреть на них с любовью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ваться гордыне. Как сказано [там же (7.51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 такой гордыней не тружусь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гордыни ─ вот что ценн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сль: "Другие не способны, а я способен", похожа на гордын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 обозначается "гордос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рдость перед лицом кле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: "Во всех случаях презирая клеши, я буду их побеждать, а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икогда не одолеют", ─ вселяем в себя и укрепляем отваг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и препятствующих факторов. Как сказано [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(7.55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"Я буду побеждать пороки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ж меня не одолеют никогда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кой вот гордости я, сы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оносных Львов, пребуд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так не делая, пасть духом, то даже слабый скверный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овредить. Об этом сказано (7.52, 5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видев подыхающего зме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рона чувствует себя Гару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и [я] не должен раски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то любая слабость [меня] сгуб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е может быть Освоб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бед, коль, предаваясь малодуш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вение оставить?!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умай о том, что удовольствия по оставлении Дхармы не превос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х удовольствий, и о том, что, оставив Дхарму в этой [жизн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в другой и далее испытывать безмерные страдания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являть рвения, клеши становятся безжалостны, и ты, утра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противоядия, не скажешь: "Я совершенствуюс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удды и бодхисаттвы тоже не смогут защити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роявлять вышеописанную гордость, то даже сильная сквер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ость не сможет стать препятствием. Поэтому необходимо всел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 себя] эти [виды] гордости, о чем и сказано [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(7.53,54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скольку гордость порождает рв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даже сильное [дурное искуше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одолеть не сможет так лег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с неколебимым дух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олевай пороки искуше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, пороки будут одолевать практикующего, и пот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ать победу над клешами Трех сфер сделают его посмешищем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х (7.5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б меня пороки одол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шуткой будет выглядеть 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ание победу одерж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 [клешами] Трех Сфер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зывается "гордостью перед клешами", поскольку презираем кле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их уничтожить. Хотя [есть] сочинения, иначе излагающие э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[по сути] они соответствуют [нашему] источн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девайте панцирь готовности трудиться в одиночку, не надеяс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беждайтесь, что другие не способны трудиться [для обеих целей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пособны. Сознавая это, порождайте стойкость духа, помогающую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актики побеждать клеши и никогда не позволяющую им одоле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. Кроме того, размышляйте о пагубности отступления от своего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поразмыслив [об этом], упражняйтесь, пока не обрет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сть духа и желание довести до конца все дела, исполнить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яз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3) Взращивание силы радостного энтузиаз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посредством силы мощного стремления впервые порожд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е, [а затем], чтобы не отступить от порожденного, создаем си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сти или силу гордости, ─ следует взрастить силу радос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зма: с радостью приниматься за дело, стремясь не преры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, за которое взя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но быть порожденное чувство ненасытности им? [Об это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[во "Введении в практику" (7.62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[дети], кто увлекся жаждой насла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ым удовольствием иг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[бодхисаттва] увлекается неодол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делом, что он делает: 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ало, не нарадуется дел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[следует] стараться породить состояние ду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детской ненасытности в иг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роме ненасытности радостными результатами [дел], необходим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тность в [самих] делах ─ их причинах. Ведь простаки, хот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ваются, достигнут или не достигнут приятных результатов [дел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усердно принимаются [за них]. О делах же, которые наверняка нес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е плоды, и говорить нечего. Как сказано [в том же тексте (7.63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я работают [простые люди] ради счаст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едомо ─ достигнут ли того, к чему стрем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если [я] не совершаю д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амих себе несущих рад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как, не сделав их, я счастье обрету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обает пресыщаться [делами для других] еще и по такой причине (7.6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не пресыщаются желаниями чув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хожими на мед на лезвии нож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как пресытиться возможно [бодхисаттв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я заслуги, от которых проис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астливое [рождение], успокоение [страданий]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мыслите, согласно сказанному, о том, что, если уж не пресыща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ыми наслаждениями, подобными меду на остром лезвии ножа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изывании меда мы режем язык, т.е. хотя те [наслаждения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ют сейчас немного удовольствия, впоследствии принос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ерные страдания, то разве может быть оправдано пресы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капливанием заслуг], которые приносят безгрешное врем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и непреходящее счастье?! ─ Порождайте в себе ненасыт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х накапливание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полностью завершать начатые благие дела, принима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х так, как измученный полуденной жарой слон входит во влеку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ное озеро с цветущими лотосами. Упражняйтесь, пока не зар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[там же (7.65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так, чтобы исполнить дело до кон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атайся за него с таким же чувст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аким измученный полуденной [жаро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н в озеро прохладное вступ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4) Сила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ше тело и ум, усердствуя, устают, необходимо не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, иначе переутомляемся и не способны трудиться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отдохнули, следует снова начать усердствовать и, если о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успешно закончено, не надо этим довольствоваться: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о рвением трудиться в других, более высоких дел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азано [во "Введении в практику" (7.66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в работе покидают си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овись и чуть передох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, продолжив, до конца дод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успешно [дело] ты закончил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вь его, стремись к другим [делам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есьма важно: поскольку, если [останавливаешьс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ствуясь некоторыми прежними достоинствами, это станов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препятствием к обретению многих более высоких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пособа усердствования славный Матричета указ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избегать двух [крайностей]: чрезмерного напряжения усил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резмерного расслабления; здесь необходима умеренность, подоб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ю ре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вершенствуясь свято, Ты, [Бхагаван], ни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бывал ни [чрезмерно] расслаблен, и ни напряж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остоинства Будды поэтому Ты не дел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, что прежде обрел, и на те, что обрел потом."*17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ми По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стоит уподобляться преследователям [разбойников] из Семоду*17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еследователи ─ [кочевники-] северяне сначала отдых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, а затем гонятся до тех пор, пока не настигают разбой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надо поступать, выделяя время на подготовку. Например, во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вшись, двигается без остановок и быстро достигает цели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а, прыгая и останавливаясь, ничего не достиг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[Прилежное применение усердия на основе тех двух]*17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ив три препятствующих усердию фактора, мы ст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тивоядия от них: породили стремление, способству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ю еще не зародившегося усердия, породили стойкость ─ факт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ющий отступить от уже начатого, взрастили силу радос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зма ─ [бодрого] начинания дел и нежелания их прерыва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ли, благодаря силе отдыха, искусность в усердствовании. Теп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зрастить силу прилежного применения усердия. Это сто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усердия для избавления от подлежащего устра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 "Введении в практику" (7.67)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старый воин, отражающий меч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гов на поле боя, так и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ться должен ускользать от стрел аффектов-кле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оядьями искусно их, врагов моих, сража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надо усердствовать так, как делает опыт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ный воин, который, встречаясь в битве с врагами, не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поразить противника, а занят сразу двумя делами: искус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нием, отражением ударов смертоносного оружия противник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ой. Так и практикующий, воюя с клешами, должен искусно совер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ела: остерегаться, не допускать, чтобы клеши поранили его ду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именяя противоядия, поражать их. В противном случае, если в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тивитесь противоядием действию одной части клеш, другие кле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ут другую часть добродетели, или, если они вызовут в душе 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, то оба (добродетель и грех) станут равными, что затруднит ро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пример такой [односторонности]: если думать, что знание Дха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е практики, и, считая знание наиболее существенным, доиски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его, то, хотя мрак незнания и устранится благодаря слуш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хармы], ─ не остерегаясь других клеш, мы погрязнем в грехах и си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верним сознание. Если же думать, что самодисциплина важнее зн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ым считать созерцание: не остерегаясь врага ─ омраченности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, не обучаться Дхарме и вследствие этого совершенно не вед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и запретов принятых обетов, ─ нас будут постоянно одоле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воюя с клешами, роняем оружие внимательности ─ бди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риемлемого и неприемлемого, ─ то, подобно тому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ин], выронив из рук меч во время битвы, боясь быть убитым, сра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, не мешкая, его поднимает, ─ мы, из страха впасть в дурную уч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разу восстановить внимательность. Как сказано ["Введен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, (7.68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[воин], в битве уронивший меч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, гонимый страхом, быстро поднимае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ты, оружие внимательности урон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станови его быстрей, боясь в аду родить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ровитель Нагарджуна говорит о великой важности внима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Письмо к другу", 5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, Владыка! Сугата учил, что внима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 [всем действиям] тела ─ единственный П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к Свободе]. Поэтому твердо храни 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терей внимания рушатся все достижень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объект ни обращена внимательность, мы анализируем его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мудрости, а благодаря внимательности держим [в уме] не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ть] тщательного их исследования. Внимательность сама по себ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анализировать объек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должно быть исследовано мудростью? В целом, ─ эт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и запреты, изреченные [Буддой], а в особенно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лично принятых обетов. Именно направленные на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 и бдительность делают практику совершен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е же применение внимательности и бдительности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еплении мысли на объекте ни к чему не приво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тарание вовсе не выронить меч в битве или, случайно его вырон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поднять основано на подлинном страхе быть убитым, та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ительное [старание] осваивающего Путь совершенно не тер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 ─ памятования о приемлемом и неприемлемом или, потеря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ее восстановить ─ зиждется на зарождении в душе подли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пасть в дурную участь из-за загрязнения проступками и пад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внима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е начинает думать: "Поскольку [совершенствование] зависит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в центре [внимания] закона деяния-плода, то [получаемые] 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 о нем глубоки", ─ те разрушают основу священного источ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─ практических достоинств, радующих мудрец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ужно ли страшиться даже самого малого проступка и, [если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], не мешкая, немедленно преодолевать 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равленная стрела нанесет хоть малейшую рану, пройдет не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и яд разойдется по всему телу. Поэтому эту рану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медленно] вырезать. Так и здесь: хотя грех и немного ранит ду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сли пренебречь им, он быстро охватит психику: не останется мал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ет большим. Поэтому надо стараться вовсе не допустить его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пустили, немедленно избавиться. Как сказано [во "Введен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" (7.69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яд чрез кр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остраняется по те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порок, минуту улуч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утраты бдительности], душу отравля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соблюдать внимательность и бдительность желающему победить клеш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казано [там же, 7.70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слуга несет сосуд, налитый маслом до кра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траж идет за ним с мечом поднят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озя убить, лишь только капелька прольетс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ясь меча, слуга ни капли масла не проль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ак же твердо и подвижник [бодхисаттв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внимательность и бдительность] пусть соблюд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ердо необходимо их соблюдать, можно узнать [подробнее]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 Винаи о случае с Катьяяной*17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когда так твердо соблюдаем [внимательность и бдитель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] проявляется какой-нибудь порок, в особенности ─ сонлив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ричины лени, ─ надо, не поддаваясь им, сразу же от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ться. Как сказано (7.7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 такой же быстротой, с какой вст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руг у себя змею увидев на коленях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тив у себя сонливость или ле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авиться от них потребно на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достаточно лишь не давать [пороку] продолжаться: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[в себе] недовольство его возникновением. Поэтому многок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умайте: "Таким я бывал и раньше, поэтому до сих пор скитаюс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е; а в особенности, приняв обет бодхисаттвы, предаваться 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тиворечит его требованиям, весьма позорно", ─ и (2) зарекай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дущее: "С этого времени [приложу все усилия], чтобы это з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 возникло!" Как сказано (7.7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ждый раз, дурное допуст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ицай себя и долго дума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Впредь я, безусловно, постараю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никогда не допускать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такого [старания] ─ твердая и непрерывная внима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сердствовать в углубляющих ее причинах, т.е. опирать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у со святыми Друзьями и благородными товарищами и на повод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 ─ слушание многих [наставлений] и другие дела. Об этом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.7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[сделать] мне внимательность привыч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ие бы условья ни попал?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таким запросом ты ищи [Благого Друг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ись [ее] осуществлять на дел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во всех положениях тела необходимо усердствова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внимательности ─ памятований о знаниях, полученных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, где тщательно выяснено ─ что запрещено и что дозволе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 бодхисаттвы. Очень важно, чтобы основа для усердств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езошибоч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оспитание готовности тела и ума к тр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а воспитывается] силой подчинения. То есть перед тем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[очередному] делу, созерцайте, согласно изложенном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лаве об ответственности"*175, необходимость исполнять тре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бодхисаттвы, великую пагубность их неисполнения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[обета], рассматривание клеш как врагов, взращивание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, рассматривающей подвижничество как украшение, а не обу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здняя, таким образом, всяческие проявления лени, неподатл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ума добродетелям, с энтузиазмом практикуйте деяния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(7.7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гда сначала, прежде чем за дело вз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с силами собраться, вспомин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ы об ответственности, и за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радостно за [дело] принимаюс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е будет усердие благодаря таким старания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 носит туда-сюда пучок хлопкового пуха, так радост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ный энтузиазм, захватив наше тело и ум, влечет их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ям. Ежели совершаем их, следуя ему, то усердие благополу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. После его зарождения легко пополняются [оба] накоп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(7.7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ветер гонит хлопок взад-вперед рети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ак и я, энтузиазма преисполн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гу [дела благие быстро] исполня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трудных дел не годится избегать: необходимо усердство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славным Матричет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Узнав], что состоянье [Будды] трудно обр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достичь его, труднейших дел не соверш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, не жалея совершенно сам себ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получно совершенствовал усердие."*1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V. Что надо делать, практикуя [усерд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е надо практиковать, наделяя его шестью превосходными каче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единяя с шестью парамитами. Даяние усердия [совершаешь] то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пребывая в нем сам, приводишь к нему и других. Оста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ому, что говорилось [в разделе о дая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V. 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ование и культивирование Устремленности ─ опоры деяний побуж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ктике ради приведения всех существ к усердию. Поэтому следу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силивая [Устремленность], сделать объектами стрем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ердия высоких уровней и упражняться. Кроме того, прилаг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можете, усилия к начальным способам практики усер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же усердствуйте в мысленном надевании "панциря" усерд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рошо подавляет всякое малодушие, подлежащее упразднению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м усердии, пробуждает энтузиазм к достижению цели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осуществления счастья и уничтожения страдания всех существ,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существлению] долгих и безмерно трудных неисчислимых накоплений.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просах Субаху" сказано, что, благодаря одному лишь зарождению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установки, и то накапливаются великие благие заслу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не делать, способность к [Махаяне] нисколько не возраст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человек] постоянно загрязняется множеством проступков; в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ях ему тоже будет весьма трудно практиковать деяния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ознакомишься с этими [разновидностями усердия] и, даж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я по-настоящему, будешь усердствовать в них насколько мож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зумев их принципы, то ─ согласно сказанному в "Вопросах Субаху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жизнях парамита усердия быстро усовершенств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Практика парамиты меди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ять [подразделов]: I Сущность медитации; II Начало ее осво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Разновидности медитации; IV Что надо делать, практикуя ее; V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I. [Сущность медитаци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я] ─ это благое, однонаправленное, не отклоняющееся от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 мысли. Как сказано в "Уровнях бодхисаттв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ледующее за слушанием и размышлением над "Корзиной бодхисаттв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е и немирское однонаправленное, благое сосредоточение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, относящееся к Безмятежности, к Проникновению ил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ю этих двух стезей, ─ вот сущность медитации бодхисат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"Введении в практику" (8.1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ты правильно усердие осво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 ум в самадхи надо погрузи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. [Начало освоения медитаци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размышление о пользе осваивания и вреде неосваивания меди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буду говорить в разделе о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III. Разновидности меди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веденной выше цитате, если подразделять [медитацию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ее сущности, то она двояка: мирская и немирская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дразделять] по видам ─ трояка. Но, кроме того, она подразде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действию: (1) медитация, приносящая блаженство телу и ум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жизни; (2) медитация, создающая достоинства; (3) медитац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благо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з них ─ порождает совершенную податливость тела и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─ позволяет достичь сверхъестественных способностей*177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й*178, всепроницающих сосредоточений*179, подавлений*1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присущих шравакам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─ это медитация, осуществляющая одиннадцать благих дел*18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V. Что надо делать, [практикуя медитаци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лагие самадхи ни практикуем, их надо наделять шестью превосход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ми и соединять с шестью парамитами. Когда, практикуя медит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, приводим к ней других, ─ это даяние медитации. Все оста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ому, о чем говорилось [в разделе о дая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V. 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ование и культивирование опоры деяний ─ Устремленности побуж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ктике ради приведения всех существ к безошибочной меди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остоянно усиливая [Устремленность], сделайте объек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 и высокие [виды] медитации и упражняйтесь в них. И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начале] мы не способны к совершенной медитации, необходим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ать время от времени усердствовать, насколько можем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 однонаправленного сосредоточения мысли. Если так не дел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постоянно будет загрязняться пороками, противоречащими требова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, и в других жизнях входить через "двери" многих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 нам будет непосильно трудно. А если делать, то ─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му в "Вопросах Субаху" ─ в этой жизни ум станет все мен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ться от [объекта медитации], и потому накопленные доброде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мощными, а в других [жизнях] тело, ум, душа*182 будут пребыва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стве, и парамита медитации легко разовь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дробно рассмотрю это в разделе о Безмятежности*183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одолжать не 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6. Практика парамиты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ять [подразделов]: I Сущность мудрости; II Как ее порожд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Разновидности мудрости; IV Как ее практиковать; V 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. [Сущность мудр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мудрость ─ это тщательный анализ предметов познани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ам*184. Здесь же это мудрость познания пяти наук и другие [вид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. Как сказано в "Уровнях бодхисаттв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щательный анализ дхарм, ведущий к постижению и постигающий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емое, а также постижение пяти наук: духовной науки, лог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ы, грамматики, искусств и ремесел, ─ так следует пони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удрости бодхисатт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дущий к постижению" ─ это мудрость до достижения уровня [святого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"постигающий" ─ после его дост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I. [Побуждение к зарождению мудр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размышление о пользе зарождения мудрости и о вреде ее отсут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скольку о пользе наличия и вреде недостатка мудрости ─ прави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стижения] отсутствия самости буду говорить в разделе Проникновения*185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б этом не буду, но кратко коснусь другого. Сначала ─ о польз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удрость] ─ корень всех достоинств этой и другой жизней.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Покровитель Нагарджу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удрость ─ корень всех достоинств ─ видимых и скрытых*18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обрести их, обретайте мудрос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 всех и достоинств подлинный источ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анного [рождения] и Освоб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ее почитая с самого нач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ремитесь к мудрости, Матери велик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─ словно глаза для пяти (парамит]: даяния и других.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 "Собрании [драгоценных достоинств парамиты мудрости]" (7.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уж увенчались мудростью свершенные д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парамиты другие] глаза и свое имя обретают*187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пусть закончена картина, ─ но, пока не нарисованы глаза*188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аграждения художник не получи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[мудрость] необходима для других достоинств? Например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олотое украшение инкрустировать сапфиром или друг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ми каменьями, оно становится гораздо красивее. Так и есл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олотое украшение" пяти [парамит], от даяния до медитации, вст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рагоценный камень" мудрости, способной отличать подобающе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обающего, то оно станет более красивым, совершенным.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удрость] делает даяние и остальные из пяти парамит чрезвычай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ми: подобно тому, как ум, различая достоинства и дефек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разрешает или не разрешает зрению и прочим из пяти чув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ваться им. Об этом говорит Арья Шура ("Краткое из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", 6.1-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благие заслуги даянья и прочих [парами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остью защищены, то имеют особую сил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о тому, как прекрасные вещи злат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драгоценным каменьям блеск обрет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лу достоинств каждой [парамиты] именно мудр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кой делает, ─ так же, как сила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я и отлична от органов чувств, позво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сно увидеть их собственные объект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 среди других способностей ─ веры и прочих*189 главной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. Если у нас есть защитник ─ мудрость, мы лучше понимаем изъя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и, веры и подобного ─ скупость и прочее ─ и их достоин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чего становимся искуснее в средствах истощения клеш и умн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, [согласно] сказанному ["Краткое изложение парамит", (6.4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з веры и прочих способностей главная ─ мудр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м, царит среди прочих органов чув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я такого защитника, знаем достоинства и по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усны становимся в методах избывания клеш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бодхисаттва, даже если дает просителю свое тело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ясается горделивыми, малодушными и прочими рассудочными мысл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то дает [куски древесины] целебного дерева, ─ является следств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я реальности с помощью мудрости. Благодаря мудрости ви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в сансарного существования и Покоя он практик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для блага других, что делает ее совершенно чис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, благодаря мудрости, порочность нетерпимости и достои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я, он усмиряет свой ум, и его уже не могут вывести из с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оступки [других] и страдание. Благодаря мудрости, хорош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 предмет усердия и усердствуя, он быстро продвигает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. Высшее блаженство медитации пребывания в сути реа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благодаря мудрости, опирающейся на правильный мет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ершенное очищение даяния и остальных из пяти [парами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мудрости. Об этом сказано ("Краткое изложение парамит", 6.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широко раскрывается мудрости глаз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лоть, не колеблясь, другому отдаст бодхисат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будто лекарственный корень [отдал он больному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лишних восторгов и сожалений он делает эт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1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умный не для собственного бл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равственностью зан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оворот сансары как тюрьму он ви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ир оттуда вызволить стрем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более уж [нравственности] он не практик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сансарных благ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6.14,1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повредишь ты мудрому, поскольку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безропотно] твой вред превозмог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крощенные прекрасные сл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безропотно] свершают множество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 усердие лишь утомляет на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ри поддержке друга ─ мудрости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ую пользу приносить способн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1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е может в душах низменных люд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жный метод практикующих, стяж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пороки и плоды большого з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итация блаженства высшего возникнуть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й мудростью совмещает достоинства, кажущиеся несовместим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дхисаттва становится царем-чакравартином, властву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четырьмя континентами, он не попадет под власть чув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й, потому что у него есть советник ─ мудрость. Такж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[он] видит существ милыми, испытывая к ним сильную любовь,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алейшей примеси страсти. Хотя [он] имеет сильное и непреры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, не терпя страданий существ, [сопереживание] страдания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ет его, не [приводит] к лени, к утрате энтузиазма к благодея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н чувствует в себе безмерное блаженство, оно не отвлекает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от [созерцаемого] объекта. Хотя постоянно пребывает в пол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ушевном] равновесии, он ни на мгновение не перестает забот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ах. И это все благодаря мудрости: ибо мудрость устран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 к совмещению сил этих [с виду несовместимых достоинст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говорится ["Краткое изложение парамит", 6.43-45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Даже если] бодхисаттва безраздельно царством прав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ильным и богатым, словно райская зем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характер не испортит, потому что помог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драгоценнейший советник" ─ мудрость, знанье бы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[его] любви, направленной другим на помощ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совершенно грязи страсти. При [е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терпящем чужих страданий сострад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ыния и лени не влечет страданий но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Хотя] он и вкушает величайшее блажен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тклоняется от истинного [объекта его ум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й полностью уравновеш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тому лишен к мирскому тя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уществах заботясь неотхо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инства его прекрасны те и э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мудрость величайшая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пятствиям путь прегражд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Хвале достойному восхваления" (5.23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Ты] не отходишь от реальности [без "я"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вмещаешь с относительным е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нет нужды отбрасывать сущность ─ обрет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е знание, что во [всех] мирах нет ни пылинки, которую 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истинно полагать имеющей собственный признак ре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: [это] не противоречит, а совпадает с относ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ой ─ обретением глубокого понимания, что от каждой внешн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ричины или условия возникают соответственные резуль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дрого [абсолютная и относительная истины] не противоречат д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, совпадают, хотя другим [кажутся] совершенно несовместим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м же [сочинении (5.7)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реди многих Твоих наставлений, [о Будд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ие видимо всем: что запретно, а что ─ допусти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ь других ─ очевидного нету соглас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[для мудрого ока] они не противореча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есть много несоответствий между Высшей и Низ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ами, а также между сутрами и тантрами относительно того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, а что запрещено. И для тех, кто окутан неведением, лиш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ума, найти истинный смысл необъятного Слова [Будды] труд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противоречием, если один индивид совершает оба [тип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. Но это не противоречие для мудрых и вполне воз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мудрости. Существует бесконечность таких противоречий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удрого, которые для мудрого не существуют. Однако достослав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помянутое не противоречащее замыслу [Будды] прониц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нов двух истин и [двух систем] Слова*190, хотя мног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их допускает, а другая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из мудрости проистекают все достоинства и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"Краткому изложению парамит" (6.39,40-42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ужно ль удивляться, что от мудр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одобна матери, ребенка нежно любя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ие блага проистек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подобные, [какие мать дарует]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ждутся и возникают на основе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сять сил Сугаты [и другие] силы совершен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равненные высшие де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ругие многочисленные достоинст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искусства и высшие сокровищ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руки" мира этого, "глаза" и "головы"*191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ика, защита, мантры и подоб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ритуальной] Дхармы разновид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возможные [Ученья] излож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ери высшего Освобождения*19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се виды помощи мирс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их сила бодхисаттв вели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ради всех живущих] проявля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существуют только силой мудр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 теперь] ─ о вреде отсутствия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удрости даяние и другие [парамиты] ─ как без глаз.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 "Собрании [драгоценных достоинств парамиты мудрости]" (7.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иллиарды слепых от рождения, без поводы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ь не знававших, как могут в город прийти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Так и] без мудрости [первые] пять парам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без глаз и помощников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могут прийти к Пробуждени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[отсутствия мудрости] даяние и другие [парамиты] не станов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ми, а истинное воззрение остается недоступным. Как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Краткое изложение парамит", 6.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нет мудрости у того, кто забот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[достиженье] Плода, его дух не становится чист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 даяние. [Мудрые] совершают да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[Пробуждения] во благо всех прочих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даяние [Буддами] высшим зовется, а оста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формы даяния] ─ забота о [собственном] благ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1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мудрости светом [неведенья] мрак не рассея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тая нравственность будет тебе недоступ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-за нехватки премудрости нравственность ча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 прикрыта завесами клеш и ошибок позна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6.1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ложною мудростью ум [человека] источ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пенье достойное пристанища в нем не най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лава ─ в царе недостойном, кото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ло от добра размышлением не привык отлича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(6.1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Мудрость] для мудреца ─ само совершенст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утонченней и глубже [достоинств], чем э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духовный, свободный от порчи жел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ь не ведет никуда, коль отсутствует мудрос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1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ей ум не проявляет к мудрости усерд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у не обрести чистейшего воззр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под словами о "славе" подразумевается, что слава, если как-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ет к недостойному царю, то [быстро] померк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т мрака заблуждения и невежества не избавиться, пок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нет великий свет мудрости, а когда он засверкает, ─ избавля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семи силами и способностями надо стараться породить мудр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(6.2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яркий свет взошедшего свет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рассеивает мрак], так и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т мудрости рождается могуч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неведения] рассеется вся ть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ы существ [от знания] скрывавш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анье лишь оставив от себ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6.2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этому усердствуйте, все силы напряг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такую мудрость породи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ежества таковы: дружба с плохими друзьями, лень, бездел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астие ко сну, отсутствие энтузиазма при анализе и исследова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ие в великое; горделивая мысль: "Знаю!", ─ когда не знаеш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ложные воззрения; малодушное нежелание ввериться мудр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чителю]: "Такому, как я, не суметь." О них говорится (6.5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ень, праздность, дружба с плохими друзь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нливость, неверие в знание Му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думчивость, дерзость, надутость горды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силие мудрецу себя вве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алодушное самоуничиж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жные взгляды, полные яда ошибочных мысле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ричины невежества, глуп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─ согласно сказанному (6.47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Вверившись] достойному Учите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мудрость обрести, стара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ть уважительно, с почтением,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вверившись мудрому, слушать [его наставления], ск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. Без этого не зарождается мудрость, возникающая от слуш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, вследствие чего не знаем, что созерцать. Если же слу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ставления] и размышлять об их смысле, то зарождается мудрос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змышления, а от нее ─ обширная мудрость ─ результ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. Об этом говорит Арья Шура (6.4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ало слушающий ─ как слепец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ерцанья способа не зна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же созерцает тот, кто и не [слушал]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йте поэтому усердно, вследствие ч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созерцанию обдуман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ость обретете вы обширну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опочтенный Майтрея сказал ("Высшая тантра", 5.14-1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едставление [реальности] трех факторов*193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сомнения, ─ завеса познаваемого*19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редные и другие помыш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не более, чем клеш заве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другого средства, чтоб от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 [завесы], кроме высшей му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овательно, мудрость ─ высшая [из практик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основа ее ─ слушание, зна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у выше [практики], чем слуш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обрании практик" (20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рпения набравшись, старайся [много] слуш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 живи в лесу, [обдумывай, что слышал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Затем] усердствуй в созерцании [постигнутого смысла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втокомментари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дучи нетерпеливыми, теряющими энтузиазм, нестойкими, мы перест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овать в слушании и подобном. Не слушая же, не знаем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ировать и как очиститься от клеш. Поэтому надо, не тер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зма, усердствовать в слушани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Вопросах Нараяны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так, сыны [благородной] семьи, если мы обладаем знаниями, при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. Имея мудрость, мы избавляемся от клеш. Тому, у кого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, Мара не может повреди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ем, кто желает правильно практиковать Дхарму, необход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осведомленность в безупречном Слове и в трактатах ─ высш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для зарождения мудрости тщательного исследования ─ пост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, которая есть святая суть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азывают [авторитетные] свидетельства и логические доводы.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убежденности: "Это необходимо!", ─ не возникает и увер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ости проницательного аналитического созерцания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, а обретается ложная уверенность: "Нет нужды!" Это соверш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, и желающий себе блага должен, как яда, избегать эт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Нэлчжорпа-ченп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едователи Чжово! Чтобы достичь состояния Будды ─ знания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ов [бытия], нужно освоить столько Книг, сколько может н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нык*195. В противном случае ─ когда ясен лишь [текст] велич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адонь, а [остальное] непонятно, ─ никуда не придем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, что Пхучунгва, сидя рядом с Книгами, сказал: "Мы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; поэтому, хотя еще и не обрели воззрения, должны проявлять 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этому [знанию] почтительный интерес; и, если скажете: "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е знать, а практиковать", ─ [я спрошу]: "Как практиковать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еники Чэнгавы провожали Потобу, он трижды сказал: "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цы!" ─ и затем объяснил: "Кто находится на попечении мо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го друга [Чэнгавы, своими достоинствами] подобного охватываю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небу, тот не вызывает у других желания плеваться; ему не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объемистые комментарии и поэтому мало [приходитс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; он [обретает убежденность в законе] причины-следствия [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й и] размышлений и поэтому наполнен радостью; его подвижни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тре многоуспешно, и поэтому он [светится] блаженным довольство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Ша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т конца стараниям в учении, пока не очистился; это кончится,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нешь Будд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Кама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думать, что нет нужды в знании, когда практикуешь Дхар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шь в упадок. Мы, мало слушающие, склонны к этому. Говор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чем нужно знание, если усердствуешь в Дхарме?!" ─ очень опа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ердствовать в Дхарме, знание необходимо. Думайте: "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й жизни не хватит; поэтому сделаю непрерывной цепь благоприя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й и буду, постоянно слушая, [обретать знания]!". [Некоторы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т, что созерцатель [в знании] не нуждается; что в нем ну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ишь] проповедник. Однако для проповедника существует [лиш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опорочить [проповедуемый предмет], а созерцатель [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шибки идет по ложному Пути или не продвигается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-то знание]*196 насущно необходим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ужно обрести твердую убежденность, что мудр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основа, слушание, совершенно необходимы для реализации. Но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очень трудно прийти, если не понять, что в практике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созерцание. Однако некоторые "хранители корзины страс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я"*197 полагают, что [аналитическое созерцание] лишь предвар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, не входит в настоящее руководство, и смотрят на него как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нный перевал. По этой причине они болтают противоречивый взд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этого: "Мне, чтобы быстро достичь Буддства, необходима практи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желающему трудиться] ради Учения Будды необходимо слушание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отделяя помощь Учению от его практики. Но ведь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Учения, кроме словесного и практического. Первое из них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етодами практики, а второе ─ практическое усво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. Поэтому, если практика безошибочна, то она наилучшим образ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Учение, а безошибочное поддерживание практического 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безошибочного познания словесного 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уже много узнали из Дхармы, забывать не годится,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ки именно это и надо осуществлять. Если поначалу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, тоже не унывайте: старайтесь слушать по мере свои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ледует слушать в одних местах, а практиковать в других: слу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ышлять надо в том же месте, где практикуете. И начинающему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 этапе практики обязательно надо полагаться на полный наб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*198 неодностороннего Пути бодхисаттв. Если ваши умств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малы, усваивайте лишь [малое]. Велики ваши умств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ли малы поначалу, ─ с навыком они возрастут.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ути расширяются, связываясь со всем Словом и безошибоч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ями, благодаря чему уже не надо искать побочных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имея безошибочное и полное руководство, даже крат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получив] толкование к сутрам, тантрам и ко всему содержанию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и Низшей Колесниц, мы сможем следовать всему Учению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. Не достигнув этого, мы довольствуемся лишь односторон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й, не зная основ практической реализации всего корпуса 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пирайтесь на святого Друга и товарищей, твердо соблюд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ую нравственность принятых [обетов], слушайте много наставле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ыре раза в сутки созерцайте. Если, истово молясь божества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стараться [создавать] всю полноту причин [блага], исходя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ного накопления заслуг и очищения от помех, в нас глубо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все большая духовная увер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устами святых предшествен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до упорядочить в уме ранее выслушанную Дхарму и неуст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над ней, взвешивать, обдумывать. Кто забывает Дхар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я лишь удержание мысли, тот не [сможет] проповед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му созерцателю ─ большое учение. Среднему созерцателю ─ сред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. Чем больше созерцать, тем больше надо знать Дхармы.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размышлениям укрепляется убежденность, и тогда, если поро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кажет: "Все благие и неблагие мысли ─ лишь конструкции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ледует избавиться от них", ─ вы подумаете: "В Учении так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и Благой Друг так не учил", ─ и не станете слушать. Если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[размышлять], вера будет ничтожной, и неразумный, который, под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еркальной] водной глади, смотря в лицо плачущего, хочет плакать, 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 в лицо смеющегося, заражается смехом, ─ почтет за истину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жут, и пойдет, куда укажу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III. Разновидности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и: 1. мудрость постижения абсолютного; 2. мудрость пост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го; 3. мудрость постижения того, что делать для блага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[Мудрость постижения абсолютно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на двояка]: постижение бессамостной реальности путем абстрагир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постижение в прямом восприят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[Мудрость постижения относительно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мудрость искушенности в пяти науках. О ней сказано в "Укра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" (11.6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аже высшие святые ─ даже Ар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стигли бы всеведения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ь наук не изучали бы усер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 усердствуйте в них рья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помогать иль опровергну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го всеведения рад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чтобы опровергнуть [взгляды] не верующи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, надо изучать грамматику и логику; чтобы помочь верующим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а и медицину; и чтобы самому стать всезнающим, ─ духовную нау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отдельные предназначения [пяти наук]. Но все они при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единой цели ─ достижению уровня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[Мудрость постижения того, что делать для блага существ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знание методов безупречного творения пользы для этой и послед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изней]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V. Что надо делать, практикуя [мудрост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рождаются три [разновидности] мудрости, их надо наде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ю превосходными качествами и связать с шестью парамитами.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имеешь мудрость и приводишь к ней других, ─ это даяние му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аналогично изложенному [в разделе о дая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V. 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удрость прямого постижения Пустоты не будет деянием бодхисатт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стремленности. Поэтому надо все усиливать основу деяни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 и, делая объектами стремления даже [аспекты] парам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 высоких уровней, упражняться в них. И с сего же дня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лушанию, стараться породить три [разновидности]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метод пополнения великого, наивысшего накопления прозрений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делать, нарушается основное требование практики, и нас одоле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и и падения; в других жизнях тоже не рады будем много слуш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ет нас неспособными к исполнению практики бодхисаттвы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, как сказано в "Вопросах Субаху", сейчас усердствовать в мет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я мудрости, это воспрепятствует падению ─ отказу от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 в других жизнях, и мы будем способны легко совершен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у му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текстах ─ источниках Пути сутр и мантр ─ из шести парам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описаны лишь этапы освоения медитации, а этапы освоения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не описаны, здесь [я] кратко изложил основы их освоения и крат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бретения уверенности в них. Этапы освоения Проникнове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удрости, исследующей сущность и явления, и этапы осво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 ─ суть медитации подробнее будут изложены ниже,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м Источ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бодхисаттв", в конце [изложения] каждой из шести парам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 повторяется, что все бодхисаттвы достигают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шести парамитам. Поэтому следует знать, что [они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Путь бодхисаттв прошлого, будущего и настоящего. Кро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эти шесть являются океаном всех добрых качеств и, следователь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им сводом основных практ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бодхисат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дхисаттвы, воистину приближающиеся, благодаря шести парамитам,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му истинно совершенному Пробуждению, зовутся великими рекам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ами достоинств. А великая драгоценность, источник всевозмо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 всех существ ─ это дая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[благодаря парамитам] истинно пополняют нако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 и прозрений. Плод этого ─ высшее истинно соверш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. Никакой другой с ним не сравни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ЕТЫРЕ СРЕДСТВА ОБРАЩ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СОБСТВУЮЩИЕ ДУХОВНОМУ СОВЕРШЕНСТВОВАНИЮ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ять [разделов]: 1. Сущность четырех средств обращ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их четыре; 3. Действие четырех средств обращ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сть опираться на них; 5. Более подробное объяс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[Сущность четырех средств обращ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аяние ─ аналогично сказанному о парамите да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обрые слова ─ это разъяснение парамит обращаем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омощь ─ приведение обращаемых к практике или подли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нию того, что им было разъясн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Соответствие между словами и делом ─ это собственная практи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в том, к чему приобщаешь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Украшении сутр" (16.7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аяние [парамите даяния] подоб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учение, приобщенье к осво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бственная [практика] того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вутся добрыми словами,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ответствием меж делом и словам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[Почему их четыр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средств обращения именно четы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брать круг [учеников] ради приобщения их к благому,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оставить им радость, которая зиждется на пособлении их те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м вещественных бла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, обрадованные таким образом, они могли вступить на Путь, спер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ознакомиться с его методикой, и вот, добрыми сло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я Дхарму, вы устраняете их незнание, сомнения и приводит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му пониманию ее смы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ознакомив их, [затем] вы помогаете им начать практи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если вы сами не практикуете, но указываете другим: "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то и избегать этого", ─ вам скажут: "Почему ты дру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ешь практиковать то, чего сам не практикуешь? Тебя самого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учать", ─ и не станут слушать [вашего увещевания]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. Если же у вас имеется практический [опыт], то, подума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н сам пребывает в добродетели, к которой нас приобщает;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актика, несомненно, принесет пользу и благо", ─ они приступ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[добродетелям] и будут крепко держаться тех, к которым у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ли. Поэтому соответствие между словами и делом необходи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[в "Украшении сутр" (16.73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пособ помощи [даянием вещей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дение к [Учению] и водворение в 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оответствующей [практикою собственной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четыре средства обращ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[Действие четырех средств обращ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действуют эти четыре средства обращения на обращаем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е делает [его] подходящим сосудом для слушания Дхармы,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радостное расположение к проповедующ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вселяют веру в проповедуемую Дхарму, ибо знакомят с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положениями и избавляют от сом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зволяет практиковать согласно проповедан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жду словами и делом делает вхождение [в практику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ратимым, непреходя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[в "Украшении Сутр" (16.74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рвое средство превращает в "сосуд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ое веру [вселяет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ье [позволяет] практик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вертое закрепля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[Необходимость обращающему опираться на эти средств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 говорят, что [эти средства] исполняют все чаяния всех обраща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вляются прекрасным методом. Поэтому обращающие должны опирать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, согласно сказанному [там же, (16.77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ращающим подлинно надо на них полаг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они нужды всех [обращаемых] исполня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восходный [для обращения] метод явля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[все Будды четверку средств] восхваля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 [Более подробное объясне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двоя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обрые слова, имеющие мирской оттенок, ─ это слова, которым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рщась, со светлой улыбкой ─ осведомляемся о здоровье или инач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ирскому радуем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обрые слова, учащие истинной Дхарме, ─ это пропове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ам Дхармы, чтобы они, обретя веру, нравственность, зн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, мудрость и подобное, [жили] во благе и счастл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акие трудные добрые слова, как искреннее произнес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желательных слов врагу, который тебя убивает; наст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ми речами, увещевание ─ преодолевая досаду и усталость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ся за добродетель тех, чьи способности весьма ограниче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без неприязни благожелательных слов обманщикам,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ют, вводят в заблуждение Наставников, Учителей и друг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акие [добрые слова], как дар предварительной Дхарм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речей о нравственности тем, кто еще не созрел [для Пут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и избавились от препятствий и переродились в счастли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; дар подлинной Дхармы ─ разъяснение Четырех благородных ист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созрел, не имеет препятствий [к Пути] и душевно счастли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щевание к благоразумию легкомысленных домохозяев и монах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Дхармы и беседы ради устранения возникших сомнени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разновидности добрых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яка: (1) способствование созреванию несозревших и (2) освоб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вш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ли же] она трояка: (1) Приведение к [благочестивому] обретению бла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жизни ─ это приведение [других] к использованию соответ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е средств обретения, хранения и увеличения богат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иведение к обретению блага для другой жизни ─ это при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ругих] к оставлению имущества и вступлению в монашество, живу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янием. [Вступление в монашество] ─ это достоверное благо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жизни, хотя для этой необяз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риведение к обретению блага для этой и другой жизни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домохозяев или монахов к избавлению от мирских и немир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ей, благодаря чему в этой жизни [у них] вырабат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 тела и ума, а в другой достиг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тояние] совершенно чистого божества*199 или нирв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тся и весьма трудное оказание помощи: [например], тру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к добродетели тех, кто раньше не накапливал "корней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и; трудно помочь обладателям больших и прекрасных богат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ни имеют много оснований для беспечности; трудно пом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сневшим в еретических воззрениях, поскольку, ненавидя Уч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глупости они не ведают, что прави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этапов оказания помощи, то сначала, [пока обращаемы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детское разумение, им дают легкие наставления. Затем, когда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ют среднее разумение, им дают наставления средней сложности.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обретают обширное разумение, их посвящают в глубокую Дхар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ют тонкие наст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жду словом и дело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бывание выше или на том же [уровне], к которому приводишь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ед каждым делом нужно подумать о благе существ и та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не терять помысла о благе других, ну, а действиями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здывать себя. Как сказано в "Хвале беспредельным достоинствам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ь некие, не обуздавшие себ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оворят правдивые сло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не смогут обуздать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 слова не соответствуют [делам их]"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умав так, Ты в своем сердце помест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, и силы самообузданью посвятил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редства обращения можно свести к обращению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х благ и обращению посредством Дхармы. Даяние веще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 ─ это первое [средство обращения]. Остальные три сводят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ю посредством Дхармы: т.е. посредством Дхармы для обдумы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хармы и очищающей Дхармы. Как сказано [в "Укра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" (16.75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[Обращение] даяньем материальнных бла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средством Дхармы [обращение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хармы созерцания и размышле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их двух ─ четыре средства обращ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и являются методом осуществления блага других ─ мет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 трех времен, и потому единственным путем. Как сказано [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(16.78)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 всех, кто обращал и будет обращ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ныне обращает, ─ тот же [метод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значит, [эти средства обращения] су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зя [единственная] для их совершенств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ообще деяния бодхисаттвы бесчисленны, парамиты и четыре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водят все их воедино: ведь бодхисаттве ничего дру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не надо ─ лишь осуществлять созревание собствен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Буддовости и способствовать духовному созреванию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 исполняется с помощью парамит и средств обращения. По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у в "Уровнях бодхисаттв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арамиты дают для тебя са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ревание Будды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ревание прочих сущест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ения средства дар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м, знайте, что [эти методики славные] вкуп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дхисаттвы благие достоинства вместе явля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десь о них обеих и сообщается. Желающие узнать о них пу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читают "Уровни бодхисатт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практиковать во время медитативного сосредоточения и после 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Чжово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янья бодхисаттвы ─ шесть парамит и други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наряженья стадии творите постоян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йоги медитации, в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и в йоге промежуточной], выйдя [из него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начинающий бодхисаттва, принявший обет сы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, пребывающий на Стадии снаряжения, не должен отходить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 парамит: ни [во время] медитативного сосредоточения, ни пос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шести парамит он практикует в медитативном сосредоточ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которые ─ пос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дитации ─ Безмятежность и сущность мудрости ─ Проникнов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й степени культивируются [во время] медитативного сосредото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парамиты и некоторая доля медитации и мудрости культивир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его. Усердие же присутствует и в медитативном сосредоточ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него. Один из аспектов терпения ─ то есть убежденнос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стинности] глубокой Дхармы имеется и в медитативном сосредоточ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Чжово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 период после завершения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редставлений [о реальном] избавля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ясь все явления привыкнуть вид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осемь иллюзорности примеров*200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реимущественно практикуйте Мет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медитации, в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да осваивайте в равной м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никновение и Безмятежность в сопряжень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одхисаттвы сразу не могут освоить этих весьма совершенн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х деяний, которые приводят в замешательство духовно незре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, ознакомившись с ними, [сделать] их объектами стремл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лишь упражняться в них, то позднее войдем в них естественно,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. Поэтому упражнение очень важно. Если же, видя, что реа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них не можем, отбросить и упражнение, то далеко уйдем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го Пути. Как сказано в "Хвале беспредельным достоинствам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янья эти, о которых мир, едва услыша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рет от удивления; которых даже 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мог освоить долго, все же ст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ей природой ─ через упраж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тренировки совершенства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ижимы для люде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нявшие обет бодхисаттвы не могут не практиковать де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, кто еще не принял в ритуале практическую Устремленность,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звивают желание практиковать деяния, пробуют силы и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чувствуют] великую тягу к практике деяний, пусть принимают об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будет тогда весьма стойк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о описание [общей части] этапа высшей личности ─ разви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ной Устремленности и общая практика деяний сынов Побе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ведение ─ атрибут Будды. Поэтому сказать: "Устремленность 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едению", ─ все равно, что сказать: "Устремленность к Пробужд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уровня Будды". То есть и здесь речь идет о бодхичит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. перев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нскр.: сАдхАрана-хету.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* Примечание к примечаниям. Ввиду невозможности пере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критических знаков латинской транскрипции санскрита, терм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ы русскими буквами. При этом долготы отмечены заглав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ми, также отмечены и согласные с точками. "s" с точкой перед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"ш", а с ударением ─ как "щ" (соответственно это третья и четвёрт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ца буквы алфавита). Пример: щрИ кРшНа. n с тильдой (~) перед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"нь", если же за "n" cледовало короткое или длинное "a", то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я" или "нЯ" соответственно. Там, где переводчик сам дал русс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цию, эти правила не соблюдаются (напр. в прим. 41).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 есть Пробуждения шравак, пратьекабудд и Бу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бодхисаттв стремление уйти в покой нирваны рассматривается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опа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 Вэйман (р. 37) понял "трудности" (тиб.: dka'-spyad) как "аскетиз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БА": "То есть имеет огромное знач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"Покуда длится простран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 живые живут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в мире и я остану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аданий рассеивать тьму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любимые строки Его Святейшества Далай-ламы XIV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нскр.: апратишТхита-нирвАНа; тиб.: mi-gnas-pa'i mya-ngan-'das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Нирваны вне пределов сансары и Покоя ─ нирваны хинаян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тов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щатапаньчАшатака, k.1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о есть архатства шраваки и пратьека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м.: т.2, "Развитие нужной установки", 2. "Созерцание страданий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Размышление о шести горестя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нскр: Аламб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нскр.: Ак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нскр.: анущаМ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м.: Приложение к тому 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о есть омраченного "счастья", испытываемого в пределах Кругов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ансары (см.: т.2. "Этап духовного развития средней личности" до н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а раздела  "Развитие  нужной  установки"),  и неомраченного сча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ы (санскр.: сАсрАва, анасрА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 трех аспектах страдания (санскр.: дуХкха, випариНАма, саМскАр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: т.2, 2.I, §1, 3. "Размышление о трех [аспектах] страд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этому, как неоднократно подчеркивал в своем изложении "Больш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" геше Чжамьян Кьенце, без подлинного отречения не 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стоящего состр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.е., согласно "НГА", вступает на Стадию снаряжения, с ко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три неизмеримые эпохи практики на Пути общей Махаяны.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"ДЖА" (а не "НГА", как отмечает А. Вэйман) говорит, что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 виду трактат Абхаякарагупты "Украшение матери отшельников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нскр.: муниматАлаМкАра, тиб.: thub-pa dgongs brgyan) и не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текс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22 разновидности Устремленности перечисляются в "Украшении я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й" (1.18-20) Майтреи. Они уподобляются земле, золоту, лу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ю, казне, месторождению драгоценностей, океану, удару грома, г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у, учителю, драгоценности, исполняющей желания, солнцу, пес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ю, сокровищнице, большой дороге, повозке, фонтану, приятному зву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е, дождевой туч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бодхичитты, как указывает А. Вэйман (см.: A Report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 the Aksayamatinirdesasutra (</w:t>
      </w:r>
      <w:r>
        <w:rPr>
          <w:rFonts w:cs="Times New Roman" w:ascii="Times New Roman" w:hAnsi="Times New Roman"/>
          <w:sz w:val="28"/>
          <w:szCs w:val="28"/>
        </w:rPr>
        <w:t>акшаяматинирдещасУтра</w:t>
      </w:r>
      <w:r>
        <w:rPr>
          <w:rFonts w:cs="Times New Roman" w:ascii="Times New Roman" w:hAnsi="Times New Roman"/>
          <w:sz w:val="28"/>
          <w:szCs w:val="28"/>
          <w:lang w:val="en-US"/>
        </w:rPr>
        <w:t>) // Studies i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do-Asian Art and Culture / Ed.by L.Chandra. New Delhi, 1980. </w:t>
      </w:r>
      <w:r>
        <w:rPr>
          <w:rFonts w:cs="Times New Roman" w:ascii="Times New Roman" w:hAnsi="Times New Roman"/>
          <w:sz w:val="28"/>
          <w:szCs w:val="28"/>
        </w:rPr>
        <w:t>Vol.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216─217), следуют порядку восьмидесяти акшая, перечисляем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тре, изложенной Акшаямати". Первые десять ─ это 1) по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и; 2) твердость (санскр. Ащая: ); 3) применение (санск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йога:); 4) устремление (санскр. адхьЯщая:); 5-10) шесть парами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етыре безмерных; 12) шесть сверхъестественных способ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нскр.: абхиджнЯ ─ они перечислены в т. 2, с.187, прим.103 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четыре средства обращения; 14) четыре особых знания (санскр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исаМвид, тиб.: so-so yang-dag-par rig-pa), присущие бодхисаттв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способности преподавать букву Учения, смысл Учения, разъяс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на любом языке, разъяснять красноречиво и аргументирован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четыре правильные опоры (санскр. пратисараНа; тиб. rton-pa) ─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, а не на букву; на знание, а не на представления; на выс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Учения, а не на подлежащий интерпретации; на Учение, а не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; 16) накопления заслуг и прозрений; 17) 37 фак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 (перечисление см. в т. 1, прим.259); 18) безмяте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икновение; 19) дхарани и смелость (санскр.: пратибхАна, тиб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bs-bsangs); 20) четыре мудры (см.: т.1, прим. 257); 21) путь Ед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ы (санскр.: экаЯнамАрга); 22) мет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б этом вскоре можно будет прочесть в комментарии ге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амьян Кьенце на "Ожерелье ясных постижений", который готовит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здательством "Нартанг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о есть Асанги и Нагарджуны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анскр.: адхьЯ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 дещана-става, 42. 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ца</w:t>
      </w:r>
      <w:r>
        <w:rPr>
          <w:rFonts w:cs="Times New Roman" w:ascii="Times New Roman" w:hAnsi="Times New Roman"/>
          <w:sz w:val="28"/>
          <w:szCs w:val="28"/>
          <w:lang w:val="en-US"/>
        </w:rPr>
        <w:t>: Difficult Beginnings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ree Works on the Bodhisattva Path: Candragomin. </w:t>
      </w:r>
      <w:r>
        <w:rPr>
          <w:rFonts w:cs="Times New Roman" w:ascii="Times New Roman" w:hAnsi="Times New Roman"/>
          <w:sz w:val="28"/>
          <w:szCs w:val="28"/>
        </w:rPr>
        <w:t>Boston, 1985. p.4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м.: т.1. "Обращение к прибежищу", §3 "Способ обращения к Прибежищ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ереводе А. Вэймана (с. 57) существенная ошиб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necessary to have one's own aim ─ the attainment of omniscience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Cм. раздел "Зарождение бодхичитты от четырех услов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анскр.: праНидхи-читта, прастхАна-чит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 А. Вэймана здесь ошибка: слова "не практикуются" (тиб.: mi slob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нял за указание на "путь-не-учения-более" (тиб.: mi-slob lam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уровень Будды. Получилось, что на уровне Будды бодхичит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только вдохновен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бо этот вопрос подробно разъяснен в "Золотом ожерелье", ─ гово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иведенные здесь три четверостишия Шантидевы являются квинтэссен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го учения Махаяны, и как таковые цитируются во многих повседне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йских медитативных текс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"Кровью" в такого рода контекстах именуют женскую яйцеклет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мую с менструальной кровью. Речь идет о том, что при каж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 рождении перерождающееся сознание, входящее в соединени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м отца и яйцеклеткой матери, ошибочно отождествляет себя с н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оответственно, с развивающимся из них те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А. Вэйман (р. 61) ошибочно переводит в прямо противоположн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мысле</w:t>
      </w:r>
      <w:r>
        <w:rPr>
          <w:rFonts w:cs="Times New Roman" w:ascii="Times New Roman" w:hAnsi="Times New Roman"/>
          <w:sz w:val="28"/>
          <w:szCs w:val="28"/>
          <w:lang w:val="en-US"/>
        </w:rPr>
        <w:t>: "one cannot establish oneself and others through relation.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авьютпат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.: Sanskrit-Tibetan-English Vocabulary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y Alexander Csoma de </w:t>
      </w:r>
      <w:r>
        <w:rPr>
          <w:rFonts w:cs="Times New Roman" w:ascii="Times New Roman" w:hAnsi="Times New Roman"/>
          <w:sz w:val="28"/>
          <w:szCs w:val="28"/>
        </w:rPr>
        <w:t>Кё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/ Ed. by D. Ross. </w:t>
      </w:r>
      <w:r>
        <w:rPr>
          <w:rFonts w:cs="Times New Roman" w:ascii="Times New Roman" w:hAnsi="Times New Roman"/>
          <w:sz w:val="28"/>
          <w:szCs w:val="28"/>
        </w:rPr>
        <w:t>Calcutta 19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20-21), 18 наук, ремесел и искусств таковы: искусства музы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ления, окрашивания, счета; грамматика, медицина, этик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, искусство стрельбы из лука, диалектика, йога, 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х текстов, знание законов, исчисление звезд, математи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ллюзиониста, мифология, история. Однако комментатор "КХА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А. Вэйман (р. 222, прим. 28), считает, что здесь име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профессии: торговля, гончарное ремесло, изготовление вен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делие скотоводство, цирюльное ремесло, книгопечатание, гада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, кузнечное ремесло, учительское ремесло, объездка ко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енное ремесло, рыболовство, прачечно-красильное ремесло,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мбуком, ремесла лодочника, палача и колеснич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 А. Вэймана (р.65) смысл понят прямо противоположно: "The hors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hod, when the Thought of Enlightenment has not arisen, does no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ouse it; when arisen, does not dwell in it or allow it to expand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ds oneself as dear." При этом А. Вэйман опирается на пояснение Н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уть "человеческих методов" состоит в дружеской поддержк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, а суть конского метода ─ в усмирении врагов. Интерпрет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комментария А. Вэйманом, однако, вызывает возра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яснению геше Чжамьян Кьенце, слово "лошадиный" здесь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юзией на часто встречающееся в сутрах образное уподоб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читты ─ лошади (См.: цитату из Введения в практику: "Кто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вших лошадь бодхичитты..." см. III.4. "Практика парам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я", разд. "Преодоление малодушия..."). Поэтому и в да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е подчеркивается, что "лошадиный" метод ─ это наблюдение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м собственных эгоцентрических тенденций и решительно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иб.: dgra-las rnam-rgyal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о есть навозом, мочой, молоком, творогом и маслом чистой кор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Индии эти вещества считались благословен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"Балин" (санскр., тиб.: gtor-ma) ─ ритуальное подношение из му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нгредиентов, обычно имеющее пирамидальную фо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То есть Будды Шакьяму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иболее распространенная формула приглашения,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ю "ДЖА", такова: "Защитников всех существ, Побе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х армий Мары, истинно знающих все вещи ─ Бхагаванов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ами прийти сюда молю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"Намо ратна траяя, ом намо бхагавате ваджрасара прамарда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хагатая архате самьяксамбуддхая тадьятха: ом ваджре вадж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ваджре махатеджаваджре махавидьяваджре махабодхичитта вадж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бодхи мандопа самкрамана ваджре, сарва карма аварана вишодха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дж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а</w:t>
      </w:r>
      <w:r>
        <w:rPr>
          <w:rFonts w:cs="Times New Roman" w:ascii="Times New Roman" w:hAnsi="Times New Roman"/>
          <w:sz w:val="28"/>
          <w:szCs w:val="28"/>
          <w:lang w:val="en-US"/>
        </w:rPr>
        <w:t>! ─ dkon-mchog gsum la mchod-pa `bul tshul f.11a-12a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силограф издания Агинского даца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усский текст приведен в т.1, прим. 13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о есть третьего этапа Семеричного риту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эйм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а</w:t>
      </w:r>
      <w:r>
        <w:rPr>
          <w:rFonts w:cs="Times New Roman" w:ascii="Times New Roman" w:hAnsi="Times New Roman"/>
          <w:sz w:val="28"/>
          <w:szCs w:val="28"/>
          <w:lang w:val="en-US"/>
        </w:rPr>
        <w:t>: "even though it does not occur in th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dition of Nagarjuna and Shantideva, the vow is mandatory" (p.69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To есть с восьмого уровня и выше У.А.Вэймана (р.69) ошибочно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...when dwelling on the great earth...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Имеется в виду реализация третьей из Четырех истин ─ Ист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. Махаянское прекращение отличается тем, что в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самосовершенствования пресекаются не только аффектанты-кле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препятствия всеведению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иб.: mi-ldog-par. "Необратимыми", то есть неспособ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радировать на Пути, являются бодхисаттвы, начиная с вось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, то есть святые, ар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.е. опустив правое колено на землю, соединив ладони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Этим эпитетом подчеркивается, что речь идет не о Будде-для-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тьекабудд эпитет "Бхагаван" не примен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м.: т.1, II "Краткое изложение правил практики", конец §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>Упразд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z w:val="28"/>
          <w:szCs w:val="28"/>
          <w:lang w:val="en-US"/>
        </w:rPr>
        <w:t>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эйм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... it is mandatory for the candidat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repeat after the precepts, even if it is not very clear" (p. 72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эйм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а</w:t>
      </w:r>
      <w:r>
        <w:rPr>
          <w:rFonts w:cs="Times New Roman" w:ascii="Times New Roman" w:hAnsi="Times New Roman"/>
          <w:sz w:val="28"/>
          <w:szCs w:val="28"/>
          <w:lang w:val="en-US"/>
        </w:rPr>
        <w:t>: "... protected by the doubling o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ardians who guard and the king who is the wheelturner" (p. 74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од заклинаний. Подробнее см., напр.: Wayman A. The Significanc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Mantras... // Buddhist Insight: Essays by Alex Wayman / Ed. G.R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der. Delhi, 198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Четыре рода действий: унимающие, обогащающие, могучие, ужасаю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То есть чудотворные способности, в отличие от "немирских" сиддх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стояния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анскр.: даушТХулья, тиб.: ngan-len. В томе 4 этот термин объясн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анА (тиб.: sa-bon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. Вэйман перевел данный пассаж следующим образом: "...enlightenment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he decided there would be a speedy Buddhahood for the great one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have constructed small images of the body (of the Buddha). Then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he was asked, to whom this should be taught (he responded), "I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o be taught to the one with the Thought of Enlightenment" (p. 75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Четыре непростительных проступка монаха (phas pham pa bzhi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, кража, совокупление и ложь о собственных духо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х. Эти проступки безвозвратно разрушают монашеский стат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Тиб</w:t>
      </w:r>
      <w:r>
        <w:rPr>
          <w:rFonts w:cs="Times New Roman" w:ascii="Times New Roman" w:hAnsi="Times New Roman"/>
          <w:sz w:val="28"/>
          <w:szCs w:val="28"/>
          <w:lang w:val="en-US"/>
        </w:rPr>
        <w:t>.: yid-byed sdom-pa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То есть "Светоча Пу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У А. Вэймана (р. 78) маловразумительно: "The gurus, being cheated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deceptive thought, do everything that creates the means....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Т.е. правдивость (прим. перев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Имеется в виду сутра "Груда драгоценносте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"НГА" соотносит здесь "Комментарий" со "Светочем Пути". Но преж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ьше, по-видимому, везде упоминается "Комментарий "Главы Кашьяп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Обычно здесь имеется в виду бодхисаттва ниже 8-го уровня, одна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аМгама-самАдхи-сУтра четыре возможности пророчества: проро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лиц, еще не породивших Устремленность; проро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тех, кто только что породил Устремленность; задержа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чество; пророчество в присутствии того, кто достиг терпел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невозникновения дхарм. Cм.: Wayman A. Eschatology 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ddhism // Studia Missionalia. 1983. Vol. 32. p.88-90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T.e. утверждаться в практике усерди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У А. Вэймана (р. 82) весь пассаж переведен неправильно, так как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сокращенное "бодхи" (т.е. бодхисаттв) за бодхичит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То есть Хиная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А. Вэйман (р.84) не уловил критический тон Чже Цонкапы и перев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ротивоположно, что, дескать, шутка и т.п. и есть коренное па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А. Вэйман указывает на существование английского перевода эт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>: Tatz, Mark. Asanga's Chapter on Ethics With the Commentary o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song-Kha-Pa. Lewiston / Queenston, 1986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Для ее восстановления требуется раскаяние и полное повто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а приняти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Насчитывают двадцать тайных наставлений, переданных Атишей лоца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цо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Очевидно, автор имеет в виду содержание §1 и §2. А. Вэйм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олагает, что речь идет об указываемых ниже требова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одхичитту и не оставлять сущ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м.: в т.2. "Светоч на пути" 23-34. (с.138-139). В электро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т.2 это не вош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Отдельно принятая при помощи ритуала вдохновенная бодхичит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ереходной, промежуточной добродетелью между отсутств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ладанием обетом бодхисаттвы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"БА" объясняет, что "основа" здесь ─ сострадание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Относительная бодхичитта имеет место до Стадии видения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с нее начинаетс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То есть пяти первых парамит и прочих деяний. Шестая парам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аспектом мудрости или воззрения.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Санскр.: апратишТХита-нирвАНа; тиб.: mi gnas-pa'i mya `das. Сл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пребывающая" выясняется из следующих двух предложении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Имеется в виду хинаянская нирвана, часто называемая просто Пок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б.: zhi-ba)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Санскр.: авикалпика-джнЯ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Санскр.: нирвикал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T.e. Восьмом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"БА": "В созерцательном отождествлении с пустотой" (тиб.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ong-nyid la mnyam-pa bzhog pa'i mnyam-bzag). </w:t>
      </w:r>
      <w:r>
        <w:rPr>
          <w:rFonts w:cs="Times New Roman" w:ascii="Times New Roman" w:hAnsi="Times New Roman"/>
          <w:sz w:val="28"/>
          <w:szCs w:val="28"/>
        </w:rPr>
        <w:t>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Перечень десяти сил Будды см. в т. 1, прим. 239. Четыре оп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репетности (тиб.: mi-'jigs-pa) ─ это: 1) полное познание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, 2) полное прекращение всех загрязнений, 3) умение безошибо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ругим все препятствия, 4) умение как следует наставит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отре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Того самого "отождествления с пустотой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То есть Восьмого уровн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Тиб.: chos-rnams-kyi chos-nyid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Санскр.: дхармадхА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Тиб.: dmigs-su-med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У А. Вэймана ошибка: (Buddha) Stage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Cм. прим. о "шести коровьих продукта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Т.е. к индивидуальному "я" и самости явлений (дхарм)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В противоположность лишенному признаков "созерцанию пустоты".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Три фактора (тиб.: `khor gsum): ─ это, например, дающий, дар и дая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шник, грех и тот, перед кем исповедуется; и т.п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ериодом Пути называется период развития, начиная с уров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сти (то есть Пути Видения, арья) до состояния Будды, пери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 ─ состояние Будды, а период развития до уровня свято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м осн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См.: т. 5 данного 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Санскр.: калп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"БА": "Т.е. пустоту."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"БА": "Т.е. воззрения. Путем Пробуждения" здесь, соответств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мет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Т.е. естественные (тиб.: rang-bzhin) и запретные (тиб.: bcas-pa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и, ср. АКБ, 2, 170-17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Санскр.: прАдещ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Шесть парамит подробно обсуждаются в этом томе; 37 фак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я перечисляются в т.1, прим. 259; 16 (18) аспектов пуст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, например, в статье: Дандарон Б. Д. Теория шуньи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хъямиков // Тибетский буддизм: теория и практика / Отв. 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баев. Новосибирск: "Наука", 1995. С.29-4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Название одного из методов Ваджр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У А. Вэймана здесь (р. 103) существенная ошибка: "...those (Vinaya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ntra) are dissimilar ─ ...), из-за которой теряется смысл пред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Санскр.: чатвАри саМграхавастУни. Также см.: т.1: 2 "Метод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я [благоприятного рождения] смыслом, §1, (2) "Причины...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То есть Майтре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То есть замыслу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В скобках ─ уточнение "ДЖ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араллель здесь основывается на том, что плоды бамбук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банана не содержат семян и, следовательно, не 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ства, так же как не дает потомства м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А. Вэйман указывает, что при этом сподвижники рассматриваются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 парамиты терпеливости, завершение начинаний ─ усердия, достаток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ния, тело ─ нравственности, неподчиненность клешам ─ сосредото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шибочный выбор ─ му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Т.е. усердию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"БА": "Поскольку нет приведения других к Освобождению с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"БА": к существам и неодушевленным предм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Имеется в виду известный стих из "Введения в практику" Шантиде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бы ни делал ты ─ мантры чит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ие годы аскезы держа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при этом умом отвлекался, ─ все бесполезно"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Мудрый сказал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Тиб.: mnyam-par bzhag-pa; санскр.: самапат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Два типа архатов ─ "с остатком" и "без остатка" (санскр.: саващешАрх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аващешАрхат), то есть архат, еще не оставивший тело, и оставивший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Другое название сутры "Царь самадхи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"Гирлянда джатак". Джатака №1. О тигрице. с.3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скр.: клищТАпатти; тиб.: nyon-mongs-can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1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эйм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19) </w:t>
      </w:r>
      <w:r>
        <w:rPr>
          <w:rFonts w:cs="Times New Roman" w:ascii="Times New Roman" w:hAnsi="Times New Roman"/>
          <w:sz w:val="28"/>
          <w:szCs w:val="28"/>
        </w:rPr>
        <w:t>наоборот</w:t>
      </w:r>
      <w:r>
        <w:rPr>
          <w:rFonts w:cs="Times New Roman" w:ascii="Times New Roman" w:hAnsi="Times New Roman"/>
          <w:sz w:val="28"/>
          <w:szCs w:val="28"/>
          <w:lang w:val="en-US"/>
        </w:rPr>
        <w:t>: "The vowed morality which is th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tal orientation of the Sravakas and Pratyekabuddhas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Комментатор "НГА" говорит, что эти десять объектов даны для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казать соответственные установки, с которыми надо давать. Ав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пункте говорит об этих установках лишь в общих чертах, по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их согласно "ДЖА": (1) без привязанности; (2) с дружелюбием; (3)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; (4) с верой и почтением; (5) с большим состраданием; (6)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ни; (7) без мыслей о соперничестве; (8) без зависти; (9) и (10)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им сочувствием к их страданиям от привязанностей и желаний.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Упаваса. Подробнее см. т.1, прим. 2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"БА": подавления собственной скаредности; увеличения нако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ений; принесения пользы другим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5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эйм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31) </w:t>
      </w:r>
      <w:r>
        <w:rPr>
          <w:rFonts w:cs="Times New Roman" w:ascii="Times New Roman" w:hAnsi="Times New Roman"/>
          <w:sz w:val="28"/>
          <w:szCs w:val="28"/>
        </w:rPr>
        <w:t>наоборот</w:t>
      </w:r>
      <w:r>
        <w:rPr>
          <w:rFonts w:cs="Times New Roman" w:ascii="Times New Roman" w:hAnsi="Times New Roman"/>
          <w:sz w:val="28"/>
          <w:szCs w:val="28"/>
          <w:lang w:val="en-US"/>
        </w:rPr>
        <w:t>: "That (Bodhisattva) is so attached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it, he has no power to give it.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6. </w:t>
      </w:r>
      <w:r>
        <w:rPr>
          <w:rFonts w:cs="Times New Roman" w:ascii="Times New Roman" w:hAnsi="Times New Roman"/>
          <w:sz w:val="28"/>
          <w:szCs w:val="28"/>
        </w:rPr>
        <w:t>Тиб</w:t>
      </w:r>
      <w:r>
        <w:rPr>
          <w:rFonts w:cs="Times New Roman" w:ascii="Times New Roman" w:hAnsi="Times New Roman"/>
          <w:sz w:val="28"/>
          <w:szCs w:val="28"/>
          <w:lang w:val="en-US"/>
        </w:rPr>
        <w:t>.: chos-gos gsum: bla-gos (</w:t>
      </w:r>
      <w:r>
        <w:rPr>
          <w:rFonts w:cs="Times New Roman" w:ascii="Times New Roman" w:hAnsi="Times New Roman"/>
          <w:sz w:val="28"/>
          <w:szCs w:val="28"/>
        </w:rPr>
        <w:t>одея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thang-gos (кусок ткани, обворачиваемый вокруг чресел, наподоб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и), snam-sbyar (верхняя накидка в виде прямоугольного куска ткан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Т.е. не допускается коренное падение бодхисаттвы, как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читывается 18. Оно не происходит по той причине (указывает "ДЖА"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овесно выраженное раскаяние не дает скаредности ста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поглощающ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─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8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эйм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34), </w:t>
      </w:r>
      <w:r>
        <w:rPr>
          <w:rFonts w:cs="Times New Roman" w:ascii="Times New Roman" w:hAnsi="Times New Roman"/>
          <w:sz w:val="28"/>
          <w:szCs w:val="28"/>
        </w:rPr>
        <w:t>наоборот</w:t>
      </w:r>
      <w:r>
        <w:rPr>
          <w:rFonts w:cs="Times New Roman" w:ascii="Times New Roman" w:hAnsi="Times New Roman"/>
          <w:sz w:val="28"/>
          <w:szCs w:val="28"/>
          <w:lang w:val="en-US"/>
        </w:rPr>
        <w:t>: "There is no giving when one i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minated by the foult of non-habituation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Стадией Чистейшего ответственного решения (санскр.: АдхьЯ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ддха читтопАда; тиб.: lhag bsam mam dag) называются 1-7-й Уров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го Бодхисаттвы (см. словарь Tsepak Rigzin, с. 466). ─ Прим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Под "основой" (тиб.: gzhi), по объяснению геше Чжамьян Кьен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дразумеваются и внутренние и внешние факторы нанесения вр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нутренние ─ те душевные состояния, которые происходят от клеш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─ предметы, посредством которых вред наносится, например но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уж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Два других типа нравственности ─ нравственность помощи сущест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равственность накопления добродетелей,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Тиб.: gcam-gsag. По объяснению геше Чжамьян Кьенце, слово gcam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значает приписывание объектам отсутствующих атрибутов, наприм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служенных духовных титулов, а gsag ─ сокращение от выра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-gsag, начинающего перечень пяти неправедных способов обре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к существованию, например корыстный замысел. Слов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риха-Парфионовича, однако, ограничивает значение этого выра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е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Это дисциплинарные правила для монахов, монахинь, новичков-мона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нахинь, послушников, верующих мирян и мирянок. Также см. прим. 9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 2. [96. Атиша вслед за Асангой признаёт семь, а не восемь уров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ов Пратимокши. При этом из числа "восьми обетов" (ср. прим. 26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 1) исключается однодневный обет (санскр. упаваса, тиб. bsnyen-gnas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роб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.: Atisha. The Lamp for the Path and Commentary, p.69-71.]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Естественные прегрешения ─ десять известных неблагих дея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ные прегрешения ─ нарушения заповедей Будды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Эти одиннадцать видов труда для других суть: 1) bya-ba byed-pa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g sdug-bsngal-ba'i grogs-kyi bya-ba ─ помогать работающи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м ─ например, попавшему в беду друг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thabs la rmongs-pa'i bya-ba ─ например, помогать тем, кто хоч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делать, но не знает, ка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han-'dogs-pa'i bya-ba ─ помощь, приносящая пользу, - наприм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ть, оде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'jigs-pas nyen-pa'i bya-ba ─ предоставлять средства для преодо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mya-ngan-gyis gsir-ba'i bya-ba ─ облегчать страдания, хотя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слов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yo-byad-kyi phangs-pa'i bya-ba ─ помощь тем, кому не хватает вещ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gnas-'cha'-bar-byed-pa'i bya-ba ─ предоставлять жилище, мест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blo-mthun-par `dod-pa'i bya-ba ─ помощь, выражающаяся в установ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ких отно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yang-dag-par zhugs-pa'i bya-ba ─ "действие правильного пребыва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апример, если кто-то спрашивает, как правильно действовать в отно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, тела и ума, ─ его уча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log-par zhugs-pa'i bya-ba ─ "пребывание в обратном" ─ помочь 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намерился совершить дурное, отвратиться от эт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rdzu-phrul-gyi sgo-nas gdul-bya'i don bya-ba ─ осуществлять поль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 с помощью риддхи ─ сверхъестественны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этих одиннадцати пунктов приводится согласно уст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ю геше Чжамьян Кьенце (перевод Р.Н. Крапивин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"Неочевидное" относится к будущей, а "очевидное", соответств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к эт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По древнеиндийским космографическим представлениям, наш вит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ранстве мир опирается вначале на диск ветра, затем диск в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─ "золотой земли" (санскр. кАньчана-чакра), на которой располож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Меру, четыре больших и четыре малых континента и т.д. ─ подр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АКБ, 3.45-5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В данном случае, по объяснению геше Чжамьян Кьенце, имею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монахи, хотя само понятие "друга Дхармы" ши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Тиб.: `gal-pa. По объяснению геше Чжамьян Кьенце, этим сло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предметы, которые могли бы вызвать наш гнев, наприм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, о который мы споткнулись. А. Вэйман (р. 147), думает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`gal-pa ─ угли, которыми пытали преступ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 "четырех силах" см. т.1, 2 "Средства достижения счастья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", II, §3, б. "Правила очищения [грехов] четырьмя сила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"Терпеливость" ─ третья ступень стадии Применения, "вершина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Cм.: т.1. 2.II "Взращивание веры", перед §2 "Особое размышл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"ДЖА" поясняет, что так может быть, например, если д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 стадии Снаряжения немного рассердились друг на д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меют большую веру и преданность Махаяне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"ДЖА" указывает в качестве примера случай, когда (из-за гнев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го) грубо нарушается Пратимокша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То есть бодхисаттвы 8-ой стадии, или необратимого. -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эйм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48)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а</w:t>
      </w:r>
      <w:r>
        <w:rPr>
          <w:rFonts w:cs="Times New Roman" w:ascii="Times New Roman" w:hAnsi="Times New Roman"/>
          <w:sz w:val="28"/>
          <w:szCs w:val="28"/>
          <w:lang w:val="en-US"/>
        </w:rPr>
        <w:t>: "... if one does not vent ang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ainst a Bodhisattva who has obtained a prophecy, one can proceed t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fillment in a single eon ...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Cм.: Арьяшура. Джатака 21 (О Чуддабодхи). М., 1962. с. 184-19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Т.е. презрения, хулы и порицани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Тиб.: yul, yul-can, rten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У А. Вэймана (p.151) перепутан субъект действия: "Now, give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I am independent, that one did not actually harm me; am I angr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cause that one sent harm in my direction? Or, given that I am not a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independent, am I angry because another did harm after that one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out independence, was enjoined (to do so)?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Деревья с листьями-мечами растут в соответствующих ад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м.: т.1. "Развитие установки низшей личности", §2, б, (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Джатакамала. Джатака №33. О буйволе. с.3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Т.е. страданий мучения, изменчивости и обусловленности. Подр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: т.2. 2.I, §1, 3. "Размышление о трех [аспектах] страд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См. ниже, пункт В.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Во "Введении в практику", (6.90-9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Тиб.: grab-pa. У А. Вэймана (р. 159) ─ Grub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Геше Чжамьян Кьенце утверждает, что Шентон (тиб.: gshen-ston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я, но значение этого слова остается неясным. Поэтому пока что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ы сохранить этот фрагмент перевода в таком виде. Если удас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его смысл, в следующем томе будут внесены корректи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Гнев, по классическому в индийской традиции определ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прежде всего при неисполнении желаем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Четырех костров и палящего солнца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часть ритуала, однако, не всегда дает представление о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и. Так, в Брихадараньяка Упанишаде "пять огней" объясн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"тот мир, Парджанья, этот мир, человек, женщина". О ритуаль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и "пяти огней" см., напр.: Семенцов B.C. Проблемы интерпре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манической прозы. М.: "Наука". 1961. Гл.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Подробнее об этом см.: т.2, т.2. 2.I, §1, 3. "Размышление о т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спектах] страд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Санскр.: лока-дхар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анскр.: ИрьЯпат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То есть "самосущего Я" и "самосущих явлений". Ср. прим. 141 к т.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Санскр.: сахаджа. Т.е. гармоничного сочетания мудрости и мет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О двенадцати разделах Слова см.: т.1. Прим. 14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 колебимой и неколебимой карме см.: т.2. 2.I, §2, 2, А, 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буждающая карм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Санскр.: акшая-саМнАха; тиб.: go-cha mi-zad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Санскр.: авайвартикатва. То есть уровня, начинающегося с вось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бодхисат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Т.е. "Введению в практик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Т.е., иначе интерпретируя тибетскую частицу yis, читают: "Л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озникает от неудрученности страданиями сансары, как насла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ыми удовольствиями и влечение ко сну."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Другие значения слова mos-pa ─ вера, преданность, убежден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; почитание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щатапаньчАщатака, 2.2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Которые, согласно комментатору, сначала, не приготовив на дор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ной муки и т.п., идут быстро, но скоро перестают [гнаться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ами]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Т.е. избавления от препятствующих усердию факторов и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факторов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НГА пересказывает историю из Винаи, на которую ссыл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тидева в этом фрагменте. Раджа страны Аванти устроил спектакл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монахов под руководством Катьяяны, прибывшего проповед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у. Монахи же, строго следуя предписаниям Винаи и контролируя сво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, вовсе не видели представления. Не поверив в это, раджа вел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ь повторное представление для проверки. Монахи же в доказатель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правоты велели во время представления одному человеку прон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дворца полный масла сосуд, предупредив, что раджа казн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если тот прольет хоть каплю масла. Обходя вокруг двор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а тоже не увидел представления, ─ и раджа поверил монахам. (Прим. перев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То есть четвертой главе "Введения в практику" Шантиде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щатапаньчАщатака, 2.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Перечень этих сверхъестественных способностей (санскр.: абхиджн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.: mngon shes) см.: т.2, прим.10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Восемь освобождений (санскр.: ашТавимокша; тиб.: rnam thar brgyad) су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свобождения в Сфере фор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zugs-can gzugs la blta-ba'i mam-thar ─ освобождение воплощен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щих на фор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zugs-med gzugs la bita-ba'i mam-thar ─ освобождение бесформ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щих на фор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dug-pa'i rnam-par thar-pa ─ освобождение с помощью прекрасных фор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освобождений в Сфере бесформно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am-mkha' mtha'-yas-kyi rnam-mthar ─ освобождение бесконе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m-shes mtha'-yas-kyi rnam-thar ─ освобождение бесконечного созн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ci-yang-med-pa'i rmam-thar ─ освобождение ничт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rid-rtse'i rnam-mthar ─ освобождение вершины санса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`gog-pa'i rnam-mthar ─ освобождение прекра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Tsepak Rigzin, p.23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Десять проницательных сосредоточений (санскр.: даша кРтснАята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.: zad-pa bcu) ─ это десять видов полной концентрации сознани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севедения, а имен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ное проницание земли; 2 полное проницание воды; 3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ние огня; 4 полное проницание ветра; 5 полное прони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; 6 полное проницание голубого; 7 полное прони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го; 8 полное проницание красного; 9 полное проницание бел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лное проницание сознания. ─ Tsepak Rigzin, р.361-36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Восемь подавлений (санскр.: абхибхава; тиб.: zil gnon)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ые концентрации, используемые созерцателем для овладения объект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яя, что он сам имеет форму, йогин видит небольшие внеш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еодолевает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яя, что сам имеет форму, йогин видит большие внешние фо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одолевает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яя, что сам не имеет формы, йогин видит небольшие внеш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еодолевает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яя, что сам не имеет формы, йогин видит большие внеш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еодолевает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яя, что сам не имеет формы, йогин видит голубые внеш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еодолевает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яя, что сам не имеет формы, йогин видит желтые внеш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еодолевает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яя, что сам не имеет формы, йогин видит красные внеш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еодолевает 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яя, что сам не имеет формы, йогин видит белые внеш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еодолевает их. ─ Tsepak Rigzin, р.36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1.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z w:val="28"/>
          <w:szCs w:val="28"/>
          <w:lang w:val="en-US"/>
        </w:rPr>
        <w:t>. 136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2. </w:t>
      </w:r>
      <w:r>
        <w:rPr>
          <w:rFonts w:cs="Times New Roman" w:ascii="Times New Roman" w:hAnsi="Times New Roman"/>
          <w:sz w:val="28"/>
          <w:szCs w:val="28"/>
        </w:rPr>
        <w:t>Тиб</w:t>
      </w:r>
      <w:r>
        <w:rPr>
          <w:rFonts w:cs="Times New Roman" w:ascii="Times New Roman" w:hAnsi="Times New Roman"/>
          <w:sz w:val="28"/>
          <w:szCs w:val="28"/>
          <w:lang w:val="en-US"/>
        </w:rPr>
        <w:t>.: lus, sems, yi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Cм. т.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Здесь Чже Цонкапа использует цитату из автокоммента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убандху на вторую карику первой главы Абхидхармакоши. Ср.: прадж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АНаМправичая; тиб.: shes-rab ces-bya-ba ni // chos rab-t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nam-par `byed-pa'o. Традиционно такой "исчерпывающий анализ"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личающее постижение" сравнивается с разбиранием и складывание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ы по одинаковым признакам разбросанных на лугу цветов. Подр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, напр.: Рудой В.И. Некоторые вопросы структуры и терминоло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хидхармы. Диссертация на соискание уч. степени кандидата истор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. (На правах рукописи) Л., 1980. с.75-7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См. т.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Согласно "НГА", имеются в виду достоинства этой и будущих жиз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Буквально "парамита" означает "переступающая пределы"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ство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"Открытие" (то есть прорисовка) глаз знаменует завершение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йского иконопис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"БА" их перечисляет полностью: вера, знания о нравств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, совесть, стыдливость и мудрость. -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Т.е. сутр и тантр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Т.е. Дхарма, Будда и способность последователей постигать Дхар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Три "двери освобождения" ─ это пустота, незнаковость,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"БА": действующего, действия и его объекта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"БА", между тем, поясняет, что таково мнение мадхьямиков-сватантр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ангики же завесой познаваемого (т.е. препятствием к всеведе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склонность к цеплянию за субъектно-объектную двойств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, двойственность шести познавательных способностей (тиб.: `jug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s drug) и объектов восприяти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термин аварана (тиб. sgrib) как "завеса" было предлож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 действующем семинаре переводчиков буддийских текс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ого Общества друзей Тибета в 1996 г. Этот термин имеет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некоторые преимущества перед обычным переводом "препя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" и "препятствия всеведению" тем, что позволяет выделить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 важные типы препятствий из множества прочих препятств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ющих нас на Пути. К примеру, только в данном томе "Больш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" мы имеем уже "препятствия Устремленности", "препя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е Устремленности", "препятствия даянию", "препятствия похвалам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пятствия усердию", "препятствия впадению в крайности", "д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", "препятствия к идее обмена себя на других" и т.д.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"завеса" звучит поэтичнее, маня откинуть занавес и увид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ное (ре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Хайнык ─ смесь яка и кор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В скобках ─ вставки "БА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. Вэймана (р.205) это место переведено странно: "You may think tha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ditator not necessary, and an explainer is necessary; but when th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lainer chances to move in sin, only the meditator is necessary.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T.e. тантристы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To есть, по объяснению геше Чжамьян Кьенце, "набор", состоящий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, размышления и медитации: именно выслушанное и обдума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и надо практик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Тиб.: rnam-par dag-pa'i lh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Эти примеры перечисляются, в частности, в конце "Алмазной сутр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на звезды, иллюзию, темень и с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ей или пузырь на во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овидение, молнию, облачный [град]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как надо на мир явлений смотреть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же Цонка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ОЕ РУКОВОДСТВО К ЭТАПАМ ПУТИ ПРОБ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Ламрим Ченм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ом IV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ап духовного развития высшей л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родолж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змятежность (шаматха) ─ сущность меди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сего 5 том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вод с тибетского А. Кугявичу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редак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часть фундаментального трактата Чже Цонкапы представ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не только для буддистов. Она посвящена рассмотрению тех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и ─ достижению и развитию однонаправленного сосредото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─ самадхи, которое необходимо также и для всех разновид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уддийской йоги, и для занимающихся нерелигиозной псих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ей. Важность достижения сосредоточения ума подчеркив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авославной традиции христианства, где подобная техника именов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езвением" и определялась как "духовное художество и лестница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ю. Трезвение называется также сердечным безмолвием, и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что хранение ума в совершенной немечтательности держимого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толюбие, т.2. с. 157). И элементы техники меди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лись сходные: "смотреть неотступно за мечтанием, или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гом [дабы не допустить их]" (Там же, с. 160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 в последние годы уже вышло несколько достойных кн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тему, однако разработка Чже Цонкапы, как представляется,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имеет себе равных по точности и глуб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хнические заме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нами система транслитерации и транскрипции описыв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предисловиях к первому и второму томам данной работы и здес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азывалось в предисловии к первому тому, с. IX, в примеча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ми "БА" и "НГА" обозначаются цитируемые переводчиком ав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олированного комментар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в квадратных скобках ─ поясняющие слова, предлож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чиком для уточнения переводимого тибетского терм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Курсивом&lt;/I&gt; выделены те слова, которые, являясь переводами буддий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в, несут специфический смысл, не в полном объеме совпадая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м использованного русского слова. Кроме того, ряд ва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в, как и ранее, выделяется заглавными бук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едактировании текста и отождествлении ряда цитат оказа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эйм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Calming the Mind and Discerning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al", а также прочитанный дост. геше Чжамьян Кьенце (с ус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ом Р.Н.Крапивиной) в 1998 г. в Петербурге курс по данной ч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ата Чже Цонка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критические замечания по стилистике русского текста высказ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Голубева и А. Любов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Терент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переводч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стив в себе при помощи аналитического созерцания отр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уговорота вредных эмоций (клеш) и воспитав сострадатель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ость к Пробуждению, а также приняв обет бодхисаттв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его требования (см. Приложение 2), мы стараемся осво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ы ─ объясненные в томе 3 превосходные качества, переправля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ку всех омрачений ума и приводящие на сияющий бере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х способностей оказания духовной помощи друг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я парамиту медитации, прекращаем всякий анализ и закреп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на подходящем объекте, т.е. практикуем &lt;I&gt;закрепленное&lt;/I&gt; созер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`jog-sgom). Обретя в нем навык, проходим описанные в этой ч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ата девять степеней сосредоточения. Хорошо свыкнувшись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степенью ─ &lt;I&gt;ровным сосредоточением,&lt;/I&gt; которое "течет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без всякого усилия, достигаем &lt;I&gt;безмятежности,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ейся совершенной &lt;I&gt;податливостью&lt;/I&gt; тела и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езмятежность находится на "пороге" Первого медитативного тран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хьяны), сама по себе, без установок отречения и Устремленности,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каким-либо этапом буддийского пути, ибо достигает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уддийскими йогинами, желающими идти по мирскому пути Четырех Дхья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давляет вредные страсти (клеши), но не искореняет их впл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"семян". Хотя по этому пути следуют и некоторые буддис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которых автор дает в последнем разделе этого то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безмятежности ─ достижение на ее основе &lt;I&gt;проникновения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ую реальность, полностью искореняющего клеши. Без нее невозмо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щий проникновению тонкий анализ &lt;I&gt;пустоты,&lt;/I&gt; поскольку иначе 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леблется" от ветра необузданных мыслей, как пламя светильника, 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" ясно освещать фо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Кугявичу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руктура четвертой части Ламр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актики двух последних парамит                      30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ьза освоения безмятежности и проникновения            30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ие, что они заключают в себе все самадхи           305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безмятежности и проникновения                   305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необходимо осваивать и то и другое                308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очередности                                 312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практик                                          31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. Правила практики безмятежности                         31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§1 Совокупность условий для [обретения] безмятежности   31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Благоприятная местность                            31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алые желания                                      314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овольствование скудным                            314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тказ от многих дел                                314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Чистая нравственность                              314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тказ от помыслов об [удовлетворении] желаний      314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ро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§2 Правила освоения безмятежности (см. схему 1)         315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§3 Мера осуществления безмятежности (см. схему 4)       347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. Правила практики проникновения (том 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I. Метод их сочетания (том 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хема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воения безмятежности                              315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е [правила]                               315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тельные [правила]                                 315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В каком положении тела созерцают                       315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Порядок созерцания                                     316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авила порождения безупречного самадхи              317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 Что делать до закрепления мысли на объекте         317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 Что делать во время закрепления мысли на объекте   318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1) Выбор объекта для закрепления мысли            318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) Общая система объектов                       318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казание подлинных объектов                   318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ъяснение ─ кому какие объекты подходят     321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казание иных названий объекта                32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б) Выбор подходящего объекта                    32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2) Правила закрепления на нем мысли               327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) Определение безошибочного метода             327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б) Устранение ошибочного метода                 330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в) Мера продолжительности занятий               332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 Что делать после закрепления мысли на объекте      33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хема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тепени сосредоточения ума, достиг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даря исполнению этих [правил] (схема 3)         34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хема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закрепления мысли на объекте               33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Что делать, когда [мысль] расплывается или возбуждается 33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) Применение противоядия против не-заме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плывания и возбужденности                          33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расплывания и возбужденности               33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 порождения бдительности, осознающей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созерцания                                    335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б) Применение противоядия против отсутствия стар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авиться от замеченных [расплывания и возбужденности] ЗЗ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волевого усилия и способ прек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лывания и возбужденности                           337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причин расплывания и возбужденности        339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Что делать при отсутствии расплывания и возбужденности  341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хема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средоточения ума, достигаемые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ю этих [правил]                                    34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бственно степени сосредоточения ума                    34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Закрепление мысли                                      34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одолженное закрепление                               34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правляемое закрепление                               34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очное закрепление                                    343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буздание [ума]                                        34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Успокоение                                             34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лное успокоение                                      34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Однонаправленное сосредоточение                        344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Ровное сосредоточение                                  344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тод осуществления этих [степеней] с помощью шести сил  345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частие четырех видов внимания                           347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хема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осуществления безмятежности                            347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граничение осуществления и не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мятежности                                            348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обственно [разграничение]                             348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Признаки обладания [безмятежным] состоянием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устранение сомнений                                  352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указание способов продвижения на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мятежности                                            356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ое изложение способа продвижения по мирскому пути    360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Указание необходимости достижения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 тем, как идти по пути спокойного-грубого        360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Способ избавления от страстей, опирающи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езмятежность                                      361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ЗМЯТЕЖНОСТЬ (ШАМАТХА) ─ СУЩНОСТЬ МЕДИ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важением склоняюсь пред досточтимыми великомилосердными святы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актики двух последних парамит [состоят] в методах осво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безмятежности&lt;/I&gt; и &lt;I&gt;проникновения,&lt;/I&gt; относящихся соответ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рамитам медитации и му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шесть [разделов]: 1. Польза освоения &lt;I&gt;безмятежности&lt;/I&gt;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проникновения.&lt;/I&gt; 2. Указание, что они заключают в себе все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&lt;I&gt;безмятежности&lt;/I&gt; и &lt;I&gt;проникновения.&lt;/I&gt; 4. Поч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ваивать и то и другое. 5. Установление очеред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пр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[Польза освоения безмятежности и проникнов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ирские и немирские достоинства Большой и Малой Колесниц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ми &lt;I&gt;безмятежности&lt;/I&gt; и &lt;I&gt;проникновения.&lt;/I&gt; Ведь в "Свящ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тре] истолкования замысла" (8.3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йтрея! Знай, что все мирские и немирские достоинства шрав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 и Татхагат ─ это плоды безмятежности и проникнов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умать: "Разве безмятежность и проникновение не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 личности,*1 достигшей результатов созерцания? Как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се достоинства могут быть их плодам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одлинные безмятежность и проникновение [действительно] являю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объяснено, достоинствами личности, достигшей резуль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, и поэтому &lt;I&gt;все&lt;/I&gt; достоинства Большой и Малой Колесн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плодами этих двух, тем не менее, самадхи, начинающие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 мысли на благом объекте, относятся к безмятежности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а мудрости при аналитическом исследовании сущности или я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проникновению. На этом основании и сказано, чт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трех Колесниц ─ плоды безмятежности и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десь нет противореч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утре культивирования благоговения к Махаяне" по этому пов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и [благородной] Семьи! Подобным же образом знайте, что вся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ние перед Великой Колесницей бодхисаттв, как и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красные дела], совершенные в Великой Колеснице, ─ все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из производимых совершенно неотвлекающимся умом прави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й о духе*2 и букве Дхарм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но неотвлекающийся ум" ─ это сосредоточение мысли, относяще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змятежности, а "правильные размышления о духе и букве Дхармы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мудрость, относящаяся к проникновению. Поэтому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сех достоинств двух Колесниц требуются оба: иссле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аналитической мудрости и однонаправленное сосредото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на объекте. Посредством одного лишь закрепленного созерцани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налитического они не достиг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в "[Священной сутре] истолкования замысла" (8.32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еловек, обретший навы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никновении и безмятежности, освобо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ут скверных потен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[их] проявляющихся признако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"скверные потенции" ─ это содержащиеся в душе скло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все более усиливать иллюзии субъекта, а "проявляющи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" ─ предшествующие и последующие [за восприятием] проя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ния к иллюзорному объекту, питающие эти склонности. От пер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ются посредством проникновения, а от вторых ─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. Так объяснено в "Наставлении о парамите мудр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а польза, прямо связанная с их названиями. И следует знать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ыше*3 польза медитации и мудрости также является польз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вух, ибо она подобна, хотя и не связана с названиями "безмятежност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проникновение".*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[Указание, что безмятежность и проникнов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лючают в себе все самадх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например, имеет бесчисленные ветви, листья, цветки и плоды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их всех ─ корни. Так и все бесчисленные самадхи Большой и Ма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, о которых поведал [Будда], сводятся к [единой] превосх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─ безмятежности и проникнов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Истолковании замысла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йте, что все поведанные мною многочисленные разновидности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, бодхисаттв и Татхагат заключены в безмятежности и проникновени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ремящиеся к самадхи, не имея возможности стремиться ко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исленным его разновидностям, пусть как следует выясняют и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метод практики безмятежности и проникновения, общего связу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а всех самадхи. Как сказано в "Последней ступени созерцания" (1.2-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я Бхагаван учил о разных безмерных, бесчисленных самадх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, все они охватываются безмятежностью и проникнов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зложу стезю сочетания безмятежности и проникнов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редней ступени созерцания" (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кольку эти два заключают в себе все самадхи, то всем йоги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ледует прибегать к безмятежности и проникновени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[Сущность безмятежности и проникнов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езмятежности определена в "Истолковании замысла" (8.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идя в уединении, полностью обратив [мысль] внутрь, направ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именно на то [положение] Дхармы, которое правильно и хорош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ано. При этом ум контролирует непрерывность установки напра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, кто таким образом многократно входит в [созерцание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ет в нем, появляется совершенная податливость тела и ума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безмятежностью. Именно так бодхисаттвы стремят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избрав объектом созерцания какое-нибудь подходя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енадцати разделов Слова*5 [например] суть &lt;I&gt;совокупностей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ичности], ─ при помощи внимательности и бдительности поддерж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закрепление мысли на этом объекте, не допуская откло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таким способом естественного пребывания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, зарождаются радость и блаженство совершенной &lt;I&gt;податливости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ума. Тогда самадхи становится &lt;I&gt;безмятежностью.&lt;/I&gt; Она по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сего лишь неуклонному держанию мысли на внутреннем объек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езависимо от понимания подлинной сущности ве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&lt;I&gt;проникновения&lt;/I&gt; определена в той же сутре (8.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стигнув совершенной податливости тела и ума, пребывая в н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я мысленных образов,*6 правильно исследуя объект*7 самадх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обдуманное [положение] Дхармы, т.е. отражение [в у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м],*8 ─ уверяются в 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сследование, основательное исследование, размышление, анали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е признание, стремление, различение, рассмотрение и рассу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лежащей познанию сути этого отражения ─ объекта самадхи ─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бодхисаттвы искусно трудятся в проникновени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китайский наставник Хэшан, обнаружив в этой сут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овержимое и ясное толкование проникновения как анали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я, сказал: "Сутра ли это, не знаю..." ─ и пнул ее но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поступил потому, что [это толкование] не соответствовало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ю любой мысли как цепляния за признаки [реального существов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азу признать аналитическое различение ─ то есть мнению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сутствие мыслей [является] созерцанием глубинной сути.*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и этой традиции весьма многочислен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ование" здесь ─ это исследование я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ательное исследование" ─ исследование сущ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характеристик с проницательным обдумыванием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мышление", а правильное осмысление ─ это "анализ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пределяет Арья Асан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мышление" ─ это обдумывание, не вдаваясь в подробности, а "анализ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детальный разб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познавание характеристик" (mtshan-mar `dzin-pa) [здесь] означ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епляние за &lt;I&gt;реальное&lt;/I&gt; (bden-'dzin)*10, а тщательное иссле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 исследовании как явлений, так и сущности присутствуют об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и анал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"Истолкованием замысла", ясно сказано и в "Свящ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тре] облака драгоценносте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мятежность ─ это сосредоточение ума. Проникновение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анализ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очтимый Майтрея в "Украшении сутр" (14.8)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найте, что редуцирование положений*11 Дхарм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стезя безмят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анализ, разбор их смысл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зя проникнов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(18.6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скольку при помощи правильного сосредото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ляют ум на [одной] мысли и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боко исследуют дхармы, то это (соответственно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мятежность и проникнов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фиксация мысли благодаря подлинному самадхи ─ это безмятеж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дрость глубокого исследования дхарм ─ проникновение. Такое толк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соответствует замыслу этих сутр, и уже невозможно понять их смыс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и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ровнях бодхисат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, по-настоящему закрепив мысль только на несловеснцм*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ысловом) объекте*13 или только на представлении,*14 устрем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ее внимание,*15 лишенное всякого концептуализирования*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лечений, на любые внешние объекты,*17 то [состоя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закрепления&lt;/I&gt; и &lt;I&gt;поправляемого закрепления&lt;/I&gt;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источниках&lt;/I&gt;*18 внутреннего сосредоточения вплоть до пол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ности и самадхи называются безмятеж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проникнов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ачинается &lt;I&gt;исследованием&lt;/I&gt; и &lt;I&gt;основ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м Источников&lt;/I&gt; того же правильно продум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ложения] Дхармы с тем же вниманием, с которым культивиров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а также основательным исследованием дхарм и завер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ым познанием*19 и мудростью, ─ называется проникновение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соответствует предыдущему. Такое толкование, согласное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янутых ранее сутр и досточтимого [Майтреи], твердо убеждае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льности] приведенного определения безмятежности и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редней ступени созерцания" (8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е унятая (zhi) влечения [мысли] ко внешним объектам [он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, естественно закрепляется на внутреннем объек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чего ум пребывает (gnas-pa) в радости и совер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податливости;&lt;/I&gt; отсюда и название "безмятежность" (zhi-gnas).*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ого же [объекта] во время пребывания в такой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никнов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Шантипа] в "Наставлении о парамите мудрости"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ражение [в уме] явлений или сущности без анализа ─ о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. Отражение явлений или сущности с анализом ─ о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едискурсивное сосредоточение на сути явлений или сущно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мятежность, а анализ этих двух [типов] объектов ─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же сказано в "Истолковании замысла" (8.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─ Бхагаван! Сколько есть объектов безмятеж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Один: недискурсивное от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А сколько есть объектов проникнов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Единственный; дискурсивное от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Сколько же есть объектов обо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─ </w:t>
      </w:r>
      <w:r>
        <w:rPr>
          <w:rFonts w:cs="Times New Roman" w:ascii="Times New Roman" w:hAnsi="Times New Roman"/>
          <w:sz w:val="28"/>
          <w:szCs w:val="28"/>
        </w:rPr>
        <w:t>Два: пределы сущего*21 и осуществленная цель."*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"Антологии [Абхидхармы]" говорится о двух пределах суще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х и сущности ─ и поскольку, согласно предыдущему указ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типы, безмятежность и проникновение имеют по два [типа] объекто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и сущность, ─ то безмятежность и проникновение не отлич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им объектам: возможны безмятежность с постижением пустот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без ее пост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кольку ускользание мысли ко внешним объектам унялось и [он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ет на внутреннем объекте, это ─ "безмятежность". А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личествует] все большее (lhag-pa), особое прозревание (mthong-ba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─ "проникновение"*23 (lhag-mthong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вы те, кто полагает, что недискурсивн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редоточения] ума без отчетливого осознавания ─ это безмятеж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отчетливым [осознаванием] ─ проникновение. Ведь [такое мне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Слову Победителя, трактатам Майтреи, сочинениям Асан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пеням созерцания" и другим исходным Текстам, в которых чет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безмятежность и проникновение; то есть самадхи ─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 мысли на объекте ─ определено как безмятежность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правильного исследования подлежащей познанию сути ─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. В частности, наличие или отсутствие в недискурсив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тоянии] ума силы ясности сознания ─ это особенности отсутстви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самадхи &lt;I&gt;расплывания,&lt;/I&gt; а вовсе не отличительные чер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 и проникновения. Ведь при безмятежности расплы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олжно отсутствовать во всех самадхи, а во все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расплывания, несомненно, приходит четкость мы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амадхи ─ сосредоточение на сущности и мудр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─ проникновение в нее] следует определять по тому, постигает 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объект ─ какой-нибудь из двух [аспектов] отсутствия самости,*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о тому ─ пребывает ли он в блаженном, ясном, недискурсив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редоточении]: ибо возможны бесчисленные блаженные, яс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урсивные сосредоточения (самадхи), отвлеченные от реально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а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видно, что, хотя и не обретено такое воззрение, постижение бы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о есть, ─ [для осуществления безмятежности] достаточно держ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без всякого рассуждения: непонимание &lt;I&gt;пустоты&lt;/I&gt; отнюд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зарождению недискурсивного самадхи. Если же долго держать 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[состоянии], то силой удержания мысли &lt;I&gt;ветры&lt;/I&gt; станов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послушны, вследствие чего в теле и уме обяз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ются радость и блаженство. Значит, [непонимание пустоты]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зарождению блаженства. А когда оно зарождается, то силой я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го радостного, блаженного чувства в ум приходит яс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возможны никакие истинные доказательства того, что во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ных, ясных, недискурсивных самадхи постигается &lt;I&gt;реальность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кольку и в те самадхи, в которых постигается пуст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блаженство, ясность и недискурсивность, которые тем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 в отвлеченных от пустоты самадхи, ─ нужно [уметь] различать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[вида самадх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чему необходимо осваивать и безмятежность и проникнов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недостаточно культивировать только безмятежность или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, а необходимо культивировать и то и другое? Сейчас объяс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сли зажечь светильник, чтобы посмотреть ночью на фрески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вух [условий]: яркости пламени светильника и недвиж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ени ветром ─ живописные образы видны отчетливо. Если же пла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а неярко или, хотя и яркое, его колышет ветер, то обр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не вид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ри узрении глубинной сути. Если обладаем обеи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мудростью&lt;/I&gt; безошибочного понимания смысла &lt;I&gt;реальности&lt;/I&gt;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лебимостью мысли, послушно пребывающей на объекте, ─ то прозрев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ясно. Если же не имеем мудрости понимания бытия как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то, хотя и владеем недискурсивным самадхи, в котором 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ет без отвлечений к стороннему, мы лишены глаза, видя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, и поэтому не постигаем [подлинного] состояния быт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и усердствовали бы в самадхи. Если же мы не владе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м самадхи ─ пребыванием ума в однонаправленном сосредоточ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о, хотя бы и обладали &lt;I&gt;воззрением,&lt;/I&gt; пониманием реа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амости, мы ясно не зрим сути бытия как оно есть, ибо вет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рсивных мыслей, налетающий помимо нашей воли, смущает [наш ум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ы оба ─ безмятежность и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"Средней ступени созерцания" (4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одном лишь проникновении, без безмятежности, ум йог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ется к объектам: не бывает устойчивым, подобно пла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а на ветру. Из-за этого не возникает яркий свет проз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ye-shes). Поэтому следует одинаково полагаться на то и друго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й же причине [Будда] в священной "Сутре великой нирваны"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раваки не видят исконной сущности*25 Татхагат, ибо [у ни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ет самадхи и недостает &lt;I&gt;мудрости.&lt;/I&gt; Бодхисаттвы видят 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ясно, ибо [у них] преобладает мудрость и недостает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хагаты же видят все, поскольку безмятежность и проникновение у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безмятежности ум перестает возмущаться ветрами дискурси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й, подобно пламени светильника, недоступного ветру.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ю избавляемся от всех сетей дурных воззрений, и чуж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е. иноверцы) уже не могут сбить нас с тол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Сутре светила луны" (8.10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илой безмятежности становятся невозмутим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проникновению становятся подобными гор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уклонное, неотступное пребывание мысли на том объек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м она закреплена, ─ это печать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тижение &lt;I&gt;реальности&lt;/I&gt; отсутствия самости, избавление та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от воззрения [о реальности] "я" и от прочих дурных взгляд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добление горе, которую не могут поколебать противники, ─ это пе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. Так следует их разли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осуществлена безмятежность, хотя и исследуем при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 мудрости понятие бессамостности, ─ суть отсу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и не проясняется, ибо мысль слишком колеблется, как пла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а на ветру. Если же анализировать, предварительно осуществ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то изъян чрезмерного возмущения [мысли] устраняет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мысл отсутствия самости становится ясным. Поэтому асп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утимости проницающей*26 мысли возникает из незатрону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м безмятежности, а аспект постижения бытия как он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змятежности не возникает. Так, например, ясное освещение образ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ом в первую очередь обеспечивается фитилем и пламен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занавесом, защищающим от ветра и т.п., хотя неколебим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ламени светильника обеспечивается занавесом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применять &lt;I&gt;проницающий&lt;/I&gt; анализ при &lt;I&gt;безмятеж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м сосредоточении&lt;/I&gt;*27 ума, лишенном "неровностей" &lt;I&gt;расплывания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&lt;I&gt;возбужденности,&lt;/I&gt; то истинный смысл постигается. Об это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в "Подлинном своде Дхарм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ум уравновешен, то истина постигается подлинн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ерво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кольку ум волнуется, как река, лишен основ безмятежности,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бывает [в сосредоточении]. Без ровного сосредоточения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длинно познать истину. И Победоносец ведь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тина подлинно познается благодаря ровному сосредоточению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уществляем безмятежность, то избавляемся не только от колеб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, правильно исследующей бессамостность, но и от изъяна откло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ысли] от объекта при любом проницающе-аналитическом созерц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ства, кармы, ущербности сансары, воспитания любв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я, Устремленности к Пробуждению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[ум] пребывает на любом объекте, не отвлека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ороннему, что [придает] мощь всем духовным занятиям. А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не обретена, [ум] сильно отвлекается от предм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редоточения], из-за чего все духовные занятия слабы. Как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8.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 человек, чей ум блуж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ся в клыках у клеш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(5.1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ть бы и долго ты мантры чит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ие годы аскезы держалс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при этом умом отклонялс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бесполезно", ─ так Мудрый*28 сказ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существление самадхи ─ недискурсивного, неотвлекающег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 мысли на одном объекте ─ необходимо для того,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овершенную податливость ума ─ способность произво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ться на любом благом объекте. При этом мысль, закрепл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объекте, способна [долго] пребывать на нем, но и отпущ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но идет [к любому] из бесчисленных благих объектов, под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, пущенной по оросительному каналу на плодородное [поле]. То 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в безмятежность, необходимо осваивать мудрость, при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[исследуют] сущность и явления, культивировать щедр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ние, терпение, усердие, веру, разочарованность [в сансар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установки, содержащие безмерное благо и избавляющи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ерного зла. А [кто] постоянно держит [мысль] закрепленной на од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, [тот] не ведает [подлинной] цели осуществления безмят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его] благое занятие, знайте, не приносит большой поль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таким образом, отвергнуть деятельный и воззренческий аспек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ющего аналитического созерцания, то польза освоения самадх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ного сосредоточения мысли ─ ничтожна. Особенно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редство порождения сильной и несгибаемой убежд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самостности ─ проникновение в сущность, поддерживаемое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[ее] исследования, то неважно, как долго культивиров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─ имеет место лишь подавление проявлений, ростков кле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искоренение их вплоть до сем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льзя осваивать лишь безмятежность: требуется и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"Средней ступени созерцания" (4)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воив лишь безмятежность, йогины не избавляются от скверны, а лиш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й степени подавляют клеши. Пока не засияет мудрость, глуби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а полностью не уничтожае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 "Священной [сутре] истолкования замысла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дитация подавляет клеши. Мудрость полностью уничтожает глуби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у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вященной [сутре] царя самадх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своившие это [безмятежности]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, не избавятся от веры в "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клеши снова [проявляются] и [ум] смущ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 достигшего самадхи Удраки.*2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овать бессамостность я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зерцать, исследуя 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что дает нам плод ─ нирваны дости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ой причиной не рождается Пок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Корзине бодхисаттв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, кто не слушает сего учения "Корзины бодхисаттв", не слуш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й Дисциплины, а довольствуется лишь достижением самадх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воей гордости впадают в явное высокомерие и вовс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рождения, старости, болезни, смерти, горя, рыд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я, уныния и смущения, вовсе не освобождаются от сансары ш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ов, вовсе не освобождаются от скопища страданий. Об этом Татхаг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ыслушивание у других достойных [наставле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старости и смерти избавляет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желающие, чтобы благодаря избавлению от всей скверны возник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чистое прозрение, пусть, пребывая в безмятежности, осва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казано и в "Священной [сутре] груды драгоценносте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блюдая нравственность, достигают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нув самадхи, осваивают муд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мудрости достигают чистейшего проз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чистейшему прозрению нравственность совершенн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вященной сутре культивирования благоговения к Махаяне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и [благородной] Семьи! Я не говорил, что при отсутствии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можны] благоговение к Великой колеснице бодхисаттв и сверше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колесниц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 Установление очеред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"Введении в практику" (8.4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ная, что проникнов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е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стью уничтожает кле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ачала буду добиваться безмятеж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сначала осуществляют безмятежность, а затем на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осваивают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ожно подумать: "В соответствии со сказанным в "Первой ступ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" о неопределенности объекта безмятежности: "Ее объект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", ─ и согласно ранее изложенному, ─ как явление (chos-can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ущность (chos-nyid) могут быть объектом безмятежности.*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сначала поняв суть бессамостности и затем созерцая е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ъекта, можно одновременно породить безмятежность ума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ющегося к стороннему, и проникновение в пустоту. Так зачем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обиваться безмятежности, а затем осваивать проникновение?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редварения проникновения безмятежностью, то не требу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змятежность предшествовала зарождению воззрения, поним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мостности, ибо зарождение воззрения наблюдается и при отсу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т необходимости, чтобы безмятежность предшествовала заро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преображающего опыта*31 в этом воззрении, поскольку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 не исключает духовного преображения, наступа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своению [воззрения] неустанным аналитическим исследов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исключало, то последовал бы ложный вывод, что от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и зарождение духовно преображающего опыта относ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ства, ущербности сансары и воспитания бодхичитты: ибо прич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того опыта] для всех [перечисленных случаев] одна.*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тогда необходимость безмятежности для проникнов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"Истолковании замысла" сказано, что до тех пор,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емое &lt;I&gt;исследование&lt;/I&gt; и &lt;I&gt;основательное исследование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проницающего анализа не способно породить совер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и тела и ума, оно является установкой, лишь подоб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ю; а когда вследствие этого зарождается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податливость&lt;/I&gt; ─ [самим] проникновением. То есть, пок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а безмятежность, сколько ни занимайся прониц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м созерцанием, оно не способно в итоге породить рад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женство совершенной податливости тела и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достигаешь безмятежности, то проницательное аналит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 итоге и порождает совершенную податливость. Знач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необходима для этого как [основная] причина, о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ойдет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гда аналитическая мудрость силой исследования, без закре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ысли] на одном объекте, порождает совершенную податливость,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проникновением. Ну, а порождение совершенной податл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закреплению мысли на одном объекте не выходит за преде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осуществления безмятежности, даже если объект ─ пуст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этого недостаточно для достижения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если сначала обрести понимание бессамостности и неуст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ее суть, на основе этого безмятежность не осуществля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была осуществлена раньше. Ежели заниматься не анализом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м созерцанием, ─ безмятежность осуществляется. Н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актики лишь безмятежности, а не проникновения, и, знач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ходится добиваться последнего. Поэтому не удается преступ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, при которой сначала добиваемся безмятежности, а зат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е основе, осваиваем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бы процесс порождения проникновения не заключал в с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ения посредством аналитического созерцания совер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и, то не было бы никакой действительной нужды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безмятежности, а затем, на ее основе, культивир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. Однако совершенно неправильно культивировать их н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м порядке. Ведь цитатой из "Истолкования замысла" уже указыва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никновение осваивается на основе достигнутой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сть очередность медитации и мудрости в перечислении ш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т, о которых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 основе предыдущих рождаются последующие",*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и последовательность зарождения особой практики мудрости на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практики самадхи соответствует порядку культивирования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, а затем проникновения. Также, согласно прежней цита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"Уровней бодхисаттв" и высказыванию в "Уровнях шравак": на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 культивируют проникновение. К тому же "Сущ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ости", "Введение в практику", три "Ступени созерцания",*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нянакирти и Шантипа тоже указывают, что сначала достиг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а затем культивируется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нение некоторых индийских наставников, что не [следуе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добиваться безмятежности, а в первую очередь [нужн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оницательного анализа породить проникновени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исходным текстам великих &lt;I&gt;подвижников,&lt;/I&gt; и разум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на него полаг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[установленная] последовательность безмятежности и проник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таковой лишь тогда, когда их порождают впервые. Потом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культивировать проникновение, а затем безмятежность. Т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[их практики после осуществления] не определ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же в "Антологии [Абхидхармы]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которые, достигшие проникновения, но не достигшие безмят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ствуют в безмятежности на основе проникновения"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Здесь говорится] не о тех, кто не достиг безмятежности, относяще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"порогу" Первой Дхьяны, а о тех, кто [еще] не достиг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Первой Дхьяны и далее; т.е. о тех, кто, опираясь на пря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четырех истин, [стремится] к осуществлению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и дальнейших Дхьян. Ведь в "Конкретных основах уровней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кже, когда подлинно познают [Истины] от страдания до пути, [но ещ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ли Первой Дхьяны и далее, то садятся и сразу же закреп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[на объекте]: исследованием дхарм не занимаются. Опираясь на э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мудрость, приходят к особому состоянию ума ─ [безмятежности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чтобы упростить термины, девять степеней сосредоточения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"безмятежностью", а исследование и другие из четырех*35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никновением". Но действительные безмятежность и проникнов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, как было указано, обозначаться исходя из зарождения совер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. Правила прак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част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рактики безмятеж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рактики проникновения (том 5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сочетания обеих (том 5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. Правила практики &lt;I&gt;безмятежности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раздела]: §1 Совокупность условий для достижения безмят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 Правила освоения безмятежности, §3 Мера осуществления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йогин должен положиться на совокупность условий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и быстрого осуществления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ш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Пребывание в подходящей мест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ь [должна] обладать следующими пятью достоин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Легко обрести [средства к существованию]: нетрудно получить пищ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Хорошее место: такое, где не обитают хищники и прочие, злые лю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раги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Хорошая земля: не болезнетвор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Добрые друзья: т.е. имеются нравственные друзья и единомышлен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Благоприятная [обстановка]: немноголюдно днем и тихо ноч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крашении сутр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умный практикует в такой мест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легко обретается [нужное], где хорошее ме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хорошая земля, где имеются добрые друз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благоприятная для йоги обстановк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Малые жел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тайте большой привязанности к доброкачественной или изоби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, монашеской одежде и проч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Довольствование [скудны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стается лишь плохая монашеская одежда и прочее, все ра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те доволь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Отказ от многих 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итесь от купли-продажи и прочих дурных занятий, от чрезме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и дружбы с домохозяевами и монахами, от изготовления лекар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логии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5. Чистая нравств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йте обетов индивидуального освобождения и бодхисаттвы*3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естественными&lt;/I&gt; и &lt;I&gt;запретными&lt;/I&gt; проступками, а есл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мотрительности нарушили их, то исправляйте безотлаг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янием, согласно 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тказ от помыслов об [удовлетворении] желаний и про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йте пагубность желаний: то, как в этой жизни из-за них уби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ют свободы и т.п., а в другой ─ приходится отправляться в дур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и т.п. Или же созерцайте такую мысль: "Всем приятным и неприя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ам сансары присуще разрушение, непостоянство. Конечно, я ско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усь со всеми ними. Так почему же я так привязан к ним?!" И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. Впоследствии отбросьте все помыслы об [удовлетворении] 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изложено согласно "Средней ступени созерцания". Подр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знать из "Уровней шрава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шесть дхарм ─ свод причин и условий первоначального заро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и совершенствования хорошего самадхи. Особенно ва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нравственность, сознание пагубности желаний и пребыван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щей местности. Устами геше Тон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 думаем, что суть лишь в наставлении. Ищем только наставления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самадхи не хочет зародиться ─ по вине того, что не пользу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наряжение" ─ это вышеизложенные шесть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 первые четыре парамиты входят в снаряжение для пято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и. В "Перво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&lt;I&gt;Безмятежность&lt;/I&gt; быстро осуществляется, если отбросить жел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й и прочее, хорошо блюсти нравственность, иметь примиряющи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аданием и прочим характер и быть усердным. Ведь в "Вер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лковании замысла" и в других [сутрах] указано, что даяние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арамиты] являются основой для последующих [парамит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веточе на Пути" (39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то нарушает предвари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безмятежности, т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бы ни созерц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осуществит самадхи и через тысячу л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скренне желающим осуществить самадхи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икновения очень важно усердствовать в снаряжени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этапах безмятежности ─ тринадцати, описа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ях шравак",*37 и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§2 Правила освоения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вух вид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е; 2. Действи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практикуйте вышеописанные шесть подготовительных действий,*3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обенно ─ Устремленность к Пробуждению. Также в качест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ее этапов воспитывайте в себе установки, общи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ей и средней личностями.*3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Действительные [правил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А. В каком положении тела созерцаю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рядок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 в средней и последней "Ступенях созерцани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[сидеть] на очень мягком и удобном сиденье, поддерживая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&lt;I&gt;восьмеричном&lt;/I&gt; положе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оги полностью скрещены, как [в позе] досточтимого Вайрочаны,*4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 наполовину скрещ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Глаза полуприкрыты, смотрят на кончик носа.*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Туловище не отклонено ни назад, ни вперед ─ выпрямлено; вним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внут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Плечи ровно расслаб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Голова не поднята, не опущена, не наклонена в сторону: [кончик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 и пуп ─ на одной вертик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Зубы и губы сложены как обычно, есте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Язык касается верхних зу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 Дыхание: вдохи и выдохи не должны быть слышны, усиливать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яться, а должны быть совершенно неощутимы, очень медлен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тупенях шравак" говорится о пяти основаниях для сидения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щенными ногами на разрешенном Буддой высоком сидении (khri),*4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м сидении (khri'u) или подстилке из тра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если осанка правильна, такое положение способствует поя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й податливости, и она зарождается очень быстр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 таком положении можно долго сидеть, не утомляя те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в таком положении не сидят иноверцы и вра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когда другие видят сидящего в таком положении, они чувств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 нему] благогов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такое положение предписывают и используют Будды и слушатели Буд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рава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сознать эти пять оснований и сидеть скрестив н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осанка тела предписана для того, чтобы не возникали вял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л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начала следует, согласно описанию, привести тело в восьмерич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. Особенно [важно] успокоить дых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. Порядок созерц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[руководств] к этапам пути говорится, что безмяте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уществлять, опираясь на упомянутые в "Середине и крайностях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контрфакторов, избавляющих от &lt;I&gt;пяти преткновений&lt;/I&gt;.*4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авлениях традиции геше Лагсорвы указано, что, кроме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 &lt;I&gt;шесть сил, четыре вида внимания и девять степе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,&lt;/I&gt; описанные в "Уровнях шрава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 Йонтандрак*44 включает &lt;I&gt;девять степеней сосредоточения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&lt;I&gt;четыре вида внимания.&lt;/I&gt; [Все это] и восемь контрфакторов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й от &lt;I&gt;шести преткновений&lt;/I&gt;*45 являются средствами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, о чем единодушно говорится во многих сутрах, в "Укра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", "Середине и крайностях", "Уровнях" Арья Асанги, тр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хъямических "Ступенях созерцания" и во всех других руководствах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и. Если, сначала снарядившись для самадхи, усердствова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редствах, то самадхи несомненно достиг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стных ныне "глубоких" наставлениях по медитации нет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й этих средств. Наша же [традиция] постепенного пути указы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сказано, что самадхи осуществляется без снаряжения и этих сред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долго усердствовать." Это провозвестие выражает искренню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[правильности] метода осуществления самадхи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м Источ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общие методы ведения [учеников] по этапам путей трех колесн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систематизировал Арья Асанга в пяти собраниях "Уровней",*4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эти Источники, учащие практике, весьма объемис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мятежность и проникновение подробно разъяснены лишь в одном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Текстов, а в других ─ кратко. Поэтому в "Собрании установленного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о них следует читать [именно] в "Уровнях шравак",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бшир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очтимый Майтрея говорит в "Украшении сутр" и "Серед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йностях" о &lt;I&gt;девяти степенях сосредоточения&lt;/I&gt; и вось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ющих [преткновения] контрфакторах. Придерживаясь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рактатов], много писали об этапах осуществления самадхи настав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бхадра, Камалашила, Шантипа и другие индийские ученые.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образов &lt;I&gt;божеств, капель, слогов&lt;/I&gt; и прочих специф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общие внутренние [принципы] самадхи, изложенные в вели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х и в Мантре, вполне совпадают. В частности, 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кновений и другие изъяны самадхи и способы их устранения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[описаны] в су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ведущие в практике, опирающейся на великие Источники, [редк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невные звезды. [Многие], относя скверну собственного забл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им Источникам, считают, что они разламывают печати лишь внеш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; что существуют отдельные руководства, учащие о сути.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 них] даже сомнение не возникает: "Каким это способом практик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там этапы осуществления самадх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уководстве вся практика от начала до конца стро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на материале великих Источников. Поэтому и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амадхи здесь будут изложены исходя из вели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части]: 1. Правила порождения безупречного самадх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и сосредоточения ума, достигаемые вследствие исполнения т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авил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[Правила порождения безупречного самадх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раздел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Что делать до закрепления мысли на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Что делать во время закрепления мысли на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Что делать после закрепления мысли на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можем пресечь лень ─ отсутствие желания освоить самадх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удовольствия в препятствиях к нему, ─ она не позволит 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ойти в самадхи, а если когда-нибудь и достигнем его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утратим ─ из-за неспособности продл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чень важно сначала пресечь лень. Когда же достиг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й &lt;I&gt;податливости,&lt;/I&gt; при которой тело и ум исполнены рад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женства, ─ утомление от благих занятий, [совершаемых] денн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щно, не возникает, благодаря чему избавляемся от 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о], чтобы породить совершенную податливость, необходима способ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илагать усилия к причине ее порождения ─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родить эту [способность], необходимо мощное и постоя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чины этого [стремления] необходимо постоя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ние перед самадхи, [исходящее из] осознания его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начала нужно вновь и вновь культивировать благогов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я достоинства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мотреть исходя из практического опыта, то та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совершенно очевидна, и потому считается свящ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м. Ведь в "Середине и крайностях" (IV, 5a-b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местилище, вмещен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а и сам плод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местилище" ─ это стремление; оно вмещает усил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мещенное" ─ это усилие или усерд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стремления ─ это благоговение, убежденность в достоинст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 усилия ─ это совершенная &lt;I&gt;податливость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самадхи, которые следует созерцать, таковы: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ся &lt;I&gt;безмятежность,&lt;/I&gt; ум наполняется радостью, а тело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ством, и потому в этой же жизни пребываем в блаженстве; тел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становятся совершенно &lt;I&gt;податливы,&lt;/I&gt; благодаря чему 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сосредоточить мысль на [любом] благом объекте; утих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ьное отхождение [мысли] к недостойным объектам, благодаря ч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много проступков, а все наши благие деяния [обретают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ь; на основе безмятежности возникают сверхобычные способ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ие силы и прочие достоинства; в особенности на ее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опыт &lt;I&gt;проникновения&lt;&lt;/I&gt; в сущность, благодаря котор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собны вскоре отсечь корень сансары. [Существуют]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, обдумывание которых усиливает желание освоить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о них и созерцайте. Когда зарождается то [желание], о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буждает к культивированию самадхи, весьма облегчая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затрудняя утрату, ибо и после достижения вновь и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ем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. [Что делать во время закрепления мысли на объект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части]: (1) Выбор объекта для закрепления мыс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авила закрепления на нем мы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(а) Общая система объектов; (б) Выбор подходящего 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а) [Общая система объект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та тема] тройная: (I) Указание подлинных объектов; (II) Разъяснени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какие объекты подходят; (III) Указание иных названий 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I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 упоминает четыре [типа] объектов йогина: универса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; объекты, очищающие от преобладающих склонностей;*47 объек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а;*48 объекты, очищающие от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Универсальных объектов четыре: дискурсивное отраж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урсивное отражение, пределы сущего и осуществленная ц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обозначенные исходя из созерца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ва "отражения", из которых первое ─ объект проникновения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─ объект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ражение" ─ это созерцаемый объект,*49 который как так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ален:*50 лишь образ его видится в у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т объект анализируют, возникают аналитические мыс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, тогда это ─ "дискурсивное отраж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фиксируют ум на объекте, не анализируя, то аналитические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струкции отсутствуют, и тогда это ─ "недискурсивное отраже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жно подумать:] "Отражением какого именно объекта является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ражение или образ [одного из] &lt;I&gt;пяти объектов, очищающих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х склонностей, пяти объектов знатока или двух объек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ющих от клеш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о предмету*51 созерца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елы сущего" ─ это: (1) предел сущего как явления, [выражаем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]: "Лишь это есть; больше ничего нет", ─ и (2) предел су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щности, [выражаемый словами]: "Только таково подлинн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ущего], а не ино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вления" ─ это все составное, которое сводится к пяти &lt;I&gt;совокупностям,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хармы, включаемые в восемнадцать дхату и двенадцать аятан,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знания, охватываемые Четырьмя истинами: кроме них ничего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щность" означает логически установленную подлинную суть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ковость" этих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ая по результату [созерцания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уществленная цель" ─ состояние после избавления от скве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й благодаря полному освоению и многократному приме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безмятежности и проникновения к "отражениям"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ельных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&lt;I&gt;Очищающие от преобладающих склонностей&lt;/I&gt; ─ это те объек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чищают от преобладающей склонности к страстной привяза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Их пять: отвратительное; любовь; обусловленное [происхождение]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на элементы; дых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Отвратительное&lt;/I&gt; как объект созерцания ─ это волосы, волос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из 36 отвратительных [частей] собственного [тела],*52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"внешнее" отвратительное, например посиневший [труп] и проч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удерживают мысль на нечистом, отвратительном образ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ом в у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 на помысле об осуществлении блага и счастья друз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ов и нейтральных [существ] ─ это любовь. Удержание мысли на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, исходящее из такой установки любви, называют "созерц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" (byams-pa la dmigs-pa). То есть любовь является как объек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yul), так и установкой (yul can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я обусловленное [происхождение], удерживают мысль на 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е, что от дхарм, взаимообусловленно возникающих в трех времен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лишь дхармы: помимо них нет никого, кто творит карм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ее пл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ерцании по &lt;I&gt;элементам&lt;/I&gt; ─ [мысленно] делят [себя]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части по шести элементам ─ земли, воды, огня, ве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, сознания ─ и удерживают на них мысль.*5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ерцании дыхания считают и наблюдают вдохи и выдохи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ясь к посторонн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Объектов &lt;I&gt;знатока&lt;/I&gt; ─ тоже пять: скандхи; дхату; аята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ое [происхождение]; возможное и невозмож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дхи ─ это &lt;I&gt;совокупность&lt;/I&gt; физического и остальные из п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вокупностей личности]. &lt;I&gt;Знаток&lt;/I&gt; их ─ тот, кто знает, что пом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дх нет "я" и "мо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ту ─ это глаза и остальные из 18 элементов.*54 Их знаток ─ тот, к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ичины и условия возникновения дхату из соответствующих "семян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таны ─ это глаза и остальные из 12 баз. Их знаток тот, кто зн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есть субъективных аятан ─ это главное условие шести созн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объективных аятан ─ их объективное условие; а непосред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ее [мгновение] ума ─ их предшествующее условие.*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Обусловленное&lt;/I&gt; [происхождение] ─ это 12 [его] звеньев. Их зна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знает, что они непостоянны, мучительны и лишены са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Возможное и невозможное&lt;/I&gt; ─ это возможность возник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х плодов от благой кармы и невозможность возникновения прия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 от неблагой кармы и т.д. Их знаток тот, кто знает об э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носится к роду знатоков обусловленного [происхождения]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тем, что знает конкретные причины [происхожд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ля безмятежности берутся именно эти объекты, мысль удерж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-нибудь одной определенной установке на скандхах или другом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[объект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Очищение от клеш [двояко]: лишь подавление их семян и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сем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ервого из этих &lt;I&gt;объектов&lt;/I&gt; ─ "грубость" низших уровн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высших уровней от [Сферы] желаний до "Несуществования".*5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торого ─ &lt;I&gt;непостоянство&lt;/I&gt; и другие из 16 [аспект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 истин.*57 Когда эти объекты берутся для безмятежности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удерживают на их "отражении" без анализа, исходя из какой-нибу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определенной &lt;I&gt;установки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───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редней ступени созерцания" говорится о трех [типах] объек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суть всех 12 разделов Слова [Будды],*58 к которой приходят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проникают и погружаются,*59 т.е. сведя все [к ней], закреп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мысль; (2) скандхи и т.д.,*60 в которые объединены все дхар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облик Будды, который видели или о котором слыш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ндхах и т.д. сосредоточиваются таким образом: изучают спос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всех составных явлений*61 в скандхи, затем их постеп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ют и удерживают на них мысль. Как аналитическая мудр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из навыка в разборе, так самадхи ─ сосредоточение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без отвлечений к постороннему ─ зарождается из навык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объединении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о наставленние Абхидха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м же образом изучают способ объединения всех дхарм в дхат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таны, объединяют [все дхармы] в них и удерживают на них мыс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упоминалось, объекты, очищающие от преобладающих склонн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отвращают от страстной привязанности или иного тех, кто чрезмер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к страстной привязанности или иному, и таким образом облегч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знатока устраняют [представление о] самости индивида, отли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харм, и таким образом создают условие для зарождения проник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самостность. Поэтому это превосходные объекты для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чищающие от клеш, являются противоядиями от всех клеш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иносят великую поль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Универсальные&lt;/I&gt; объекты не отличаются от вышеупомянут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──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амадхи необходимо осуществлять, опираясь на такие объек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, которые служат [и] для особых целей. Поэтому те, к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самадхи, используя камешек, деревяшку и подобные опор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*62 сосредоточения, очевидно, не ведают системы объектов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умают, что, если установить мысленную опору и закреп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ум, то это ─ &lt;I&gt;цепляние за признаки&lt;/I&gt; [реального существова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ни не опираются на такие объекты, считая, что созер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пустоты&lt;/I&gt; ─ это именно фиксация без опоры, ─ что показывает пол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ведомленность в методе созерцания пустоты. То есть, если в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сутствует осознавание, то нет и самадхи созерцания пустоты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сутствует, ─ необходимо признать и то, что осознается, т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емое.*6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есть осознаваемое, то оно же является и воспринимаемым ум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, поскольку [термины] "объект", "воспринимаемое" и "осознаваемо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ют одно и то 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и это самадхи нужно считать цеплянием за призн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еального существования], поэтому-то такая традиция неправиль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зерцается или не созерцается [в действитель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а, зависит, во-первых, от того, опирается или не опир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на &lt;I&gt;воззрение&lt;/I&gt; ─ понимание бытия как оно есть, а н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или наличия мыслей об объекте. Ниже объясню это подроб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верженцам "безобъектного сосредоточения" прих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удерживать мысль, подумать: "Буду удерживать свой ум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го влечения к объектам". Впоследствии им обязательно прих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[мысль] без всяких образов на объекте, [который есть] лишь у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утверждая, что объект отсутствует, [они] противореч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му опы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великих исходных текстах, касающихся осуществления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ы многие объекты. Об [особых] целях, которые они исполня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говорилось. Поэтому хорошо ознакомьтесь с этими опорам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мы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в "[Первой] ступени созерцания", что объект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, и слова "Светоча на Пути" (40): "На каком-нибудь од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..." ─ означают, что нет нужды устанавливать [для всех] од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объект, но не указывают, что [можно] использовать лю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II) Разъяснение ─ кому какие объекты под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индивида преобладает страстная привязанность ил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астия, вплоть до мыслетворений,*64 то ─ как сказано в "Уров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", в цитате из "Вопросов Реват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вата! Если йогин-монах, подвизающийся в йоге, особо склонен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и, то он закрепляет мысль на отвратительном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лонен к нетерпимости, то ─ на люб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лонен к заблуждению, то ─ на зависимом от определенных услов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склонен к гордыне, то закрепляет мысль на разделении элементо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он особо склонен к рассуждению, то закрепляет мысл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и вдохов и выдохо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ровнях шравак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м индивидам, которые склонны к привязанности, нетерпим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ю, гордыне или рассуждению, вначале следует цел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святить] некоторое [время] очищению от преобладающей скло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&lt;I&gt;объекты,&lt;/I&gt; очищающие от преобладающих склон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реализуется устойчивое сосредоточение ума. И о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из таких [индивидов] точно определен. Поэтому так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должны усердно [созерцать] эти объект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язательно следует усердствовать [в созерцании] таких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сли у индивида одинаковые склонности или слабые клеши, то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удерживать мысль на любом объекте из описанных ранее, кото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равится. Четко определенный не требуется. [Так] сказа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 кого склонности одинаковы, тому следует ─ единственно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го сосредоточения ума, а не для очищения от преоблад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и ─ усердно [созерцать] тот [объект], который нрав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 одинаковых склонностях, так же и при слабых клеша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обладание страстной привязанности или другой из п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клонностей]*65 ─ это возникновение сильной и продолж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или другой из пяти, даже при слабых их объект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того, что в прошлых жизнях [индивид] предав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или другой из пяти [склонностей], привык к 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проявлял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сть склонностей ─ [когда] сильная и продолжите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привязанность&lt;/I&gt; к соответственным объектам или друг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клонность] не возникает вследствие того, что [индивид] в прошл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ях не слишком предавался привязанности и прочим [склонностям]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 к ним и не проявлял их часто, хотя и не видел в них зла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л их. Но [это не значит], что привязанность и прочие из п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обще] не проявл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клеш ─ [когда] привязанность и прочие [клеши] в отно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х, обильных и особенных их объектов возникают вяло, 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средних и слабых объектов не возникают вовсе вслед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[индивид] в прошлых жизнях не предавался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и прочим [клешам], а также видел в них зло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реобладания привязанности или другой из пяти [склонносте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стойчивого сосредоточения ума занимает долгое врем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ых склонностях ─ не очень долгое; а при слабых клеш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исходит] очень быс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им индивидам [следует] усердствовать в [созерцании]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а, тоже сказано в "Вопросах Реват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вата! Если монах-йогин, усердствующий в йоге, совершенно несведущ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характеристиках всех &lt;I&gt;движущих сил&lt;/I&gt; или со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тан [понятиями] "я", "существо", "душа", "рождающийся", "живущий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личность", он закрепляет мысль на познании сканд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совсем не ведает причин, ─ то на познании дха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сем не ведает условий, ─ то на познании аят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совершенно неосведомлен о непостоянстве, страдан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мостности, то закрепляет мысль на познании обусл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, на возможном и невозможно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казанному, эти пять объектов в основном устраняют незн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ие индивиды закрепляют мысль на объектах, очищающих от кле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же сутр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т, кто желает избавиться от клеш Сферы желаний, [закрепляет мысл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грубости" желаний и покое [Сферы] фор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желает избавиться от страстной привязанности к [Сфере] фор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мысль на "грубости" [Сферы] форм и покое [Сферы] бесфор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желает разочароваться во всем тленном и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ся от него, закрепляет мысль на Истинах страд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, прекращения и пу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бъекты относятся к обоим: аналитическому созерцанию проник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епленному созерцанию безмятежности. Но, хотя они и не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одной лишь безмятежности, некоторые из них могут служить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го осуществления безмятежности, а некоторые использ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осуществленной безмятежности. Поэтому он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ы в разделе об объектах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III) Указание иных названий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 &lt;I&gt;отражения&lt;/I&gt; или отражающегося в уме образа ра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х объектов как предметов для закрепления мысли, опор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ы 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ражающаяся форма также называется "отражением", "источником самадхи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ластью самадхи", "средством самадхи", "дверью самадхи", "оп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", "телом мысли, [направленной] внутрь", и "отображение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синонимы сего "отражения", сходного с действительным объек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б) Выбор подходящего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умать: "Так на какой же из множества указанных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пираться при осуществлении безмятежност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веденной ранее [цитате] из сутры, ─ нет единого [объекта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[для всех]. Разные индивиды должны [созерцать] раз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. Особенно, когда преобладает привязанность и т.д., ─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осуществить хоть малейшую безмятежность,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едназначенный для конкретного [случая] объект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не делать, то, хотя и возможно достижение самадхи, подоб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, ─ подлинной безмятежности не достичь. Ведь сказ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даже практикуя [созерцание] объекта, очищающего от преоблад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и, и то достигаем безмятежности лишь через долгое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говорить, что [ее] не осуществишь, пренебрегая объек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ющим от преобладающей скло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, если преобладает дискурсивность, необходимо созерцать дых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индивида одинаковые склонности или слабые клеши, то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о ранее, следует опираться на тот объект из описанных преж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 ду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как сказано в "Самадхи для лицезрения нынешних Будд" и в "Ца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", а также в средней и последней "Ступенях созерцания",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ожно] осуществить, созерцая тело Татхагаты. И наставник Бодхибхадра*6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многие [разновидности объектов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мятежность двояка: достигаемая (1) посредством вним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внутрь, и (2) созерцанием воспринятого во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[достигаемая посредством] внимания, направленного внутрь,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яка: (1а) созерцание тела и (1б) созерцание относящегося к те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(1а) созерцание тела трояко: созерцание своего тела в образ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тва;*67 созерцание скелета и прочего отвратительного; созер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хатванги и других особенных символов.*6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б) [Созерцание] относящегося к телу пятерично: созерцание дых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тонких знаков; созерцание бинду; созерцание луч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х [ауру]; созерцание радости и блажен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озерцание воспринятого вовне двояко: особенное и обыден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е [созерцание] двояко: созерцание тела [Будды] и созер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го] реч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[цитата] приведена и в "Толковании "Светоча на Пути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мысли на теле Будды является памятованием о Будде,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ет бесчисленные заслуги. Если Его облик ясен и устойчив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его в качестве &lt;I&gt;поля&lt;/I&gt; накопления &lt;I&gt;заслуг&lt;/I&gt;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ах, подношении, молитвах и т.д., а также как поля очи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ы при исповеди, зароке и тому подобном особенно хорошо. К 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, согласно приведенной ранее цитате из "Царя самадхи",*69 [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ю тела Будды] не утрачивается в час смерти памятование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е. [Есть у этого созерцания] и другие достоинства. Также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ют путь Сокровенной Мантры, [это созерцание] превосхо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&lt;I&gt;"йоги божества"&lt;/I&gt; и многих других целей. Польза и спос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мысли на Будду подробно описаны в сутре "Самадх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зрения нынешних Будд". Поэтому, согласно сказанному в "Послед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созерцания", обязательно нужно узнать [о том] из этой [сутр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, опасаясь многословия, распространяться не 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───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скушен в средствах тот, кто ищет [такой] опоры созерц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оторой осуществляется самадхи и к тому же исполн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, особые ц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тело Татхагаты в виде опоры созерцания? Об этом говор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едней 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Йогину следует осуществлять безмятежность, сперва сосредоточив мыс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ике Татхагаты: таком, каким [он] видел [его] и о каком слыш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постоянно направляя мысль на тело Будды: желтое, как чист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; украшенное знаками и признаками [совершенства];*70 пребыва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еников и разными способами осуществляющее цель живых сущ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ледует, породив [в себе] желание его достоинств и устран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 [мысли], возбужденность и т.п., медитировать до тех п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о не будет видно [в воображении] так же ясно, как воочи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Царе самадхи" (4.13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олотистое тело Защитника мира прекрасно во вс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дхисаттву, чью мысль сей объект поглощ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I&gt;"ровно сосредоточенным"&lt;/I&gt;*71 зову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, как сказано, и следует созерцать [тело Будды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[есть] два [способа]: (1) создание нового мысленного [образа]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изуализация уже существующего [изображения]. Второй способ игр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ую роль для зарождения веры. Он [используется] и в об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е.*72 Поэтому визуализируйте уже существующее изоб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, когда ищете опору для закрепления мысли, найдите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[изображение] тела Всемирного Учителя: икону, отливку и т.п.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Его черты, многократно рассматривая, и привыкайте к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ю в уме. Или же, обдумывая услышанное от Учителя опис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ите его в мысленный образ и найдите [в нем] опору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 созерцания не должен быть образ на иконе, отливка и т.п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оздавать [в уме] живой образ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некоторые ставят [Его] изображение перед собой и, устрем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, созерцают. Наставник Ешей-де*73 очень убедительно отвер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акой способ]. Ибо самадхи осуществляется не в чувственном созна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мственном.*74 Поэтому подлинный объект самадхи ─ это о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умственного сознания. Значит, на нем и необходимо удерж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. И, согласно этому, сказано, что нужно созерцать мысл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*75 или "отражение" действительного объекта воспри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говорится, что тело [Будды состоит] из главных частей и дета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озерцаются главные части, а затем, когда обретена устойчив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зерцать детали. Опыт [показывает], что общие черты [воспринимаемо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ся [в уме] очень легко, поэтому опорой созерцания [сначала]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лавные [части] тела [Будды]. И особенно важно вот что: пок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желанное самадхи, соответствующее описанному, ни в к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нельзя, занимаясь его практикой, менять объекты, поскольку см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[период] освоения самадхи очень затрудняет дости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таких достоверных исходных текстах о практике самадхи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"Уровней", три [книги] "Ступеней созерцания" и т.д., указ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начальном этапе практики самадхи опираются только на один объек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говорится, что меняют многие объек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сказал и Арьяшура ("Краткое изложение парамит", 10.5.1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ледует устойчиво закрепить мысль на одном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-за смены многих объектов ум смущается клешам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а из раздела о практике меди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веточе на Пути" (40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средоточивайте ум на каком-нибудь одном благом объек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одном" здесь подчерки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зерцая сначала один объект, достигают безмятежности, а за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ют и многие [объекты]. Как сказано в "Первой 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ишь овладев вниманием, детально созерцают скандхи, дхату и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ъекты]. В "Истолковании замысла" и в других [сутрах] тоже сказ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[тогда] йогины созерцают восемнадцать [аспектов] &lt;I&gt;пустоты&lt;/I&gt;*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ие другие виды объектов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ера первоначального обретения опоры для удержания мысли так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несколько раз визуализировали голову, обе р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овище и обе ноги, вы направляете мысленное внимание на все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ды]. Когда становитесь способны при этом видеть хотя бы полов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его частей, то, хотя они и не светятся ясно, надо [пок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ствоваться этим и фиксировать мысль на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? Если не довольствоваться, не удерживать мысль, а, жел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[они] стали еще яснее, вновь и вновь визуализировать, вспоми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хотя объект и становится чуточку яснее, ─ устойчивое сосредото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 не только не достигается, но и создается препятствие к его дости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ержать мысль хотя бы на половине того объекта, то, хотя он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неясен, сосредоточение скоро достигается и затем способ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и, благодаря чему она легко осуществл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веты наставника Ешей-де, и они очень ва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характера &lt;I&gt;отражения&lt;/I&gt; опоры-объекта созерцания, то, хо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 [стараются] установить посредством двух четверок альтернатив,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, ибо у разных индивидов образ отражается [в уме] по-разном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или легко, ясно или смутно, устойчиво или неустойчиво.*7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актикуется "йога божества" Сокровенной Мантры,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[в уме] ясный образ божества. Поэтому, пока он не появля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ниматься его порождением, используя многие сре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, если образ божества &lt;I&gt;отражается&lt;/I&gt; очень трудно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удерживать мысль на каком-нибудь из вышеуказанных объек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главная цель [сейчас] ─ осуществление простого &lt;I&gt;безмятежного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чтобы [его] осуществить, все-таки [берут] объектом созерц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божества, необходимо удерживать мысль на уже запечатленном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] образе, ибо желанная цель не осуществится, если удерживать мыс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е, который еще не запечатлелся. Кроме того, по возмо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йте [мысль] на всем теле, а если некоторые его части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, то удерживайте [мысль] на них. Ежели они поблекнут, о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йте [мысль] на всем [тел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это время путаются цвета, например: при желании созерц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 появляется красное; путаются формы, например: при жел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ь сидячий облик появляется стоячий; путается числ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ри желании созерцать одно появляются два; или пут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например: при желании созерцать большое появляется мало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икак нельзя поддаваться этому: необходимо удерживать основ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таким, каков он есть на самом де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2) Правила закрепления мысли на [объект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темы]: (а) Определение безошибочного метода; (б) Устра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го метода; (в) Указание меры продолжительности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е здесь самадхи обладает двумя особенност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лой ясности, совершенной отчетливостью мысли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ойчивостью недискурсивного пребывания на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 ним прибавляют третью [особенность] ─ блаженство, а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твертую ─ светлость. Но светлость входит в первую особенн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требует отдельного упоминания. А радость и блажен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ющие полное удовольствие, появляются в результате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сейчас осуществлению, а не сопровождают [само эт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, относящееся к порогу Первой Дхьяны. Блаженство тела и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провождают и самадхи Четвертой Дхьяны, которая считается выс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 осуществления достоинств всех трех Колесниц. Поэтому [рад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женство] здесь не в с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некоторых самадхи, относящихся к бесформным уровням, и хорош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отсутствует, но, согласно сказанному в "Украшении сутр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.28,29): "Медитация, исключающая бесформные уровни..."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хисаттвы, кроме некоторых, достигших силы,*78 осуществ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, опираясь на самадхи, относящиеся к уровням Дхьян.*7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т ошибки в указании ясности как особенности [самадх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ю упомянутой силы ясности мешает &lt;I&gt;расплывание&lt;/I&gt; [мысли]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урсивному сосредоточению ─ &lt;I&gt;возбужденность.&lt;/I&gt; Именно по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 расплывание и возбужденность считаются главными препятств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подлинного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если не знать надежного [способа] определения тон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бых расплывания и возбужденности, а также подлинного мет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самадхи, благодаря которому они устраняются посл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, то безмятежность, не говоря уже о проникнов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ться не может. Поэтому разумным, стремящимся к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щательно ознакомиться с этими мето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сплывание и возбужденность являются помехам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безмятежности, ─ ниже разъясню эффективный метод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. Теперь же расскажу о методе по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 для осуществления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мадхи" здесь означает устойчивое сосредоточение мысли на объек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[она] должна пребывать на объекте дол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(1) средство, не позволяющее мысли отвлеч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ъекта, и (2) чуткое осознание: отвлекается [мысль]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лонна к отвлечению или нет. Первое ─ это внимательность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─ бдительность. Как сказано в "Толковании Украшения сутр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.5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нимательность и бдительность ─ это факторы закрепления [мысли];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не позволяет мысли отклониться от объекта, а благодаря в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 отслеживается ее отклон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утрачиваем внимательность, забывая объект, отвлекаясь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, ─ объект пропадает. Поэтому внимательность ─ неупускание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является основой. Способ закрепления мысли на объекте при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 та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ъект, визуализированный в соответствии с прежними указа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запечатлелся, решительно возьмитесь прочно удерживать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нании и, напрягая внимание, закрепите мысль, более не исследу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ъект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имательности в "Антологии [Абхидхармы]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внимательность? Это &lt;I&gt;неотходность&lt;/I&gt; мысли от знако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─ фактор полного отсутствия отвлече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она обладает тремя особенност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собенность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нимательность не возникает в отношении незнакомого объек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указан знакомый предмет: в нашем случае ─ запечатленная оп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, с которой уже хорошо ознаком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собенность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"памятование" ─ удерживание объекта в сознании; в нашем случа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поры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мятование" [здесь] не означает одну лишь способность пом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е Учителя: "Эта опора созерцания такова", ─ когда в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т другие или вы сами начинаете о ней думать. Это ─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кользаний от постоянного памятования об объекте,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закреплена мысль. Как только происходит отвлеч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 утрачи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закрепив, как было [указано], мысль на опоре созерц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: "Итак, [мысль] закреплена на объекте", ─ и затем, боле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, непрерывно поддерживайте силу осознавания. Это превосхо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охранения внима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Особенность функци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ть мысли отклониться от объекта к посторонн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смирение ума, закрепляющее его на объекте, сравнивает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щением слона: если дикий слон, привязанный множеством креп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ов к очень прочному столбу или дереву, делает так, как его у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щик, то хорошо. Если же не слушается, ─ тот его укрощает, удар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крюком. Так и наш ум, подобный неукрощенному слону, [нужн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ть веревкой внимательности к "крепкому столбу" [какого-то из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х объектов, а если он не может устоять на месте,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-помалу подчинять его "крюком" бдительности. Об этом сказа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щности срединнос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репко привязав веревкой внимательности непослушного слона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чному столбу объекта созерц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епенно укрощайте его крюком мудрой [бдительности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редней 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ревками внимательности и бдительности привяжи слона ума к дере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созерца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в первой заповеди бдительность уподобляется крюку, а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─ веревке, противоречия нет. Внимательность непосред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лго закрепляет мысль на объекте, а бдительность ─ косвенно.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благодаря бдительности действительных расплы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и или склонности к ним позволяет [мысли] не подда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, [оставаться] закрепленной на основном объекте. Также уч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убандху в приведенной ранее [цитате] называет факторами закре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ысли] и внимательность, и бди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говорится, что благодаря внимательности осущест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 и что внимательность, подобно веревке, непосредственн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 закрепляет мысль на объекте, то основное сред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амадхи ─ [именно] поддержание внимательности.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нимательность является твердой установкой, то, есл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и в самадхи отсутствует твердая уверенность, а [имеет мест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ное закрепление, тогда, хоть и проявляется светлая яс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, ─ ей недостает отчетливости, исполненной силы уверенности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ила внимательности не рождается. Из-за этого же не пропа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е расплывание, совершенно портящее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помнить совет: "Не цепляясь мыслью ни за какую другую опо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, будь то тело божества или иное, производи закреп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полное отсутствие помыслов, нисколько не думая и об объек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увств]", ─ и затем не допускать отхода, отвлечения мысли. Неотход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 то же самое, что внимательность ─ удерживание объекта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выходит [за пределы] правил поддержания внима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и в этом случае нужно опираться на внимательность, исполн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б) Устранение ошибочного мет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устранению следующее ложное предста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крепив, как было указано, недискурсивную [мысль на объект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олжного напряжения внимания, [некоторые] обнаружи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хотя изъян расплывания полностью отсутствует, ─ из-за проявляюще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и устойчивость сохранить не удается. Тогда [о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яют внимание, тем самым расслабляя напряженно удерживаем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ысль]. Видя, что благодаря этому вскоре появляется устойчив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ся в мысли: "Такое средство ─ великий совет", 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шают: "Чем больше расслабления, тем лучше созерцание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чи показывают отсутствие различения между возникнов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зарождением созерцания, а ведь безупречное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говорилось, должно обладать двумя особенностями, ─ 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и недискурсивного сосредоточения недостат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ающие: "Если бы при этом мысль была замутнена, то имело бы ме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, а если наоборот ─ присутствует светлая ясность мысли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амадхи безупречно", ─ очевидно, не отличают вялости (rmugs)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(bying-ba). Поэтому подробнее разъясню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сознание слишком напряжено, то, хотя и прису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, появляется возбужденность, затрудняющая по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и. А если [сознание] слишком расслаблено, то, хот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устойчивость, появляется расплывание, и потому нет отчетли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й я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чень трудно выдерживать подходящее, не слишком напряж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сслабленное, состояние, то лишенное расплывания и возбужд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 зарождается трудно. Имея это в виду, наставник Чандрагомин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вале покаянию"]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усердствую [чрезмерно], возникает возбужд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отбрасываю [усердие], мысль притупляется*80 мо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как трудно найти должное равновес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й ум неспокоен. Что же делать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ердствовать" ─ это слишком напрячься. Если так делать, возни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. Если же отбросить напряженное [усердие] и слиш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иться, то появляется &lt;I&gt;притупленность&lt;/I&gt; мысли. Поэтом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найти должное равновесие ума, ровное состояние, в кото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бырасплываниеи возбужд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Буддхашанти сказал в "Толковании" этого [сочинения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"Усердствовать" здесь означает проявлять чрезмерный энтузиаз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х занятиях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, осознав зло возбужденности, совсем расслабиться, от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, то мысль притупляе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-таки в "Хвале покаянию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[слишком] стараюсь, возникает возбужд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расслабляюсь, притупляется [мысл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трудно осуществить середи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й ум неспокоен. Что же делать?"*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Толковании" ясно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резмерное старание, напряжение сил порождает возбужденн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ость, которые подавляют [ум], и поэтому, вопреки усил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мысли не достигается. Если же, стремясь поправить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, слишком расслабить занятый созерцанием ум, отброс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, то из-за забывания объекта и прочих недостатков притуп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, возникает и развивается расплыв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 сказано, что трудно осуществить середину или достичь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ым равновесием, лишенным крайностей расплывания и 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если было бы достаточно совершенно расслабиться, то не было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трудности; а ведь сказано, что вследствие такого [расслабле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расплывание. Поэтому ясно, что таким способом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недостаточно светлой ясности совершенно расслабленной мы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обходима прочная установка ее удержания, сказал Арья Асан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&lt;I&gt;закреплении&lt;/I&gt; и &lt;I&gt;продолженном закреплении&lt;/I&gt; [мысл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напряженное вним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ворится о первых двух из девяти степеней сосредоточения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ерво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бы устранить расплывание, крепко удерживайте тот же объект созерца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редней ступени созерцания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тем, устранив расплывание, обязательно стремитесь к 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чень ясно видеть в уме этот объек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ясно видеть в уме" не указывают лишь на ясность объек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казывают на совершенно ясную и прочную установку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етод применения внимательности очень важен. Признаки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я таковы: чем больше созерцаешь, тем больше забывчив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упляется проницательность при аналитическом исследовании дхар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появляются] многие прочие недостатки. [Некоторые] при этом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аются, что обладают устойчивым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вопрос: "Когда закрепляешь мысль на объекте ранее описа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, при помощи внимательности, можно ли проводить мысл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-проверку: хорошо удерживается объект или нет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нужно делать. Ведь в "Средне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так, на том объекте, который [вы] пожелали [выбрать] и на кото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ли мысль, затем следует закрепить ее на продолжительное [врем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репления мысли нужно исследовать, проверять ее, думая т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рошо ли мысль держится на объекте; не расплывается ли она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ется ли к внешним объектам?"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блюдая таким образом, из сосредоточения вы не выходи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сосредоточение, всего лишь смотрите ─ пребывает ли [мысль]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м объекте так, как раньше, или нет; ежели нет, то ─ подд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она расплыванию или же возбужденности? После сосредоточения [мысл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блюдать время от времени, не слишком кратко и не слишком дол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делается, исходя единственно из сохранения прежней силы, 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ния, после порождения силы осознавания необходимо сохранять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время и быстро замечать расплывание и возбужд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оскольку периодическое вспоминание первоначального [вид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еобходимо как причина сильной и постоянной внимательности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 является средством поддерживания внимательности. Как говор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пе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же такое сосредоточение ума? Отвечаю: это поток безупреч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й мысли, постоянно сохраняющий объект и таким образом схо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[прежним] периодическим памятованном [о Дхарме при помощи слуш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].*82 Этот [поток] также называется "самадхи" и "бла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м мысл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же памятуют вновь и вновь? Отвечаю: выявив с помощью выслуша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рмы и полученных у Учителя наставлений и разъяснений источ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ровного &lt;I&gt;сосредоточения,&lt;/I&gt;*83 следует закреп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 нем мысль], постоянно, неотступно памятуя об этом объек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Толковании "Середины и крайностей"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мятование ─ это неотходность от объекта. Последним [словом]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повторение наставления, на котором сосредоточен у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амятование применяется для того, чтобы предотвра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ние от объекта, его забывание; следовательно, мысл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к объекту предотвращает забывание: вновь и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йте на него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обно тому, как, например, опасаясь забыть некие сведения, с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припоминаем их, благодаря чему они не забы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иодическое вспоминание об объекте необходимо для за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й внимательности. Наблюдение же, при неотходном, проч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и мысли на объекте является средством усиления бдитель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ющей расплывание и возбужденность. Поэтому отрицать та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я: "Это дискурсивность", ─ значит весьма затруднить по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й внимательности и бди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) Указание меры продолжительности заня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мера продолжительности закрепления мысли на объекте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нимательности, определенная словами: "Пребывай в сосредото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только"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шествующие учителя любых тибетских традиций говорили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средоточением] нужно заниматься кратковременно и многокра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босновывают это тем, что, если созерцать в кратк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пределенные периоды, то и после окончания каждого из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ся радостный порыв к созерцанию, а если занятия долгие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дает. Другие считают, что при долгих занятиях [мысль] лег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ается расплыванию и возбужденности, затрудняющим по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го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тупенях шравак" и в других великих Источниках мера продолжи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точно не определена. Но в "Последней ступени созерца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Созерцая] в таком порядке, пребывайте [в сосредоточении] столь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особны: один &lt;I&gt;часок,&lt;/I&gt; половину стражи или одну стражу"*8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эти слова находятся в разделе о мере продолжи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ельных занятий проникновением после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, но ясно, что они относятся и к предыдущему этап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безмятежности. Поэтому так и дел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, согласно ранее указанному, время от времени прибегаем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поддержания внимательности и бдительности ─ вспомин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 контрольному наблюдению, то, будь то краткие или дол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─ ошибки, конечно, нет. Однако начинающие при долгих занят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ют [объект], отвлекаются и только через долгое время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замечают возникшее расплывание или возбужденность мысли;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, хотя и не теряют памяти [об объекте], легко поддаются расплы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бужденности и не скоро замечают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из этих двух [случаев] создается препятствие к зарож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й внимательности, а во втором ─ к зарождению сильной бдитель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ущественно затрудняет прекращение расплывания и 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замечать расплывания и возбужденности, когда уже отвлек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ыли объект, гораздо хуже, нежели не замечать расплы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и короткое время, пока объект еще не забыт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е против отвлечения, утраты внимательности ─ ранее указа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оддержания внимательности ─ чрезвычайно ва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лечение-забывчивость велика, а слабая бдительност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зволяет] быстро замечать расплывание и возбужденность, то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краткими. Если же [объект] не легко забывается и мы мо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метить расплывание и возбужденность, то, будь то крат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олгие занятия, ─ ошибки нет. На этом основании и сказано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занятий без определенности: "Один часок"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ее нужно соразмерять со своими способностями, и по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 "Столько [времени], сколько способн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если тело и ум не испытывают никакого случайного вреда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равномерное сосредоточение, а если [вред] случается, т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уйте в созерцании: сразу же прекращайте его. Устранив нару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[опять] созерцайте. Так советуют опытные. Поэтому знайт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фактор [регуляции] продолжительности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 Что делать после закрепления [мысли] на объек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части]: (1) Что делать, когда [мысль] расплываетс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ается; (2) Что делать при отсутствии расплывания и 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(а) Применение противоядия, когда не замеч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возбужденность; (б) Применение противоядия пр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а старания избавиться от них, хотя и замече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) [Применение противоядия против не-заме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сплывания и возбужд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[раздела]: (I) Определение расплывания и возбужд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 Метод порождения бдительности, осознающей их во время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I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 определена в "Антологии [Абхидхармы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возбужденность? Это беспокойство ума, связанное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ью, с увлечением приятными качествами [вещей], ─ факт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ий безмятеж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у нее ─ три [особенност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бъект ─ красивые, приятные ве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Характер ─ не-спокойствие, отклонение мысли наружу. Поск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бужденность] ─ это разновидность страстной привязанности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проявляется влечение к объек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Действие ─ препятствование устойчивому сосредоточению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репляешь мысль на внутреннем объекте, возбужд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никающая из-за] привязанности к формам, звукам и прочему, нево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, отвлекает мысль к этим объектам. Как сказано в "Хвале покаянию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тремясь к безмятежности, вновь и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ляешь мысль на [внутреннем объект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етли клеш все оттягивают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евками привязанности к [внешним] объекта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вляется ли возбужденностью отклонение мысли от объекта созерц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другой клеши (не страсти) или отвлечение к другому благому объек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озбужденность ─ это разновидность страсти, то отвл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другой клеши является не возбужденностью, а рассеянностью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м фактором из разряда двадцати вторичных клеш.*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влечение к благому объекту относится к благим [состояниям] ум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м факторам. Следовательно, не всякое отвлечение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 нередко переводили [на тибетский] как "притупл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ысли]", которая не то же самое, что "упадок духа".*8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ее характеристики, то большинство созерцателей [Страны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х гор*87 считают, что расплывание ─ это некая &lt;I&gt;вялость&lt;/I&gt;*8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, не отвлекающейся к другим объектам, но лишенной ясности, светл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правильно. Поскольку говорится, что вялость ─ причина расплы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и разные. Ведь в "Средне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идя, что мысль, охваченная вялостью и сонливостью, расплываетс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ется к расплыванию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Истолковании замысла" (8.34.3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[мысль] расплывается из-за вялости и сонливости или омрач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нибудь вторичной клешей средней силы, то это ─ внутренн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рассеянность&lt;/I&gt;*89 ум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если силой &lt;I&gt;вялости&lt;/I&gt; и &lt;I&gt;сонливости&lt;/I&gt; мыс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тановится] &lt;I&gt;расплывчатой,&lt;/I&gt; ─ это внутренняя &lt;I&gt;рассеянность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нтологии [Абхидхармы]" расплывание описано в разделе о втори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е рассеянности,*90 но, поскольку там описаны и случаи бла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ости, то [расплывание] ─ не обязательно омраченность клеш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вялости в "Антологии [Абхидхармы]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вялость? Это неподатливость ума, относящаяся к заблужд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, сопровождающий все первичные и вторичные клеш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это ─ разновидность заблуждения, "тяжесть", неподатлив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но в "Толковании "Сокровищницы"" (2.26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вялость? Это "тяжесть" тела и "тяжесть" ума, неподатлив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неподатливость ум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 же ─ фиксирование объекта слабо или не вполне ясно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ения установки на мысленное удержание объекта. Поэтому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чень ясной установки удержания объекта, то, хотя [мысль] и свет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расплывание. Ведь в "Средне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, подобно слепому или тому, кто вошел в темноту или щур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не видите мысленный объект, то знайте, что проявилось расплыв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еликих исходных текстов, в которых было бы ясно опис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, не зн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 бывает благим и нейтральным. Вялость же ─ неблага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о омрачающая и является именно разновидностью заблу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их исходных текстах говорится, что для удаления расплы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думать об облике Будды или другом радостном предмете или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ь свет и таким образом воодушевиться. Значит, требуются об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объекта и прочное его удержание ─ соответственно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мутности объекта, напоминающей помрачение сознания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внимания. Одной ясности объекта и светлости [мысл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ющей объект, недостат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 понять легко. А расплывание не определено четк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достоверных Источниках, поэтому понять ее трудно, но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ибо она является большим препятствием для безупречного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пираясь на опыт, тщательно исследуйте ее, согласно опис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тупенях созерцания", и познав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II) Метод порождения бдитель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ознающей расплывание и возбужд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лишь познания расплывания и возбужденности недостат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мение породить во время созерцания бдительность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ознающую возникновение или отсутствие расплы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ую бдительность порождают постепенно. Не говоря уж об ум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ить бдительность, замечающую расплывание и возбужденность сра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х возникновения, ─ необходимо порождение бдительности, осозн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аже] их готовность возникнуть, [предчувствующей их, пока они ещ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не возникли. Ведь в двух последних "Ступенях созерца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идя, что мысль расплывается или склоняется к расплыванию... 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далее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идя, что мысль возбуждается или склоняется к возбужденности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зарождается такая бдительность, отсутствует и убежден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 начала и до этого [момента] созерцание было безупречным, лиш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возбужденности", ─ именно потому, что нет способ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никновение расплывания и возбужденности из-за отсу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й бди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есть и в "Середине и крайностях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ознание расплывания и возбужденности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чтобы осознать расплывание и возбужденность, треб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и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не порождают бдительности, постоянно замечающей возник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 и возбужденность, то и после долгих лет созерцания [остаютс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ми к их возникновению: [даром] проводят время в тонких расплы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же породить такую бдительность? Указанный ранее спос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внимательности является самой главной ее прич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научившись порождать постоянную внимательность, мы способ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забывание объекта, отход [мысли] от него. Он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долго не замечать возникших расплывания и возбужд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они легко осознаются. Это совершенно ясно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опыту: когда внимательность утрачивается, расплы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бужденность замечаются медленно, а когда нет ─ быс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же сказано и во "Введении в практику" (5.3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внимательность хранит ум постоян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 и бдительность приходи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Толковании "Середины и крайностей"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дительность ─ это такое осознавание расплывания и возбужд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нимательность становится беспрерывн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остоянная внимательность становится бдительностью. Поэтом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..когда внимательность становится беспрерывно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Еще] одна причина бдительности ─ следующий особый способ ее под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при созерцании, как было описано, внимательность в отно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цело сознательной, ясной и так далее установки удержания в у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божества или другого образа, постоянно наблюдают, проверя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лекается ли ум к стороннему, ─ не позволяя [ему отвлечьс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читается основой поддержания бди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азано и во "Введении в практику" (5.108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устанное наблю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телом и умо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ва суть поддерж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дитель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[наблюдение] порождает бдительность, предчувствующую по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возбужденности, а [вышеописанный] способ поддерж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 предотвращает отвлечение, забывание [объекта].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х разли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, напротив, будем путать все эти установки, не различая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ь, как нынешние созерцатели, то по запутанности причи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ный результат ─ самадхи, ─ вероятно, будет таким 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чень важно, опираясь на великие достоверные Источ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щательный анализ [установок] и затем определи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. Только на прилежание полагаться не следует. 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ратком изложении парамит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дно лишь усерд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чается переутомл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 помощью спутника ─ мудр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оно] осуществляет великие цел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б) Применение противоядия против отсутствия стараний избав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замеченных [расплывания и возбужден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уя ранее описанные способы поддержания внима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дительности, порождаем очень строгие внимательность и бди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при помощи бдительности мы оказываемся способ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ть даже очень слабые расплывание и возбужденность. Но, даже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мечаем их, [иногда] не прилагаем усилия к устранению расплы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бужденности сразу после их возникновения. Такое примирени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, неприменение воли, усилия [к избавлению от них] является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изъяном для самадхи, ибо от этого тупеет ум, что край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 порождение самадхи, лишенного расплывания и 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качестве противоядия против неприменения воли к изба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никшего расплывания или возбужденности следует культивир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усилия.*9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(I) Определение волевого усилия и способ прек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возбужденности; (II) Определение причин расплы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I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Антологии [Абхидхармы]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волевое усилие? Это побудитель мысли, действие ум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фактор, направляющий мысль на благое, неблагое или нейтрально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о и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пример, магнит вынуждает железо двигаться, так и волевое усил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акой психический фактор, который движет, направляет мысль на благ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е или нейтральное. Поэтому и здесь, когда возникает расплы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збужденность, проявляйте волю, побуждающую мысль к избавлению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сле того, как мысль побуждена избавиться от расплы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и, какой же метод применяется для их удал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сплывание мысли является утратой удержания объекта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й собранности мысли вовнутрь, для отведения мысли наружу 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тивопоставляется] размышление о радующем предмете: таком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тело Будды, но не таком, который активизирует кле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 вообразите солнечное сияние или иной свет, а как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 пропадает, ─ крепко ухватывайте объект и продолж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. Как сказано в "Первой 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из-за подавляющего действия вялости или сонливости пропа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в удержании объекта, мысль расплывается, ─ вообразите свет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о чем-нибудь совершенно радостном: достоинствах Будды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в таким образом расплывание, крепко ухватите прежний объек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 следует воображать удручающий объект, ибо удруч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ичиной обращения мысли внутрь. Также расплывание устран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ым анализом объекта, который желаешь исследовать. Как сказа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тком изложении парамит" (5.1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ердного проникновенья с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ум] притупленный тоже оживля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, или притупленность [мысли], "расплыванием" называют по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лаблена установка удерживания объекта, а "притупленностью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съеженностью") ─ потому, что [мысль] чрезмерно собралась внут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[расплывание-притупленность] устраняют посредством ожи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удерживания и расширения объекта. Как говорится в "Сущ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ости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тупленную (съеженную) [мысль] расширя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ерцая обширный объек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тупленный [ум] оживл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знанием пользы усерд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обрании практик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ум притупляется, оживляйте его, созерцая радостно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единодушно говорят великие знатоки. Поэтому главное противояд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расплывания ─ размышление о достоинствах Трех Драгоценн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е Устремленности к Пробуждению, огромном значении обрет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го положения и других достоинствах.*92 При этом со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суметь [взбодриться], как оно взбадривается от холодной в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плеснули на сонное лицо. Это зависит от навыка, обрет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м созерцании разных достоин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расплывания ─ вялость и сонливость, а прив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─ омраченность*93 ума. Если против нее применять противояди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 света, то расплывание, зависящее от нее, не возникнет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ее ─ устран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указаны такие средства [устранения расплывани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гулка, четкое запечатление в уме света и многократное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, подлинное оживление своего ума посредством любого из ш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ований ─ о Будде, Дхарме, Сангхе, нравственности, щедр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твах ─ или [созерцание] других объектов, вызывающих благогов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чтение вслух текстов об ущербности вялости и сонливости, гля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, на луну или звезды, омовение лица [холодной] водой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расплывание очень тонко и нечасто, ─ напрягайте вним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должая] созерцание. Если замечаете, что оно грубое и часто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йте освоение самадхи и применяйте подходящие из противояд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когда устраните расплывание, [опять] созерц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ри появлении во "внутренней" и "внешней" сторонах ─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зерцающем] сознании и [созерцаемом] объекте ─ тонкой или гру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сности, напоминающей сумерки, ─ созерцаем, не устраняя ее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расплывание трудно. Поэтому в качестве противояд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ясности] вновь и вновь созерцайте свет. Как сказано в "Уров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ваивайте безмятежность и проникновение истинно, при помощи свет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ющей, лучистой, неомраченной мысли. Если на стезе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икновения вы таким образом будете мысленно созерцать с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хотя поначалу объект представляется смутным, тусклым, [затем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навыку в созерцании, он становится ясным и очень светл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объект с самого начала ясен и очень светел, то благодаря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ет еще яснее и светле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здесь побуждают созерцать [свет], даже если объект первонача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, то тем более [это необходимо] в случае его нея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ой свет нужно запечатлеть [в уме], сказано там 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печатлевайте [в уме] свет, исходящий от пламени светильни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его костра или солнц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ем света следует заниматься не только в период [практик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, но и в другое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 ─ это блуждание мысли из-за привязанности к форм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ам и прочим объектам [чувств]. Поэтому ей [противопоставляетс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бращения ума внутрь ─ размышление об удручающем предм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благодаря этому возбужденность исчезает, [следует] ро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ть мысль на прежнем объекте. Так говорится в "Пер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замечаете, что ум, вспомнив о прежних увеселениях, игра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, время от времени возбуждается, подумайте о непостоянств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 удручающем предмете и таким образом уймите возбужд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пять приложите усилие к неподвижному закреплению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ем объек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ущности срединности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збужденность унимайте, размышл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епостоянстве и подобно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ссеянную [мысль] собир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я ущербность проявления рассеян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обрании практик" (гл. 12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бужденность следует унять размышлением о непостоянств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если возникает сильная или продолжительная возбужд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чень важно ненадолго прервать [основное] созерцание и созерц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учающий [предмет], а не силой возвращать, закреплять кажд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шуюся мысль. Но если возбужденность не слишком сильна,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нуть отвлекшуюся [мысль] назад и закрепить на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ратком изложении парамит" (5.13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гда ум начинает возбужд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окойте е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утр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чно мысль закрепляй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оветы упоминаются в "Собрании уровней" в качестве противоядий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упоминаются два [средства]: прочное закрепление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, когда она &lt;I&gt;возбуждается,&lt;/I&gt; и прочное удержание [в ум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го объекта, когда мысль &lt;I&gt;расплывается.&lt;/I&gt; О них в "Уров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так, когда обнаруживаете, что мысль слишком собрана внутрь, т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упилась, или склоняется к притуплению, то прочно удерживайте [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] любой источник удержания (т.е. объект сосредоточения), вызыв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ние, и очень радуйтесь ему. Таково "прочное удержан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"прочное закрепление"? Это собирание мысли внутр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ение ее посредством прочного закрепления ее [на объекте]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ся, что во время удержания [объекта] мысль возбуж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клоняется к возбуждени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м возбужден, нельзя думать о вызывающем благоговение, радост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, ибо он является причиной отхода мысли нару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II) Определение причин расплывания и возбужд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Конкретных основах уровней"*94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овы источники расплывания? Это необузданность чувств, неразум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, отсутствие усердия в [духовных] занятиях в первую и последню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ночи, небдительность; преданность заблуждению, излишний с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методов практики; леность при стремлении, усердии, размыш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зе; пристрастие к безмятежности, осваивание одного из асп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 без всякой подготовки к ней, пребывание ума [в состояни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м мраку, и отсутствие радости в закреплении мысли на объек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точники расплывания" здесь следует понимать как причины расплы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ленивое" относится к усердию, мысли и анализу.*9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казано там 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овы источники возбужденности? [Первые] четыре ─ необузда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 и т.д. ─ такие же, как указано выше. [А остальные]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ность привязанности, неспокойный характер,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ности, незнание методов, слишком напряженное стремл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,*96 отсутствие привычки к старанию, культивирование одного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ов прочного удержания [объекта в уме] без подготовки к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еянность ума из-за дум о родственниках и прочих факто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возбужден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точники возбужденности" ─ это причины 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лишком напряженное" ─ это чрезмерно крепкое удержание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м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ремление и прочее" ─ это вышеупомянутые четы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казанные ранее,*97 в разделе о практике в периоды меж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ми, четыре [вида снаряжения]: обуздание чувств и прочие*98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важны для прекращения как расплывания, так и возбужд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если, узнав их причины, старательно предотвращать их, т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может прекратить расплывание и возбужд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ледует бдительно замечать даже самые незначи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явления] расплывания и возбужденности. И каковы бы ни были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, надо не мириться с ними ─ всегда их побеждать. В против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как сказано в "Середине и крайностях", ─ имеет место изъя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, называемый "неприменением вол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вначале не удается прекратить тонкие возбужд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ость и прочие [недостатки, некоторые] отказываются [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ок], решив: "Прекращать не буду". Если же они невели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олжительны, думают: "Поскольку они малы и кратковременны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 не накапливается, и прекращать их не надо". Те, кто не примен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 к устранению этих [недостатков], не знают метода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го самадхи, а притворяются, что знают, и так обман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щихся к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леко уводит от метода осуществления самадхи, устано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чтимым Майтреей и другими [великими Учителям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кращению расплывания и возбужденности вначале обычно препятств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 и рассеянность. Поэтому нужно стараться покончить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лагодаря таким стараниям избавляются от грубых возбужд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еянности, то обретают некоторую устойчивость [сосредоточ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тараются остерегаться расплывания. Когда с помощью усил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ительности предохраняются от расплывания, то снова возбужд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нкая, мешает устойчивости [сосредоточения]. Тогда стар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екратить, и, когда избавляются от нее, устойчивость увеличи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пять возникает расплывание, и вновь стараются избавиться от н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притягивая назад отвлекающуюся, возбуждающуюся мысль, закрепл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 внутреннем объекте и стремитесь к устойчивости [сосредоточ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когда устойчивость появляется, очень остерегая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[мысли], усиливайте [ее] ясность. Безупречное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уществлять, стремясь к обеим (устойчивости и ясн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лагаться на такую устойчивость, при которой [мысль] про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ет [объект], светла, но лишена я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2) Что делать при отсутствии расплывания и возбуждё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я согласно указанному, пресекая даже малейшие расплы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бужденность, достигают ровного сосредоточения, лиш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ровностей" расплывания и возбужденности. Применение в эт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 или усилия является изъяном самадхи. Поэтому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ть противоядие ─ равновесие.*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азано и в "Средней ступени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расплывание и возбужденность исчезают и видите, что мыс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держится на объекте, ─ ослабьте усилие и пребывайт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и столько времени, сколько желае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е образом применение волевого усилия становится изъян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озерцают, обращая мысль внутрь при возбужденности и напряг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и расплывании. Обретя вследствие этого в каком-то из заня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, что расплывание и возбужденность более не возник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стерегаться расплывания и особенно ─ возбужденности.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лать, то, ─ как сказано в двух последних "Ступенях созерца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при ровном сосредоточении применять усилие, ум станов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ы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оявляется рассея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 время [ровного сосредоточения] нужно уметь расслаб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 виду ослабление усилия, а не прочности удерживания [объект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авновесие культивируется не в любом случае отсу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возбужденности, а только после полного подавления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возбужденности. Пока их сила не подавлена, равновес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это равновесие? В общем, упоминаются три [вида] равновес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(нейтральность) ощущения, равновесие (равное отнош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ность) как одно из Четырех безмерных*100 и равновесие движу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(воли). Здесь имеется в виду последнее. Его сущность описан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равновесие? Это ровное, спокойное, естественное сосредото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на объекте, принадлежащем [стезе] безмятежности и проникновени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провождающееся] радостью, подвластностью ума, отсутствием усил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достигнув такого равновесия, культивируете самадхи, ─ в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расплывания и возбужденности ослабьте усилие и войдит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вное споко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[равновесия] дана в том же [сочинении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источник проявляющегося равновесия? Это объект, кото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ет ум и в отношении которого не применяется чрезмер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периоде культивирования равновесия сказано там 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практикуется равновес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[стезях] безмятежности и проникновения, когда мысль не распл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озбуждает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рождения безупречного самадхи излагаю согласно сказа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чтимым Майтреей в "Различении середины и крайностей" (4.3-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кое состояние [приводит к] подвластности [ума], которая исполн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езультат применения &lt;I&gt;восьми контрфакторов,&lt;/I&gt; избавляющих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пяти преткновений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реткновений ─ это (1) л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забывание настав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расплывание, возбужд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неприменение воли и (5) применение во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 восемь контрфакторов]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источник (стремление),*1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оистекающее (усердие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ервопричина (вер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результат (совершенная податливость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незабывание объек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замечание расплывания и возбужд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проявление воли к избавлению от ни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 сохранение покоя, когда расплывание и возбужденность исчезаю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кое состояние" ─ это преданность усердию в удалении препятст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зарождается самадхи подвластного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является источником или "ногой" магических сил, осуществля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ъестественные способности и все другие цели. Потому и [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]: "Исполняет все цел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орождают такое самадхи? Благодаря восьми факторам, ведущим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ению от пяти преткнов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реткновений тако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Начальное преткновение ─ лень, ибо из-за нее не приступают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реткновение во время усердствования в сосредоточении ─ забы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; ведь если забывается объект [созерцания], то нет и ро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мысли на 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Преткновение равномерного закрепления ─ расплыва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, ибо из-за них невозможна подвластность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Когда возникают расплывание и возбужденность, то преткновени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ние от усилия, из-за чего те не пропа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Преткновение после избавления от расплывания и возбужденно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усил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ткновений] ─ пять, если расплывание и возбужденность рассматр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о [преткновение], но если их отделять, как в "Ступенях созерцания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еткновений ─ ш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я от них ─ восемь контрфак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й от лени ─ четыре: вера, стремление, усердие и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я против забывания [объекта], расплывания, возбужде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нения и применения воли ─ внимательность, бдительность,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ют расплывание и возбужденность, волевые усилия и ро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ствие соответственно. Они уже подробно опис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[противоядия] ─ лучшее средство для осуществления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х описывает великий наставник Камалашила в трех "Ступе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", и другие великие индийские ученые их излагают во мно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х [текстов, касающихся] осуществления самадхи. Они указаны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лковании "Светоча на Пути"", в разделе об осуществлении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говорили в общих чертах и предшественники ─ Учителя [традици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го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желающие освоить медитацию [часто] не знают этих сре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[здесь они] подробно изложены. Не надо думать: "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екомендуют] все руководства, в которых [учат] сосредоточивать у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стигать] самадхи, устраняя расплывание и возбужденность посре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 и бдительности. Поэтому [они] свойственны философской*10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е, но не нужны в Мантр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щие, поскольку о них говорится даже в Ануттарайога-тантрах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─ во второй главе первого раздела прославленной "Сампуты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"Нога" магических сил, поддерживающий и избавляющий [от ле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фактор самадхи стремления,*103 зиждется на уедин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стии, воздержании [и] управляется подлинным устран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еткновений], т.е. созерцанием без чрезмерной вялости и энергич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азано и о трех других самадхи ─ усердия, анализа и мысли.*10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амадхи уподобляются ногам потому, что являются основой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их сил и других достоинств. Поэтому это ─ "ноги" маг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. "Дверей" их осуществления ─ четыре: (1) сильное стрем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олгое усердие, (3) исследование объекта, [приводящие] к достиж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оответственных] самадхи ─ "самадхи стремления", "самадхи усердия"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мадхи анализа", ─ а также (4) посеянное в уме в прошлых [жизня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мя" самадхи, благодаря которому [без усилия] достигается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, называемое "самадхи мысли". Так объясняе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лковании "Середины и крайностей"" и в других [сочинения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резмерная вялость" ─ это чрезмерное расслабление, а "чрезмер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ость" ─ слишком большое напряжение. То есть нужно созерц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этих дв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тепени сосредоточения ума, достигаемые благодаря испол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[этих правил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части]: А. Собственно степени сосредоточения у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тод их осуществления с помощью шести си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частие четырех видов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ей сосредоточения ─ дев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мысли ─ это ее фиксация на внутреннем объекте,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 отвращении от всех внешних объектов. Как сказано в "Укра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р" (14.1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крепив мысль на объекте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ное закрепление ─ это продолженная без отвлечений фикс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, первоначально закрепленной на объекте. Как сказано [там же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..не прерывай ее, не отвлекайс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равляемое закрепление. Если по забывчивости [мысль] отош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йте это и опять закрепите [ее] на том же объекте. Как сказ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ам же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ыстро заметив отвлеч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щай [мысль] назад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ное закрепление. О нем в "Первой ступени созерцания" сказ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осознав прежнюю [степень сосредоточения] как рассея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ют ее и, более не допуская отвлечения, старательно держ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на том же объекте. В "Наставлении о парамите мудрости" указ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улучшенное закрепление мысли вследствие ее концентрац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стигнутой] благодаря многократному сосредоточению в соотве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ами [Оттуда же. 14.20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 больше муд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сль сосредоточивае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говорится, что эта [степень] ─ неотход мысли наруж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установлена неотступная внимательность. То ест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 отвлечения, усилив внима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здание [ума] ─ это радостное сосредоточение вслед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ния достоинств самадхи. Как сказано [Там же. 14.12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тем, благодаря осознанию достоинств самад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 склоняется к сосредоточени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указано, что, если формы и остальные из п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идов] объектов, три "яда", образы мужчин или женщин отвлекают у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начала осознают ущерб этого и [при сосредоточении] не позволя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 увлекся этими десятью видами я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покоение ─ это унятие нежелания сосредоточиваться вслед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порочности рассеянности. Как сказано [Там же. 14.13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лагодаря осознанию зла рассея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ихомирь нежелание [сосредоточиваться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указано, что, если помыслы об [удовлетворени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й и прочем, скверна стремления к чувственным удовольствиям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торичные клеши беспокоят ум, то сначала осознают ущерб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и [при сосредоточении] не позволяют, чтобы ум увлекся помысл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торичными клеш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успокоение ─ это старательное устранение привяза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ния, вялости, сонливости и прочих проявившихся [изъя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], ─ в соответствии со сказанным [Там же. 14.13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зникшую привяза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ыние и прочее тоже устраня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указано, что, если по неосмотрительности возник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помянутые помыслы или вторичные клеши, то их отбрасывают, ни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ирясь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нонаправленное сосредоточение ─ это старание войти в [сосредоточени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силия, ─ в соответствии со сказанным [Там же. 14.14.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тем подвизающийся, применяя во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ает естественного сосредоточения."*10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указано, что [на этой степени] входят в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емое усилиями воли, постоянное течение сосредоточения, и по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─ &lt;I&gt;поглощенность&lt;/I&gt;.*106 Таковой и знайте эту [степень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осьмой ступени "поглощенностью" даже яснее передает с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вное сосредоточение ─ это сохранение спокойствия,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 становится ровным. Таково определение Камалаш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Ступенях созерцания". В "Наставлении о парамите мудрос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, что, привыкнув к поглощенности, достигают естествен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ддерживающегося сосредоточения, ─ в соответствии со сказа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ам же. 14.14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своение этого переходит в неприменение вол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[данная степень] названа "осуществление самадх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ъяснено там 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лагодаря постоянным, частым занятиям и навыку достигают стез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танного, естественного сосредоточения. Вследствие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нения усилия, этой спонтанности входят в "пото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, полностью лишенный рассеянности. Поэтому [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] "осуществление самадхи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девяти степеней сосредоточения даны в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ой ступенью созерцания", гд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а стезя безмятежности изложена в Праджняпарамите и других [сутрах]..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 Метод осуществления этих [степеней] с помощью шести с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ил ─ это сила слушания, сила вникания, сила вниматель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бдительности, сила усердия и сила нав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существляют степени сосредоточения следующим обр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слушания осуществляет закрепление мысли, ибо оно является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фиксацией [мысли] на объекте, всего лишь следств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ыслушанного у других наставления о закреплении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, а не освоением [фиксации], проистекающим от ли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го вникания [в состояние закрепления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никания осуществляет продолженное закрепление, ибо вслед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го вникания в состояние [закрепления] впервые у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родлить первоначальную фиксацию [мысли] на объек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нимательности осуществляет поправляемое закрепление и проч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ибо [в первом случае], когда [мысль] отвлек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ъекта, [ее] "втягивают" обратно, припомнив прежний (т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) объект, а [во втором случае], с самого начала усил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, не допускают отвле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бдительности осуществляет степени обуздания и успокоения, иб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 ущерб увлечения помыслами и проявлениями вторичных клеш и ви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ло, не позволяет [уму] увлечься 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усердия осуществляет степени совершенного успоко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ного сосредоточения, ибо прилагает усилие к изба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т самых незначительных помыслов и проявлений вторичных кле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расплывание и возбужденность лишаются возмо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ть сосредоточение, и оно становится непрерыв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навыка осуществляет ровное сосредоточение, ибо силой хоро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ежних [степеней сосредоточения] зарождается лиш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й, естественное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[силы описаны] в точном соответствии с замыслом "Уровней шрава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х описания не заслуживают довер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евятой степени сосредоточения напоминает следующ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, кто хорошо освоил декламацию священного текста и, ощутив тя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тению, читает его, чтение течет непрерывно, без усилия, даже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иногда отвле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[и здесь]: если при помощи внимательности-памятования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й на объекте мысли однажды ровно сосредоточивают 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тем, хотя внимательность с бдительностью и не поддерж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самадхи уже способно течь непрерывно и дол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 требуется усилия, чтобы постоянно поддерж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 и бдительность, то и говорят, что [эта степен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а волевых усилий, или стар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а зародилась, сначала необходимо старательно поддерж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внимательность и бдительность и таким образом пор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е сосредоточение, которое не смогут прер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, возбужденность и прочие помехи, ─ это восьмая степ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. Хотя она сходна с девятой в том, что расплыв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 и прочие препятствия сосредоточению не способ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ть его, но в этой [степени] необходимо непрерывно поддерж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 и бдительность, поэтому говорят, что здесь присутств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усилия, или стар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а зародилась, необходимо немедленно устранять даже са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проявления расплывания, возбужденности и проч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требуется седьмая степень сосредото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а зародилась, необходима усиленная бдительность, [возникающа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сознанию порочности рассеянности из-за помыслов и втори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, ─ бдительность, следящая, чтобы они не отвлекали [ум]. То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 пятая и шестая степени сосредоточения, ибо эти две осущест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бдитель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аковая зародилась, необходимо быстрое припоминание объект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отвлечений, а в самом начале ─ [усиленная] внимательность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ая отвлечься от объекта. То есть нужны третья и четверт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средоточения, ибо они осуществляются двумя данными вид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и зародились, необходима первоначальная фиксация мыс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 и продолжение этой фиксации. То есть вначале зарож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е степени сосредото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начала, следуя выслушанному наставлению, точно исполн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крепления*107 мысли. Затем, многократно закрепляя [мысл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мев немного продлить это состояние, сохраняйте его. Если по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 внимательность, отвлекаетесь, быстро сосредоточьтесь и сра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припоминайте забытый объект. Затем порождайте сильную вниматель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ьте ее [до такой степени], чтобы вовсе не допустить отвле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стижения хорошей внимательности, замечая расплыва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сть, отвлекающие [мысль] от объекта, и прочие изъя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йте усиленную бдительность. Затем, если из-за тонкой забывч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сколько] отвлекаетесь, сразу же замечайте и прекращайте [отвлечение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кратив, порождайте мощное усилие, чтобы все более продлеват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емое ошибками [сосредоточение]. Когда это усилие зарожд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бретаем] навык в старательном созерцании, и происходит расслаб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чего осуществляется девятая степень ─ сосредоточение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ка не достигнута девятая степень, йогину нужно прила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, чтобы войти в самадхи. А когда она достигнута, то в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естественно, без всякого старания &lt;I&gt;ровно сосредоточиться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ка не достигнута совершенная податливость, достижение девя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еще не предполагает достижения безмятежности, а тем более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. Это будет объяснено ниже. Однако встречаются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, кто думает, что достижение такого самадхи, украш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ством, ясностью и отсутствием мыслетворения, ─ это за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урсивного &lt;I&gt;осознания&lt;/I&gt; (ye-shes), стирающего грань между пери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 и периодом после него. Особенно много считающих, что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й степени сосредоточения, описанной в "Уровнях шравак", прояв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Этап завершения*108 Ануттарайога [-тантр]. Об [этих заблуждениях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уду гово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. Участие четырех видов вним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йте, что в этих девяти степенях сосредоточения участвуют четы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внимания: напряженное, прерывающееся, непрерывное и естествен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реплении и продолженном закреплении [мысли] участвует напряж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 В поправляемом закреплении, прочном закреплении, обузда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ении и полном успокоении [ума] участвует прерывающееся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глощенности [ума] участвует непрерывное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дхи участвует естественное внима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в двух первых степенях сосредоточение требует мощного усил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[внимание] напряжено. В следующих пяти степенях сосредото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ется расплыванием и возбужденностью: долго сохранить ег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ется. Поэтому внимание прерывисто. В восьмой степени сосредото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может быть прервано расплыванием и возбужденностью: [йогин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хранять его долго. Поэтому [внимание] непрерывно. В девя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средоточение и не прерывается, и не требует постоянного усил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десь участвует естественное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вопро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 ведь и в двух первых степенях сосредоточение прерывается, а в п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степенях тоже требуется напряженное усилие. Почему же не говор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вух первых [степенях] участвует напряженное внимание, а в п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─ прерывающееся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двух первых степенях ум дольше пребывает в рассеянном,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м состоянии, а в пяти средних он дольше сосредоточен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ющимся сосредоточением называют не [две] первые, а [пя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х [степеней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и в тех, и в других присутствует напряжение усилия, одна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ять последующих степеней], в отличие [от двух первых, действительно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ся прерывистостью. Поэтому эти пять степеней не относ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ряженному вниманию. Итак, подготовившись, как было описано ран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рдно и непрерывно практикуйте сосредоточение. Только так осущест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она не будет достигнута, если пару-другую раз позанимае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прервете практику. Так сказано в "Кратком изложении парамит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.10-11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ршите неотлучно медитац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авшись непрерывной йог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о время трения ты станешь отдыха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онь не возгорится. Так и в йог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ее не оставля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 не обретете совершенств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§3. Мера осуществления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[подраздела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граничение достижения и недостижения безмятеж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указание способов продвижения на основе безмятеж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ое изложение способа продвижения по мирскому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[Разграничение достижения и недостижения безмятежнос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а. Собственно [разграничение]; б. Признаки обл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езмятежным] состоянием ума и устранение сом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вопрос: "Когда, хорошо ознакомившись с вышепривед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актики самадхи, мы исполняем их, то постепенно зарож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степеней сосредоточения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ой степени сосредоточение способно [течь] долго, без малей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возбужденности, а также не опирается на усилие постоя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внимательности и бдительности. Является ли дости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естественного сосредоточения достижением безмятежност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. Достижение этого самадхи предполагает два [случая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недостижение совершенной податливости. Пока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 не достигнута, это еще [только] подобие безмят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одлинная безмятежность, и поэтому называется "состоянием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м для безмятежности". Ведь в "Истолковании замысла" (8.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─ Бхагаван! Пока бодхисаттва, обратив внимание внутрь, на мысл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не достигает совершенной податливости тела и ума, как назы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стояние? ─ Майтрея! Это не безмятежность. Сие следует назы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тремлением, благоприятствующим безмятежности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крашении сутр" сказано (14.14-15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вычка к [этому] переходит в неприменение во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, когда достигается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тливость тела и ума, то [это]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данием [медитативным] состояние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Медитативное] состояние" здесь означает безмятежность, ─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о словами, приведенными ниже из "Уровней шрава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Средне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тело и ум того, кто так осваивает безмятежность, станов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податливыми и мысль послушно [сосредоточивается]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, тогда, знайте, осуществляется безмятежнос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требуются две вещи ─ послушное пребывание [мысли] на объект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"Перво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йте, что, когда мысль естественно и столь долго, сколько жел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вается на объекте, тогда безмятежность совершенн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тоже подразумевают наличие совершенной податливости, иб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ей ступени созерцания" об этом ясно говор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о сути, равновесие ─ из списка указанных в "Середин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остях" восьми контрфакторов, избавляющих [от пяти преткновений]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дественно девятой степени сосредоточения. Но его недостато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там также упоминается [результат] ─ совершенная податл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Наставлении о парамите мудрости" очень ясно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т уединившийся бодхисаттва, запечатлев в уме смысл обдуман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осив мыслетворение, раз за разом направляет внимание на проясн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сущность ума. Пока не зародилась совершенная податлив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ума, его состояние &lt;I&gt;благоприятствует безмятежности,&lt;/I&gt; а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лась, ─ это и есть &lt;I&gt;безмятежность.&lt;/I&gt;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─ конкретизация сказанного в сутрах и комментар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какому же уровню относится сосредоточение, пока не зароди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? Такое сосредоточение относится к уровн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желаний: ибо [неважно], на каком из девяти уровней Трех сфер*10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ходится тот, кто его достигает], ─ оно не доходит до порога Пер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ьяны. Достижение ее порога обязательно требует достижения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а уровне [Сферы] желаний возможно упомянутое сосредоточение,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, где спокойного равновесия нет. Он не называется "ровным уровнем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его не осуществляют с помощью &lt;I&gt;неутомимости,&lt;/I&gt;*110 выс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, блаженства и совершенной податливости. Так говорится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кретных основах уровней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ему же только такое [самадхи], а не сосредоточение в Сфере жел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"ровным уровнем"? Потому, что это самадхи осущест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неутомимости, высшей радости, совершенной податлив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ства. А [сосредоточение], практикуемое в [Сфере] желаний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о, хотя и там присутствуют размышления об истинной Дхарм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найте, что, пока не достигнута совершенная податливость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, в котором, хотя и не поддерживают постоянной вниматель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естественно сохраняет недискурсивность и [по достижении]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то ты способен пребывать в нем во всех положениях ─ ходьб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ния, лежания и сидения, ─ такое самадхи называется "пол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м ума [в Сфере] желаний".*111 Его [еще] нельзя счи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й безмятеж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же достигается совершенная податливость и каким образом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безмятежностью? Совершенную податливость определяет [Ар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га] в "Антологии [Абхидхармы]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совершенная податливость? Это подвластность тела и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екращения их неблагоприятного состояния ─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всей скверны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благоприятное состояние" ─ это невозможность произво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ло и ум для благих занятий, а его противоположность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 ─ полная подвластность тела и ума бла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м вследствие их избавления от неблагоприятного состо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траняется неблагоприятное состояние тела, сопряженно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ами, препятствующее энтузиазму в устранении клеш, ─ "тяжест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ая непослушность тела во время старания устранить кле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является] "легкость" тела. Это и есть подвластность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когда устраняется неблагоприятное состояние ума, сопряж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ешами, препятствующее энтузиазму в устранении клеш, ─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й склонности к закреплению [мысли] на благом объекте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тарания устранить клеши, мысль без всякого сопроти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вается на объекте, что и есть &lt;I&gt;подвластность&lt;/I&gt;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 и наставник Стхирама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властность тела выражается в том, что тело легко приступает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исполнению] своих обязанностей. Подвластность ума ─ это духов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, обусловленная удовлетворенностью и податливостью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едшего в подлинно [безмятежное] состояние. Будучи "подвластен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без всякого сопротивления сосредоточивается на объек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когда достигают податливости, устраняется непослуш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ума, при которой, хотя и есть желание усердствовать в избав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леш, приступают к этому неохотно, с опасением: словно плохой работ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ся за дело. Вследствие [устранения непослушности] тело и 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овершенно подвласт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а совершенная подвластность тела и ума в начале дост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 бывает очень хрупкой, [но потом] усиливается и, након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совершенной податливостью и безмятежным сосредоточ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слабые, они с трудом замечаются, но потом осознаются лег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так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начальной [стадии самадхи] при усердствовании в праведных занят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проявляются совершенная податливость и подвластность ума и тел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сосредоточенность ума и совершенная податливость ума и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ются, то [их усиление], передаваясь по причинно-след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и, приносит ощутимые, ясно сознаваемые сосредоточенность ум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ую податливость ума и тел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знаменование зарождения совершенной и ясно сознаваемой податл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 состоит в том, что усердствующему в культивировании самадхи начин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ться, что на его голову*112 давит тяжесть; но это не выз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ого [чувств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она появляется, устраняется неблагоприятное состояние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ее энтузиазму в избавлении от клеш, и в первую очер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противоположность этого [состояния] ─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 ума. Так говорится 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знак скорого зарождения ощутимых, ясно сознава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и ума и совершенной податливости ума и тел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ощущения тяжести в голове, но это не плохое [ощущение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оно появляется, устраняется сопряженное с клеш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е состояние ума, мешающее легко избавляться от н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ождается его противоположность ─ подвластность и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 ум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илой зародившейся подвластности, совершенной податливости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 начинают двигаться &lt;I&gt;ветры,&lt;/I&gt; служащие причиной за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й податливости тела. Когда движение этих ветров охват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се] части тела, устраняется неблагоприятное состояние тела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противоположность этого неблагоприятного состояния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 тела. После того, как она распространяет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телу, возникает ощущение ─ будто оно наполнено послушной си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. Так говорится 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зарождается [совершенная податливость ума], по телу начин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ветры великих элементов, предзнаменующие зарождение совер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и тела. В период их движения устраняется сопряженное с клеш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е состояние, мешающее легко избавляться [от них]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его противоположность ─ совершенная податливость т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, распространяясь, будто бы заполняет все тел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 тела ─ очень приятное чувство во всем те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сихический фактор. Так говорит наставник Стхирама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в теле возникает чувство особого наслаждения, знайте, чт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 тела. Ведь в сутре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ум [испытывает] наслаждение, то это совершенная податливость тела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гда впервые зарождается совершенная податливость тела, си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 в теле возникает блаженнейшее чувство. Благодаря этому и в у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превосходное переживание радости и блажен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ила впервые зародившейся совершенной податливости начинает уб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процесс ее исчезновения, а появление тонкой, как т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й неколебимой податливости, соответствующей самадхи.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 избавления от грубого ее [вида], слишком колеблющего у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меньшение радости ума прекращается, и достигается безмятеж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торой ум пребывает в устойчивом [сосредоточении] на объект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лишена беспокойства, создаваемого сильной радостью. Так говор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[совершенная податливость тела] зарождается впервые, в у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радость, великое наслаждение, блаженство и экст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первые зародившаяся сила совершенной податливости медл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, делается очень тонкой, и тело обретает соверш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, подобную тени. При этом убывает радость ума, и 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я покой, очень устойчиво и совершенно спокойно сосредоточ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алее]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и называется достижением безмятежности или овладением &lt;I&gt;вниманием&lt;/I&gt;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[практикующий] становится обладателем [безмятежного] состо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достиг безмятежности, относящейся к порогу первой Дхьяны,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брел низший уровень ровной сосредоточенности.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ся и 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ле этого начинающий йогин владеет вниманием, то есть станов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ем [безмятежного] состо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? А потому, что он впервые достиг низшего из уровней ров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и, относящейся к [Сфере] фор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и имя "обладатель [безмятежного] состояния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и ровной сосредоточенности" ─ это иное название уровней дв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х Сфер".*1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 Признаки обладания [безмятежным] состоянием 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х наличие [показывает] достижение [безмятежного] состоян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наки и признаки, замечаемые самим [практикующим] и други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: при достижении этого [состояния] достигаются малые [степен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 [результатов] ─ (1) состояния ума, относящегося к Сфере фор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й податливости (2) тела и (3) ума и (4) однонаправ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 мысли; обретается способность к очищению от клеш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пути спокойного-грубого или [постигающего] аспекты Истин;*1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вном внутреннем сосредоточении очень быстро появляется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 тела и ума, и почти не возникают жажда чув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й и другие из пяти загрязнений ума;*115 тело и ум сохран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степень совершенной податливости и после выхода из ро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 сказано т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знаки обретения начинающим [безмятежного] состояния тако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[самой] малой степени соприкосновения души со [Сферо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; обретение малой совершенной податливости тела и ум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ной сосредоточенности мысли; обладание возможность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бъекты, очищающие от клеш; душа смягч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ывается безмятежностью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[практикующий] действительно сосредоточивается внут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[на объекте] мысль, очень быстро появляется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 тела и ума; ему не слишком мешает неблагоприя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ла, и он не слишком подвержен загрязнениям ума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он встает и ходит, некоторая совершенная податливость т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а сохраняется. Таковы подлинные знаки и признаки обл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езмятежным] состоянием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стижения [безмятежного] состояния, характеризуемого эт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и, весьма облегчается совершенное очищение стези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конце погружения в безмятежность такого полного сосредото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уже способна быстро появиться совершенная податливость тел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, вследствие чего она увеличивается. Насколько увелич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, настолько возрастает безмятежность пол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. Таким образом они увеличивают друг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и 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сколько увеличивается совершенная податливость тела и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ко возрастает сосредоточенность мысли на объекте. Наск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сосредоточенность мысли, настолько увеличивает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податливость тела и ума. Эти два качества ─ т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 мысли и совершенная податливость ─ поддерж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и друг от друга зависят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когда ум становится подвластным, ветры и ум образ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, благодаря которому ветры становятся послушными, и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ревосходная податливость тела. Когда она появля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обретает превосходное самадхи, которое производит превосход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ность ветров, а она приносит совершенную податливость тел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. Об этом ранее и говор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───────────────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можен вопрос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зарождается самадхи, в котором имеется описанное в разд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вятой степени сосредоточения недискурсивное состояние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ающегося в самадхи даже без постоянного поддерж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 и бдительности и устраняющего силой ясности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йшее расплывание [мысли], и которое ─ в соответствии с преж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м совершенной податливости тела ─ доставляет телу и у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ое блаженство благодаря послушности ветров, имея при это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исанным в предыдущем разделе признакам ─ достоинство поч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устранения влечения к чувственным удовольствиям и пр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х клеш, а также достоинство сохранения совершенной податл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сле выхода из ровного сосредоточения, ─ к какой же из пяти стад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тносится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жде, и теперь многие относили такое самадхи в общем ─ к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яны, а в частности, замечая, что оно вызывает в теле и ду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ное чувство, будто все тело заполнено блаженством вет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х зарождение совершенной податливости, и что ему прису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урсивность и большая ясность, ─ считали его совершенной йо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завершения Ануттарайога [-тантр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исследовать его, опираясь на великие тексты достопочт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бедимого,*116 Арья Асанги и других, а также ─ на мадхъям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пени созерцания" [Камалашилы] и прочие достоверные сочин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хорошо объяснены ступени сосредоточения, то мы не смо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ти такое самадхи к пути не только Махаяны, но и Хинаяны. Вед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ях шравак" сказано, что на основе такого самадхи практикуют д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мирские пути, которыми, оценивая аспекты &lt;I&gt;спокойного-грубого,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к подлинной Первой Дхья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иши-иноверцы,*117 избавляющиеся мирским путем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к низшим уровням вплоть до [медитативного уровн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существования",*118 тоже вынуждены, продвигаясь к высшим [уровням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, опираться на это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но общее для иноверцев и будди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мы имеем &lt;I&gt;воззрение&lt;/I&gt; ─ правильное поним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амости ─ и, хорошо осознав все недостатки санса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я, удручились сансарой, отреклись от нее, заботясь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е, то данное [самадхи] становится путем Освобождения. А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драгоценную Устремленность к Пробуждению, оно станов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Махаяны. Так же, как, например, даяние животному куска пи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людение какого-нибудь правила нравственности при [первой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] из этих установок соответственно становится накопл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 для Освобождения или Всеведения.*1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 мы не исследуем это самадхи в связи с какой-нибудь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зей ─ относится оно к пути Освобождения и Всеведения или нет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 ─ к какому пути оно относится в зависимости от его харак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хотя мадхъямики и читтаматрины не согласны насчет спосо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объекта &lt;I&gt;воззрения-проникновения,&lt;/I&gt; они, в общ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ходятся во взглядах относительно определения безмятеж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, а также общего порядка зарождения в потоке [сознани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пы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"Уровнях бодхисаттв", "Собрании установленного", "Антоло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бхидхармы]" и "Уровнях шравак", [рассматривая] безмятежн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раздельно, Арья Асанга говорит, что безмяте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[по прохождении] девяти степеней сосредото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бъясняя их в "Уровнях шравак", он не относит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 к способу осуществления проникновения, ибо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ругих] сочинениях отдельно толкует о проникновении и дев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ях сосредоточения, и в "Уровнях шравак" описывает спос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существления в другом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мадхъямических "Ступенях созерцания" и "Наставлении о парам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" говорится отдельно о стезе безмятежности ─ девяти степе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 и стезе проникновения. А трактаты Майтреи неотделимы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й Асанги. Поэтому видим, что все великие подвижники выраж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е мнение об э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[некоторые] подум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я в описанном в "Уровнях шравак" [самадхи] присутствуют блажен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сность, но отсутствует глубокая недискурсивность. Поэтому [эт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лишь безмятежность. Если же присутствует недискурсивность,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 (сосредоточения) на пустот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означает слово "глубокая" в выражении "глубокая недискурсивность"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[вы], что это ─ недискурсивное сосредоточение на [сути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я после того, как окончательно в нем убедились при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тельного анализа, или что это ─ всего лишь сосредоточение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го рассуждения и анализа? В первом случае мы тоже считаем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[сосредоточение] ─ это самадхи на пуст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е мнение таково, то [давайте] отличим понимающих возз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ытии как оно есть от не понимающих его. Обладающие воззр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ы, практикующие недискурсивное сосредоточение на с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я, являются созерцателями, культивирующими самадх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м, на пуст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онимающие воззрения, созерцающие без всяких мыслей, не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телями глубокого, пу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азличение правильно, и никогда нельзя говорить, что лю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зерцает без всяких мыслей, ─ это созерцатель бессубстрат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изнаков [реального существования], или пу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не оценивая ─ имеется или не имеется воззрение ─ поним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ы, считать любое созерцание без каких-либо мыслей и анализ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 на пустоте, ─ пришлось бы помимо желания признать, чт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помянутые самадхи стези безмятежности, описанные в "Уров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", [есть] самадхи на пустоте, ибо их практикуют без малей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й: "Это есть то, а не то", ─ за исключением контро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ри убывании силы внимательности и бдительности в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я в самадхи и в некоторых других случа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"Истолковании замысла" сказано, что в самадхи, осуществля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созерцают недискурсивное &lt;I&gt;отражение.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Уровнях шравак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гда созерцают это отражение, совсем не рассуждая; лишь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вают внимание на объекте, но не рассматривают, не исследу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но не исследуют, не размышляют о нем и не анализируют е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касается безмятежности, а не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сказано там 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в [процессе] достижения безмятежного состояния по забывч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иду отсутствия навыка появляются, показываются, обнаружи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твлекающие] образы, мысли или вторичные клеши, противодейству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ак: оперевшись на прежнее осознание их ущербности, не памяту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, не обращайте на них внимания. Когда такое непамятова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ние полностью разрушит, устранит обнаружившиеся [изъяны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ете сосредоточения без их проявлени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лова находим лишь в разделе практики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 без анализа во время практики безмятеж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в достоверных текстах "закрепленным созерцанием"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любое недискурсивное созерцание практикой созерцания пустоты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ть мудрых.*120 Вышеприведенная цитата из "Уровней шрава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хорошо опровергает мнение, что любое "созерцание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ования и внимания" ─ это созерцание пу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Первой ступени созерцания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дь исчерпывающее [определение] сущности безмятежности ─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 мысли. Это общая характеристика всех видов безмятежнос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"Наставлении о парамите мудрости" говор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правив внимание на этот являющий разнообразие ум, отбрось мысл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и культивируй безмятежность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сленный разговор" ─ создание мысленных построений: "Это есть то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нее [приведенным] указанием из "Драгоценного облака"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─ это полное сосредоточение мысли, и многими друг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ми из сутр и сочинений великих подвижников уже много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о, что безмятежность ─ это полная недискурсив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уществуют два [вида] недискурсивности: недискурс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 пустоты и недискурсивность без всякого понимания пу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любое [самадхи], в котором проявлены блаженство, ясн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урсивность, нельзя считать созерцанием пу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аю лишь краткие указания, [но вы] постарайтесь тщ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ой осуществления безмятежности и проник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лкованиям Майтреи, Асанги и других. Не делающие этого пу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-нибудь недискурсивное самадхи, не дошедшее даже до безмят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никновением и, полагая, что [созерцают] бессубстратность, трат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оистину обманывая себя и друг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нениях достойных мудрецов говорится, что, когда впер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т безмятежность, то [практикуют] закрепленное созерц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ь недискурсивное сосредоточение, а когда впервые осваи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, ─ тщательное аналитическое созерцание. А если все мы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цеплянием за реальное [существование] и, отбросив их в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я в полное противоречие с достоверными Источниками, созерцают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х мыслей "суть глубокого проникновения", хотя еще не обре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воззрения на отсутствие самости, то это не что иное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итайского наставника Хэшана. Вдумчиво прочитайте три "Ступ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ерцания" и убед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щее указание способов продвижения на основе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озможен вопрос]: "Нужно ли достигшему состояния ранее опис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урсивного самадхи практиковать лишь это недискурси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амадхи], обладающее ясностью, отсутствием мыслей и проч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амадхи порождается в потоке [сознания] для того, чтобы зар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, уничтожающее клеши. Если же, опираясь на него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ем проникновения, то, сколько ни сживаемся с этим самадхи,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собны избавиться даже от клеш Сферы желаний, а об избавлени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леш и говорить не стоит. Поэтому необходимо осваивать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иных путей продвижения, кроме двух: мирского пути проникнов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ющего от проявленных клеш, и немирского пути проникнов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яющего клеши вплоть до семян. Ведь в "Уровнях шравак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Йогин, достигший такого состояния, испытывающий малую [степен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избавления [от скверн], не имеет других [путей] продвиж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вух. Каких двух? ─ Мирского и немирского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остигший безмятежности, или [безмятежного] состояния ума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т ли он осваивать мирской или немирской путь проникновени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начале] неустанно культивирует достигнутую ранее безмятеж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сживается с ней, сильно возрастает совершенная податлив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 мысли, и безмятежность становится очень устойчи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он хорошо познает характеристики безмятежности и проникнов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начинает тот из двух путей, который выбрал. Так говор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чинающий йогин, обладающий [безмятежным] состоянием ума, решив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т по мирскому или немирскому пути, многократно погружается в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состояние. Чем чаще он погружается в него, тем больше ─ с кажд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 ночью ─ увеличивается, возрастает совершенная податливость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 мысли. Когда его [безмятежное] состояние станов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ым, устойчивым и он начинает чувствовать искреннее стрем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и, а также полностью познает характеристики безмятеж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, тогда ступает на выбранный путь ─ мирской или немирской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е проникновение ─ это созерцание &lt;I&gt;спокойного-грубого,&lt;/I&gt; 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низшие уровни как на грубые, а на высшие ─ как на спокой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ское проникновение ─ это созерцание, при котором узревают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ов Четырех Истин: непостоянство и прочие.*121 Главное в нем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ие, постижение отсутствия индивидуальной са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личности в этой жизни, в которой достигают, согласно прежн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ю, безмятежного состояния ума, идут по мирскому пути, а не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скому? Об этом сказано 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е индивиды затем идут в этой жизни только по мирскому, а не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скому пути? Отвечаю ─ четыре [типа индивидов]: все иновер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 последователи нашей Дхармы, которые раньше практиковали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[и имеют] слабые умственные способности; те, ч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ые способности остры, но корни добродетели полностью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ли; и бодхисаттвы, желающие достичь Пробуждения не в э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ледующей жизн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все иноверные йогины, достигшие вышеописанной безмят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ктикуют проницательного аналитического иссле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бессамостности, ибо не верят в отсутствие са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мана). Поэтому они практикуют лишь ту же недискурсив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или культивируют только проникновение спокойного-груб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т.е. идут исключительно мирским пу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те последователи нашей Дхармы, буддисты, чьи умств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лабы из-за чрезмерного культивирования в прошлом о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езмятежного закрепленного созерцания, не проявляют энтузиаз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щательному аналитическому созерцанию, а если и проявляют его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понять суть бессамостности. Поэтому в этой жизни они ид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мирскому пути: т.е. практикуют лишь устойчивое удерж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ысли на объекте] или же осваивают только проникнов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го-груб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буддисты, кто [имеет] острые умственные способности и поним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отсутствия самости, но чьи корни добродетели не созрел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постижения истины, тоже не способны в этой жизни дости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ского неомраченного уровня святого, и поэтому назы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ущими только мирским путем", а не потому, что якобы не способ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ть проникновение в бессамост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 мнению хинаянистов], бодхисаттвы, которым осталось одно ро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буждения, пройдут четыре стадии пути, начиная со стад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, в своей последней, следующей жизни, а до того времен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ят в себе уровня святого. Поэтому они называются "идущими в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мирским путем", а не потому, что якобы не понимают с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мос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сказано в "Сокровищнице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мирный Учитель и "носорог"*122 [достигают своих] Пробужд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оходя] сразу все [четыре стадии] в состоянии последней Дхья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того [совершают] благоприятное для Освобождения."*1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процесс Пробуждения в текстах Хинаяны; это не собственное м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а Арья Асан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будь то иноверец, который, культивируя путь спокойного-груб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ется от проявленных клеш, или буддист, который, созерцая с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амости, полностью искореняет клеши, ─ сначала им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вышеописанного безмятежного самадхи. Поэтому описанная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является и для йогинов-иноверцев, и для буддис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избавления от клеш. Также это самадхи должны осуществ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ины и Махаяны, и Хинаяны. А в Махаяне осуществление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ля всех йогинов Мантры и Парамитаяны. Следователь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чрезвычайно важна для всех йогинов как основа продв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описанная в текстах Мантры, хоть и отличается [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ой здесь] по объектам сосредоточения, таким как тела боже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, буквы и т. п., а также по некоторым правилам ее поро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 всем остальном такова же. [Осваивая ее], тоже нужно избав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ени и остальных из пяти преткновений самадхи; так же примен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ядия от них ─ внимательность, бдительность и прочие; по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ют девятой степени сосредоточения; из нее рождается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анное [безмятежное] самадхи [используется] очень широ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основании в "Сутре истолкования замысла" сказано, чт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хи Великой и Малой Колесниц заключены в самадхи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желающим хорошо познать самадхи следует хорошо по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и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описанное самадхи, безмятежное состояние ума, порождают для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целей, но в основном оно нужно для порождения проникнов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двояко: проникновение спокойного-грубого, общее для иновер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дистов Великой и Малой Колесниц, избавляющее лишь от прояв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, и исключительно буддийское проникновение, постигающее реа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тсутствие самости и искореняющее клеши вплоть до семян включ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оникновение ─ прекрасное средство, но не необходимое, а втор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необходимо. Поэтому стремящимся к Освобождению следует породи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проникновение, постигающее реальность отсутствия са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когда достигаете безмятежности, находящейся по своему уровн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Первой Дхьяны, то ─ хотя не достигнуты ни более высо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ьяны, ни безмятежность бесформной [Сферы], ─ культивируя на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остигнутой безмятежности] проникновение, [вы] способны дости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от всех оков круговорота. Если же не понимает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ерцаете реальности отсутствия самости, то, хотя при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описанной безмятежности и опирающегося на нее мир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 ваш дух и достигает вершины сансарного существ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ясь от всех проявленных клеш [на всех уровнях] вплоть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существования",*124 от сансары вы не освобождае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и в "Хвале отсутствию ответа" из "Хвалы достой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вале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т человек, кому Твое Учение чужд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лошь заблужденьем ослеплен, и, х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самой вершины сансары он до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данье снова возникает, крутится Круговор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следует Учению Твоему, хотя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достиг реальных Дхьян, но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взглядом Мары приста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бождается от Круговерти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безмятежность, которая является основой проникнов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щего к уровню святого, [на котором находятся] все Вступив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ток и [Однажды] возвращающиеся, ─ это та самая вышеописа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порога Первой Дхьяны. Также знайте, что и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ти-архаты",*125 опираясь на вышеописанную безмятеж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ют проникновение и только так достигают архат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начала не достигнуто вышеописанное безмятежное самадхи,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е проникновение, постигающее сущность или явления, зар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. Это будет объяснено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йогины Ануттарайога [-тантр], хотя и не порож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 в явления спокойного-грубого, так же как и создавае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[проникновением] безмятежности, но обычную безмятежность пор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ее впервые порождают на первой из Двух ступеней,*126 т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зарождения, а не завер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говоря, сначала необходимо породить безмятежность, зат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нее, при помощи проникновения в спокойное-груб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дойти до Вершины сансарного существования или же при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 в реальность отсутствия самости нужно пройти пять стад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бождению или Всеведению. Такая необходимость подтвержд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ю всего Учения Победителя. Поэтому ни один йогин не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яться от 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о общее указание способов продвижения на основе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пециальное изложение способа продвижения по мирскому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е [темы]: а. Указание необходимости достижения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идти по пути спокойного-грубого, б. Способ изб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стей, опирающийся на безмятеж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, исходя из различающего познания характеристик [высших и низ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], осваивать путь спокойного-грубого, сначала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описанной выше безмятежности, ибо в "Украшении сутр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.15-16)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на увеличивает [сосредоточенность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когда увеличит нам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ается подлинное состояние [Дхьяны]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достижение ранее описанной девятой степени сосредоточ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й податливости усиливает самадхи, благодаря чему реа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[Первая Дхьяна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ходящийся] на девятой степени сосредоточения до дост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[безмятежности] ─ это "начинающий [входить в безмятежное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", а тот, кто после достижения состояния [безмятежности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я очиститься от клеш, культивирует установку различающего по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, тот называется "начинающим очищаться от клеш"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ние различающего познания характеристик предполаг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стояния [безмятежност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тся 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"Начинающий [входить в безмятежное] состояние" является таковым,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ает состояния совершенной сосредоточенности, пока его 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не сосредоточ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чинающий очищаться от клеш" ─ это тот, кто достиг [безмятежног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ума, желает очистить свою душу от клеш, начал [культивировать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воил установку различающего познания характеристик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чале четвертого отдела ─ о йоге ─ (в том же тексте) сказ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достигнув [безмятежного] состояния, осваивают мирской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ской путь избавления от стра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о есть] сначала осуществляют безмятежность, как описано выше, зат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в мирское или немирское проникновение, избавляются от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подробного, ясного указания порядка [продвижения] нет н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 другом трактате Абхидхармы"*127 Поэтому великие предшествен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знатоки высшей и низшей Абхидхарм*128 тоже не указывают отчетли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порядка, при котором вначале осуществляют безмятежность пол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, а на ее основе избавляются от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хорошо не знать этого указания в "Уровнях шравак", 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амый низший [уровень] стези Дхьян и бесформных [состояний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это порог Первой Дхьяны, а первая из шести упоминаемых &lt;I&gt;установок&lt;/I&gt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различающее познание характеристик, ─ возникает ошибочная мыс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оначальное зарождение состояния, относящегося к "порогу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азличающим познанием характеристи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умать совершенно неправильно: без достижения безмятежност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ается порог Первой Дхьяны, а без достижения ее порог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ся безмятежность, а поскольку различающее познание характерис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аналитическим созерцанием, то, культивируя его, невоз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существить безмятеж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шеприведенной цитате из "Конкретных основ уровней",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и, [относящемся к Сфере] желаний, отсутствует соверш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ливость. А пока не достигнута совершенная податливость, безмяте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ся, ─ сказано в "Истолковании замысла" и в других [Текстах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ока не достигнут первый порог [Сферы форм], нет и безмят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ая из шести установок первого порога ─ это начало культивир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, относящегося к порогу, а не начало первого порога, 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ей должна идти безмятежность, относящаяся к пор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мадхи вплоть до достижения самадхи, принадлежащего к перв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у, являются лишь сосредоточением мысли [в Сфере] 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если проверить по описаниям великих исходных текс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ется, что есть очень мало достигших безмятежности, а проник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еще мен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Способ избавления от страстей, опирающийся на безмяте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довольствоваться освоением безмятежности, как было описано выше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ей ясностью, недискурсивностью и многими другими особенност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осваивать ни одного из двух проникновений,*129 то невоз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даже несколько проявленных клеш Сферы желаний, а об избав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семян" клеш и завес Всеведению и говорить не стоит.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достичь Первой Дхьяны, свободной от страстной привяза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, опираясь на безмятежность, осваивать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ве это не противоречит прежнему указанию, что достаточно осво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чтобы подавить проявления клеш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Ошибки нет, ибо в прежнем [высказывании] подразумевалась безмятеж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щая в себе мирское проникновение, а здесь говорится [лишь]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 первого порога [Дхьян], предваряющей оба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а проникновения, осуществляющие избавление от страстей ─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ах Истин, а также спокойно-грубого, ─ [представляют собой] д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избавления от страстей. Здесь указывается последний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ультивируют и иноверцы, вовсе не обладающие воззрением отсу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и, и буддисты, обладающие этим воззр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менно путь они культивируют для избавления от клеш?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в "Уровнях шравак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огин, усердно старающийся избавиться от страстной привязан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избавления от страстной привязанности при помощи семи 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эти семь? Отвечаю: 1) различающее познание характерист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[установка], проистекающая из поглощенности, 3) полная отрешен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редоточенная радость, 5) исследование, 6) последнее усил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 последнего усилия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установка уже относится ко времени вхождения в подли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ервую Дхьяну] после избавления от страстной привязанности и по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целью осуществления, а предыдущие шесть ─ осуществля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становк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бавление от клеш не производится здесь с помощью созерц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и бессамостности, в таком случае, созерцая суть какого убе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ются от клеш? Хотя этот путь избавляет и от других прояв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ш, сказано: "Избавляет от страстной привязанности". То ес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м это противоядие против страстной привяза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ная привязанность ─ влечение, пристрастие к пяти прия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чувств. Противоядие против нее ─ рассматривание с раз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ущербности приятных объектов чувств и неотступное культив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, противоположной страстной привязанности, благодаря чему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 избавл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хотя и безошибочно различаешь пороки желаний и достоинства Пер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ьяны благодаря уверенной твердости различающего познания характерист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если сначала не осуществил безмятежность, то, сколько ни занима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этих пороков, ─ от клеш не избавишься. Даже если осущест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, но не анализируешь при помощи различающего познани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и созерцай, тоже не избавишься от клеш. Поэтому избавлени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требует культивирования и безмятежности и проникновения. Так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авило для избавления от кле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вершенное познание характеристик, различающее недостат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высших и низших уровней, иногда возникает вслед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, а иногда ─ вследствие размышления. Поэтому оно ─ смеш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езультат] слушания и размышления. Утвердившись в нем, переходят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и размышления к такому созерцанию, при котором цел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аются сущностью спокойного-грубого, что и есть установ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текающая из поглощ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в "Уровнях шравак"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зерцая эти характеристики, культивируют безмятежность и проникновение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шестой установки сказано, что при ней культивир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 и проникновение. Относительно первой установки говор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ерцании сущности и других из шести предметов.*130 И в связ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и [установками] многократно упоминается проникнов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тсутствие здесь воззрения бессамостности не противоре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ю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 этих установках культивируются и безмятежность и проникнов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вследствие чего избавляются от клеш. Они культивируются следу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. Многократное исследование сущности различения спокой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го ─ это культивирование проникновения, а полное сосредото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чередного исследования на сущности спокойного-грубого ─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ние безмятежности. Культивируемые таким образом втора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установки*131 ─ это "подавляющее противояди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лагодаря поглощенности таким культивированием безмятеж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 зарождается противоядие от клеш сильных желаний, то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тановка полной отрешенн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усиленно культивируя безмятежность и проникновение, обре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збавлению от клеш средней [силы], ─ это "устан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й рад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когда замечают, что клеши желаний, препятствующие благ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м, не возникают ни в самадхи, ни в период выхода из н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не думая легкомысленно: "Вот, я избавился от клеш", ─ исследу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[Клеши просто] не проявляются, хотя я еще не избавился от страс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к чувственным удовольствиям, или же они не возник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я избавился от привязанности?" Чтобы их пробуд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ают очень приятный объект привязанности. Заметив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ь возникает, радостно медитируют, стремясь от 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. Это "установка исследов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страняет горделивую мысль: "Избавился", при отсутствии изб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пять созерцают, как прежде, совершая двоякое: тщ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щности спокойного-грубого и полное сосредоточение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в конце иссле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лагодаря этому зарождается противоядие от клеш слабых жел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 "установка последнего усил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, четвертая и шестая установки ─ это "противоядия, избавля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леш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аким образом избавляются [даже] от слабых клеш, то подав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явленные клеши желаний, и они совершенно не возникают бо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есть их уничтожение вплоть до сем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способом избавляются от привязанности [ко всем уровням] впл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"Несуществования", но не могут устранить даже проявленные кле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 сансарного существования,*132 поэтому не способны выйти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а основе Дхьян достигают пяти сверхъесте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*133 но, опасаясь многословия, об этом писать не 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тот предмет] подробно изложен в "Уровнях шравак". Смотрите 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эти правила осуществления подлинных Дхьян и т.п. не [излагаются]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т возможности войти в заблуждение из-за [неправильностей 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[изложении]. Все же ознакомление с этими [правилами], а не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них, очень помогает избежать заблуж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других самад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Дхьяны, самадхи четырех [уровней] Бесформной [сферы] и 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ъестественных способностей являются общими для иноверце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уддистов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достигаются такие превосходные самадхи, их не только недостато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вободиться от сансары, ─ они даже привязывают к санс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следует довольствоваться безмятежностью: нужно стрем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итическому проникновению, воззрению об отсутствии са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нет [нужды] быть сведущим в подробностях способов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Дхьяны и остальных подлинных [Дхьян], но обязательно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отя бы разъясненный без выдумок способ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описанной безмятежности, или "[безмятежного] состоя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тобы разобраться в этом], хорошо обдумайте принципы упомянут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чайшей сутре Праджняпарамиты и прочих [сутрах] девяти степе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, которые приведены выше в цитате из мадхъям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пеней созерцания", комментируются в "Украшении сутр", вкрат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ы Арья Асангой в "Уровнях бодхисаттв", высшей Абхидхар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брании установленного" и которые ─ согласно указаниям в "Собран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дробнее смотреть о] безмятежности и проникновении в "Уров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" ─ подробно истолкованы в "Уровнях шравак", а также объясн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хъямических "Ступенях созерцания" и "Наставлении о парам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обдумайте и принципы способа осуществления безмяте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осьми контрфакторов, избавляющих от пяти преткновений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, описанного в "Середине и крайностях". До некоторых созерц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ходят даже названия этих [принципов], а иные, хотя и им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е теоретическое представление о них, когда раньше изуч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Источники, но, не постигнув толком их сущности, потом,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актики, усматривают их ненадобность и пренебрегают ими.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─ признаки такого отсутствия хорошей осведомленности: достигну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его самадхи, которое можно отнести к стезе безмятежности, счит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самадхи пустоты. Или же, достигнув девятой степени сосредото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самадхи, общего для иноверцев и буддистов, полагают, что достигну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Ступень завершения Ануттарайога [-тантр]; притом, объедин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ериод] созерцания и [период] после него, думают, что это ─ непреры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урсивное осознавание. [Таких заблуждающихся] 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хорошо постигают изложенные выше [принципы], то не под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шению приписывать [своей практике] красивые названия: "созерц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убстратности, беззнаковости" или "конечного смысла" и тому подоб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а умеют определить степень [своего] продвижения в самадхи, благод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тличают заблуждение от отсутствия оного. Поэтому следует хорош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порядок осуществления самадхи, описанный в этих достове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х. [Напоследок] скаж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глубок язык, которым прекр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ен порядок осуществления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трах, комментариях и великих трактат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оразумные не понимают его как следует 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еся к другим нехватку собственного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мают, что в этих прекрасных Текс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наставления о недискурсивном [созерцании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они не ищут его в Источни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оно содержится, а разыскивают 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его нет, и полагают, что на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е даже не отлич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дхи иноверцев от [самадхи] буддис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уж тем более не различ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ей самадхи Великой и Ма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есниц, Ваджраяны и Парамит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я это, [я] изложил легко понятным язы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рактики самад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еликим исходным текс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зья, много лет изучав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кие исходные текс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берите стекляшку у друг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ываясь от собственного драгоценного камня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йте, что имеете драгоценность при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предметов наставлений, обойд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ами, которые вы изуча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идя это, Муниндра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Много слушавший счастлив в лес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обдумать эти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 созерцатели, которые тщательно не постиг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а и меры первонач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я стези безмятежности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ого недискурсивного сосредото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лагаются лишь на усерд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продолжают уяс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мощью сведущего [Учителя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ый способ созерц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аче они найдут в Учении Победителя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ткое отдохновение, от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только что] вреда не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это описание способа осущест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мятежности по Текс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йтреи и Асанги [посвящаю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ому процветанию Учения Побе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правил практики безмятежности ─ сущности медитации, кото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тся на этапе высшей личности как [одно] из деяний бодхисаттвы,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А.Вэймана ("Calming the Mind and Discerning the Real". P.82) ти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gyud ошибочно понято как "Tantras", из-за чего весь пассаж ли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б.: don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. соответствующие разделы тома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мысле этих названий см. на с. 11, разд. "Сущность безмятеж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12 разделах Слова Будды см. прим. 149 в т.I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скр.: AkAra; тиб.: sems-kyi rnam-pa. А. Вэйман отмечает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Джнянагарбхи "Кевала" (197.4-2) объясняет "мысл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" как "ложные видимости" (тиб.: log-par snang-ba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б.: spyod-yul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кобках ─ интерполяция "Ба". Don spyi обычно переводят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сленный образ", но, поскольку объект здесь смысловой, переве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рмин как "представление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.e. пустоты 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"Цепляние за реальное" ─ коренная ошибка нашего мыш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явления за сущ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б.: bsdoms-pa. Санскр.: samvara. А. Вэйман переводит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ncise titles of the doctrines" и в примечании говорит, что ре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о сутрах (Р. 441). Однако "Ба" поясняет более понятно: "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дукция положений Дхармы" (тиб.: chos-rnams ming-gi sdom-pa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, что при созерцании объекта безмятежности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цировать, сократить (тиб.: bsdus-pa) его смысл. Так, наприм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 сосредоточении на положении] "всё обусловленное невечно" мыс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лишь на слове "невечно"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иб: brjod-du med-pa; санскр.: nirabhilApy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иб.: dmigs-pa; санскр.: vastu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нскр.: arth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иб.: `du-shes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иб.: spros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иб.: yul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иб.: ting-nge-`dzin-gyi mtshan-ma. Согласно толкованию "Ба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tshan-ma ("признаки") здесь следует понимать как rgyu ("причины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точники"), т.е. как объекты внимани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иб.: mkhas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словно ─ "спокойное пребывание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иб.: dngos-po'i mtha'. Подробнее см. с.37, (1) (а) [Общая систе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иб.: dgos-pa yongs-su grub-pa. Подробнее см. с.38 (там ж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укв.: "все большее &lt;I&gt;прозревание&lt;/I&gt;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тсутствия индивидуальной самости и отсутствия самости я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харм)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иб.: rigs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иб.: lhag-mthon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 ровном сосредоточении см. ниже, на сс. 86, 95-9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. "Что делать при отсутствии расплывания и возбужденнос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Метод осуществления этих [степеней] с помощью шести сил"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иб.: de-nyid rig-pa: точнее, Знающий Истину, т.е. Будда.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драка ─ тот аскет, у которого учился Гаутама, но вскоре ост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, поскольку достигнутый им медитативный транс "ни сознания, 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знания" не выводит из сансары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огласно "Нга", и безмятежность, и проникновение могут име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ъекта относительную или абсолютную истину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Тиб.: yid-`gyur-ba'i myong-b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А именно ─ аналитическое исследование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"Украшение сутр", 16.1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малашилы, которые рассматриваются и как три части о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ата и как отдельные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еются в виду четыре вида разбора исследуемых предм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же упоминались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м. Приложение 2. "Обеты бодхисаттв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опрос о тринадцати предварительных этапах безмятежности подроб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в упоминавшемся исследовании А. Вэймана (Calming the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... P.31-38). Из этих 13 условий одно является главным, а 12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. Приведем краткое изложение этих условий, разъясня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Уровнях шравак", на основе английского перевода А. Вэйм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еречень этих услов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yoniщo manaskAra ─ "нужная установка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tmasampat ─ "субъективные блага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parasampat ─ "объективные блага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kuщalo dharmacchandah: ─ "благой энтузиазм к Дхарме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pravrajyA ─ "продвижение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щilasaмvara ─ "нравственный самоконтроль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indriyasaмvara ─ "контроль за органами чувств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bhojane mAtrajnяtA ─ "умеренность в еде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jAgarikAnuyoga ─ "бодренность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saмprajnAnadvih:AritA ─ "самонаблюдение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prAvivekya ─ "одиночество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nivaraNa-viщuddhi ─ "устранение преткновений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samAdhi-samniщraya ─ "правильное самадх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главное из этих условий ─ правильная установка, внедренна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благодаря наставлению тех, кто живет в Дха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и третье подробно излагались Чже Цонкапой в томе 1 (с.132-134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подразумевает отре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─ отход от жизни домохозяина и принятие начальных монаш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 ─ соблюдение обетов Пратимок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е ─ сдерживание органов чувств (к числу которых, как мы помн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и ум ─ воспринимающий дхармы) от того, чтобы воспринимае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о захватить наше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е ─ прием пищи с единственной мыслью ─ поддержать здоро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тела, а не из стремления извлечь из еды удоволь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е ─ подробно описано Чже Цонкапой в томе 1 (с. 112-114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е ─ внимательное осознавание всего, что делаешь, ─ при стоя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ии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ое ─ отшельнич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ое ─ борьба с пятью преткновениями, подробно описывае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то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адцатое ─ последовательное прохождение уровней четырех Дхь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м.: Том 1. с.90-9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ни представлены соответственно в первом и втором томах д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ак сообщил Александр Берзин в письме редактору, поза Вайроча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ию Чже Цонкапы в его Rim-lnga gsal-sgron, с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АЗ-6, связь стандартной созерцательной позы со скрещенными ног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нуемой "поза ваджры") с именем Будды Вайрочаны, берет начал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е Vajramala, комментарии на коренную тантру Гухьясамадж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инается Камалашилой в "Ступенях созерцания". В систе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хьясамаджи Вайрочана связан с очищением совокупности формы (санскр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а-скандха), поэтому поза Вайрочаны ассоциируется с очищ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а-скандхи и, соответственно,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бычно тибетские учителя объясняют, что смотрят глаза не на с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носа, а по линии, проходящей от глаз через кончик н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"Ба" приводит пример неразрешенных высоких сидений. Это высо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ия, плетенные из ремешков (`breng ba'i dra khri), содержа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конопляных [веревок] (so ma'i dra ba can)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иб.: nyes pa lnga. Подробнее см. ниже, с.87, в разд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"Что делать при отсутствии расплывания и возбуждённос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огласно "Нга", это другое имя Шаравы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ак будет объяснено далее (см. с.89, "Что делать при отсу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я и возбуждённости"), пятерка превращается в шестерку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ние и возбужденность рассматривать как два преткновения, 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ак показал А. Вэйман (Указ. соч. p.442. Прим. 24), имеется в ви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рья Асанги "Йогачарья-бху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иб.: spyad pa rnam par sbyong ba'i dmigs pa. В "Интерполирова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" dpyad pa стоит вместо spyad pa. Это ошибка, кото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тся и в словаре Tsepak Rigzin, где эти объекты определены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кт для развития аналитической мысли". Неправильность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чевидна из дальнейшего текста "Интерполиров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я" (24а), где эти объекты определяются следующим образ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кты, очищающие от преобладающей склонности к страс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и прочему" (`dod chags sogs la shas cher spyad pa rnam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 sbyong ba'i dmigs pa)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иб.: mkhas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Тиб.: dmigs-pa'i dmigs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Тиб.: dngos-min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Тиб.: dmigs-bya yul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писок см.: "Уровни шравак",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одробнее см. "Собрание практик", гл. 1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одробнее о скандхах, аятанах, дхату см., напр.: Розенберг О. 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уддийской философии. Петроград, 191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дробнее см. АКБ. 1.16 и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Т.е. до третьего уровня Бесформной сферы. См.: Том 1. прим. 167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руговерти бытия ─ Сансары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дробнее см.: Т.2. с.114, "В. Сущность трёх практи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м.: Том 1, прим. 14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анскр.: nimna, pravaNa, prAgbhAra. Тиб.: gzhol-ba, 'bab-pa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-pa. Подробнее (как сообщает А. Вэйман ─ Указ. соч. с.444. Пр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этот процесс "погружения" рассматривается в "Сутре истолк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ла", гл.8, раздел 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"Т.Д." здесь означает аятаны и дха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Тиб.: `dus-byas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Тиб.: dmigs-rten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Тиб.: shes-by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Тиб.: rnam-rto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Эти пять склонностей перечислены чуть выше, в цитате из "Уров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ва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SamAdhisambhAraparivarta, Derge Kagyur, Dbu-ma, Vol. Ki. F.90a-3 ff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Такого рода созерцание относится к колеснице Ман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Изображение и описание кхатванги и прочих символов см. в рабо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 А. Унификация музейного описания буддийских изображений /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ейных коллекций в критике буддизма. Ленинград, 198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Эта цитата приводилась в томе 1 данной работы (с.236 ─ подраз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стоинства деятельности" в разд. (1) [Достоинства Будды]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Их перечень см. в томе 1, прим. 23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Санскр.: samAhita. Тиб.: mnyam-bzha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Т.е. не только в Тантре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Ешей-де, один из знаменитых тибетских лоцав раннего пери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л, в частности, и все сочинение Арья Асанги "Ступени йог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Есть шесть видов сознания: пять специфических сознаний, связ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чувств, и сознание у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иб.: don-spyi. Здесь перевожу don-spyi так, как Бачелор (в к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he Rabten. The Mind and its Functions): mental image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Cм.: Том 3. Прим. 1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Т.е. первая четверка альтернати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-ясно-устойчиво, трудно-ясно-неустойчи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-смутно-устойчиво, трудно-смутно-неустойчи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орая четверка альтернати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-ясно-устойчиво, легко-ясно-неустойчиво, легко-смутно-устойчи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-смутно-неустойч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тепень трудности, ясности и т.д. у разных индивидов раз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характер "отражения" и не определен. ─ Прим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Т.е. святых бодхисаттв Восьмого Уровня и выше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се Четыре Дхьяны ─ это формные уровни, Сфера форм. Подробнее см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1. прим. 167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Дословно: "съеживается", "свертывается" (zhum-pa)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Эти строки, очень похожие на вышеприведенную цитату из того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, тем не менее, отличаются по модальности: первая отраж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йние" позиции, вторая указывает на поиск середины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скобках ─ комментарий "Нга", кроме слов "о Дхарме", внес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ч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Т.е. объект созерцани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"Часок" (chu-tshod) = 24 мин. По словарю Ловсан Дондуба, "страж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el-tshe или большой "период", тиб.: thun) = 6 часов. "Нга" при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ю mel-tshe смысл "остерегаться" и толкует так: "...с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ремени], сколько способны остерегаться [расплывания и возбужденности]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эйман поясняет в этом месте, что 24-минутный период (полов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хурты" ─ 1/30 части суток) в Индии была стандартной мерой врем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пания песка в песочных часах из одной половины часов в друг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. соч. с.447. Прим. 80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Их перечень см., напр., в книге: Geshe Rabten. The Mind and its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s. p.82-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Тиб.: yi-shi-ba'i zhum-pa. (В тексте опечатка: mi-shi-ba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ная по ряду других изданий.) Слова yi-shi-ba нет ни в од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е. Но думаю, что это эквивалент yi-chad. Shi-ba здес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"смерть", как полагает А. Вэйман (Указ. соч. с.127);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обозначение "упадка" (тиб.: chad-pa)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Т.е. Тибета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Тиб.: rmugs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Тиб.: gyeng-b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Тиб.: rnam gyen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Тиб.: sems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Подробнее см. т.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Тиб.: mun-pa rnam-par can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PTT. Vol. 109. p.27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"Ба" поясняет, что здесь имеется в виду не собственно л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лабленность установки удержания объекта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Т.е. усердие, мысль и анализ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В томе 1. с.101-115, раздел "Четыре вида снаряж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Т.е. сознательность действий, разумное питание, усердствован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е во время бодрствования и правильный способ сна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Санскр.: upekшA; тиб.: btang-snyoms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"Четыре безмерных" ─ это безграничные любовь, со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дование и равностность. См. также: Том 1, прим. 25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Пояснения в скобках дает "Ба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Тиб.: mtshan-nyid т.е. Парамитаяне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"Короче [говоря], стремление как первая из четырех "ног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их сил", ─ поясняет "Ба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Т.е. об остальных трех "ногах" магических сил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Т.е. девятой степ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иб.: rgyud-gcig-tu byed-pa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Тиб.: mnyam-par-`jog tshul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Об этапах порождения и завершения в тантре подробнее см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й-лама. Мир тибетского буддизма. СПб.: Нартанг, 1996. Также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1 данного сочинения (прим. 40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Девять уровней ─ это Сфера желаний, Четыре Дхьяны и Четы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формных уровня. В словах автора, по-видимому, подразумев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ущество, родившееся в Сфере форм или бесформной, до сво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го уровня медитативного транса доходит постепенно.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огласно словарю Ловсан Дондуба, неутомимость (буква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-сожаление"; тиб.: `gyod-pa med-pa) здесь означает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и тела и ума. ─ Прим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У А. Вэймана ошибочно: "single area of craving mind" (указ. со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50). В действительности, здесь говорится о девятой степ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Тиб.: lci-be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Т.е. Сферы форм и бесформной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Тиб.: zhi-rags-kyi rnam-par-can. Здесь речь идет о путях мир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, ведущих к Сфере желаний и к Высшим сферам Круговор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выше, "2. Общее указание способов продвижения на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" и "3. Специальное изложение способа продвижени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му пути"), и о путях немирского проникновение, объясня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. ─ см. "Способ избавления от страстей, опирающий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Пять загрязнений ума (см.: T.1, прим. 155) ─ это, пом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к чувственным удовольствиям, недоброжелатель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ость-сонливость, возбужденность и сожаление (что прих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ировать), сом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То есть Майтре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То есть святые инду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См.: Том 1. прим 167. "Несуществование" подразуме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ъектов, но не бытия су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То есть состояния Буд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Недискурсивное созерцание пустоты практикуется на стезе проникнов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ее ─ сочетания безмятежности с проникновением, а не на стезе обы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сти. Подробнее см. том 5 этого сочинения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Подробнее см.: Том 2, "Основы пути освобождения", §2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. Сущность трёх практи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Т.е. пратьекабудда, уподобляемый в буддийских текс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у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Т.е., по мнению Васубандху, они, находясь на стадии снаряж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ют заслуги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Третий уровень Сферы бесформного; подробнее см.: Т.1, прим. 16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Дословно ─ "Вот-вот архаты" (cig-car-ba'i dgra-bcom-pa), т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вращающиеся (санскр.: анагамин)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То есть Ступеней зарождения и завершения Ваджрая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То есть за исключением "Уровней шравак"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Т.е. "Антологии" Асанги и "Сокровищницы" Васубанд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То есть мирского и немирского прони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Согласно Ловсан Дондубу, созерцание шести предметов (gzhi drug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щательное искание сущности (don), вещи (dngos-po), характерис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tshan-nyid), направления (phyogs), времени (dus) и логического до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igs-pa). Такое созерцание относится к проникновению. ─ 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Т.е. установка, проистекающая из &lt;I&gt;поглощенности,&lt;/I&gt; и различа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характеристик ─ первые две из шести вышеупомянутых 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>Прим. пер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Т.е. высшего уровня Бесформной сферы, называемого "ни сознатель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ессознательным". Подробнее об этом см.: T.1, прим. 16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Согласно "Уровням шравак", пять сверхъестественных способностей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гическая сила, способность помнить прошлые жизни, яснослыш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ождения и смерти, телепатия (А. Вэйман. Указ. соч. с.38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здесь отсутствует еще последняя способность из стандар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"шести сверхъестественных способностей" (см.: т.2. прим. 103) 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знание прекращения загрязне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17" w:h="11906"/>
      <w:pgMar w:left="3607" w:right="3608" w:gutter="0" w:header="0" w:top="1247" w:footer="0" w:bottom="1247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3:00Z</dcterms:created>
  <dc:creator>Людмила</dc:creator>
  <dc:description/>
  <cp:keywords/>
  <dc:language>en-US</dc:language>
  <cp:lastModifiedBy>Людмила</cp:lastModifiedBy>
  <dcterms:modified xsi:type="dcterms:W3CDTF">2009-09-08T02:53:00Z</dcterms:modified>
  <cp:revision>2</cp:revision>
  <dc:subject/>
  <dc:title/>
</cp:coreProperties>
</file>